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bídka atletického soustředění</w:t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San Benedetto del Tronto – Itálie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ísto :</w:t>
      </w:r>
      <w:r>
        <w:rPr/>
        <w:t xml:space="preserve"> San Benedetto se nachází ve střední Itálii na pobřeží Jaderského moře cca 100km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jižně od Ancony (cca 1400km z Prahy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Termín : 12.4. (odjezd cca v 17 h. z Prahy) – 22.4. (příjezd do ČR)</w:t>
      </w:r>
      <w:r>
        <w:rPr/>
        <w:t xml:space="preserve"> = 9 pobytových dnů, </w:t>
      </w:r>
    </w:p>
    <w:p>
      <w:pPr>
        <w:pStyle w:val="Zkladntextodsazen2"/>
        <w:spacing w:before="0" w:after="120"/>
        <w:ind w:left="1077" w:hanging="0"/>
        <w:rPr/>
      </w:pPr>
      <w:r>
        <w:rPr/>
        <w:t>po dohodě je možno termín upravit, příp. umožnit pobyt dalších skupin ve zvoleném termínu (libovolná délka pobytu při zajištění vlastní dopravy – pro vypravení autobusu je třeba 40 účastníků).</w:t>
      </w:r>
    </w:p>
    <w:p>
      <w:pPr>
        <w:pStyle w:val="TextBodyIndent"/>
        <w:tabs>
          <w:tab w:val="clear" w:pos="708"/>
          <w:tab w:val="left" w:pos="1080" w:leader="none"/>
        </w:tabs>
        <w:ind w:left="1077" w:hanging="1077"/>
        <w:rPr/>
      </w:pPr>
      <w:r>
        <w:rPr>
          <w:b/>
          <w:bCs/>
        </w:rPr>
        <w:t>Doprava :</w:t>
      </w:r>
      <w:r>
        <w:rPr/>
        <w:tab/>
        <w:t>je zajištěna autobusem s lůžkovou úpravou – nástupní místa a trasa budou upřesněny na základě přihlášených (předběžně odjezd z Prahy, příp. Liberce směr Plzeň – Rozvadov – Mnichov – Insbruk – Bologna – San Benedetto)</w:t>
      </w:r>
    </w:p>
    <w:p>
      <w:pPr>
        <w:pStyle w:val="Normal"/>
        <w:spacing w:before="120" w:after="120"/>
        <w:rPr/>
      </w:pPr>
      <w:r>
        <w:rPr>
          <w:b/>
          <w:bCs/>
        </w:rPr>
        <w:t>Ubytování :</w:t>
      </w:r>
      <w:r>
        <w:rPr/>
        <w:t xml:space="preserve"> ve standartně vybavených apartmánech 100m od moře a cca 5min. od stadionu</w:t>
      </w:r>
    </w:p>
    <w:p>
      <w:pPr>
        <w:pStyle w:val="Normal"/>
        <w:rPr/>
      </w:pPr>
      <w:r>
        <w:rPr>
          <w:b/>
          <w:bCs/>
        </w:rPr>
        <w:t xml:space="preserve">Stravování : </w:t>
        <w:tab/>
      </w:r>
      <w:r>
        <w:rPr/>
        <w:t xml:space="preserve">zajištěno českým kuchařem v dostatečném množství a sortimentu (je možno </w:t>
      </w:r>
    </w:p>
    <w:p>
      <w:pPr>
        <w:pStyle w:val="Normal"/>
        <w:ind w:left="708" w:firstLine="708"/>
        <w:rPr/>
      </w:pPr>
      <w:r>
        <w:rPr/>
        <w:t>předem dohodnout jídelní lístek)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bCs/>
        </w:rPr>
        <w:t>Tréninkové podmínky :</w:t>
      </w:r>
      <w:r>
        <w:rPr/>
        <w:t xml:space="preserve"> </w:t>
        <w:tab/>
        <w:t xml:space="preserve">cena zahrnuje pronájem vybaveného atletického stadionu 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jc w:val="both"/>
        <w:rPr/>
      </w:pPr>
      <w:r>
        <w:rPr/>
        <w:tab/>
        <w:t xml:space="preserve">s povrchem Mondo, posilovnu a malou tělocvičnu. Stadion je pouze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/>
        <w:t>atletický – je možno házet disk, kouli a oštěp bez omezení (kladivo pouze v omezené míře - časově). Bez omezení lze kladivo  trénovat na cca 30km vzdáleném stadionu v Ascoli (tartan + hala – možno využít v případě nepřízně počasí) a cca 2-3x za pobyt  (mekčí povrch). Doprava do Ascoli je v ceně VT.</w:t>
      </w:r>
    </w:p>
    <w:p>
      <w:pPr>
        <w:pStyle w:val="TextBodyIndent"/>
        <w:rPr/>
      </w:pPr>
      <w:r>
        <w:rPr/>
        <w:t>Dále je možno využít za úhradu tenisové kurty (v areálu ubytování) a blízkého krytého bazénu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bCs/>
        </w:rPr>
        <w:t>Cena :</w:t>
        <w:tab/>
        <w:t>7 850,- Kč</w:t>
      </w:r>
      <w:r>
        <w:rPr/>
        <w:t xml:space="preserve"> zahrnuje cestu z Prahy a zpět, ubytování, stravování a pronájem sportovišť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bCs/>
        </w:rPr>
        <w:t>Přihlášky a informace :</w:t>
      </w:r>
      <w:r>
        <w:rPr/>
        <w:t xml:space="preserve"> </w:t>
        <w:tab/>
        <w:t>závazné přihlášky do středy 21.3. na kontakty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/>
        <w:tab/>
        <w:tab/>
        <w:t xml:space="preserve">Petr Jeřábek, Na Strži 114, 509 01 Nová Paka, mobil. 608 280 509,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/>
        <w:tab/>
        <w:tab/>
        <w:t>tel. do zam.: 489 201 227 (i fax a záznamník),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/>
        <w:tab/>
        <w:tab/>
        <w:t xml:space="preserve">E-mail : </w:t>
      </w:r>
      <w:hyperlink r:id="rId2">
        <w:r>
          <w:rPr>
            <w:rStyle w:val="InternetLink"/>
          </w:rPr>
          <w:t>p.jer@seznam.cz</w:t>
        </w:r>
      </w:hyperlink>
      <w:r>
        <w:rPr/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bCs/>
        </w:rPr>
        <w:t xml:space="preserve">Úhrada : </w:t>
        <w:tab/>
      </w:r>
      <w:r>
        <w:rPr/>
        <w:t>spolu se závaznou přihláškou je nutno uhradit celou částku do středy 21.března 2012 a to  následujícím způsobem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převodem na účet č. 101581967/0300 – jako VS uvést datum nar. ve tvaru rrrrmmdd (např. 16.8.1992 = VS 19920816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složenkou na adresu Petr Jeřábek, Na Strži 114, 509 01 Nová Paka</w:t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sz w:val="22"/>
          <w:szCs w:val="22"/>
        </w:rPr>
        <w:t xml:space="preserve">Závazná přihláška na VT San Benedetto del Tronto (12.-22.4.2012) dle výše uvedených pokynů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sz w:val="20"/>
        </w:rPr>
        <w:t>(zašli nejpozději do 21.3. dle výše uvedených pokynů spolu s dokladem o uhrazení)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080" w:leader="none"/>
          <w:tab w:val="left" w:pos="6485" w:leader="none"/>
        </w:tabs>
        <w:ind w:left="0" w:hanging="0"/>
        <w:rPr/>
      </w:pPr>
      <w:r>
        <w:rPr/>
        <w:t>Jméno : …………………………………………………….     Dat. nar.: …………………….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  <w:t>Adresa : …………………………………………………………………………   PSČ  ………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  <w:t>Tel. :  ……….……………………….</w:t>
        <w:tab/>
        <w:t>E-mail : ………………………………………….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  <w:t>Místo narození : ………………………………      Číslo pasu (OP) : …………………………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Na uvedené kontakty obdržíte potvrzení přihlášky a pokyny pro účastníky (upřesnění odjezdu, ...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FF0000"/>
      <w:sz w:val="28"/>
    </w:rPr>
  </w:style>
  <w:style w:type="paragraph" w:styleId="TextBodyIndent">
    <w:name w:val="Body Text Indent"/>
    <w:basedOn w:val="Normal"/>
    <w:pPr>
      <w:ind w:left="25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je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46:00Z</dcterms:created>
  <dc:creator>Petr Jeřábek</dc:creator>
  <dc:description/>
  <dc:language>en-US</dc:language>
  <cp:lastModifiedBy>čas</cp:lastModifiedBy>
  <cp:lastPrinted>2009-02-13T23:51:00Z</cp:lastPrinted>
  <dcterms:modified xsi:type="dcterms:W3CDTF">2012-03-10T14:46:00Z</dcterms:modified>
  <cp:revision>2</cp:revision>
  <dc:subject/>
  <dc:title>Nabídka atletického soustředění</dc:title>
</cp:coreProperties>
</file>