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6. června 201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rajský atletický svaz Olomouc a Atletický klub Olomouc pořádá pro atlety Olomouckého kraje prázdninové soustředění v Uherském Hradišti v termínu od 6.8. do 11.8.2012. Pravděpodobná cena tohoto soustředění bude 2800 Kč (ubytováni, strava – plná penze, pronájem stadionu). Atleti a trenéři mohou čerpat finanční prostředky na toto soustředění z SCM Olomouckého kraje, z CISKO nebo z SVS AK Olomou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zájmu o toto soustředění vyplňte ZÁVAZNOU PŘIHLÁŠKU a pošlete mi ji e-mailem, poštou nebo mi ji předejte osobně nejpozději do 27.6.2012. Přihlášeným atletům a trenér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uji svou závaznou účast na soustředění v Uherském Hradišti v termínu 6. – 11.8.2012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7:00Z</dcterms:created>
  <dc:creator>OSV</dc:creator>
  <dc:description/>
  <dc:language>en-US</dc:language>
  <cp:lastModifiedBy>čas</cp:lastModifiedBy>
  <cp:lastPrinted>2011-06-07T10:28:00Z</cp:lastPrinted>
  <dcterms:modified xsi:type="dcterms:W3CDTF">2012-06-04T08:00:00Z</dcterms:modified>
  <cp:revision>3</cp:revision>
  <dc:subject/>
  <dc:title>ČESKÝ ATLETICKÝ SVAZ</dc:title>
</cp:coreProperties>
</file>