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9.9.20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hcete být příští rok zase úspěšní? Chcete si zlepšit svoji výkonnost?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ak je nutné pro to něco udělat a již teď se zamyslet nad svoji přípravou!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iž několik let jezdíme na podzimní soustředění do Nymburku a nikdy jsme nebyli zklamaní. Nabízím Vám tuto možnost i v letošním roce. Někteří z Vás mají nevyčerpané finanční prostředky v CISKO nebo v SCM a některým můžou vypomoci naši sponzoři. Pokud chcete zvyšovat svoji výkonnost je potřeba nejprve chtít trénovat a obětovat tréninku svůj volný čas. Zodpovědně si promyslete, jak se chcete na další sezónu připravit a jaké máte na příští rok své výkonnostní plány a cíle. V letošním roce jsem vybral termín na soustředění během podzimních prázdnin, abyste nezameškali docházku ve škol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středění proběhne ve Sportovním centru Nymburk v termínu od 25.10. do 31.10.2009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soustředění je 4500 Kč (ubytování, strava, pronájem sportovišť, bazén, sauna, vířivka…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1.10.2009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i se na soustředění SCM OK, které proběhne v Nymburku v termínu 25.10. – 31.10.2009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Email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7:00Z</dcterms:created>
  <dc:creator>OSV</dc:creator>
  <dc:description/>
  <dc:language>en-US</dc:language>
  <cp:lastModifiedBy>čas</cp:lastModifiedBy>
  <cp:lastPrinted>2009-09-09T09:32:00Z</cp:lastPrinted>
  <dcterms:modified xsi:type="dcterms:W3CDTF">2009-09-09T08:41:00Z</dcterms:modified>
  <cp:revision>5</cp:revision>
  <dc:subject/>
  <dc:title>ČESKÝ ATLETICKÝ SVAZ</dc:title>
</cp:coreProperties>
</file>