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 2.března 20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atletický svaz a Atletický klub Olomouc pořádá pro členy SCM Olomouckého kraje a ostatní atlety jarní soustředění ve Sportovním centru Nymburk v termínu od 10.4. do 13.4.2010. Atleti mohou čerpat finanční prostředky na toto soustředění z prostředků SCM, CISKO, SVS AK Olomouc nebo z vlastních zdrojů. Cena soustředění je 237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a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13.3.2010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i se na soustředění SCM OK, které proběhne v Nymburku v termínu 10.4. – 13.4.2010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0:00Z</dcterms:created>
  <dc:creator>OSV</dc:creator>
  <dc:description/>
  <dc:language>en-US</dc:language>
  <cp:lastModifiedBy>čas</cp:lastModifiedBy>
  <cp:lastPrinted>2008-01-28T10:51:00Z</cp:lastPrinted>
  <dcterms:modified xsi:type="dcterms:W3CDTF">2010-03-02T06:37:00Z</dcterms:modified>
  <cp:revision>3</cp:revision>
  <dc:subject/>
  <dc:title>ČESKÝ ATLETICKÝ SVAZ</dc:title>
</cp:coreProperties>
</file>