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9. března 201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účastníky jar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pořádá pro členy SCM i ostatní atlety Olomouckého kraje jarní atletické soustředění ve Sportovním centru Nymburk v termínu od 3.4. do 7.4.201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3.4. – 7.4.2012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 úterý 3.4.2012 v 9:00 hod. na Hlavním nádraží ČD v Olomouc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EC 150 Jan Perner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9</w:t>
      </w:r>
      <w:r>
        <w:rPr>
          <w:rFonts w:cs="Arial" w:ascii="Arial" w:hAnsi="Arial"/>
          <w:bCs/>
          <w:sz w:val="24"/>
        </w:rPr>
        <w:t xml:space="preserve">:17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1:34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sobotu 7.4.2012 obědem asi ve 12:30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bCs/>
          <w:sz w:val="24"/>
        </w:rPr>
        <w:t>speciální atletická příprava na jarní a letní závodní sezón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…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 úterý 3.4. obědem a skončí v sobotu 7.4.2012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m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340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ind w:left="2124" w:hanging="0"/>
        <w:jc w:val="both"/>
        <w:rPr/>
      </w:pPr>
      <w:r>
        <w:rPr>
          <w:rFonts w:cs="Arial" w:ascii="Arial" w:hAnsi="Arial"/>
          <w:b/>
          <w:sz w:val="24"/>
        </w:rPr>
        <w:tab/>
        <w:t>Atleti, kteří jsou zařazeni v SCM, mají soustředění hrazeno z finančních prostředků SCM a Atletického klubu Olomouc. Ostatní hradí 3400 Kč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ind w:left="2124" w:hanging="0"/>
        <w:jc w:val="both"/>
        <w:rPr/>
      </w:pPr>
      <w:r>
        <w:rPr>
          <w:rFonts w:cs="Arial" w:ascii="Arial" w:hAnsi="Arial"/>
          <w:b/>
          <w:sz w:val="24"/>
        </w:rPr>
        <w:tab/>
        <w:t>Platbu uhraďte nejpozději do 28.3.2012 v kanceláři AK Olomouc. Nebo na účet klubu: 43438811 / 0100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…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portovní obuv, </w:t>
      </w:r>
      <w:r>
        <w:rPr>
          <w:rFonts w:cs="Arial" w:ascii="Arial" w:hAnsi="Arial"/>
          <w:b/>
          <w:sz w:val="24"/>
        </w:rPr>
        <w:t>tretr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papuče</w:t>
      </w:r>
      <w:r>
        <w:rPr>
          <w:rFonts w:cs="Arial" w:ascii="Arial" w:hAnsi="Arial"/>
          <w:bCs/>
          <w:sz w:val="24"/>
        </w:rPr>
        <w:t>, oblečení pro pobyt v hotelu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19050</wp:posOffset>
            </wp:positionV>
            <wp:extent cx="1676400" cy="61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39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OSV</dc:creator>
  <dc:description/>
  <dc:language>en-US</dc:language>
  <cp:lastModifiedBy>čas</cp:lastModifiedBy>
  <cp:lastPrinted>2011-04-04T10:24:00Z</cp:lastPrinted>
  <dcterms:modified xsi:type="dcterms:W3CDTF">2012-03-19T07:58:00Z</dcterms:modified>
  <cp:revision>3</cp:revision>
  <dc:subject/>
  <dc:title>ČESKÝ ATLETICKÝ SVAZ</dc:title>
</cp:coreProperties>
</file>