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75565</wp:posOffset>
            </wp:positionV>
            <wp:extent cx="73215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rPr/>
      </w:pPr>
      <w:r>
        <w:rPr>
          <w:b/>
          <w:sz w:val="24"/>
        </w:rPr>
        <w:t>www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Olomouc 5. října 20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44450</wp:posOffset>
            </wp:positionV>
            <wp:extent cx="1158240" cy="781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pro účastníky podzimního soustředění v Nymbur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jský atletický svaz pořádá pro členy SCM a ostatní atlety podzimní soustředění ve Sportovním centru Nymburk v termínu od 26.10. do 31.10.201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  <w:t>26.10. – 31.10.2010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 úterý 26.10.2010 v 8:50 hod. na Hlavním nádraží ČD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EC 148 Jan Perner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9</w:t>
      </w:r>
      <w:r>
        <w:rPr>
          <w:rFonts w:cs="Arial" w:ascii="Arial" w:hAnsi="Arial"/>
          <w:bCs/>
          <w:sz w:val="24"/>
        </w:rPr>
        <w:t xml:space="preserve">:08 hod.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Nymburku v 11:36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 neděli 31.10.2010 obědem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sz w:val="24"/>
        </w:rPr>
        <w:t>všestranná kondiční příprava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Místo</w:t>
        <w:tab/>
        <w:t>:</w:t>
        <w:tab/>
      </w:r>
      <w:r>
        <w:rPr>
          <w:rFonts w:cs="Arial" w:ascii="Arial" w:hAnsi="Arial"/>
          <w:bCs/>
          <w:sz w:val="24"/>
        </w:rPr>
        <w:t xml:space="preserve">Sportovní centrum Nymburk. K dispozici bude atletický stadion (povrch </w:t>
        <w:tab/>
        <w:tab/>
        <w:tab/>
        <w:tab/>
        <w:t xml:space="preserve">polytan), atletická hala, tělocvična, koulárna, posilovna, sauna, bazén, </w:t>
        <w:tab/>
        <w:tab/>
        <w:tab/>
        <w:tab/>
        <w:t xml:space="preserve">vířivka..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Můžete nahlédnout na webové stránky:</w:t>
      </w:r>
      <w:r>
        <w:rPr>
          <w:rFonts w:cs="Arial" w:ascii="Arial" w:hAnsi="Arial"/>
          <w:b/>
          <w:bCs/>
          <w:sz w:val="24"/>
        </w:rPr>
        <w:t xml:space="preserve"> www.scnb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 úterý 26.10. obědem a skončí v neděli 31.10.2010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se sociálním zařízením a televizí na pokoji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3900 Kč</w:t>
      </w:r>
      <w:r>
        <w:rPr>
          <w:rFonts w:cs="Arial" w:ascii="Arial" w:hAnsi="Arial"/>
          <w:sz w:val="24"/>
        </w:rPr>
        <w:t xml:space="preserve"> (v ceně ubytování, plná penze, pronájem stadionu, atletická hala, </w:t>
        <w:tab/>
        <w:tab/>
        <w:tab/>
        <w:t>tělocvična, regenerace, sauna, bazén...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Soustředění je možné financovat z prostředků SCM, SVS, CISKO či jiných </w:t>
        <w:tab/>
        <w:tab/>
        <w:tab/>
        <w:t>finančních zdrojů. Domluvte se o úhradě tohoto soustředění se mnou!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latbu uhraďte nejpozději do 20.10.2010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Nymburku a zpět sám. Je možné využít </w:t>
        <w:tab/>
        <w:tab/>
        <w:tab/>
        <w:t>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i v hale (tepláky, trička, bundu...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sportovní obuv do tělocvičny, sportovní obuv do přírod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>, papuče, oblečení pro pobyt na ubytovně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43815</wp:posOffset>
            </wp:positionV>
            <wp:extent cx="2222500" cy="811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</w:rPr>
        <w:t>tel.: 777 140 357</w:t>
      </w:r>
    </w:p>
    <w:sectPr>
      <w:type w:val="nextPage"/>
      <w:pgSz w:w="11906" w:h="16838"/>
      <w:pgMar w:left="54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1:00Z</dcterms:created>
  <dc:creator>OSV</dc:creator>
  <dc:description/>
  <dc:language>en-US</dc:language>
  <cp:lastModifiedBy>čas</cp:lastModifiedBy>
  <cp:lastPrinted>2010-10-05T11:07:00Z</cp:lastPrinted>
  <dcterms:modified xsi:type="dcterms:W3CDTF">2010-10-05T09:54:00Z</dcterms:modified>
  <cp:revision>4</cp:revision>
  <dc:subject/>
  <dc:title>ČESKÝ ATLETICKÝ SVAZ</dc:title>
</cp:coreProperties>
</file>