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-720" w:leader="none"/>
        </w:tabs>
        <w:ind w:left="2268" w:right="218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mužů, žen, juniorů, juniorek, dorostenců, dorostenek, žáků a žákyň ve vícebojích</w:t>
      </w:r>
    </w:p>
    <w:p>
      <w:pPr>
        <w:pStyle w:val="Heading2"/>
        <w:jc w:val="left"/>
        <w:rPr>
          <w:rFonts w:cs="Arial"/>
          <w:b/>
          <w:b/>
          <w:i/>
          <w:i/>
          <w:szCs w:val="22"/>
          <w:u w:val="none"/>
        </w:rPr>
      </w:pPr>
      <w:r>
        <w:rPr>
          <w:rFonts w:cs="Arial"/>
          <w:b/>
          <w:szCs w:val="22"/>
          <w:u w:val="none"/>
        </w:rPr>
        <w:t>Pořadatel:</w:t>
      </w:r>
      <w:r>
        <w:rPr>
          <w:rFonts w:cs="Arial"/>
          <w:szCs w:val="22"/>
          <w:u w:val="none"/>
        </w:rPr>
        <w:t xml:space="preserve">  z pověření atletických svazů jihomoravského, olomouckého, moravskoslezského a  zlínského kraje zajišťuje TJ TŽ Tři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ab/>
        <w:t>sobota 9.a neděle 10.června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:</w:t>
        <w:tab/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letický stadion na Lesní, Třine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ní činovníci:</w:t>
      </w:r>
      <w:r>
        <w:rPr>
          <w:rFonts w:cs="Arial" w:ascii="Arial" w:hAnsi="Arial"/>
          <w:sz w:val="22"/>
          <w:szCs w:val="22"/>
        </w:rPr>
        <w:tab/>
        <w:t xml:space="preserve">Ředitel závodů: </w:t>
        <w:tab/>
        <w:t>Szmeková Emi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Hlavní rozhodčí: </w:t>
        <w:tab/>
        <w:t>Galuszka Josef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ávodní kancelář:</w:t>
      </w:r>
      <w:r>
        <w:rPr>
          <w:rFonts w:cs="Arial" w:ascii="Arial" w:hAnsi="Arial"/>
          <w:sz w:val="22"/>
          <w:szCs w:val="22"/>
        </w:rPr>
        <w:tab/>
        <w:t>bude otevřena v závodní kanceláři na tribuně stadionu v sobotu 9.června  a v neděli 10.června 2012 od 8:30 hodin. Prezentace končí 60 minut před zahájením první disciplíny víceboje příslušné kategor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ab/>
        <w:tab/>
        <w:t>sedmiboj starší žákyně (1998-97) zač. – so 11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dorostenky (1996-95) – zač. – so 11.15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juniorky (1994-93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ženy (1992 a starší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vítiboj starší žáci (1998-97) – zač. – so – 10.40, ne – 10.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dorostenci (1996-95)- zač. – so – 10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junioři (1994-93) – zač. – so – 10.15, ne – 10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muži (1992 a starší) – zač. – so – 10.15, ne – 10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ětiboj mladší žákyně (1999-2000) – zač. so – 1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ětiboj mladších žáků (1999-2000) – zač. ne – 12.00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ihlášky: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4.června  do čtvrtka 7.června 2012 do 24.00 hodin.  Případně se lze přihlásit přímo na místě do 11:30 hodin v závodní kanceláři za poplatek 30,-Kč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ab/>
        <w:t>Pro převlékání lze použít šatny v tělovýchovném domu STARS. Osobní věci nenechávejte v šatnách, pořadatel za ně neručí. Občerstvení zajiště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Hotel Steel  - nám. Svobody 527, 739 61 Třinec – tel. 556 200 11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(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hotelsteel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hotelsteel.cz</w:t>
        </w:r>
      </w:hyperlink>
      <w:r>
        <w:rPr>
          <w:rFonts w:cs="Arial" w:ascii="Arial" w:hAnsi="Arial"/>
          <w:sz w:val="22"/>
          <w:szCs w:val="22"/>
        </w:rPr>
        <w:t xml:space="preserve">), Hotel Třinec, Pod břehem 796 – tel. 558 333 333, 606 707 050 (e-mail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cepce@hoteltrinec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hoteltrinec.cz</w:t>
        </w:r>
      </w:hyperlink>
      <w:r>
        <w:rPr>
          <w:rFonts w:cs="Arial" w:ascii="Arial" w:hAnsi="Arial"/>
          <w:sz w:val="22"/>
          <w:szCs w:val="22"/>
        </w:rPr>
        <w:t xml:space="preserve">), Penzion a ubytovna Svět 2, Lidická 624, tel. 608 975 666, 773 136 996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enzionaubytovnasvet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enzionsvet.estranky.cz</w:t>
        </w:r>
      </w:hyperlink>
      <w:r>
        <w:rPr>
          <w:rFonts w:cs="Arial" w:ascii="Arial" w:hAnsi="Arial"/>
          <w:sz w:val="22"/>
          <w:szCs w:val="22"/>
        </w:rPr>
        <w:t>, Penzion Ema, Bezručova 235, Třinec, tel. 725 438 784, 737 351 433, 602 853 541, www.ema.pluslin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9.června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00 m Dci</w:t>
        <w:tab/>
        <w:t>9-boj Žcist.</w:t>
        <w:tab/>
        <w:t>7-boj ŽS</w:t>
        <w:tab/>
        <w:t>10-boj MS</w:t>
        <w:tab/>
        <w:t>5-boj – ml. žac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>100 m př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 m př 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100 m př Dky</w:t>
        <w:tab/>
        <w:tab/>
        <w:tab/>
        <w:tab/>
        <w:tab/>
        <w:t>dálka Dci+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100 m př Jky+Ž disk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př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ab/>
        <w:tab/>
        <w:tab/>
        <w:t>výš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ab/>
        <w:tab/>
        <w:tab/>
        <w:tab/>
        <w:t>koule Dci</w:t>
        <w:tab/>
        <w:t>míček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ab/>
        <w:tab/>
        <w:t>tyč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ab/>
        <w:tab/>
        <w:tab/>
        <w:tab/>
        <w:tab/>
        <w:tab/>
        <w:t>koule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60 m Žkyml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ab/>
        <w:tab/>
        <w:tab/>
        <w:tab/>
        <w:t>koule Žkyst.+Dky výška M+Jři+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dálka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5</w:t>
        <w:tab/>
        <w:tab/>
        <w:tab/>
        <w:tab/>
        <w:tab/>
        <w:t>koule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150 m Žkyst.</w:t>
        <w:tab/>
        <w:t>oštěp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200 m 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>200 m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800 m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400 m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4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10.června 201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10 m př Dci</w:t>
        <w:tab/>
        <w:tab/>
        <w:tab/>
        <w:t>dál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10 m př 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>110 m př M</w:t>
        <w:tab/>
        <w:tab/>
        <w:tab/>
        <w:tab/>
        <w:tab/>
        <w:t>disk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</w:t>
        <w:tab/>
        <w:t>6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ab/>
        <w:tab/>
        <w:tab/>
        <w:tab/>
        <w:tab/>
        <w:tab/>
        <w:t>disk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ab/>
        <w:tab/>
        <w:t>dálka Žcist.</w:t>
        <w:tab/>
        <w:t>oštěp Ž+Jky+Dky+Žkyst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př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ab/>
        <w:tab/>
        <w:tab/>
        <w:tab/>
        <w:tab/>
        <w:t xml:space="preserve">tyč M+Jři+D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>koule Žcist.</w:t>
        <w:tab/>
        <w:tab/>
        <w:tab/>
        <w:tab/>
        <w:tab/>
        <w:t>míček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800 m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60 m ml. Žciml.</w:t>
        <w:tab/>
        <w:t>výška Žcist.</w:t>
        <w:tab/>
        <w:tab/>
        <w:t>oštěp I. 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dálka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ab/>
        <w:tab/>
        <w:tab/>
        <w:tab/>
        <w:tab/>
        <w:tab/>
        <w:t>oštěp II.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</w:t>
        <w:tab/>
        <w:t>100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 xml:space="preserve">800 m </w:t>
        <w:tab/>
        <w:t>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 xml:space="preserve">1500 m M+Jři+D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y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 pořadatel si vyhrazuje právo upravit časový pořad na základě počtu přihlášených závodní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szCs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mailto:info@hotelsteel.cz" TargetMode="External"/><Relationship Id="rId4" Type="http://schemas.openxmlformats.org/officeDocument/2006/relationships/hyperlink" Target="http://www.hotelsteel.cz/" TargetMode="External"/><Relationship Id="rId5" Type="http://schemas.openxmlformats.org/officeDocument/2006/relationships/hyperlink" Target="mailto:recepce@hoteltrinec.cz" TargetMode="External"/><Relationship Id="rId6" Type="http://schemas.openxmlformats.org/officeDocument/2006/relationships/hyperlink" Target="http://www.hoteltrinec.cz/" TargetMode="External"/><Relationship Id="rId7" Type="http://schemas.openxmlformats.org/officeDocument/2006/relationships/hyperlink" Target="mailto:penzionaubytovnasvet@seznam.cz" TargetMode="External"/><Relationship Id="rId8" Type="http://schemas.openxmlformats.org/officeDocument/2006/relationships/hyperlink" Target="http://www.penzionsvet.estranky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9:00Z</dcterms:created>
  <dc:creator>čas</dc:creator>
  <dc:description/>
  <dc:language>en-US</dc:language>
  <cp:lastModifiedBy>čas</cp:lastModifiedBy>
  <dcterms:modified xsi:type="dcterms:W3CDTF">2012-06-04T09:30:00Z</dcterms:modified>
  <cp:revision>1</cp:revision>
  <dc:subject/>
  <dc:title/>
</cp:coreProperties>
</file>