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5955" w:leader="none"/>
        </w:tabs>
        <w:suppressAutoHyphens w:val="true"/>
        <w:ind w:left="1985" w:right="14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OVSTVÍ MORAVY A SLEZSKA star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AK Olomouc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neděle 12.6.2011 od 10.00 hodin na areálu TJ Lokomotiva Olomouc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>podávají atletické oddíly a kluby na webové stránce ČA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  <w:szCs w:val="22"/>
        </w:rPr>
        <w:t>, a to od pondělí 6.června  2011 do čtvrtku 9.června  2011 do 20.00 hodi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ihlášky je stejný jako na Mistrovství ČR, ale nebude se provádět prezentace jen změn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>bude otevřena v den konání závodů na stadiónu od 8.00 hodin až do ukončení závodů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sciplíny :</w:t>
      </w:r>
      <w:r>
        <w:rPr>
          <w:rFonts w:cs="Arial" w:ascii="Arial" w:hAnsi="Arial"/>
          <w:sz w:val="22"/>
          <w:szCs w:val="22"/>
        </w:rPr>
        <w:t>60m, 150m, 300m, 800m, 1500m, 3000 m,(Žci) 1500m př.(Žci), 100m př., 200m př., 4x60m, 3x300m, výška, dálka, tyč, koule, disk, oštěp, kladivo, 3000 m chůz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výška a zvyšování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     tyč :</w:t>
        <w:tab/>
        <w:t>220-240-260-280-290-30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>155-160-165-170-173-176-179-181 a dále po 2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yně tyč :</w:t>
        <w:tab/>
        <w:t>180-200-220-240-25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 xml:space="preserve">145-150-155-158-161-164-167-169 a dále po 2cm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  3000m chůze H+D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00m př. DR</w:t>
        <w:tab/>
        <w:tab/>
        <w:t>výška H</w:t>
        <w:tab/>
        <w:t>dálka D</w:t>
        <w:tab/>
        <w:t>tyč H</w:t>
        <w:tab/>
        <w:t>kladivo H</w:t>
        <w:tab/>
        <w:t>oštěp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5 </w:t>
        <w:tab/>
        <w:t>100m př.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</w:t>
        <w:tab/>
        <w:t>60m D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60m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8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0 </w:t>
        <w:tab/>
        <w:t>8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0 </w:t>
        <w:tab/>
        <w:t>100 m př. DF</w:t>
        <w:tab/>
        <w:tab/>
        <w:tab/>
        <w:tab/>
        <w:tab/>
        <w:tab/>
        <w:tab/>
        <w:t xml:space="preserve"> oštěp H </w:t>
        <w:tab/>
        <w:t>kladivo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 m př. HF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 </w:t>
        <w:tab/>
        <w:t>60 m DF A-B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0 </w:t>
        <w:tab/>
        <w:t>60 m HF A-B</w:t>
        <w:tab/>
        <w:tab/>
        <w:t>dálka H</w:t>
        <w:tab/>
        <w:t>výška D</w:t>
        <w:tab/>
        <w:t>tyč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0 </w:t>
        <w:tab/>
        <w:t>30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5 </w:t>
        <w:tab/>
        <w:t>300 m H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500 m př. HF</w:t>
        <w:tab/>
        <w:tab/>
        <w:tab/>
        <w:tab/>
        <w:tab/>
        <w:tab/>
        <w:tab/>
        <w:t>koule H</w:t>
        <w:tab/>
        <w:t>disk D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5</w:t>
        <w:tab/>
        <w:t>3000 m H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0 </w:t>
        <w:tab/>
        <w:t>200m př. D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200m př.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 </w:t>
        <w:tab/>
        <w:t>15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5 </w:t>
        <w:tab/>
        <w:t>150m HF</w:t>
        <w:tab/>
        <w:tab/>
        <w:tab/>
        <w:tab/>
        <w:tab/>
        <w:tab/>
        <w:tab/>
        <w:t>disk H</w:t>
        <w:tab/>
        <w:tab/>
        <w:t>koule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>1500 m DF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>15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</w:t>
        <w:tab/>
        <w:t>4x6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x60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20 </w:t>
        <w:tab/>
        <w:t>3x3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30 </w:t>
        <w:tab/>
        <w:t>3x300m H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6:00Z</dcterms:created>
  <dc:creator>čas</dc:creator>
  <dc:description/>
  <dc:language>en-US</dc:language>
  <cp:lastModifiedBy>čas</cp:lastModifiedBy>
  <dcterms:modified xsi:type="dcterms:W3CDTF">2011-06-06T07:38:00Z</dcterms:modified>
  <cp:revision>2</cp:revision>
  <dc:subject/>
  <dc:title/>
</cp:coreProperties>
</file>