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MISTROVSTVÍ  MORAVY  A  SLEZSKA  MUŽŮ,  ŽEN, JUNIORŮ, JUNIOREK,  DOROSTENCŮ,  DOROSTENEK, STARŠÍCH ŽÁKŮ A ŽÁKYŇ  V  HALE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1410" w:hanging="1410"/>
        <w:rPr>
          <w:szCs w:val="20"/>
        </w:rPr>
      </w:pPr>
      <w:r>
        <w:rPr>
          <w:b/>
        </w:rPr>
        <w:t xml:space="preserve">Pořadatel : </w:t>
      </w:r>
      <w:r>
        <w:rPr/>
        <w:t>z  pověření moravských KAS technicky zajišťuje Moravskoslezský krajský atletický svaz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 xml:space="preserve">Datum a místo konání: </w:t>
      </w:r>
      <w:r>
        <w:rPr/>
        <w:t>sobota 4. února 2012 od 10.30 hodin, atletická hala „Elán“ v Bratislavě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 xml:space="preserve">Funkcionáři závodů : </w:t>
      </w:r>
      <w:r>
        <w:rPr/>
        <w:t>ředitel  závodů :</w:t>
        <w:tab/>
        <w:tab/>
        <w:t xml:space="preserve">Oldřich Zvolánek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ab/>
        <w:t xml:space="preserve">  hlavní  rozhodčí :</w:t>
        <w:tab/>
        <w:tab/>
        <w:t>ing.  František Fiala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ab/>
        <w:t xml:space="preserve">  technicko – organizační delegát:</w:t>
        <w:tab/>
        <w:t>Vladimír Černý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b/>
        </w:rPr>
        <w:t xml:space="preserve">Přihlášky:  </w:t>
      </w:r>
      <w:r>
        <w:rPr/>
        <w:t xml:space="preserve">podávají  atletické oddíly a kluby na webové stránce ČAS (http: // </w:t>
      </w:r>
      <w:hyperlink r:id="rId2">
        <w:r>
          <w:rPr>
            <w:rStyle w:val="InternetLink"/>
          </w:rPr>
          <w:t>www.atletika.cz</w:t>
        </w:r>
      </w:hyperlink>
      <w:r>
        <w:rPr/>
        <w:t xml:space="preserve"> ) ,  a to od pátku 27. ledna do středy 1. února 2012 do 20.00 hodin.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Při podávání přihlášek je nutné vyplňovat v každé disciplíně dosažený výkon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Start cizích státních příslušníků bude možný pouze po předchozí přihlášce na adresu: </w:t>
      </w:r>
      <w:hyperlink r:id="rId3">
        <w:r>
          <w:rPr>
            <w:rStyle w:val="InternetLink"/>
          </w:rPr>
          <w:t>vladek.cerny@centrum.cz</w:t>
        </w:r>
      </w:hyperlink>
      <w:r>
        <w:rPr/>
        <w:t xml:space="preserve">, pokud  to  umožní počet přihlášených závodníků pro MMaS.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Seznam závodníků, kteří nebudou z kapacitních důvodů haly vybráni, bude k dispozici na webové stránce www.ssk-vitkovice.cz ve čtvrtek 3. února 201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Závodní kancelář:</w:t>
        <w:tab/>
      </w:r>
      <w:r>
        <w:rPr/>
        <w:t>bude otevřena od 9.30 hodin u vchodu do haly (prezentace). Konečný čas pro provedení změn je 12.00 hodin.  Prezentace před disciplinou u rozhodčích.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5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Technické ustanovení : 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a) do finále v bězích na 60m a 60m př.  postupuje vždy  8 závodníků s nejrychlejšími časy.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V případě méně přihlášených závodníků než 8 v jedné kategorii, proběhne finále v čase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rozběhu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b) při společném závodu více kategorií v trojskoku a v dálce postupuje do finále nejlepších 8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závodníků, bez ohledu na kategorii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 xml:space="preserve">c) cizí státní příslušníci mají právo na start u běžeckých disciplín pouze v rozběhu, bez nároku </w:t>
      </w:r>
    </w:p>
    <w:p>
      <w:pPr>
        <w:pStyle w:val="Normal"/>
        <w:overflowPunct w:val="false"/>
        <w:autoSpaceDE w:val="false"/>
        <w:ind w:left="360" w:hanging="360"/>
        <w:rPr>
          <w:szCs w:val="20"/>
        </w:rPr>
      </w:pPr>
      <w:r>
        <w:rPr/>
        <w:t xml:space="preserve">na postup do finále; ve skoku dalekém a trojskoku mohou absolvovat pouze 3 pokusy </w:t>
      </w:r>
    </w:p>
    <w:p>
      <w:pPr>
        <w:pStyle w:val="Normal"/>
        <w:overflowPunct w:val="false"/>
        <w:autoSpaceDE w:val="false"/>
        <w:rPr/>
      </w:pPr>
      <w:r>
        <w:rPr>
          <w:b/>
        </w:rPr>
        <w:t>Vyhlašování:</w:t>
      </w:r>
      <w:r>
        <w:rPr/>
        <w:tab/>
        <w:t xml:space="preserve">medaile a diplomy   budou  předávány ve vestibulu haly u hlavního vchodu.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Disciplíny muži, junioři, dorostenci, ženy, juniorky, dorostenky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60m, 200m, 400m, 800m, 1500m, 3000m, 60m př., výška, dálka, tyč, trojskok</w:t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Disciplíny  žactvo :</w:t>
        <w:tab/>
      </w:r>
      <w:r>
        <w:rPr/>
        <w:t xml:space="preserve">150m, 300m, 800m, 1500m, 3000m, tyč </w:t>
      </w:r>
      <w:r>
        <w:rPr>
          <w:b/>
          <w:bCs/>
        </w:rPr>
        <w:tab/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Základní výšky budou stanoveny na místě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Startovné :</w:t>
      </w:r>
      <w:r>
        <w:rPr/>
        <w:t xml:space="preserve">  za  každého vybraného závodníka </w:t>
      </w:r>
      <w:r>
        <w:rPr>
          <w:b/>
        </w:rPr>
        <w:t>150,- Kč</w:t>
      </w:r>
      <w:r>
        <w:rPr/>
        <w:t xml:space="preserve">, cizí kraje vč. Vysočiny </w:t>
      </w:r>
      <w:r>
        <w:rPr>
          <w:b/>
        </w:rPr>
        <w:t>300,- Kč</w:t>
      </w:r>
      <w:r>
        <w:rPr/>
        <w:t>, slovenští závodníci 10 EUR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 xml:space="preserve">Dopravu   </w:t>
      </w:r>
      <w:r>
        <w:rPr/>
        <w:t>zajišťují jednotlivé oddíly samostatně, popř. podle pokynů příslušných KAS.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Časový pořad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0.30</w:t>
        <w:tab/>
        <w:tab/>
        <w:t>60 m</w:t>
        <w:tab/>
        <w:t xml:space="preserve">   Dky</w:t>
        <w:tab/>
        <w:t>R</w:t>
        <w:tab/>
        <w:t>tyč M+Jři+Dci   výška Ž+Jky+Dky</w:t>
        <w:tab/>
        <w:tab/>
        <w:t>dálka Dci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0.40</w:t>
        <w:tab/>
        <w:tab/>
        <w:t>60 m</w:t>
        <w:tab/>
        <w:t xml:space="preserve">   Jky   R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0.50</w:t>
        <w:tab/>
        <w:tab/>
        <w:t>60 m</w:t>
        <w:tab/>
        <w:t xml:space="preserve">   Ž</w:t>
        <w:tab/>
        <w:t>R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1.00</w:t>
        <w:tab/>
        <w:tab/>
        <w:t>60 m</w:t>
        <w:tab/>
        <w:t xml:space="preserve">   Dci</w:t>
        <w:tab/>
        <w:t>R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1.10</w:t>
        <w:tab/>
        <w:tab/>
        <w:t>60 m</w:t>
        <w:tab/>
        <w:t xml:space="preserve">   Jři</w:t>
        <w:tab/>
        <w:t>R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1.15</w:t>
        <w:tab/>
        <w:tab/>
        <w:t>60 m</w:t>
        <w:tab/>
        <w:t xml:space="preserve">   M</w:t>
        <w:tab/>
        <w:t>R</w:t>
      </w:r>
    </w:p>
    <w:p>
      <w:pPr>
        <w:pStyle w:val="Normal"/>
        <w:overflowPunct w:val="false"/>
        <w:autoSpaceDE w:val="false"/>
        <w:rPr/>
      </w:pPr>
      <w:r>
        <w:rPr/>
        <w:t>11.30</w:t>
        <w:tab/>
        <w:tab/>
        <w:t>60 m  př. Dky  R</w:t>
        <w:tab/>
        <w:tab/>
        <w:tab/>
        <w:tab/>
        <w:tab/>
        <w:tab/>
        <w:t xml:space="preserve">dálka M+Jři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1.45</w:t>
        <w:tab/>
        <w:tab/>
        <w:t>60 m  př. Ž+Jky  R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.00</w:t>
        <w:tab/>
        <w:tab/>
        <w:t>60 m  př. Dci   R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.15</w:t>
        <w:tab/>
        <w:tab/>
        <w:t>60 m  př. M+Jři  R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.30</w:t>
        <w:tab/>
        <w:tab/>
        <w:t>60 m</w:t>
        <w:tab/>
        <w:t xml:space="preserve">   Dky</w:t>
        <w:tab/>
        <w:t>F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.35</w:t>
        <w:tab/>
        <w:tab/>
        <w:t>60 m</w:t>
        <w:tab/>
        <w:t xml:space="preserve">   Jky</w:t>
        <w:tab/>
        <w:t>F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.40</w:t>
        <w:tab/>
        <w:tab/>
        <w:t>60 m</w:t>
        <w:tab/>
        <w:t xml:space="preserve">   Ž</w:t>
        <w:tab/>
        <w:t>F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.45</w:t>
        <w:tab/>
        <w:tab/>
        <w:t>60 m</w:t>
        <w:tab/>
        <w:t xml:space="preserve">   Dci</w:t>
        <w:tab/>
        <w:t>F</w:t>
        <w:tab/>
        <w:tab/>
        <w:tab/>
        <w:t>výška  M+Jři+Dci</w:t>
        <w:tab/>
        <w:t>dálka Dk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50</w:t>
        <w:tab/>
        <w:tab/>
        <w:t>60 m</w:t>
        <w:tab/>
        <w:t xml:space="preserve">   Jři</w:t>
        <w:tab/>
        <w:t>F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.55</w:t>
        <w:tab/>
        <w:tab/>
        <w:t>60 m</w:t>
        <w:tab/>
        <w:t xml:space="preserve">   M</w:t>
        <w:tab/>
        <w:t>F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3.05</w:t>
        <w:tab/>
        <w:tab/>
        <w:t>60 m př. Dky</w:t>
        <w:tab/>
        <w:t>F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3.10</w:t>
        <w:tab/>
        <w:tab/>
        <w:t>60 m př. Ž+Jky F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3.20</w:t>
        <w:tab/>
        <w:tab/>
        <w:t>60 m př. Dci   F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3.25</w:t>
        <w:tab/>
        <w:tab/>
        <w:t>60 m př. M+Jři F</w:t>
        <w:tab/>
        <w:t>tyč Žci</w:t>
      </w:r>
    </w:p>
    <w:p>
      <w:pPr>
        <w:pStyle w:val="Normal"/>
        <w:overflowPunct w:val="false"/>
        <w:autoSpaceDE w:val="false"/>
        <w:rPr/>
      </w:pPr>
      <w:r>
        <w:rPr/>
        <w:t>13.35</w:t>
        <w:tab/>
        <w:tab/>
        <w:t xml:space="preserve">800 m </w:t>
        <w:tab/>
        <w:t xml:space="preserve">   Žci</w:t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3.40</w:t>
        <w:tab/>
        <w:tab/>
        <w:t>800 m</w:t>
        <w:tab/>
        <w:t xml:space="preserve">   Žky</w:t>
        <w:tab/>
        <w:tab/>
        <w:tab/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3.45</w:t>
        <w:tab/>
        <w:tab/>
        <w:t>800 m</w:t>
        <w:tab/>
        <w:t xml:space="preserve">   Dci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3.50</w:t>
        <w:tab/>
        <w:tab/>
        <w:t>800 m</w:t>
        <w:tab/>
        <w:t xml:space="preserve">   Jři</w:t>
        <w:tab/>
        <w:tab/>
        <w:tab/>
        <w:tab/>
        <w:tab/>
        <w:tab/>
        <w:t>dálka Ž+Jky</w:t>
      </w:r>
    </w:p>
    <w:p>
      <w:pPr>
        <w:pStyle w:val="Normal"/>
        <w:overflowPunct w:val="false"/>
        <w:autoSpaceDE w:val="false"/>
        <w:rPr/>
      </w:pPr>
      <w:r>
        <w:rPr/>
        <w:t>14.00</w:t>
        <w:tab/>
        <w:tab/>
        <w:t>800 m     M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4.05</w:t>
        <w:tab/>
        <w:tab/>
        <w:t>800 m</w:t>
        <w:tab/>
        <w:t xml:space="preserve">   Dky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4.15</w:t>
        <w:tab/>
        <w:tab/>
        <w:t>800 m</w:t>
        <w:tab/>
        <w:t xml:space="preserve">   Ž+Jky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4.25</w:t>
        <w:tab/>
        <w:tab/>
        <w:t>3000 m   Dci+Žci</w:t>
        <w:tab/>
        <w:tab/>
        <w:tab/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4.40</w:t>
        <w:tab/>
        <w:tab/>
        <w:t>3000 m   M+Jři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4.55</w:t>
        <w:tab/>
        <w:tab/>
        <w:t>3000 m   Ž+Jky+Dky</w:t>
        <w:tab/>
        <w:tab/>
        <w:t>tyč Ž+Jky+Dky+Žky</w:t>
      </w:r>
    </w:p>
    <w:p>
      <w:pPr>
        <w:pStyle w:val="Normal"/>
        <w:overflowPunct w:val="false"/>
        <w:autoSpaceDE w:val="false"/>
        <w:rPr/>
      </w:pPr>
      <w:r>
        <w:rPr/>
        <w:t>15.15</w:t>
        <w:tab/>
        <w:tab/>
        <w:t xml:space="preserve">300m </w:t>
        <w:tab/>
        <w:t xml:space="preserve">   Žci</w:t>
        <w:tab/>
        <w:tab/>
        <w:tab/>
        <w:tab/>
        <w:tab/>
        <w:tab/>
        <w:t>trojskok  Dci (11m)</w:t>
      </w:r>
    </w:p>
    <w:p>
      <w:pPr>
        <w:pStyle w:val="Normal"/>
        <w:overflowPunct w:val="false"/>
        <w:autoSpaceDE w:val="false"/>
        <w:rPr/>
      </w:pPr>
      <w:r>
        <w:rPr/>
        <w:t>15.40</w:t>
        <w:tab/>
        <w:tab/>
        <w:t xml:space="preserve">300m     Žky </w:t>
        <w:tab/>
        <w:tab/>
        <w:t xml:space="preserve"> </w:t>
      </w:r>
    </w:p>
    <w:p>
      <w:pPr>
        <w:pStyle w:val="Normal"/>
        <w:overflowPunct w:val="false"/>
        <w:autoSpaceDE w:val="false"/>
        <w:rPr/>
      </w:pPr>
      <w:r>
        <w:rPr/>
        <w:t>15.55</w:t>
        <w:tab/>
        <w:tab/>
        <w:t>400 m</w:t>
        <w:tab/>
        <w:t xml:space="preserve">   Dci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6.05</w:t>
        <w:tab/>
        <w:tab/>
        <w:t>400 m</w:t>
        <w:tab/>
        <w:t xml:space="preserve">   Jři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6.15</w:t>
        <w:tab/>
        <w:tab/>
        <w:t>400 m</w:t>
        <w:tab/>
        <w:t xml:space="preserve">   M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6.25</w:t>
        <w:tab/>
        <w:tab/>
        <w:t>400 m</w:t>
        <w:tab/>
        <w:t xml:space="preserve">   Dky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6.35</w:t>
        <w:tab/>
        <w:tab/>
        <w:t>400 m</w:t>
        <w:tab/>
        <w:t xml:space="preserve">   Jky</w:t>
        <w:tab/>
        <w:tab/>
        <w:tab/>
        <w:tab/>
        <w:t xml:space="preserve">           </w:t>
        <w:tab/>
        <w:tab/>
        <w:t>trojskok Ž+Jky(9m)</w:t>
      </w:r>
    </w:p>
    <w:p>
      <w:pPr>
        <w:pStyle w:val="Normal"/>
        <w:overflowPunct w:val="false"/>
        <w:autoSpaceDE w:val="false"/>
        <w:rPr/>
      </w:pPr>
      <w:r>
        <w:rPr/>
        <w:t>16.45</w:t>
        <w:tab/>
        <w:tab/>
        <w:t>400 m</w:t>
        <w:tab/>
        <w:t xml:space="preserve">   Ž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6.55</w:t>
        <w:tab/>
        <w:tab/>
        <w:t>1500 m   Žci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7.05</w:t>
        <w:tab/>
        <w:tab/>
        <w:t>1500 m   Dci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7.15</w:t>
        <w:tab/>
        <w:tab/>
        <w:t>1500 m   M+Jři</w:t>
      </w:r>
    </w:p>
    <w:p>
      <w:pPr>
        <w:pStyle w:val="Normal"/>
        <w:overflowPunct w:val="false"/>
        <w:autoSpaceDE w:val="false"/>
        <w:rPr/>
      </w:pPr>
      <w:r>
        <w:rPr/>
        <w:t>17.30</w:t>
        <w:tab/>
        <w:tab/>
        <w:t>1500 m   Žk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7.40</w:t>
        <w:tab/>
        <w:tab/>
        <w:t>1500 m   Ž+Jky+Dky</w:t>
        <w:tab/>
        <w:tab/>
        <w:tab/>
        <w:tab/>
        <w:tab/>
        <w:t>trojskok Dky (9m)</w:t>
      </w:r>
    </w:p>
    <w:p>
      <w:pPr>
        <w:pStyle w:val="Normal"/>
        <w:overflowPunct w:val="false"/>
        <w:autoSpaceDE w:val="false"/>
        <w:rPr/>
      </w:pPr>
      <w:r>
        <w:rPr/>
        <w:t>17.50</w:t>
        <w:tab/>
        <w:tab/>
        <w:t xml:space="preserve">150 m </w:t>
        <w:tab/>
        <w:t xml:space="preserve">   Žci</w:t>
        <w:tab/>
      </w:r>
    </w:p>
    <w:p>
      <w:pPr>
        <w:pStyle w:val="Normal"/>
        <w:overflowPunct w:val="false"/>
        <w:autoSpaceDE w:val="false"/>
        <w:rPr/>
      </w:pPr>
      <w:r>
        <w:rPr/>
        <w:t>18.05</w:t>
        <w:tab/>
        <w:tab/>
        <w:t>150 m     Žk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8.20</w:t>
        <w:tab/>
        <w:tab/>
        <w:t>200 m</w:t>
        <w:tab/>
        <w:t xml:space="preserve">   Dci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8.30</w:t>
        <w:tab/>
        <w:tab/>
        <w:t>200 m</w:t>
        <w:tab/>
        <w:t xml:space="preserve">   Jři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8.40</w:t>
        <w:tab/>
        <w:tab/>
        <w:t>200 m</w:t>
        <w:tab/>
        <w:t xml:space="preserve">   M</w:t>
        <w:tab/>
        <w:tab/>
        <w:tab/>
        <w:tab/>
        <w:tab/>
        <w:tab/>
        <w:t>trojskok M+Jři (13m)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8.50</w:t>
        <w:tab/>
        <w:tab/>
        <w:t>200 m</w:t>
        <w:tab/>
        <w:t xml:space="preserve">   Dky</w:t>
      </w:r>
    </w:p>
    <w:p>
      <w:pPr>
        <w:pStyle w:val="Normal"/>
        <w:overflowPunct w:val="false"/>
        <w:autoSpaceDE w:val="false"/>
        <w:rPr/>
      </w:pPr>
      <w:r>
        <w:rPr/>
        <w:t>19.00</w:t>
        <w:tab/>
        <w:tab/>
        <w:t>200 m</w:t>
        <w:tab/>
        <w:t xml:space="preserve">   Jky+Ž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0" w:after="120"/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.cz/" TargetMode="External"/><Relationship Id="rId3" Type="http://schemas.openxmlformats.org/officeDocument/2006/relationships/hyperlink" Target="mailto:vladek.cerny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45:00Z</dcterms:created>
  <dc:creator>čas</dc:creator>
  <dc:description/>
  <dc:language>en-US</dc:language>
  <cp:lastModifiedBy>čas</cp:lastModifiedBy>
  <dcterms:modified xsi:type="dcterms:W3CDTF">2012-01-05T09:46:00Z</dcterms:modified>
  <cp:revision>1</cp:revision>
  <dc:subject/>
  <dc:title/>
</cp:coreProperties>
</file>