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18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adatel :  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</w:t>
        <w:tab/>
        <w:t xml:space="preserve">         a zlínského kraje zajišťuje atletický oddíl AK SSK Vítkovic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>: sobota 11.6.2011 v 9.30 hodin na Městském stadionu v Ostravě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, </w:t>
        <w:tab/>
        <w:t xml:space="preserve">a to od pondělí 6.6.2011 do čtvrtku 9.6.2011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onu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 </w:t>
        <w:tab/>
        <w:t>Oldřich Zvoláne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  <w:tab/>
      </w:r>
      <w:r>
        <w:rPr>
          <w:rFonts w:cs="Arial" w:ascii="Arial" w:hAnsi="Arial"/>
          <w:bCs/>
          <w:sz w:val="22"/>
          <w:szCs w:val="22"/>
        </w:rPr>
        <w:t>František Fial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šatny v tribuně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ab/>
        <w:t xml:space="preserve">disk Dci  </w:t>
        <w:tab/>
        <w:t>kladivo Dky+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 xml:space="preserve">100m př. Dky F    </w:t>
        <w:tab/>
        <w:t>dálka Dci</w:t>
        <w:tab/>
        <w:t>výška Dky</w:t>
        <w:tab/>
        <w:t>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ab/>
        <w:t>disk Jři+M</w:t>
        <w:tab/>
        <w:t>kladivo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ab/>
        <w:t>dálka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ab/>
        <w:t>výška Jky+Ž</w:t>
        <w:tab/>
        <w:t xml:space="preserve">disk Dky </w:t>
        <w:tab/>
        <w:t>kladivo Jři+M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>800m Dk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5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100m Dky F</w:t>
        <w:tab/>
        <w:tab/>
        <w:tab/>
        <w:tab/>
        <w:tab/>
        <w:tab/>
        <w:t>disk Jky+Ž</w:t>
        <w:tab/>
        <w:t>koule Dky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</w:t>
        <w:tab/>
        <w:t>100m Ž+Jky F</w:t>
        <w:tab/>
        <w:tab/>
        <w:tab/>
        <w:tab/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50 </w:t>
        <w:tab/>
        <w:t xml:space="preserve">100m Dci F </w:t>
        <w:tab/>
        <w:tab/>
        <w:t>dálka Dky+Jky+Ž*</w:t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</w:t>
        <w:tab/>
        <w:t>100m M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Dky+Jky+Ž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5 </w:t>
        <w:tab/>
        <w:t>400m Dci</w:t>
        <w:tab/>
        <w:tab/>
        <w:tab/>
        <w:tab/>
        <w:tab/>
        <w:tab/>
        <w:t>oštěp Dci</w:t>
        <w:tab/>
        <w:t>koule Jky+Ž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400m Jři+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</w:t>
        <w:tab/>
        <w:t>4x1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 xml:space="preserve">4x100m Dci+Jři+M </w:t>
        <w:tab/>
        <w:t>trojskok Dci+Jři+M*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4.40</w:t>
        <w:tab/>
        <w:t>1500m př. Dky</w:t>
        <w:tab/>
        <w:tab/>
        <w:tab/>
        <w:tab/>
        <w:t>oštěp Dky</w:t>
        <w:tab/>
        <w:t xml:space="preserve">koule M+Jři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20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3000m př. Ž+J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</w:t>
        <w:tab/>
        <w:t xml:space="preserve">3000m př. J+M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>300m př. Dky</w:t>
        <w:tab/>
        <w:tab/>
        <w:tab/>
        <w:tab/>
        <w:t>výška Dci</w:t>
        <w:tab/>
        <w:t>oštěp M+Jři</w:t>
        <w:tab/>
        <w:t>koule Dci*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300m př.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400m př. Jři+M</w:t>
        <w:tab/>
        <w:t>trojskok Dky+Jky+Ž*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3000m Dci</w:t>
        <w:tab/>
        <w:tab/>
        <w:tab/>
        <w:tab/>
        <w:tab/>
        <w:tab/>
        <w:t>oštěp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0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18.20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outěž proběhne na dvou sektorech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soutěže proběhnou na rozcvičovacím stadió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39:00Z</dcterms:created>
  <dc:creator>čas</dc:creator>
  <dc:description/>
  <dc:language>en-US</dc:language>
  <cp:lastModifiedBy>čas</cp:lastModifiedBy>
  <dcterms:modified xsi:type="dcterms:W3CDTF">2011-06-05T17:41:00Z</dcterms:modified>
  <cp:revision>1</cp:revision>
  <dc:subject/>
  <dc:title/>
</cp:coreProperties>
</file>