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 E S K Ý   A T L E T I C K Ý   S V A Z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 L E T I C K É   S O U T Ě Ž E   2 0 1 2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/>
      </w:pPr>
      <w:r>
        <w:rPr>
          <w:b/>
          <w:sz w:val="24"/>
          <w:szCs w:val="24"/>
        </w:rPr>
        <w:t>DR. LIBOR VARHANÍK</w:t>
        <w:tab/>
        <w:tab/>
        <w:tab/>
        <w:tab/>
        <w:tab/>
        <w:tab/>
        <w:tab/>
        <w:t xml:space="preserve">  DUŠAN MOLITORIS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předseda ČAS</w:t>
        <w:tab/>
        <w:tab/>
        <w:tab/>
        <w:tab/>
        <w:tab/>
        <w:tab/>
        <w:tab/>
        <w:t>předseda soutěžní komise ČAS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ermínová listina</w:t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pisy mistrovství České republiky</w:t>
        <w:tab/>
        <w:tab/>
        <w:tab/>
        <w:tab/>
        <w:tab/>
        <w:tab/>
        <w:tab/>
        <w:tab/>
        <w:t xml:space="preserve">     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pisy tradičních závodů</w:t>
        <w:tab/>
        <w:tab/>
        <w:tab/>
        <w:tab/>
        <w:tab/>
        <w:tab/>
        <w:tab/>
        <w:tab/>
        <w:tab/>
        <w:t xml:space="preserve">   2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sah závodění</w:t>
        <w:tab/>
        <w:tab/>
        <w:tab/>
        <w:tab/>
        <w:tab/>
        <w:tab/>
        <w:tab/>
        <w:tab/>
        <w:tab/>
        <w:tab/>
        <w:t xml:space="preserve">   3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ředepsané vzdálenosti a výšky překážek u překážkových běhů</w:t>
        <w:tab/>
        <w:tab/>
        <w:tab/>
        <w:tab/>
        <w:t xml:space="preserve">   38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ekordy České republiky k 30. listopadu 2011</w:t>
        <w:tab/>
        <w:tab/>
        <w:tab/>
        <w:tab/>
        <w:tab/>
        <w:tab/>
        <w:t xml:space="preserve">   39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OVÁ LISTIN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Leden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</w:t>
        <w:tab/>
        <w:tab/>
        <w:t>Halová středa AC Jablonec nad Nisou</w:t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</w:t>
        <w:tab/>
        <w:tab/>
        <w:t>Přebor kraje Vysočina mužů, žen, juniorů, juniorek,</w:t>
        <w:tab/>
        <w:tab/>
        <w:t>Praha-Strahov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 a starších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Přebor Moravskoslezského kraje mužů, žen, juniorů,</w:t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juniorek, dorostenců, dorostenek, starších žáků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 starších žákyň ve skoku o tyči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Novoroční skoky</w:t>
        <w:tab/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9.</w:t>
        <w:tab/>
        <w:tab/>
        <w:t>Akademické mistrovství ČR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1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2.</w:t>
        <w:tab/>
        <w:tab/>
        <w:t>Novoroční hala</w:t>
        <w:tab/>
        <w:tab/>
        <w:tab/>
        <w:tab/>
        <w:tab/>
        <w:tab/>
        <w:t>Otrokovice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3.</w:t>
        <w:tab/>
        <w:tab/>
        <w:t>1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4.</w:t>
        <w:tab/>
        <w:tab/>
        <w:t>Přebor Středočeského kraje mužů, žen, juniorů, juniorek,</w:t>
        <w:tab/>
        <w:t>Praha-Strahov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 a dorostenek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>Přebor okresu Olomouc</w:t>
        <w:tab/>
        <w:tab/>
        <w:tab/>
        <w:tab/>
        <w:tab/>
        <w:t>Olomouc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Zahajovací závody</w:t>
        <w:tab/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5.</w:t>
        <w:tab/>
        <w:tab/>
        <w:t>Přebor Středočeského kraje starších žáků a starších žákyň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7.</w:t>
        <w:tab/>
        <w:tab/>
        <w:t>2. veřejné závody PAS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8.</w:t>
        <w:tab/>
        <w:tab/>
        <w:t>1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2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0.</w:t>
        <w:tab/>
        <w:tab/>
        <w:t>3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1.</w:t>
        <w:tab/>
        <w:tab/>
        <w:t>Přebor Jihočeského kraje starších žáků, starších žákyň,</w:t>
        <w:tab/>
        <w:t>Praha-Strahov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mladších žáků a mladších žákyň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v běhu na 3000 m a chůzi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Přebor Olomouckého kraje mužů, žen, juniorů, juniorek,</w:t>
        <w:tab/>
        <w:t>Olomouc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rostenců a dorostenek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Přebor Moravskoslezského kraje mužů, žen, juniorů,</w:t>
        <w:tab/>
        <w:t>Ostrav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juniorek, dorostenců a dorostenek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1. veřejné závody AC Pardubice</w:t>
        <w:tab/>
        <w:tab/>
        <w:tab/>
        <w:tab/>
        <w:t>Pardubi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21.-22.</w:t>
        <w:tab/>
        <w:tab/>
      </w:r>
      <w:r>
        <w:rPr>
          <w:iCs/>
          <w:sz w:val="24"/>
          <w:szCs w:val="24"/>
        </w:rPr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ve vícebojích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22.</w:t>
        <w:tab/>
        <w:tab/>
      </w:r>
      <w:r>
        <w:rPr>
          <w:bCs/>
          <w:sz w:val="24"/>
          <w:szCs w:val="24"/>
        </w:rPr>
        <w:t>Přebor Moravskoslezského kraje starších žáků a starších</w:t>
        <w:tab/>
        <w:t>Ostrav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4.</w:t>
        <w:tab/>
        <w:tab/>
        <w:t>Czech High Jump Grand Prix-Ostravská laťka</w:t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4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5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7.</w:t>
        <w:tab/>
        <w:tab/>
        <w:t>5. veřejné závody PAS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  <w:t>Mezinárodní mítink</w:t>
        <w:tab/>
        <w:tab/>
        <w:tab/>
        <w:tab/>
        <w:tab/>
        <w:tab/>
        <w:t>Chemnitz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</w:t>
        <w:tab/>
        <w:tab/>
        <w:t>Přebor Jihočeského kraje mužů a žen</w:t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oravia High Jump Tour-Hustopečské skákání MOSS</w:t>
        <w:tab/>
        <w:t>Hustopeče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logistics 2012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bCs/>
          <w:szCs w:val="24"/>
        </w:rPr>
        <w:t>Jablonecká hala 2012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szCs w:val="24"/>
        </w:rPr>
        <w:tab/>
        <w:tab/>
      </w:r>
      <w:r>
        <w:rPr>
          <w:b w:val="false"/>
          <w:iCs/>
          <w:szCs w:val="24"/>
        </w:rPr>
        <w:t>Mítink IAAF</w:t>
        <w:tab/>
        <w:tab/>
        <w:tab/>
        <w:tab/>
        <w:tab/>
        <w:tab/>
        <w:tab/>
        <w:t>New York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szCs w:val="24"/>
        </w:rPr>
        <w:tab/>
        <w:tab/>
        <w:t>Mítink EA</w:t>
        <w:tab/>
        <w:tab/>
        <w:tab/>
        <w:tab/>
        <w:tab/>
        <w:tab/>
        <w:tab/>
        <w:t>Glasgow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Mezinárodní mítink (do 19 let)</w:t>
        <w:tab/>
        <w:tab/>
        <w:tab/>
        <w:tab/>
        <w:t>Bratislava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28.-29.</w:t>
        <w:tab/>
        <w:tab/>
        <w:t>Mezistátní utkání ČR-Francie-Nizozemí-Španělsko-</w:t>
        <w:tab/>
        <w:t>Praha-Stromovka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>-Velká Británie mužů a žen ve vícebojích</w:t>
      </w:r>
    </w:p>
    <w:p>
      <w:pPr>
        <w:pStyle w:val="Normal"/>
        <w:spacing w:lineRule="exact" w:line="240"/>
        <w:ind w:left="720" w:firstLine="720"/>
        <w:jc w:val="both"/>
        <w:rPr/>
      </w:pPr>
      <w:r>
        <w:rPr>
          <w:sz w:val="24"/>
          <w:szCs w:val="24"/>
        </w:rPr>
        <w:t xml:space="preserve">Mistrovství MaS </w:t>
      </w:r>
      <w:r>
        <w:rPr>
          <w:bCs/>
          <w:sz w:val="24"/>
          <w:szCs w:val="24"/>
        </w:rPr>
        <w:t>mužů, žen, juniorů, juniorek, dorostenců,</w:t>
        <w:tab/>
        <w:t>Olomouc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rostenek, starších žáků a starších žákyň ve vícebojích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29.</w:t>
        <w:tab/>
        <w:tab/>
      </w:r>
      <w:r>
        <w:rPr>
          <w:sz w:val="24"/>
          <w:szCs w:val="24"/>
        </w:rPr>
        <w:t xml:space="preserve">Mistrovství MaS </w:t>
      </w:r>
      <w:r>
        <w:rPr>
          <w:bCs/>
          <w:sz w:val="24"/>
          <w:szCs w:val="24"/>
        </w:rPr>
        <w:t>mužů, žen, juniorů, juniorek, dorostenců,</w:t>
        <w:tab/>
        <w:t>Olomouc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rostenek, starších žáků a starších žákyň ve vrhu koulí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iCs/>
          <w:sz w:val="24"/>
          <w:szCs w:val="24"/>
        </w:rPr>
        <w:t>Přebor Královéhradeckého a Pardubického kraje mužů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žen, starších žáků a starších žáky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30.</w:t>
        <w:tab/>
        <w:tab/>
        <w:t>Moravia High Jump Tour-Beskydská laťka</w:t>
        <w:tab/>
        <w:tab/>
        <w:tab/>
        <w:t>Třinec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31.</w:t>
        <w:tab/>
        <w:tab/>
        <w:t>1. vítkovické halové úterý</w:t>
        <w:tab/>
        <w:tab/>
        <w:tab/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  <w:t>Únor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</w:t>
        <w:tab/>
        <w:tab/>
        <w:t>2 skokanská atletická středa</w:t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4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.</w:t>
        <w:tab/>
        <w:tab/>
        <w:t>Mezinárodní mítink</w:t>
        <w:tab/>
        <w:tab/>
        <w:tab/>
        <w:tab/>
        <w:tab/>
        <w:tab/>
        <w:t>Linec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3.-4.</w:t>
        <w:tab/>
        <w:tab/>
        <w:t>Mítink EA ve vícebojích</w:t>
        <w:tab/>
        <w:tab/>
        <w:tab/>
        <w:tab/>
        <w:tab/>
        <w:t>Tallinn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4.</w:t>
        <w:tab/>
        <w:tab/>
        <w:t xml:space="preserve">Mistrovství MaS </w:t>
      </w:r>
      <w:r>
        <w:rPr>
          <w:b w:val="false"/>
          <w:bCs/>
          <w:szCs w:val="24"/>
        </w:rPr>
        <w:t>mužů, žen, juniorů, juniorek, dorostenců</w:t>
        <w:tab/>
        <w:t>Bratislava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a dorostenek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 xml:space="preserve">Mistrovství MaS </w:t>
      </w:r>
      <w:r>
        <w:rPr>
          <w:b w:val="false"/>
          <w:bCs/>
          <w:szCs w:val="24"/>
        </w:rPr>
        <w:t>starších žáků a starších žákyň (1. část)</w:t>
        <w:tab/>
        <w:t>Bratislava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szCs w:val="24"/>
        </w:rPr>
        <w:tab/>
        <w:tab/>
      </w:r>
      <w:r>
        <w:rPr>
          <w:b w:val="false"/>
          <w:szCs w:val="24"/>
        </w:rPr>
        <w:t>Mistrovství Plzeňského a Karlovarského kraje mužů, žen,</w:t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niorů, juniorek, dorostenců a dorostenek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 a dorostenek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iCs/>
          <w:sz w:val="24"/>
          <w:szCs w:val="24"/>
        </w:rPr>
        <w:t>Přebor Královéhradeckého a Pardubického kraje mladších</w:t>
        <w:tab/>
        <w:t>Pardubice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žáků a mladších žákyň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.-5.</w:t>
        <w:tab/>
        <w:tab/>
        <w:t>Přebor Prahy mužů, žen, juniorů, juniorek, dorostenců</w:t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dorosten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ab/>
        <w:t>Přebor Ústeckého kraje starších žáků, starších žákyň,</w:t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ladších žáků a mladších žákyň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>Jablonecký skokanský mítink</w:t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ítink IAAF</w:t>
        <w:tab/>
        <w:tab/>
        <w:tab/>
        <w:tab/>
        <w:tab/>
        <w:tab/>
        <w:tab/>
        <w:t>Moskv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7.</w:t>
        <w:tab/>
        <w:tab/>
        <w:t>2. vítkovické halové úterý</w:t>
        <w:tab/>
        <w:tab/>
        <w:tab/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8.</w:t>
        <w:tab/>
        <w:tab/>
        <w:t>5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EA</w:t>
        <w:tab/>
        <w:tab/>
        <w:tab/>
        <w:tab/>
        <w:tab/>
        <w:tab/>
        <w:tab/>
        <w:t>Banská Bystric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0.</w:t>
        <w:tab/>
        <w:tab/>
        <w:t>Mítink EA</w:t>
        <w:tab/>
        <w:tab/>
        <w:tab/>
        <w:tab/>
        <w:tab/>
        <w:tab/>
        <w:tab/>
        <w:t>Düsseldor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.-12.</w:t>
        <w:tab/>
        <w:tab/>
        <w:t>Mistrovství ČR mužů, žen, juniorů, juniorek,</w:t>
        <w:tab/>
        <w:tab/>
        <w:t>Praha-Stromovk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dorostenců, dorostenek, žáků a žákyň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ve vícebojíc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ab/>
        <w:t>Mistrovství Plzeňského a Karlovarského kraje starších</w:t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žáků, starších žákyň, mladších žáků a mladších žákyň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>2</w:t>
      </w:r>
      <w:r>
        <w:rPr>
          <w:bCs/>
          <w:sz w:val="24"/>
          <w:szCs w:val="24"/>
        </w:rPr>
        <w:t>. veřejné závody AC Pardubice</w:t>
        <w:tab/>
        <w:tab/>
        <w:tab/>
        <w:tab/>
        <w:t>Pardubi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Mítink EA</w:t>
        <w:tab/>
        <w:tab/>
        <w:tab/>
        <w:tab/>
        <w:tab/>
        <w:tab/>
        <w:tab/>
        <w:t>Doněc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2.</w:t>
        <w:tab/>
        <w:tab/>
        <w:t>Mistrovství ČR juniorů, juniorek, dorostenců,</w:t>
        <w:tab/>
        <w:tab/>
        <w:t>Praha-Stromovk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dorostenek, žáků a žákyň v chůz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řebor Ústeckého kraje mužů a žen</w:t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14.</w:t>
        <w:tab/>
        <w:tab/>
      </w:r>
      <w:r>
        <w:rPr>
          <w:b w:val="false"/>
          <w:iCs/>
          <w:szCs w:val="24"/>
        </w:rPr>
        <w:t>Czech High Jump Grand Prix-</w:t>
      </w:r>
      <w:r>
        <w:rPr>
          <w:b w:val="false"/>
          <w:szCs w:val="24"/>
        </w:rPr>
        <w:t>Brněnská laťka Alfa</w:t>
        <w:tab/>
        <w:tab/>
        <w:t>Brno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Helicopter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3. vítkovické halové úterý</w:t>
        <w:tab/>
        <w:tab/>
        <w:tab/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6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IAAF</w:t>
        <w:tab/>
        <w:tab/>
        <w:tab/>
        <w:tab/>
        <w:tab/>
        <w:tab/>
        <w:tab/>
        <w:t>Liévin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15.</w:t>
        <w:tab/>
        <w:tab/>
        <w:t>6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Zimní pražská tyčka 2012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EA (do 19 let)</w:t>
        <w:tab/>
        <w:tab/>
        <w:tab/>
        <w:tab/>
        <w:tab/>
        <w:tab/>
        <w:t>Moskv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16.</w:t>
        <w:tab/>
        <w:tab/>
      </w:r>
      <w:r>
        <w:rPr>
          <w:b w:val="false"/>
          <w:iCs/>
          <w:szCs w:val="24"/>
        </w:rPr>
        <w:t>Czech High Jump Grand Prix-</w:t>
      </w:r>
      <w:r>
        <w:rPr>
          <w:b w:val="false"/>
          <w:szCs w:val="24"/>
        </w:rPr>
        <w:t>Novinářská laťka</w:t>
        <w:tab/>
        <w:tab/>
        <w:t>Praha-Zličí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8.</w:t>
        <w:tab/>
        <w:tab/>
        <w:t>Mítink IAAF</w:t>
        <w:tab/>
        <w:tab/>
        <w:tab/>
        <w:tab/>
        <w:tab/>
        <w:tab/>
        <w:tab/>
        <w:t>Birmingha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8.-19.</w:t>
        <w:tab/>
        <w:tab/>
        <w:t>Mistrovství ČR juniorů, juniorek, dorostenců</w:t>
        <w:tab/>
        <w:tab/>
        <w:t>Praha-Stromovk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ab/>
        <w:t>a dorosten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ab/>
        <w:t>Memoriál Karla Líbala v běhu na 3000 m</w:t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ab/>
        <w:t>Přebor Olomouckého kraje starších žáků a starších žákyň</w:t>
        <w:tab/>
        <w:t>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vítkovické halové úterý</w:t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7. veřejné závody PAS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2.</w:t>
        <w:tab/>
        <w:tab/>
        <w:t>3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2.-23.</w:t>
        <w:tab/>
        <w:tab/>
        <w:t>Přebor Prahy starších žáků a starších žákyň</w:t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3.</w:t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ab/>
        <w:t>Přebor Olomouckého kraje mladších žáků a mladších</w:t>
        <w:tab/>
        <w:t>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žákyň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25.</w:t>
        <w:tab/>
        <w:tab/>
        <w:t xml:space="preserve">Mistrovství MaS </w:t>
      </w:r>
      <w:r>
        <w:rPr>
          <w:bCs/>
          <w:sz w:val="24"/>
          <w:szCs w:val="24"/>
        </w:rPr>
        <w:t>starších žáků a starších žákyň (2. část)</w:t>
        <w:tab/>
        <w:t>Ostrav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Přebor Libereckého kraje starších žáků, starších žákyň,</w:t>
        <w:tab/>
        <w:t>Jablonec nad Nisou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5.-26.</w:t>
        <w:tab/>
        <w:tab/>
        <w:t>Mistrovství ČR mužů a žen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ab/>
        <w:t>Přebor Moravskoslezského kraje mladších žáků a mladších</w:t>
        <w:tab/>
        <w:t>Ostra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žáky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IAAF</w:t>
        <w:tab/>
        <w:tab/>
        <w:tab/>
        <w:tab/>
        <w:tab/>
        <w:tab/>
        <w:tab/>
        <w:t>Gen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ab/>
        <w:t>Přebor Prahy mladších žáků a mladších žákyň</w:t>
        <w:tab/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 vítkovické halové úterý</w:t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8. veřejné závody PAS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ab/>
        <w:t>8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902-0103</w:t>
        <w:tab/>
        <w:t>Mezinárodní halový mítink</w:t>
        <w:tab/>
        <w:tab/>
        <w:tab/>
        <w:tab/>
        <w:tab/>
        <w:t>Otrokovice</w:t>
      </w:r>
    </w:p>
    <w:p>
      <w:pPr>
        <w:pStyle w:val="TextBody"/>
        <w:spacing w:lineRule="exac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  <w:t>Břez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-4.</w:t>
        <w:tab/>
        <w:tab/>
        <w:t>Mistrovství ČR žáků a žákyň</w:t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9.-11.</w:t>
        <w:tab/>
        <w:tab/>
        <w:t>MISTROVSTVÍ SVĚTA</w:t>
        <w:tab/>
        <w:tab/>
        <w:tab/>
        <w:tab/>
        <w:tab/>
      </w:r>
      <w:r>
        <w:rPr>
          <w:bCs/>
          <w:szCs w:val="24"/>
        </w:rPr>
        <w:t>İ</w:t>
      </w:r>
      <w:r>
        <w:rPr>
          <w:szCs w:val="24"/>
        </w:rPr>
        <w:t>STANBUL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0.</w:t>
        <w:tab/>
        <w:tab/>
        <w:t>Mistrovství ČR veteránů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11.</w:t>
        <w:tab/>
        <w:tab/>
        <w:t>Meziměstské utkání Praha-Brno mladších žáků</w:t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6.</w:t>
        <w:tab/>
        <w:tab/>
        <w:t>Čejkovická laťka</w:t>
        <w:tab/>
        <w:tab/>
        <w:tab/>
        <w:tab/>
        <w:tab/>
        <w:tab/>
        <w:t>Čejkovice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7.</w:t>
        <w:tab/>
        <w:tab/>
        <w:t>Valašská laťka</w:t>
        <w:tab/>
        <w:tab/>
        <w:tab/>
        <w:tab/>
        <w:tab/>
        <w:tab/>
        <w:tab/>
        <w:t>Valašské Meziříčí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ube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3.-8.</w:t>
        <w:tab/>
        <w:tab/>
        <w:t>Mistrovství světa veteránů</w:t>
        <w:tab/>
        <w:tab/>
        <w:tab/>
        <w:tab/>
        <w:tab/>
        <w:t>Jyväskylä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VODY VYPSANÉ PRO ŽÁKY A ŽÁKYNĚ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en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4.</w:t>
        <w:tab/>
        <w:tab/>
        <w:t>Halová středa AC Jablonec nad Nisou (do 11 let)</w:t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ab/>
        <w:t>1. veřejné závody PAS</w:t>
        <w:tab/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</w:t>
        <w:tab/>
        <w:tab/>
        <w:t>Novoroční skoky</w:t>
        <w:tab/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</w:t>
        <w:tab/>
        <w:tab/>
        <w:t>Novoroční hala</w:t>
        <w:tab/>
        <w:tab/>
        <w:tab/>
        <w:tab/>
        <w:tab/>
        <w:tab/>
        <w:t>Otrokovice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</w:r>
      <w:r>
        <w:rPr>
          <w:sz w:val="24"/>
          <w:szCs w:val="24"/>
        </w:rPr>
        <w:t>2. veřejné závody PAS</w:t>
        <w:tab/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4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5.</w:t>
        <w:tab/>
        <w:tab/>
        <w:t>Zahajovací závody</w:t>
        <w:tab/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8.</w:t>
        <w:tab/>
        <w:tab/>
        <w:t>1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3. veřejné závody PAS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ab/>
        <w:t>Přebor okresu Olomouc</w:t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ab/>
        <w:t>4. veřejné závody PAS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7.</w:t>
        <w:tab/>
        <w:tab/>
        <w:t>Hustopečské skákání MOSS logistics 2012</w:t>
        <w:tab/>
        <w:tab/>
        <w:tab/>
        <w:t>Hustopeč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101-0102</w:t>
        <w:tab/>
        <w:t>Mistrovství Otrokovic</w:t>
        <w:tab/>
        <w:tab/>
        <w:tab/>
        <w:tab/>
        <w:tab/>
        <w:tab/>
        <w:t>Otrokov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nor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</w:t>
        <w:tab/>
        <w:tab/>
        <w:t>2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>5. v</w:t>
      </w:r>
      <w:r>
        <w:rPr>
          <w:sz w:val="24"/>
          <w:szCs w:val="24"/>
        </w:rPr>
        <w:t>eřejné závody PAS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ab/>
        <w:t>Jablonecký skokanský mítink</w:t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5.</w:t>
        <w:tab/>
        <w:tab/>
        <w:t>Brněnská laťka Alfa Helicopter</w:t>
        <w:tab/>
        <w:tab/>
        <w:tab/>
        <w:tab/>
        <w:t>Brn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ab/>
        <w:t>3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řez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ab/>
        <w:t>6. veřejné závody PAS (do 11 let)</w:t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ab/>
        <w:t>7. veřejné závody PAS (do 9 let)</w:t>
        <w:tab/>
        <w:tab/>
        <w:tab/>
        <w:tab/>
        <w:t>Praha-Julis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6.</w:t>
        <w:tab/>
        <w:tab/>
        <w:t>Čejkovická laťka</w:t>
        <w:tab/>
        <w:tab/>
        <w:tab/>
        <w:tab/>
        <w:tab/>
        <w:tab/>
        <w:t>Čejkov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ab/>
        <w:t>Velikonoční hal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alašská laťka</w:t>
        <w:tab/>
        <w:tab/>
        <w:tab/>
        <w:tab/>
        <w:tab/>
        <w:tab/>
        <w:tab/>
        <w:t>Valašské Meziříč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* * * * *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jc w:val="center"/>
        <w:rPr>
          <w:bCs/>
          <w:szCs w:val="24"/>
        </w:rPr>
      </w:pPr>
      <w:r>
        <w:rPr>
          <w:bCs/>
          <w:szCs w:val="24"/>
        </w:rPr>
        <w:t>DRÁHA, BĚHY MIMO DRÁHU, CHŮZE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  <w:t>Leden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</w:t>
        <w:tab/>
        <w:tab/>
        <w:t>1. atletická středa</w:t>
        <w:tab/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Únor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</w:t>
        <w:tab/>
        <w:tab/>
        <w:t>Evropský pohár mistrovských klubů mužů a žen</w:t>
        <w:tab/>
        <w:tab/>
        <w:t>???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v přespolním běhu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szCs w:val="24"/>
        </w:rPr>
        <w:t>11.</w:t>
        <w:tab/>
        <w:tab/>
        <w:t>Malá cena v hodu břemenem</w:t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Březe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3.</w:t>
        <w:tab/>
        <w:tab/>
        <w:t>Mítink IAAF</w:t>
        <w:tab/>
        <w:tab/>
        <w:tab/>
        <w:tab/>
        <w:tab/>
        <w:tab/>
        <w:tab/>
        <w:t>Melbourne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4.</w:t>
        <w:tab/>
        <w:tab/>
        <w:t>Velká cena v hodu břemenem</w:t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7.</w:t>
        <w:tab/>
        <w:tab/>
        <w:t>2. atletická středa</w:t>
        <w:tab/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7.</w:t>
        <w:tab/>
        <w:tab/>
        <w:t>Běh Lužánkami</w:t>
        <w:tab/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7.-18.</w:t>
        <w:tab/>
        <w:tab/>
        <w:t>EVROPSKÝ ZIMNÍ VRHAČSKÝ POHÁR</w:t>
        <w:tab/>
        <w:tab/>
        <w:t>BA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4.</w:t>
        <w:tab/>
        <w:tab/>
        <w:t>Mistrovství ČR v chůzi na 50 km mužů</w:t>
        <w:tab/>
        <w:tab/>
        <w:tab/>
        <w:t>Dudin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ab/>
        <w:t>Mistrovství ČR v přespolním běhu mužů, žen, juniorů,</w:t>
        <w:tab/>
        <w:t>Střelské Hošt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juniorek, dorostenců, dorostenek, starších žáků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starších žákyň, 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31.</w:t>
        <w:tab/>
        <w:tab/>
        <w:t>Hervis půlmaraton Praha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uben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14.</w:t>
        <w:tab/>
        <w:tab/>
        <w:t>Mistrovství ČR v půlmaratonu mužů a žen</w:t>
        <w:tab/>
        <w:tab/>
        <w:t>Pardubice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20.</w:t>
        <w:tab/>
        <w:tab/>
        <w:t>Memoriál Ferdy Honče</w:t>
        <w:tab/>
        <w:tab/>
        <w:tab/>
        <w:tab/>
        <w:tab/>
        <w:t>Děč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1.</w:t>
        <w:tab/>
        <w:tab/>
        <w:t>Mistrovství ČR v chůzi na 20 km mužů a žen</w:t>
        <w:tab/>
        <w:tab/>
        <w:t>Poděbrady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Mezistátní utkání ČR-Bělorusko-Francie-Itálie-</w:t>
        <w:tab/>
        <w:tab/>
        <w:t>Poděbrady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-Německo-Řecko-Slovensko-Švédsko-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-Švýcarsko-Ukrajina-Velká Británie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v chůzi na 20 km mužů a žen</w:t>
      </w:r>
    </w:p>
    <w:p>
      <w:pPr>
        <w:pStyle w:val="TextBody"/>
        <w:spacing w:lineRule="exact" w:line="240" w:before="0" w:after="0"/>
        <w:rPr/>
      </w:pPr>
      <w:r>
        <w:rPr>
          <w:bCs/>
          <w:i/>
          <w:iCs/>
          <w:szCs w:val="24"/>
        </w:rPr>
        <w:tab/>
        <w:tab/>
        <w:t>Mezistátní utkání ČR-Bělorusko-Francie-Itálie-</w:t>
        <w:tab/>
        <w:tab/>
        <w:t>Poděbrady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-Maďarsko-Německo-Řecko-Slovensko-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-Švédsko-Ukrajina-Velká Británie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v chůzi na 10 km juniorů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a juniorek</w:t>
      </w:r>
    </w:p>
    <w:p>
      <w:pPr>
        <w:pStyle w:val="BodyText21"/>
        <w:widowControl w:val="false"/>
        <w:overflowPunct w:val="true"/>
        <w:autoSpaceDE w:val="true"/>
        <w:spacing w:lineRule="exact" w:line="240"/>
        <w:rPr>
          <w:bCs/>
          <w:szCs w:val="24"/>
        </w:rPr>
      </w:pPr>
      <w:r>
        <w:rPr>
          <w:bCs/>
          <w:szCs w:val="24"/>
        </w:rPr>
        <w:tab/>
        <w:tab/>
        <w:t>Mítink EA v chůzi-Poděbrady 2012</w:t>
        <w:tab/>
        <w:tab/>
        <w:tab/>
        <w:tab/>
        <w:t>Poděbrady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2.</w:t>
        <w:tab/>
        <w:tab/>
        <w:t>Mistrovství světa v běhu na 100 km</w:t>
        <w:tab/>
        <w:tab/>
        <w:tab/>
        <w:tab/>
        <w:t>Seregno/Brianza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szCs w:val="24"/>
        </w:rPr>
        <w:tab/>
        <w:tab/>
        <w:t>Mistrovství Evropy v běhu na 100 km</w:t>
        <w:tab/>
        <w:tab/>
        <w:tab/>
        <w:t>Seregno/Brianza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Mistrovství světa veteránů v běhu na 100 km</w:t>
        <w:tab/>
        <w:tab/>
        <w:t>Seregno/Brianz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8.</w:t>
        <w:tab/>
        <w:tab/>
        <w:t>Brno Runs 2012</w:t>
        <w:tab/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PIS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ISTROVSTV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ČESK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EPUBLIKY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odí se podle Pravidel atletiky a ustanovení této brožurky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řadatelem všech mistrovství České republiky (dále jen mistrovství) a vlastníkem všech marketingových práv k těmto mistrovstvím je Český atletický svaz (dále jen ČAS), který tato práva přenesl na spol. s r. o. Česká atletika.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4"/>
          <w:szCs w:val="24"/>
        </w:rPr>
        <w:t>ČAS pověřuje technickým zajištěním jednotlivých mistrovství atletické oddíly a kluby, příp. obchodní společnosti (dále jen pořadatelé), s kterými spol. s r. o. Česká atletika za tímto účelem uzavírá písemné smlouv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kategori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 a ženy</w:t>
        <w:tab/>
        <w:tab/>
        <w:tab/>
        <w:tab/>
        <w:tab/>
        <w:tab/>
        <w:tab/>
        <w:tab/>
        <w:tab/>
        <w:t>Nar. 1992 a dří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unioři a juniorky</w:t>
        <w:tab/>
        <w:tab/>
        <w:tab/>
        <w:tab/>
        <w:tab/>
        <w:tab/>
        <w:tab/>
        <w:tab/>
        <w:t xml:space="preserve">        1993 - 199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orostenci a dorostenky</w:t>
        <w:tab/>
        <w:tab/>
        <w:tab/>
        <w:tab/>
        <w:tab/>
        <w:tab/>
        <w:tab/>
        <w:t xml:space="preserve">        1995 - 199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</w:t>
        <w:tab/>
        <w:tab/>
        <w:tab/>
        <w:tab/>
        <w:tab/>
        <w:tab/>
        <w:tab/>
        <w:t xml:space="preserve">        1997 - 199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ladší žáci a mladší žákyně</w:t>
        <w:tab/>
        <w:tab/>
        <w:tab/>
        <w:tab/>
        <w:tab/>
        <w:tab/>
        <w:tab/>
        <w:t xml:space="preserve">        1999 - 20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řihlášky podávají atletické oddíly a kluby (dále jen oddíly), a to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u mistrovství v hale, v halových vícebojích, v přespolním běhu, v půlmaratonu a v chůz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20 km na webové stránce ČAS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u mistrovství v chůzi na 50 km poštou, faxem nebo elektronickou poštou na adresy uvedené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u rozpisu tohoto mistrovství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hled mistrovství s uvedením termínů podání přihlášek:</w:t>
      </w:r>
    </w:p>
    <w:p>
      <w:pPr>
        <w:pStyle w:val="Normal"/>
        <w:spacing w:lineRule="exact" w:line="240" w:before="0" w:after="12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strovství</w:t>
        <w:tab/>
        <w:tab/>
        <w:tab/>
        <w:tab/>
        <w:tab/>
        <w:tab/>
        <w:tab/>
        <w:tab/>
        <w:tab/>
        <w:t>Termín podání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, ženy, junioři, juniorky, dorostenci, dorostenky, žáci a žákyně</w:t>
        <w:tab/>
        <w:t>Do 6. února 2012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v halových vícebojích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, dorostenky, žáci a žákyně v chůzi v hale</w:t>
        <w:tab/>
        <w:t>Do 7. února 2012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 a dorostenky v hale</w:t>
        <w:tab/>
        <w:tab/>
        <w:tab/>
        <w:tab/>
        <w:t>Do 14. února 2012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hale</w:t>
        <w:tab/>
        <w:tab/>
        <w:tab/>
        <w:tab/>
        <w:tab/>
        <w:tab/>
        <w:tab/>
        <w:tab/>
        <w:t>Do 21. února 2012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Žáci a žákyně v hale</w:t>
        <w:tab/>
        <w:tab/>
        <w:tab/>
        <w:tab/>
        <w:tab/>
        <w:tab/>
        <w:tab/>
        <w:t>Do 28. února 2012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v chůzi na 50 km</w:t>
        <w:tab/>
        <w:tab/>
        <w:tab/>
        <w:tab/>
        <w:tab/>
        <w:tab/>
        <w:tab/>
        <w:t>Do 16. března 2012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ži, ženy, junioři, juniorky, dorostenci, dorostenky, </w:t>
      </w:r>
      <w:r>
        <w:rPr>
          <w:bCs/>
          <w:sz w:val="24"/>
          <w:szCs w:val="24"/>
        </w:rPr>
        <w:t>starší žáci,</w:t>
        <w:tab/>
        <w:tab/>
      </w:r>
      <w:r>
        <w:rPr>
          <w:sz w:val="24"/>
          <w:szCs w:val="24"/>
        </w:rPr>
        <w:t>Do 20. března 2012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bCs/>
          <w:sz w:val="24"/>
          <w:szCs w:val="24"/>
        </w:rPr>
        <w:t>starší žákyně, mladší žáci a mladší žákyně</w:t>
      </w:r>
      <w:r>
        <w:rPr>
          <w:sz w:val="24"/>
          <w:szCs w:val="24"/>
        </w:rPr>
        <w:t xml:space="preserve"> v přespolním běhu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půlmaratonu</w:t>
        <w:tab/>
        <w:tab/>
        <w:tab/>
        <w:tab/>
        <w:tab/>
        <w:tab/>
        <w:t>Do 10. dubna 2012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chůzi na 20 km</w:t>
        <w:tab/>
        <w:tab/>
        <w:tab/>
        <w:tab/>
        <w:tab/>
        <w:tab/>
        <w:t>Do 17. dubna 2012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hláška musí obsahovat seznam závodníků a závodnic s uvedením příjmení, jména, celého data narození, názvu přihlašované individuální soutěže a u mistrovství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bCs/>
          <w:sz w:val="24"/>
          <w:szCs w:val="24"/>
        </w:rPr>
        <w:t xml:space="preserve">v hale i nejlepšího výkonu docíleného v přihlašované soutěži v období od 1. dubna 2011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do dne uzávěrky přihlášky, včetně data a místa jeho dosažen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240"/>
        <w:ind w:left="568" w:hanging="284"/>
        <w:jc w:val="both"/>
        <w:rPr/>
      </w:pPr>
      <w:r>
        <w:rPr>
          <w:bCs/>
          <w:sz w:val="24"/>
          <w:szCs w:val="24"/>
        </w:rPr>
        <w:t>v halových vícebojích i nejlepšího výkonu docíleného ve víceboji v období od 1. dubna 2010 do dne uzávěrky přihlášky, včetně data a místa jeho dosažení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Koná-li se u mistrovství v hale v jeden den více běhů na tratích 800 m a delších, mohou být závodníci, resp. závodnice, nar. 1995 - 2000 přihlášeni pouze k jednomu z těchto běhů.</w:t>
      </w:r>
    </w:p>
    <w:p>
      <w:pPr>
        <w:pStyle w:val="TextBody"/>
        <w:spacing w:lineRule="exact" w:line="240"/>
        <w:ind w:left="28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Štafety se u mistrovství v hale přihlašují až v místě konání závodů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K účasti na mistrovstvích v hale budou technickými delegáty zařazeni závodníci, resp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ávodnic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obhajující titul „Mistr, resp. Mistryně, České republiky (dále jen ČR)“ z roku 2011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kteří splnili účastnický limit stanovený pro přihlašovanou soutěž v rozpisu příslušného mistrovství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 xml:space="preserve">Bude-li takto zařazených závodníků, resp. závodnic, méně, než je počet startujících uvedený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rozpisu příslušného mistrovství, doplní techničtí delegáti startovní listinu do tohoto počtu podle průběžných halových tabulek zveřejněných na webové stránce ČAS (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o další závodníky, resp. závodnice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K účasti na mistrovství v halových vícebojích budou závodníci, resp. závodnice, zařazen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základě posouzení jejich výkonnosti technickým delegátem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/>
      </w:pPr>
      <w:r>
        <w:rPr>
          <w:sz w:val="24"/>
          <w:szCs w:val="24"/>
        </w:rPr>
        <w:t>V případech hodných zvláštního zřetele může technický delegát na návrh šéftrenéra ČAS zařadit k účasti na mistrovstvích v hale a v halových vícebojích i závodníky, resp. závodnice, nad rámec kritérií uvedených v písm. c), d) a e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numPr>
          <w:ilvl w:val="1"/>
          <w:numId w:val="6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rtují závodníci a závodnice příslušné věkové kategorie, příp. mladší uvedení v rozpisech jednotlivých mistrovství v rozsahu závodění své věkové kategorie, kteří byli k účasti na mistrovstvích přihlášeni a u mistrovství v hale a v halových vícebojích i zařazeni technickými delegáty a prezentovali se v časech uvedených u rozpisů příslušných mistrovství, a to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u mistrovství v hale na webové stránce ČAS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u mistrovství v halových vícebojích, v chůzi, v přespolním běhu a v půlmaratonu v závodní kanceláři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sahem závodění se rozumí mistrovské a doplňkové disciplíny.</w:t>
      </w:r>
    </w:p>
    <w:p>
      <w:pPr>
        <w:pStyle w:val="Normal"/>
        <w:numPr>
          <w:ilvl w:val="1"/>
          <w:numId w:val="6"/>
        </w:numPr>
        <w:spacing w:lineRule="exact" w:line="240"/>
        <w:jc w:val="both"/>
        <w:rPr/>
      </w:pPr>
      <w:r>
        <w:rPr>
          <w:sz w:val="24"/>
          <w:szCs w:val="24"/>
        </w:rPr>
        <w:t>Startující závodníci a závodnice musí mít potvrzení o lékařské prohlídce, v den soutěže ne starší jednoho roku, za dodržení tohoto ustanovení zodpovídají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ezení startu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>Závodníci, resp. závodnice, nar. 1995 - 2000 mohou na mistrovstvích v jednom dni startovat pouze v jednom běhu na tratích 800 m a delších.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jc w:val="both"/>
        <w:rPr/>
      </w:pPr>
      <w:r>
        <w:rPr>
          <w:sz w:val="24"/>
          <w:szCs w:val="24"/>
        </w:rPr>
        <w:t>Závodníci, resp. závodnice, nar. 2001 a mladší nemohou na mistrovstvích startova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ustanovení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Závodníci, resp. závodnice, mohou startovat buď v oddílovém dresu (tílko a trenýrk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resp. elastické kalhoty) nebo v oddílové kombinéze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rt v jiném dresu nebo v jiné kombinéze není přípustný, za jiný dres, resp. jinou kombinézu, se považuje i reprezentační dres, resp. reprezentační kombinéza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adnou-li plánované rozběhy, příp. meziběhy, uskuteční se finále vždy v čase finále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V bězích bude přidělení drah, resp. stanovení pořadí na startu, prováděno v závodní kanceláři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to podle ustanovení pravidla 214 odst. 11 a 12 Pravidel atletiky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kladní výšky a zvyšování ve výšce a v tyči určí techničtí delegáti podle výkonnosti pro každé mistrovství zvlášť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 trojskoku je vzdálenost odrazového břevna od bližšího okraje doskočiště stanovena n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3 m pro soutěž mužů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1 m pro soutěže žen, juniorů a dorostenců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9 m pro soutěže juniorek a dorostenek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šichni závodníci, resp. závodnice, jsou povinni podrobit se dopingové kontrole, budou-li k ní dopingovými komisaři, kteří se jim prokáží platným průkazem o licenci a pověřovacím dopisem, vyzváni.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řadatelé jsou povinni zajistit odpovídající podmínky pro provedení dopingových kontrol podle Směrnice pro kontrolu a postih dopingu ve sportu a pokynů dopingových komisař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sz w:val="24"/>
          <w:szCs w:val="24"/>
        </w:rPr>
        <w:t>Protesty a odvolání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rotesty týkající se výsledků nebo průběhu závodu musí být podány do 30 minut po úředním vyhlášení výsledků tohoto závodu (pravidlo 146 odst. 2, 3, 4 a 5 Pravidel atletiky)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řípadné odvolání proti rozhodnutí vrchního rozhodčího se podává písemně podle pravidla 146 odst. 3 a 6 Pravidel atletiky doložené vkladem ve výši 500 Kč, a to jury, která se skládá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technického delegáta, ředitele závodů a hlavního rozhodčíh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ři zamítnutí odvolání vklad propadá ve prospěch pořadate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y a odměny</w:t>
      </w:r>
    </w:p>
    <w:p>
      <w:pPr>
        <w:pStyle w:val="Normal"/>
        <w:numPr>
          <w:ilvl w:val="1"/>
          <w:numId w:val="5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Vítěz, resp. vítězka, každé soutěže získává titul „Mistr, resp. Mistryně, ČR na rok 2012 v ....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i .....“ a obdrží medaili, diplom a v kategoriích juniorů, juniorek, dorostenců, dorostenek, starších žáků, starších žákyň, mladších žáků a mladších žákyň ještě mistrovské tričko.</w:t>
      </w:r>
    </w:p>
    <w:p>
      <w:pPr>
        <w:pStyle w:val="Normal"/>
        <w:numPr>
          <w:ilvl w:val="1"/>
          <w:numId w:val="5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odníci, resp. závodnice, kteří se umístí na 2. a 3. místě, obdrží medaili a diplom.</w:t>
      </w:r>
    </w:p>
    <w:p>
      <w:pPr>
        <w:pStyle w:val="Normal"/>
        <w:numPr>
          <w:ilvl w:val="1"/>
          <w:numId w:val="5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ituly a odměny se udělují pouze v případě, že se na start závodu dostavili a závod zahájili alespoň 3 závodníci, resp. závodnice, ze 2 atletických oddíl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padné změny a doplňky těchto společných ustanovení může provádět jen soutěžní komise ČAS, a to formou závazné úřední zprávy zveřejněné na webové stránce ČAS (http://www.atletika.cz)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Upřesnění těchto společných ustanovení je uvedeno v rozpisech jednotlivých mistrovství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Ubytování a stravování si zajišťují oddíly samy, s výjimkou mistrovství v chůzi na 50 km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u kterého je přihlášeným závodníkům zajišťuje pořadatel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jednotlivých mistrovství jsou povinni vydat pokyny obsahující nabídku ubytová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a stravování a upřesňující některá ustanovení příslušných rozpisů a zveřejnit je nejpozděj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4 týdny před zahájením příslušného mistrovství na webové stránce ČAS (http://www.atletika.cz)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chničtí delegáti mají právo upravit časový pořad mistrovství v hale podle počtu prezentovaných závodníků a závodnic tak, aby byl zajištěn hladký průběh závodů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nastoupené starty závodníků, resp. závodnic, na mistrovstvích v hale mohou techničtí delegáti potrestat pokutou ve výši 100 Kč za každý nenastoupený start. Pokuta je příjmem pořadatele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nenastoupený start se považuje absence závodníka, resp. závodnice, v soutěži, k níž byl prezentován, ale ke které ve skutečnosti vůbec nenastoupil, pokud tato absence nebyla potvrzena úředním potvrzením od lékaře závodů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mistrovství v chůzi a v půlmaratonu, která se uskuteční v rámci veřejných závodů, jsou povinni vyhlásit samostatně výsledky mistrovství a samostatně výsledky veřejného závod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zpracovat výsledkové listiny zvlášť pro mistrovství a zvlášť pro veřejný závod.</w:t>
      </w:r>
    </w:p>
    <w:p>
      <w:pPr>
        <w:pStyle w:val="Normal"/>
        <w:numPr>
          <w:ilvl w:val="1"/>
          <w:numId w:val="1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 termínech konání všech mistrovství mužů a žen nebudou závodníkům a závodnicím udělovány sportovně technické souhlasy ke startům v zahranič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, ŽEN, JUNIORŮ, JUNIOREK,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CŮ, DOROSTENEK, ŽÁKŮ A ŽÁKYŇ V HALOVÝCH VÍCEBOJÍC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10. února 2012</w:t>
        <w:tab/>
        <w:tab/>
        <w:t>- Dorostenky, žáci, žákyně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1. února 2012</w:t>
        <w:tab/>
        <w:t>- Muži, ženy, junioři, juniorky, dorostenci, žáci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2. února 2012</w:t>
        <w:tab/>
        <w:t>- Muži, junioři, dorosten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Dr. Mgr. Ladislav Kárs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1. do pondělí 6. února 2012, uzávěrka přihlášek je v pondělí 6. února 2012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Muži a ženy, junioři a juniorky, dorostenci a dorostenky, starší žáci a starší žákyně, příp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ích žáků 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junioři, dorostenci, žáci</w:t>
        <w:tab/>
        <w:t>- Sedmiboj.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 xml:space="preserve">  (60 m, dálka, koule, výška - 60 m př., tyč, 1000 m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, juniorky, dorostenky, žákyně</w:t>
        <w:tab/>
        <w:t>- Pětiboj.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 xml:space="preserve">  (60 m př., výška, koule, dálka, 800 m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</w:t>
      </w:r>
      <w:r>
        <w:rPr>
          <w:sz w:val="24"/>
          <w:szCs w:val="24"/>
        </w:rPr>
        <w:t xml:space="preserve">v pátek 10. února 2012 od 09.00 hodin a v sobotu 11. února 2012 od 08.00 hodin </w:t>
      </w:r>
      <w:r>
        <w:rPr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v </w:t>
      </w:r>
      <w:r>
        <w:rPr>
          <w:sz w:val="24"/>
          <w:szCs w:val="24"/>
        </w:rPr>
        <w:t>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asový pořad</w:t>
      </w:r>
    </w:p>
    <w:p>
      <w:pPr>
        <w:pStyle w:val="Zkladntext2"/>
        <w:spacing w:before="12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Pátek 10. února 2012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417"/>
        <w:gridCol w:w="141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k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kyn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</w:tr>
    </w:tbl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br w:type="page"/>
      </w:r>
      <w:r>
        <w:rPr>
          <w:color w:val="FF0000"/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17"/>
        <w:gridCol w:w="1417"/>
        <w:gridCol w:w="1417"/>
      </w:tblGrid>
      <w:tr>
        <w:trPr>
          <w:trHeight w:val="284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Zkladntext2"/>
        <w:spacing w:before="12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Sobota 11. února 201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  <w:gridCol w:w="1418"/>
        <w:gridCol w:w="1418"/>
        <w:gridCol w:w="141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e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r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č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000 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2. února 2012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ostenc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, DOROSTENEK,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ŽÁKŮ A ŽÁKYŇ V CHŮZI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2. února 2012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Dr. Mgr. Ladislav Kárs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7. února 2012, uzávěrka přihlášek je v úterý 7. února 2012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unioři a juniorky, dorostenci a dorostenky, starší žáci a starší žákyně, příp. v kategoriích žáků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Žáci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ákyně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sz w:val="24"/>
          <w:szCs w:val="24"/>
        </w:rPr>
        <w:t>Účas</w:t>
      </w:r>
      <w:r>
        <w:rPr/>
        <w:t>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ř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rk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/3000 m chů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0.0/17:30.0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0.0/18:30.0*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00 m chůze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0.0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0.0*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k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/3000 m chů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0.0/18:45.0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0.0/19:45.0*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kyně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 chů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.0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.0*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Limity lze docílit na závodech v hale, na dráze i na silni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v neděli 12. února 2012 od 09.00 hodin </w:t>
      </w:r>
      <w:r>
        <w:rPr>
          <w:sz w:val="24"/>
          <w:szCs w:val="24"/>
        </w:rPr>
        <w:t>v 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3000 m chůze</w:t>
        <w:tab/>
        <w:t>Žně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3000 m chůze</w:t>
        <w:tab/>
        <w:t>Ž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3000 m chůze</w:t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>3000 m chůze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5000 m chůze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 chůze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 A DOROSTENEK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8. a neděle 19. února 2012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Oldřich Zvolán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Jaroslav Kubic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sef Šob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Dr. Mgr. Ladislav Kárs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Petr Utěkal, CS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8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4. února 2012, uzávěrka přihlášek je v úterý 14. února 2012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16. do pátku 17. února 2012, ukončení prezentace je v pátek 17. února 2012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 a juniorky, dorostenci a dorostenky, kteří byli k účasti na mistrovství ČR přihlášeni atletickými oddíly a zařazeni technickými delegáty.</w:t>
      </w:r>
    </w:p>
    <w:p>
      <w:pPr>
        <w:pStyle w:val="Normal"/>
        <w:spacing w:lineRule="exact" w:line="240"/>
        <w:jc w:val="both"/>
        <w:rPr/>
      </w:pPr>
      <w:r>
        <w:rPr>
          <w:bCs/>
          <w:i/>
          <w:sz w:val="24"/>
          <w:szCs w:val="24"/>
        </w:rPr>
        <w:t xml:space="preserve">(v individuálních soutěžích je přípustný start jen ve své věkové kategorii, ve štafetách pak mohou startovat v kategoriích juniorů a juniorek i dorostenci a dorostenky a v kategoriích dorostenců </w:t>
      </w:r>
      <w:r>
        <w:rPr>
          <w:bCs/>
          <w:i/>
          <w:sz w:val="24"/>
          <w:szCs w:val="24"/>
        </w:rPr>
        <w:br w:type="textWrapping" w:clear="all"/>
      </w:r>
      <w:r>
        <w:rPr>
          <w:bCs/>
          <w:i/>
          <w:sz w:val="24"/>
          <w:szCs w:val="24"/>
        </w:rPr>
        <w:t>a dorostenek i starší žáci a starší žákyně, ve všech případech však nejvýše 2 v jedné štafetě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ř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rk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8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h nebo 22.6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4h nebo 26.0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5h nebo 50.4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01.38h nebo 1:00.59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7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.6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0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9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8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4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0 m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.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7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2 nebo 15.34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 nebo 15.04*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 nebo 15.00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0 nebo 12.30*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Výkony docílené v období od 1. dubna 2011 do 31. prosince 2011 v rozsahu závodění kategorií dorostenců a dorostenek - platí pouze pro ročník 1994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ky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3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4h nebo 23.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9h nebo 26.1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8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9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18h nebo 51.9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.00h nebo 1:00.4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 m př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8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5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5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.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9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0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0/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4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5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8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0/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4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6 nebo 14.40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9 nebo 15.42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nebo 14.15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7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Výkony docílené v období od 1. dubna 2011 do 31. prosince 2011 v rozsahu závodění kategorií starších žáků a starších žákyň - platí pouze pro ročník 199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18. a v neděli 19. února 2012 od 08.00 hodin ve víceúčelové hal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18. února 20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60 m př.</w:t>
        <w:tab/>
        <w:t>Dky</w:t>
        <w:tab/>
        <w:t>R</w:t>
        <w:tab/>
        <w:tab/>
        <w:tab/>
        <w:tab/>
        <w:t>Tyč Dky</w:t>
        <w:tab/>
        <w:tab/>
        <w:t>Dál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60 m př.</w:t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60 m př.</w:t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60 m př.</w:t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6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5</w:t>
        <w:tab/>
        <w:t>6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6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60 m</w:t>
        <w:tab/>
        <w:tab/>
        <w:t>Jři</w:t>
        <w:tab/>
        <w:t>R</w:t>
        <w:tab/>
        <w:tab/>
        <w:tab/>
        <w:tab/>
        <w:tab/>
        <w:tab/>
        <w:tab/>
        <w:t>Dál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60 m př.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5</w:t>
        <w:tab/>
        <w:t>60 m př.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60 m př.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5</w:t>
        <w:tab/>
        <w:t>60 m př.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60 m</w:t>
        <w:tab/>
        <w:tab/>
        <w:t>Dky</w:t>
        <w:tab/>
        <w:t>F</w:t>
        <w:tab/>
        <w:tab/>
        <w:tab/>
        <w:tab/>
        <w:t>Tyč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6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6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60 m</w:t>
        <w:tab/>
        <w:tab/>
        <w:t>Jři</w:t>
        <w:tab/>
        <w:t>F</w:t>
        <w:tab/>
        <w:tab/>
        <w:tab/>
        <w:tab/>
        <w:tab/>
        <w:tab/>
        <w:tab/>
        <w:t>Dálka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ab/>
        <w:tab/>
        <w:tab/>
        <w:tab/>
        <w:t>Výška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8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800 m</w:t>
        <w:tab/>
        <w:tab/>
        <w:t>Jky</w:t>
        <w:tab/>
        <w:t>R</w:t>
        <w:tab/>
        <w:tab/>
        <w:tab/>
        <w:tab/>
        <w:tab/>
        <w:tab/>
        <w:tab/>
        <w:t>Dálka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8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>8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400 m</w:t>
        <w:tab/>
        <w:tab/>
        <w:t>Dky</w:t>
        <w:tab/>
        <w:t>R</w:t>
        <w:tab/>
        <w:tab/>
        <w:tab/>
        <w:tab/>
        <w:t>Tyč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400 m</w:t>
        <w:tab/>
        <w:tab/>
        <w:t>Jky</w:t>
        <w:tab/>
        <w:t>R</w:t>
        <w:tab/>
        <w:t>Výš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0</w:t>
        <w:tab/>
        <w:t>4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4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3000 m</w:t>
        <w:tab/>
        <w:t>Dky</w:t>
        <w:tab/>
        <w:t>F</w:t>
        <w:tab/>
        <w:tab/>
        <w:tab/>
        <w:tab/>
        <w:tab/>
        <w:tab/>
        <w:tab/>
        <w:t>Trojskok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5</w:t>
        <w:tab/>
        <w:t>30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0</w:t>
        <w:tab/>
        <w:t>3000 m</w:t>
        <w:tab/>
        <w:t>Dci</w:t>
        <w:tab/>
        <w:t>F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7.45</w:t>
        <w:tab/>
        <w:t>3000 m</w:t>
        <w:tab/>
        <w:t>Jři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9. února 2012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9.30</w:t>
        <w:tab/>
        <w:tab/>
        <w:tab/>
        <w:tab/>
        <w:tab/>
        <w:t>Výška Dci</w:t>
        <w:tab/>
        <w:tab/>
        <w:t>Koule Dky</w:t>
        <w:tab/>
        <w:tab/>
        <w:t>Trojskok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2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2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200 m</w:t>
        <w:tab/>
        <w:tab/>
        <w:t>Dci</w:t>
        <w:tab/>
        <w:t>R</w:t>
        <w:tab/>
        <w:tab/>
        <w:tab/>
        <w:tab/>
        <w:t>Tyč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200 m</w:t>
        <w:tab/>
        <w:tab/>
        <w:t>Jři</w:t>
        <w:tab/>
        <w:t>R</w:t>
        <w:tab/>
        <w:tab/>
        <w:tab/>
        <w:tab/>
        <w:t>Koule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800 m</w:t>
        <w:tab/>
        <w:tab/>
        <w:t>Dky</w:t>
        <w:tab/>
        <w:t>F</w:t>
        <w:tab/>
        <w:tab/>
        <w:tab/>
        <w:tab/>
        <w:tab/>
        <w:tab/>
        <w:tab/>
        <w:t>Trojskok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0</w:t>
        <w:tab/>
        <w:t>8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0</w:t>
        <w:tab/>
        <w:t>8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800 m</w:t>
        <w:tab/>
        <w:tab/>
        <w:t>Jři</w:t>
        <w:tab/>
        <w:t>F</w:t>
        <w:tab/>
        <w:t>Výš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4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50</w:t>
        <w:tab/>
        <w:t>4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400 m</w:t>
        <w:tab/>
        <w:tab/>
        <w:t>Dci</w:t>
        <w:tab/>
        <w:t>F</w:t>
        <w:tab/>
        <w:tab/>
        <w:tab/>
        <w:tab/>
        <w:t>Koule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4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20</w:t>
        <w:tab/>
        <w:t>2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200 m</w:t>
        <w:tab/>
        <w:tab/>
        <w:t>Jky</w:t>
        <w:tab/>
        <w:t>F</w:t>
        <w:tab/>
        <w:tab/>
        <w:tab/>
        <w:tab/>
        <w:tab/>
        <w:tab/>
        <w:tab/>
        <w:t>Trojskok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0</w:t>
        <w:tab/>
        <w:t>2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50</w:t>
        <w:tab/>
        <w:t>2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15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15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1500 m</w:t>
        <w:tab/>
        <w:t>Dci</w:t>
        <w:tab/>
        <w:t>F</w:t>
        <w:tab/>
        <w:tab/>
        <w:tab/>
        <w:tab/>
        <w:t>Koule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1500 m</w:t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0</w:t>
        <w:tab/>
        <w:t>4x2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55</w:t>
        <w:tab/>
        <w:t>4x2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0</w:t>
        <w:tab/>
        <w:t>4x2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>4x2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 A ŽEN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5. a neděle 26. února 2012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Václav Fiše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Dr. Ladislav Kňáka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Ředitel závodů</w:t>
        <w:tab/>
        <w:tab/>
        <w:tab/>
        <w:t>Dr. Mgr. Ladislav Kárs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Adriana Dvořák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5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21. února 2012, uzávěrka přihlášek je v úterý 21. února 2012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23. do pátku 24. února 2012, ukončení prezentace je v pátek 24. února 2012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, juniorky, dorostenci a dorostenky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200 m, 400 m, 800 m, 1500 m, 3000 m, 60 m př., 4x4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400 m, 800 m, 1500 m, 3000 m, 60 m př., 4x4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isciplína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ž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en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9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1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6h nebo 21.7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5h nebo 24.9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97h nebo 4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45h nebo 57.33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.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.2h nebo 1:53.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.7h nebo 2:14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7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2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9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4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0 m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.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9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8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9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4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25. a v neděli 26. února 2012 od 11.00 hodin ve víceúčelové hal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5. února 20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800 m</w:t>
        <w:tab/>
        <w:tab/>
        <w:t>Ž</w:t>
        <w:tab/>
        <w:t>R</w:t>
        <w:tab/>
        <w:t>Výš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>Koule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8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ab/>
        <w:tab/>
        <w:tab/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5</w:t>
        <w:tab/>
        <w:t>4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4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3000 m</w:t>
        <w:tab/>
        <w:t>Ž</w:t>
        <w:tab/>
        <w:t>F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>30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Slavnostní zahájen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6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60 m</w:t>
        <w:tab/>
        <w:tab/>
        <w:t>M</w:t>
        <w:tab/>
        <w:t>R</w:t>
        <w:tab/>
        <w:tab/>
        <w:tab/>
        <w:tab/>
        <w:t>Tyč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ab/>
        <w:tab/>
        <w:tab/>
        <w:tab/>
        <w:tab/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5</w:t>
        <w:tab/>
        <w:t>60 m př.</w:t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50</w:t>
        <w:tab/>
        <w:t>60 m př.</w:t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5</w:t>
        <w:tab/>
        <w:t>60 m</w:t>
        <w:tab/>
        <w:tab/>
        <w:t>Ž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60 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5</w:t>
        <w:tab/>
        <w:t>60 m př.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50</w:t>
        <w:tab/>
        <w:t>6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6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0</w:t>
        <w:tab/>
        <w:t>6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6. února 20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200 m</w:t>
        <w:tab/>
        <w:tab/>
        <w:t>Ž</w:t>
        <w:tab/>
        <w:t>R</w:t>
        <w:tab/>
        <w:tab/>
        <w:tab/>
        <w:tab/>
        <w:t>Koule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ab/>
        <w:tab/>
        <w:tab/>
        <w:t>Trojskok M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2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ab/>
        <w:tab/>
        <w:tab/>
        <w:tab/>
        <w:t>Výš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800 m</w:t>
        <w:tab/>
        <w:tab/>
        <w:t>Ž</w:t>
        <w:tab/>
        <w:t>F</w:t>
        <w:tab/>
        <w:tab/>
        <w:tab/>
        <w:tab/>
        <w:tab/>
        <w:tab/>
        <w:tab/>
        <w:t>Dál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5</w:t>
        <w:tab/>
        <w:tab/>
        <w:tab/>
        <w:tab/>
        <w:tab/>
        <w:tab/>
        <w:tab/>
        <w:tab/>
        <w:t>Tyč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4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4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45</w:t>
        <w:tab/>
        <w:t>2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55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05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15</w:t>
        <w:tab/>
        <w:t>15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5</w:t>
        <w:tab/>
        <w:t>4x4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50</w:t>
        <w:tab/>
        <w:t>4x4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ŽÁKŮ A ŽÁKYŇ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TJ LIAZ 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3. a neděle 4. března 2012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 - atletická hala na Střelni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Jacek Přibáň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Roman Mál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Ing. Pavel Procház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Zbyněk Budíns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1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22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28. února 2012, uzávěrka přihlášek je v úterý 28. února 2012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1. do pátku 2. března 2012, ukončení prezentace je v pátek 2. března 2012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, příp.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Žáci</w:t>
        <w:tab/>
        <w:tab/>
        <w:t>- 60 m, 150 m, 300 m, 800 m, 1500 m, 3000 m, 60 m př., 3x300 m, výška, tyč, dálka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Žákyně</w:t>
        <w:tab/>
        <w:tab/>
        <w:t>- 60 m, 150 m, 300 m, 800 m, 1500 m, 60 m př., 3x300 m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isciplína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kyně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1h nebo 18.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5h nebo 19.6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0h nebo 38.7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h nebo 43.0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8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6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2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7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6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7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8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1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x3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nebo 11.75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Výkony docílené v období od 1. dubna 2011 do 31. prosince 2011 v rozsahu závodění kategorie mladších žáků - platí pouze pro ročník 1998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probíhat v sobotu 3. března 2012 od 12.00 hodin a v neděli 4. března 2012 od 08.00 hodin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závodní kanceláři v atletické hale na Střelni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3. března 20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60 m př.</w:t>
        <w:tab/>
        <w:t>D</w:t>
        <w:tab/>
        <w:t>R</w:t>
        <w:tab/>
        <w:tab/>
        <w:tab/>
        <w:tab/>
        <w:t>Tyč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0</w:t>
        <w:tab/>
        <w:t>60 m př.</w:t>
        <w:tab/>
        <w:t>H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6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6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1500 m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0</w:t>
        <w:tab/>
        <w:t>1500 m</w:t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00</w:t>
        <w:tab/>
        <w:t>60 m</w:t>
        <w:tab/>
        <w:tab/>
        <w:t>D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15</w:t>
        <w:tab/>
        <w:t>60 m</w:t>
        <w:tab/>
        <w:tab/>
        <w:t>H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0</w:t>
        <w:tab/>
        <w:t>60 m př.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60 m př.</w:t>
        <w:tab/>
        <w:t>H</w:t>
        <w:tab/>
        <w:t>F</w:t>
        <w:tab/>
        <w:tab/>
        <w:tab/>
        <w:tab/>
        <w:tab/>
        <w:tab/>
        <w:tab/>
        <w:t>Dálka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00</w:t>
        <w:tab/>
        <w:t>6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5</w:t>
        <w:tab/>
        <w:t>60 m</w:t>
        <w:tab/>
        <w:tab/>
        <w:t>H</w:t>
        <w:tab/>
        <w:t>F</w:t>
        <w:tab/>
        <w:tab/>
        <w:tab/>
        <w:tab/>
        <w:t>Tyč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30</w:t>
        <w:tab/>
        <w:t>80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50</w:t>
        <w:tab/>
        <w:t>80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8.10</w:t>
        <w:tab/>
        <w:t>300 m</w:t>
        <w:tab/>
        <w:tab/>
        <w:t>D</w:t>
        <w:tab/>
        <w:t>R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18.30</w:t>
        <w:tab/>
        <w:t>300 m</w:t>
        <w:tab/>
        <w:tab/>
        <w:t>H</w:t>
        <w:tab/>
        <w:t>R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4. března 2012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9.30</w:t>
        <w:tab/>
        <w:t>150 m</w:t>
        <w:tab/>
        <w:tab/>
        <w:t>D</w:t>
        <w:tab/>
        <w:t>R</w:t>
        <w:tab/>
        <w:t>Výška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150 m</w:t>
        <w:tab/>
        <w:tab/>
        <w:t>H</w:t>
        <w:tab/>
        <w:t>R</w:t>
        <w:tab/>
        <w:tab/>
        <w:tab/>
        <w:tab/>
        <w:t>Koule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800 m</w:t>
        <w:tab/>
        <w:tab/>
        <w:t>D</w:t>
        <w:tab/>
        <w:t>F</w:t>
        <w:tab/>
        <w:tab/>
        <w:tab/>
        <w:tab/>
        <w:tab/>
        <w:tab/>
        <w:tab/>
        <w:t>Dálka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45</w:t>
        <w:tab/>
        <w:t>8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30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15</w:t>
        <w:tab/>
        <w:t>3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150 m</w:t>
        <w:tab/>
        <w:tab/>
        <w:t>D</w:t>
        <w:tab/>
        <w:t>F</w:t>
        <w:tab/>
        <w:t>Výška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150 m</w:t>
        <w:tab/>
        <w:tab/>
        <w:t>H</w:t>
        <w:tab/>
        <w:t>F</w:t>
        <w:tab/>
        <w:tab/>
        <w:tab/>
        <w:tab/>
        <w:t>Koule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00</w:t>
        <w:tab/>
        <w:t>30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3x300 m</w:t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3x3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50 KM MUŽ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MŠK Dudin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Sobota 24. března 2012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udince.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tart závodu je před budovou Městského úřadu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 a technický delegát</w:t>
        <w:tab/>
        <w:t>Petr Kratochví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Ing. Július Nyárja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Emil Rusk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Zasílají atletické oddíly nejpozději do pátku 16. března 2012 na adresu Městský úřad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962 71 Dudince (fax +421455583261, e-mail: mududince@nextra.sk).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ořadatel zajišťuje přihlášeným závodníkům ubytování a stravování, a to od pátku 23. do neděle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25. března 2012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příp. junioři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ude otevřena v pátek 23. března 2012 od 12.00 do 18.00 hodin (ukončení prezentace) v budově Městského úřa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8.30</w:t>
        <w:tab/>
        <w:t>Start závod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TROVSTVÍ ČR V PŘESPOLNÍM BĚHU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ŽŮ, ŽEN, JUNIORŮ, JUNIOREK, DOROSTENCŮ, DOROSTENEK,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ŠÍCH ŽÁKŮ, STARŠÍCH ŽÁKYŇ, MLADŠÍCH ŽÁKŮ A MLADŠÍCH ŽÁKYŇ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klub ACCC Horažďovice ve spolupráci s Plzeňským krajským atletickým svazem, Městem Horažďovice a Školou v přírodě Střelské Hošt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Sobota 24. března 2012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lské Hoštice.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</w:rPr>
        <w:t>(start závodu je ve sportovním areálu Skalnice, zařízení atletického klubu ACCC Horažďovice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legát ČAS</w:t>
        <w:tab/>
        <w:tab/>
        <w:tab/>
        <w:tab/>
        <w:t>Mgr. Václav Fišer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cký delegát</w:t>
        <w:tab/>
        <w:tab/>
        <w:tab/>
        <w:t>Jindřich Linhart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Ředitel závodů</w:t>
        <w:tab/>
        <w:tab/>
        <w:tab/>
        <w:t>Ing. Miloslav Šefler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lavní rozhodčí</w:t>
        <w:tab/>
        <w:tab/>
        <w:tab/>
        <w:t>Pavel Novák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4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20. března 2012, uzávěrka přihlášek je v úterý 20. března 2012 ve 24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 kategoriích mužů a juniorů mohou být závodníci přihlášeni pouze k jednomu závo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Muži a ženy, junioři a juniorky, dorostenci a dorostenky, starší žáci a starší žákyně, mladší žác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mladší žákyně, kteří byli k účasti na mistrovství ČR přihlášeni atletickými oddíly.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Muži mohou startovat buď v závodě mužů - vytrvalců nebo v závodě mužů - mílařů.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Junioři mohou startovat buď v závodě mužů - mílařů nebo v závodě juniorů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Bude otevřena v pátek 23. března 2012 od 16.00 do 19.00 hodin v areálu Školy v přírodě Střelské Hoštice a v sobotu 24. března 2012 od 08.30 hodin ve sportovním areálu Skalnice,</w:t>
      </w:r>
      <w:r>
        <w:rPr>
          <w:sz w:val="24"/>
          <w:szCs w:val="24"/>
        </w:rPr>
        <w:t xml:space="preserve"> zařízení atletického klubu ACCC Horažďovice, </w:t>
      </w:r>
      <w:r>
        <w:rPr>
          <w:bCs/>
          <w:sz w:val="24"/>
          <w:szCs w:val="24"/>
        </w:rPr>
        <w:t>prezentace závodníků a závodnic bude ukončena v sobotu 24. března 2012, a to vždy jednu hodinu před startem příslušné kategorie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50</w:t>
        <w:tab/>
        <w:t>Slavnostní zahájen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Mladší žákyně</w:t>
        <w:tab/>
        <w:tab/>
        <w:tab/>
        <w:tab/>
        <w:tab/>
        <w:tab/>
        <w:tab/>
        <w:tab/>
        <w:tab/>
        <w:t xml:space="preserve">  12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5</w:t>
        <w:tab/>
        <w:t>Mladší žáci</w:t>
        <w:tab/>
        <w:tab/>
        <w:tab/>
        <w:tab/>
        <w:tab/>
        <w:tab/>
        <w:tab/>
        <w:tab/>
        <w:tab/>
        <w:t xml:space="preserve">  18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Starší žákyně</w:t>
        <w:tab/>
        <w:tab/>
        <w:tab/>
        <w:tab/>
        <w:tab/>
        <w:tab/>
        <w:tab/>
        <w:tab/>
        <w:tab/>
        <w:t xml:space="preserve">  1850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45</w:t>
        <w:tab/>
        <w:t>Starší žáci</w:t>
        <w:tab/>
        <w:tab/>
        <w:tab/>
        <w:tab/>
        <w:tab/>
        <w:tab/>
        <w:tab/>
        <w:tab/>
        <w:tab/>
        <w:t xml:space="preserve">  3050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15</w:t>
        <w:tab/>
        <w:t>Dorostenky</w:t>
        <w:tab/>
        <w:tab/>
        <w:tab/>
        <w:tab/>
        <w:tab/>
        <w:tab/>
        <w:tab/>
        <w:tab/>
        <w:tab/>
        <w:t xml:space="preserve">  3050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5</w:t>
        <w:tab/>
        <w:t>Dorostenci</w:t>
        <w:tab/>
        <w:tab/>
        <w:tab/>
        <w:tab/>
        <w:tab/>
        <w:tab/>
        <w:tab/>
        <w:tab/>
        <w:tab/>
        <w:t xml:space="preserve">  3775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5</w:t>
        <w:tab/>
        <w:t>Muži - mílaři</w:t>
        <w:tab/>
        <w:tab/>
        <w:tab/>
        <w:tab/>
        <w:tab/>
        <w:tab/>
        <w:tab/>
        <w:tab/>
        <w:tab/>
        <w:t xml:space="preserve">  3775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Juniorky</w:t>
        <w:tab/>
        <w:tab/>
        <w:tab/>
        <w:tab/>
        <w:tab/>
        <w:tab/>
        <w:tab/>
        <w:tab/>
        <w:tab/>
        <w:t xml:space="preserve">  3775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5</w:t>
        <w:tab/>
        <w:t>Junioři</w:t>
        <w:tab/>
        <w:tab/>
        <w:tab/>
        <w:tab/>
        <w:tab/>
        <w:tab/>
        <w:tab/>
        <w:tab/>
        <w:tab/>
        <w:tab/>
        <w:t xml:space="preserve">  63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>Ženy</w:t>
        <w:tab/>
        <w:tab/>
        <w:tab/>
        <w:tab/>
        <w:tab/>
        <w:tab/>
        <w:tab/>
        <w:tab/>
        <w:tab/>
        <w:tab/>
        <w:t xml:space="preserve">  63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Muži - vytrvalci</w:t>
        <w:tab/>
        <w:tab/>
        <w:tab/>
        <w:tab/>
        <w:tab/>
        <w:tab/>
        <w:tab/>
        <w:tab/>
        <w:t>100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tratí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tě jsou vedeny zvlněným travnatým terénem, s maximálním převýšením 25 m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PŮLMARATONU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 pověření ČAS technicky zajišťují atletický klub KPA Pardubice a Oldřich Bujnoch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4. dubna 2012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na Smetanově náměstí u Východočeského divadla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Václav Fiše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Jindřich Linhar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luše Kalin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Luděk Skalic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4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0. dubna 2012, uzávěrka přihlášek je v úterý 10. dubna 2012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 a juniorky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pátek 13. dubna 2012 od 16.00 do 19.00 hodin na Pernštýnském náměstí a v sobotu 14. dubna 2012 od 08.00 do 10.45 hodin (ukončení prezentace) v zadní části objektu ČEZ Arén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Start závod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20 KM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klub Sportovní chůze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1. dubna 2012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oděbrady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před hotelem Libenský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František Foj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Milan Urba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Petr Kratochví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Milena Opavsk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5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11. do úterý 17. dubna 2012, uzávěrka přihlášek je v úterý 17. dubna 2012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 a juniorky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sobotu 21. dubna 2012 od 10.00 do 12.00 hodin (ukončení prezentace) v hotelu Libenský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Start závodu na 20 km žen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30</w:t>
        <w:tab/>
        <w:t>Start závodu na 20 km mužů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3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ávodníci, resp. závodnice, kteří, resp. které, na 15. km nesplní časový limit stanovený pro kategorii mužů na 1:25:00 a pro kategorii žen na 1:35:00, budou ze závodu vyřazen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OZPISY TRADIČNÍCH ZÁVOD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OVÁ STŘEDA AC JABLONEC NAD NISOU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4. ledna 2012, začátek závodů je v 17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300 m, 1000 m, 60 m př.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300 m, 1000 m, 60 m př.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r. Miroslav Rucký, tel. 728214392, e-mail: rucky.m@sezna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OROČNÍ SKOK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7. ledna 2012, začátek závodů je ve 13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rn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Ctibor Nezdařil, tel. 602728035, e-mail: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cibasport@cibasport.cz</w:t>
        </w:r>
      </w:hyperlink>
      <w:r>
        <w:rPr>
          <w:sz w:val="24"/>
          <w:szCs w:val="24"/>
        </w:rPr>
        <w:t>, internet: http://www.cibasport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ADEMICKÉ MISTROVSTVÍ Č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ondělí 9. ledna 2012, začátek závodů je ve 12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15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15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avel Červinka, tel. 220172125, e-mail: cervinka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@ftvs.cuni.cz,</w:t>
        </w:r>
      </w:hyperlink>
      <w:r>
        <w:rPr>
          <w:sz w:val="24"/>
          <w:szCs w:val="24"/>
        </w:rPr>
        <w:t xml:space="preserve"> internet: http://amcr.asp2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11. ledna 2012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150 m, 600 m, 10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150 m, 600 m, 10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18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19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OROČNÍ 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tvrtek 12. ledna 2012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tro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40 y př.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40 y př.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Aleš Prudký, tel. 605155155, e-mail: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prudky11@seznam.cz</w:t>
        </w:r>
      </w:hyperlink>
      <w:r>
        <w:rPr>
          <w:sz w:val="24"/>
          <w:szCs w:val="24"/>
        </w:rPr>
        <w:t>, internet: http://www.mitink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átek 13. ledna 2012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150 m, 300 m, 600 m, 2000 m,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150 m, 300 m, 600 m, 2000 m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, internet: http://www.pas-atletik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BOR OKRESU OLOMOUC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4. ledna 2012, začátek závodů je v 09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lomou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15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15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Olomouc, tel. 585224676, e-mail: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info@atletikaolomouc.cz</w:t>
        </w:r>
      </w:hyperlink>
      <w:r>
        <w:rPr>
          <w:sz w:val="24"/>
          <w:szCs w:val="24"/>
        </w:rPr>
        <w:t>, i</w:t>
      </w:r>
      <w:r>
        <w:rPr>
          <w:rStyle w:val="WWHyperlink3"/>
          <w:color w:val="000000"/>
          <w:sz w:val="24"/>
          <w:szCs w:val="24"/>
          <w:u w:val="none"/>
        </w:rPr>
        <w:t>nternet: http://www.atletikaolomouc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AJOVACÍ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4. ledna 2012, začátek závodů je v 10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AK SSK Vítkovice, tel. 595783259, e-mail: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ssk-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ZSKÁ LAŤK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5. ledna 2012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Výška, tyč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Výška, tyč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17. ledna 2012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300 m, 800 m, 60 m př.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300 m, 8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tel. 974836268, e-mail: </w:t>
      </w:r>
      <w:hyperlink r:id="rId25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pas-atletika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KOKANSKÁ ATLETICK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8. ledna 2012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rn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Ctibor Nezdařil, tel. 602728035, e-mail: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cibasport@cibasport.cz</w:t>
        </w:r>
      </w:hyperlink>
      <w:r>
        <w:rPr>
          <w:sz w:val="24"/>
          <w:szCs w:val="24"/>
        </w:rPr>
        <w:t>, internet: http://www.cibasport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2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8. ledna 2012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Muži</w:t>
        <w:tab/>
        <w:tab/>
        <w:t>- 60 m, 300 m, 500 m, 3000 m, 60 m př., 1000 m chůze, výška, tyč, dálka, trojskok, koul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Ženy</w:t>
        <w:tab/>
        <w:tab/>
        <w:t>- 60 m, 300 m, 600 m, 1500 m, 60 m př., 1000 m chůze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27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28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20. ledna 2012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150 m, 300 m, 500 m, 1000 m, tyč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150 m, 300 m, 500 m, 1000 m, výš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, internet: http://www.pas-atletik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EŘEJNÉ ZÁVODY AC PARDUBIC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1. ledna 2012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Mgr. Miroslav Nosek, tel. 723939795, e-mail: ac-pardubice@seznam.cz</w:t>
      </w:r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cpce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24. ledna 2012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15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1500 m, 60 m př.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tel. 974836268, e-mail: </w:t>
      </w:r>
      <w:hyperlink r:id="rId30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pas-atletika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3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5. ledna 2012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Muži</w:t>
        <w:tab/>
        <w:tab/>
        <w:t>- 60 m, 200 m, 400 m, 800 m, 1500 m, 60 m př., 3000 m chůze, výška, tyč, dálka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400 m, 800 m, 1500 m, 60 m př., 3000 m chůze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1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2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átek 27. ledna 2012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200 m, 400 m, 800 m, 1500 m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200 m, 400 m, 800 m, 1500 m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, internet: http://www.pas-atletik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LONECKÁ HALA 2012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8. ledna 2012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30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4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5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ÍTKOVICKÉ HALOVÉ ÚTERÝ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31. ledna 2012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AK SSK Vítkovice, tel. 595783259, e-mail: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ssk-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KOKANSKÁ ATLETICK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1. února 2012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rn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Ctibor Nezdařil, tel. 602728035, e-mail: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cibasport@cibasport.cz</w:t>
        </w:r>
      </w:hyperlink>
      <w:r>
        <w:rPr>
          <w:sz w:val="24"/>
          <w:szCs w:val="24"/>
        </w:rPr>
        <w:t>, internet: http://www.cibasport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4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. února 2012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300 m, 800 m, 60 m př., 3000 m chůze, výška, dálka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300 m, 800 m, 60 m př., 3000 m chůze,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8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9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LONECKÝ SKOKANSKÝ MÍTINK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5. února 2012, začátek závodů je v 10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Mgr. Petra Rucká, tel. </w:t>
      </w:r>
      <w:r>
        <w:rPr>
          <w:sz w:val="24"/>
          <w:szCs w:val="24"/>
        </w:rPr>
        <w:t>60593197</w:t>
      </w:r>
      <w:r>
        <w:rPr>
          <w:bCs/>
          <w:sz w:val="24"/>
          <w:szCs w:val="24"/>
        </w:rPr>
        <w:t>2, e-mail: rucka.petra@sezna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ÍTKOVICKÉ HALOVÉ ÚTERÝ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7. února 2012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AK SSK Vítkovice, tel. 595783259, e-mail: </w:t>
      </w: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ssk-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5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8. února 2012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400 m, 800 m, 1500 m, 60 m př., tyč, dál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400 m, 800 m, 1500 m, 60 m př.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41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42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EŘEJNÉ ZÁVODY AC PARDUBIC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1. února 2012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Mgr. Miroslav Nosek, tel. 723939795, e-mail: ac-pardubice@seznam.cz</w:t>
      </w:r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cpce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ÍTKOVICKÉ HALOVÉ ÚTERÝ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14. února 2012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AK SSK Vítkovice, tel. 595783259, e-mail: </w:t>
      </w: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ssk-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6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14. února 2012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400 m, 1000 m, 60 m př., výš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400 m, 1000 m, 60 m př.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tel. 974836268, e-mail: </w:t>
      </w:r>
      <w:hyperlink r:id="rId44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pas-atletika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6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5. února 2012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300 m, 600 m, 60 m př.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300 m, 6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45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4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VÍTKOVICKÉ HALOVÉ ÚTERÝ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21. února 2012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AK SSK Vítkovice, tel. 595783259, e-mail: </w:t>
      </w: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ssk-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7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21. února 2012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200 m, 800 m, 60 m př.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8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tel. 974836268, e-mail: </w:t>
      </w:r>
      <w:hyperlink r:id="rId48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 xml:space="preserve">internet: </w:t>
      </w:r>
      <w:hyperlink r:id="rId49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pas-atletika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KOKANSKÁ ATLETICK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22. února 2012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rn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Ctibor Nezdařil, tel. 602728035, e-mail: </w:t>
      </w: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>cibasport@cibasport.cz</w:t>
        </w:r>
      </w:hyperlink>
      <w:r>
        <w:rPr>
          <w:sz w:val="24"/>
          <w:szCs w:val="24"/>
        </w:rPr>
        <w:t>, internet: http://www.cibasport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7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2. února 2012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300 m, 1500 m, 60 m př., výška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300 m, 1500 m, 60 m př.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51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52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VÍTKOVICKÉ HALOVÉ ÚTERÝ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28. února 2012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AK SSK Vítkovice, tel. 595783259, e-mail: </w:t>
      </w:r>
      <w:hyperlink r:id="rId53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ssk-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28. února 2012, začátek závodů je v 19.4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5000 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5000 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tel. 974836268, e-mail: </w:t>
      </w:r>
      <w:hyperlink r:id="rId54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pas-atletika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29. února 2012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Sprinterský trojboj, 800 m, 60 m př., výška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Sprinterský trojboj, 800 m, 60 m př., výška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55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5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MEZINÁRODNÍ HALOVÝ MÍTINK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9. února a čtvrtek 1. března 2012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tro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40 y, 40 y př., výška, dálka, trojskok, koule, čtyřboj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40 y, 40 y př., výška, dálka, trojskok, koule, čtyřboj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Michal Petřík, tel. 777784413, e-mail: </w:t>
      </w:r>
      <w:hyperlink r:id="rId57">
        <w:r>
          <w:rPr>
            <w:rStyle w:val="InternetLink"/>
            <w:color w:val="000000"/>
            <w:sz w:val="24"/>
            <w:szCs w:val="24"/>
            <w:u w:val="none"/>
          </w:rPr>
          <w:t>michal.petrik@obalymorava.cz</w:t>
        </w:r>
      </w:hyperlink>
      <w:r>
        <w:rPr>
          <w:sz w:val="24"/>
          <w:szCs w:val="24"/>
        </w:rPr>
        <w:t>, internet: http://www.mitink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JKOVICKÁ LAŤKA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16. března 2012, začátek závodů je v 17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ej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Petr Damborský, tel. 728707585, e-mail: </w:t>
      </w:r>
      <w:hyperlink r:id="rId58">
        <w:r>
          <w:rPr>
            <w:rStyle w:val="InternetLink"/>
            <w:color w:val="000000"/>
            <w:sz w:val="24"/>
            <w:szCs w:val="24"/>
            <w:u w:val="none"/>
          </w:rPr>
          <w:t>petr.damborsky@quick.cz</w:t>
        </w:r>
      </w:hyperlink>
      <w:r>
        <w:rPr>
          <w:sz w:val="24"/>
          <w:szCs w:val="24"/>
        </w:rPr>
        <w:t>, internet: http://www.accej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AŠSKÁ LAŤKA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7. března 2012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alašské Meziříč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r. Jan Kocián, tel. 777807649, e-mail: skola@zsmasarykov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SA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ĚNÍ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Mistrovské disciplíny jsou označeny písmenem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Doplňkovými disciplínami jsou všechny mistrovské disciplíny nižších věkových kategorií, mistrovské disciplíny nejbližší vyšší věkové kategorie a disciplíny označené písmenem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/6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2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150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50/60 m př.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</w:t>
        <w:tab/>
        <w:t>3 kg</w:t>
        <w:tab/>
        <w:tab/>
        <w:tab/>
        <w:tab/>
        <w:tab/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 kg</w:t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6 kg</w:t>
        <w:tab/>
        <w:tab/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ab/>
        <w:t>7.26 kg</w:t>
        <w:tab/>
        <w:t>M</w:t>
        <w:tab/>
        <w:tab/>
        <w:t>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ab/>
        <w:tab/>
        <w:tab/>
        <w:tab/>
        <w:t>M</w:t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Sedmiboj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200 m</w:t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3x3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4x400 m</w:t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hůze</w:t>
        <w:tab/>
        <w:t>20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ab/>
        <w:t>3000 m</w:t>
        <w:tab/>
        <w:tab/>
        <w:tab/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žení víceboj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uži, junioři, dorostenci, starší žáci</w:t>
        <w:tab/>
        <w:tab/>
        <w:t>Sedmiboj</w:t>
        <w:tab/>
        <w:t>60 m, dálka, koule, výška,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0 m př., tyč, 1000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Ženy, juniorky, dorostenky, starší žákyně</w:t>
        <w:tab/>
        <w:t>Pětiboj</w:t>
        <w:tab/>
        <w:tab/>
        <w:t>60 m př., výška, koule, dálka, 800 m</w:t>
      </w:r>
    </w:p>
    <w:p>
      <w:pPr>
        <w:pStyle w:val="BodyText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v jednom dni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DEPSAN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ZDÁLENOST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ÝŠK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KÁŽEK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ŘEKÁŽKOVÝC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ĚHŮ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,</w:t>
        <w:tab/>
        <w:tab/>
        <w:t>Počet</w:t>
        <w:tab/>
        <w:tab/>
        <w:t>Výška</w:t>
        <w:tab/>
        <w:tab/>
        <w:t>Náběh</w:t>
        <w:tab/>
        <w:tab/>
        <w:t>Mezera</w:t>
        <w:tab/>
        <w:t>Době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>překážek</w:t>
        <w:tab/>
        <w:t>překážek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1.067 m</w:t>
        <w:tab/>
        <w:t>13.72 m</w:t>
        <w:tab/>
        <w:t>9.14 m</w:t>
        <w:tab/>
        <w:tab/>
        <w:t xml:space="preserve">  8.86 m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1.067 m</w:t>
        <w:tab/>
        <w:t>13.72 m</w:t>
        <w:tab/>
        <w:t>9.14 m</w:t>
        <w:tab/>
        <w:tab/>
        <w:t xml:space="preserve">  9.72 m</w:t>
      </w:r>
      <w:r>
        <w:rPr>
          <w:sz w:val="24"/>
          <w:szCs w:val="24"/>
          <w:vertAlign w:val="superscript"/>
        </w:rPr>
        <w:t>1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990 m</w:t>
        <w:tab/>
        <w:t>13.72 m</w:t>
        <w:tab/>
        <w:t>9.14 m</w:t>
        <w:tab/>
        <w:tab/>
        <w:t xml:space="preserve">  8.86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990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914 m</w:t>
        <w:tab/>
        <w:t>13.72 m</w:t>
        <w:tab/>
        <w:t>9.14 m</w:t>
        <w:tab/>
        <w:tab/>
        <w:t xml:space="preserve">  8.86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914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, junior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50 m</w:t>
        <w:tab/>
        <w:tab/>
        <w:t>11.50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762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ky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20 m</w:t>
        <w:tab/>
        <w:tab/>
        <w:t>12.4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762 m</w:t>
        <w:tab/>
        <w:t>13.00 m</w:t>
        <w:tab/>
        <w:t>8.20 m</w:t>
        <w:tab/>
        <w:tab/>
        <w:t>14.2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ky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Cs w:val="24"/>
          <w:vertAlign w:val="superscript"/>
        </w:rPr>
        <w:t xml:space="preserve">1 </w:t>
      </w:r>
      <w:r>
        <w:rPr>
          <w:szCs w:val="24"/>
        </w:rPr>
        <w:t>Doplňková disciplína pro kategorii dorostenců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RDY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30. LISTOPADU 2011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Muži</w:t>
        <w:tab/>
        <w:tab/>
        <w:t>Junioři</w:t>
        <w:tab/>
        <w:t>Dorostenci</w:t>
        <w:tab/>
        <w:t>Starší žác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5.73</w:t>
        <w:tab/>
        <w:tab/>
        <w:t>5.87</w:t>
        <w:tab/>
        <w:tab/>
        <w:t>5.99</w:t>
        <w:tab/>
        <w:tab/>
        <w:t>6.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6.58</w:t>
        <w:tab/>
        <w:tab/>
        <w:t>6.76</w:t>
        <w:tab/>
        <w:tab/>
        <w:t>6.88</w:t>
        <w:tab/>
        <w:tab/>
        <w:t>6.9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6.45</w:t>
      </w:r>
    </w:p>
    <w:p>
      <w:pPr>
        <w:pStyle w:val="BodyText3"/>
        <w:rPr/>
      </w:pPr>
      <w:r>
        <w:rPr>
          <w:szCs w:val="24"/>
        </w:rPr>
        <w:t>200 m</w:t>
        <w:tab/>
        <w:tab/>
        <w:tab/>
        <w:tab/>
        <w:t>20.69</w:t>
        <w:tab/>
        <w:tab/>
        <w:t>21.39</w:t>
        <w:tab/>
        <w:tab/>
        <w:t>21.92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6.2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00 m</w:t>
        <w:tab/>
        <w:tab/>
        <w:tab/>
        <w:tab/>
        <w:t>46.21</w:t>
        <w:tab/>
        <w:tab/>
        <w:t>47.53</w:t>
        <w:tab/>
        <w:tab/>
        <w:t>48.82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45.97</w:t>
        <w:tab/>
        <w:t>1:48.62</w:t>
        <w:tab/>
        <w:t>1:51.75</w:t>
        <w:tab/>
        <w:t>1:58.7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19.51</w:t>
        <w:tab/>
        <w:t>2:25.2</w:t>
        <w:tab/>
        <w:tab/>
        <w:t>-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1500 m</w:t>
        <w:tab/>
        <w:tab/>
        <w:tab/>
        <w:t>3:38.88</w:t>
        <w:tab/>
        <w:t>3:51.5</w:t>
        <w:tab/>
        <w:tab/>
        <w:t>3:56.17</w:t>
        <w:tab/>
        <w:t>4:09.4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 míle</w:t>
        <w:tab/>
        <w:tab/>
        <w:tab/>
        <w:tab/>
        <w:t>4:01.3</w:t>
        <w:tab/>
        <w:tab/>
        <w:t>4:24.0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7:48.8</w:t>
        <w:tab/>
        <w:tab/>
        <w:t>8:13.00</w:t>
        <w:tab/>
        <w:t>8:28.30</w:t>
        <w:tab/>
        <w:t>8:55.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3:39.0</w:t>
        <w:tab/>
        <w:t>15:01.8</w:t>
        <w:tab/>
        <w:t>-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50 m př.</w:t>
        <w:tab/>
        <w:tab/>
        <w:tab/>
        <w:t>6.41</w:t>
        <w:tab/>
        <w:tab/>
        <w:t>6.67</w:t>
        <w:tab/>
        <w:tab/>
        <w:t>6.62</w:t>
        <w:tab/>
        <w:tab/>
        <w:t>7.12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60 m př.</w:t>
        <w:tab/>
        <w:tab/>
        <w:tab/>
        <w:t>7.44</w:t>
        <w:tab/>
        <w:tab/>
        <w:t>7.81</w:t>
        <w:tab/>
        <w:tab/>
        <w:t>7.87</w:t>
        <w:tab/>
        <w:tab/>
        <w:t>8.1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ab/>
        <w:t>2.37</w:t>
        <w:tab/>
        <w:tab/>
        <w:t>2.32</w:t>
        <w:tab/>
        <w:tab/>
        <w:t>2.19</w:t>
        <w:tab/>
        <w:tab/>
        <w:t>2.0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5.81</w:t>
        <w:tab/>
        <w:tab/>
        <w:t>5.43</w:t>
        <w:tab/>
        <w:tab/>
        <w:t>4.92</w:t>
        <w:tab/>
        <w:tab/>
        <w:t>4.5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8.18</w:t>
        <w:tab/>
        <w:tab/>
        <w:t>7.74</w:t>
        <w:tab/>
        <w:tab/>
        <w:t>7.44</w:t>
        <w:tab/>
        <w:tab/>
        <w:t>6.8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7.23</w:t>
        <w:tab/>
        <w:tab/>
        <w:t>15.66</w:t>
        <w:tab/>
        <w:tab/>
        <w:t>14.99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-</w:t>
        <w:tab/>
        <w:tab/>
        <w:t>-</w:t>
        <w:tab/>
        <w:tab/>
        <w:t>-</w:t>
        <w:tab/>
        <w:tab/>
        <w:t>20.4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5 kg</w:t>
        <w:tab/>
        <w:tab/>
        <w:tab/>
        <w:t>-</w:t>
        <w:tab/>
        <w:tab/>
        <w:t>-</w:t>
        <w:tab/>
        <w:tab/>
        <w:t>20.21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6 kg</w:t>
        <w:tab/>
        <w:tab/>
        <w:tab/>
        <w:t>-</w:t>
        <w:tab/>
        <w:tab/>
        <w:t>19.37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7.26 kg</w:t>
        <w:tab/>
        <w:tab/>
        <w:tab/>
        <w:t>21.79</w:t>
        <w:tab/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edmiboj</w:t>
        <w:tab/>
        <w:tab/>
        <w:tab/>
        <w:t>6438</w:t>
        <w:tab/>
        <w:tab/>
        <w:t>5761</w:t>
        <w:tab/>
        <w:tab/>
        <w:t>5370</w:t>
        <w:tab/>
        <w:tab/>
        <w:t>445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200 m</w:t>
        <w:tab/>
        <w:tab/>
        <w:tab/>
        <w:t>1:25.29</w:t>
        <w:tab/>
        <w:t>1:27.52</w:t>
        <w:tab/>
        <w:t>1:32.32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26.47</w:t>
        <w:tab/>
        <w:t>1:30.26</w:t>
        <w:tab/>
        <w:t>1:32.32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x300 m</w:t>
        <w:tab/>
        <w:tab/>
        <w:tab/>
        <w:t>-</w:t>
        <w:tab/>
        <w:tab/>
        <w:t>-</w:t>
        <w:tab/>
        <w:tab/>
        <w:t>-</w:t>
        <w:tab/>
        <w:tab/>
        <w:t>1:56.8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400 m</w:t>
        <w:tab/>
        <w:tab/>
        <w:tab/>
        <w:t>3:06.10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06.10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-</w:t>
        <w:tab/>
        <w:tab/>
        <w:t>-</w:t>
        <w:tab/>
        <w:tab/>
        <w:t>-</w:t>
        <w:tab/>
        <w:tab/>
        <w:t>13:49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00 m chůze</w:t>
        <w:tab/>
        <w:tab/>
        <w:tab/>
        <w:t>19:01.0</w:t>
        <w:tab/>
        <w:t>20:01.38</w:t>
        <w:tab/>
        <w:t>20:51.17</w:t>
        <w:tab/>
        <w:t>-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Ženy</w:t>
        <w:tab/>
        <w:tab/>
        <w:t>Juniorky</w:t>
        <w:tab/>
        <w:t>Dorostenky</w:t>
        <w:tab/>
        <w:t>Starší žákyně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6.23</w:t>
        <w:tab/>
        <w:tab/>
        <w:t>6.43</w:t>
        <w:tab/>
        <w:tab/>
        <w:t>6.45</w:t>
        <w:tab/>
        <w:tab/>
        <w:t>6.5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7.27</w:t>
        <w:tab/>
        <w:tab/>
        <w:t>7.36</w:t>
        <w:tab/>
        <w:tab/>
        <w:t>7.50</w:t>
        <w:tab/>
        <w:tab/>
        <w:t>7.6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8.5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00 m</w:t>
        <w:tab/>
        <w:tab/>
        <w:tab/>
        <w:tab/>
        <w:t>22.76</w:t>
        <w:tab/>
        <w:tab/>
        <w:t>23.67</w:t>
        <w:tab/>
        <w:tab/>
        <w:t>24.03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40.9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00 m</w:t>
        <w:tab/>
        <w:tab/>
        <w:tab/>
        <w:tab/>
        <w:t>49.59</w:t>
        <w:tab/>
        <w:tab/>
        <w:t>53.85</w:t>
        <w:tab/>
        <w:tab/>
        <w:t>55.11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56.90</w:t>
        <w:tab/>
        <w:t>2:05.82</w:t>
        <w:tab/>
        <w:t>2:08.78</w:t>
        <w:tab/>
        <w:t>2:13.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42.79</w:t>
        <w:tab/>
        <w:t>2:44.26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0 m</w:t>
        <w:tab/>
        <w:tab/>
        <w:tab/>
        <w:t>4:06.22</w:t>
        <w:tab/>
        <w:t>4:17.46</w:t>
        <w:tab/>
        <w:t>4:27.04</w:t>
        <w:tab/>
        <w:t>4:41.8</w:t>
      </w:r>
    </w:p>
    <w:p>
      <w:pPr>
        <w:pStyle w:val="BodyText3"/>
        <w:rPr/>
      </w:pPr>
      <w:r>
        <w:rPr>
          <w:szCs w:val="24"/>
        </w:rPr>
        <w:t>1 míle</w:t>
        <w:tab/>
        <w:tab/>
        <w:tab/>
        <w:tab/>
        <w:t>4:35.83</w:t>
        <w:tab/>
        <w:t>4:43.5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8:49.15</w:t>
        <w:tab/>
        <w:t>9:14.17</w:t>
        <w:tab/>
        <w:t>9:48.21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6:24.01</w:t>
        <w:tab/>
        <w:t>18:58.3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ab/>
        <w:t>7.00</w:t>
        <w:tab/>
        <w:tab/>
        <w:t>7.14</w:t>
        <w:tab/>
        <w:tab/>
        <w:t>7.24</w:t>
        <w:tab/>
        <w:tab/>
        <w:t>7.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ab/>
        <w:t>7.95</w:t>
        <w:tab/>
        <w:tab/>
        <w:t>8.26</w:t>
        <w:tab/>
        <w:tab/>
        <w:t>8.55</w:t>
        <w:tab/>
        <w:tab/>
        <w:t>8.4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ab/>
        <w:t>1.99</w:t>
        <w:tab/>
        <w:tab/>
        <w:t>1.90</w:t>
        <w:tab/>
        <w:tab/>
        <w:t>1.87</w:t>
        <w:tab/>
        <w:tab/>
        <w:t>1.8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4.65</w:t>
        <w:tab/>
        <w:tab/>
        <w:t>4.25</w:t>
        <w:tab/>
        <w:tab/>
        <w:t>3.90</w:t>
        <w:tab/>
        <w:tab/>
        <w:t>3.5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6.64</w:t>
        <w:tab/>
        <w:tab/>
        <w:t>6.64</w:t>
        <w:tab/>
        <w:tab/>
        <w:t>6.20</w:t>
        <w:tab/>
        <w:tab/>
        <w:t>6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4.87</w:t>
        <w:tab/>
        <w:tab/>
        <w:t>13.05</w:t>
        <w:tab/>
        <w:tab/>
        <w:t>12.57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3 kg</w:t>
        <w:tab/>
        <w:tab/>
        <w:tab/>
        <w:t>-</w:t>
        <w:tab/>
        <w:tab/>
        <w:t>-</w:t>
        <w:tab/>
        <w:tab/>
        <w:t>16.81</w:t>
        <w:tab/>
        <w:tab/>
        <w:t>14.8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22.50</w:t>
        <w:tab/>
        <w:tab/>
        <w:t>16.56</w:t>
        <w:tab/>
        <w:tab/>
        <w:t>-</w:t>
        <w:tab/>
        <w:tab/>
        <w:t>-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>4632</w:t>
        <w:tab/>
        <w:tab/>
        <w:t>4156</w:t>
        <w:tab/>
        <w:tab/>
        <w:t>4060</w:t>
        <w:tab/>
        <w:tab/>
        <w:t>3356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200 m</w:t>
        <w:tab/>
        <w:tab/>
        <w:tab/>
        <w:t>1:34.69</w:t>
        <w:tab/>
        <w:t>1:39.71</w:t>
        <w:tab/>
        <w:t>1:42.94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37.93</w:t>
        <w:tab/>
        <w:t>1:41.02</w:t>
        <w:tab/>
        <w:t>1:42.94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x300 m</w:t>
        <w:tab/>
        <w:tab/>
        <w:tab/>
        <w:t>-</w:t>
        <w:tab/>
        <w:tab/>
        <w:t>-</w:t>
        <w:tab/>
        <w:tab/>
        <w:t>-</w:t>
        <w:tab/>
        <w:tab/>
        <w:t>2:06.5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400 m</w:t>
        <w:tab/>
        <w:tab/>
        <w:tab/>
        <w:t>3:28.47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44.74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9:08.59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12:28.76</w:t>
        <w:tab/>
        <w:t>12:46.05</w:t>
        <w:tab/>
        <w:t>13:08.16</w:t>
        <w:tab/>
        <w:t>14:31.7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LETICKÉ SOUTĚŽE 2012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Vydala soutěžní komise Českého atletického svazu pro potřeby funkcionářů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tletických oddílů a klubů, krajských atletických svazů, Pražského atletického svazu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 komisí Českého atletického svaz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K tisku připravil Dr. Ladislav Kňáka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Vytištění zajistila Česká atletika, spol. s r. o., 5. května 9, 140 00 Praha 4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v Nakladatelství Olympia, a. s. - tiskárna Sportprint, Zátopkova 2, 160 17 Praha 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Náklad 550 výtisk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Jazyková a redakční úprava textu nebyla tiskárnou provedena.</w:t>
      </w:r>
    </w:p>
    <w:sectPr>
      <w:footerReference w:type="even" r:id="rId59"/>
      <w:footerReference w:type="default" r:id="rId60"/>
      <w:footerReference w:type="first" r:id="rId6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1">
    <w:name w:val="WW8Num4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tLeast" w:line="240" w:before="0" w:after="120"/>
      <w:ind w:left="28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240" w:before="0" w:after="12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227" w:hanging="22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exact" w:line="240"/>
      <w:ind w:left="1616" w:hanging="1616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http://www.atletika.cz/" TargetMode="External"/><Relationship Id="rId7" Type="http://schemas.openxmlformats.org/officeDocument/2006/relationships/hyperlink" Target="http://www.atletika.cz/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http://www.atletika.cz/" TargetMode="External"/><Relationship Id="rId10" Type="http://schemas.openxmlformats.org/officeDocument/2006/relationships/hyperlink" Target="http://www.atletika.cz/" TargetMode="External"/><Relationship Id="rId11" Type="http://schemas.openxmlformats.org/officeDocument/2006/relationships/hyperlink" Target="http://www.atletika.cz/" TargetMode="External"/><Relationship Id="rId12" Type="http://schemas.openxmlformats.org/officeDocument/2006/relationships/hyperlink" Target="http://www.atletika.cz/" TargetMode="External"/><Relationship Id="rId13" Type="http://schemas.openxmlformats.org/officeDocument/2006/relationships/hyperlink" Target="http://www.atletika.cz/" TargetMode="External"/><Relationship Id="rId14" Type="http://schemas.openxmlformats.org/officeDocument/2006/relationships/hyperlink" Target="http://www.atletika.cz/" TargetMode="External"/><Relationship Id="rId15" Type="http://schemas.openxmlformats.org/officeDocument/2006/relationships/hyperlink" Target="http://www.atletika.cz/" TargetMode="External"/><Relationship Id="rId16" Type="http://schemas.openxmlformats.org/officeDocument/2006/relationships/hyperlink" Target="mailto:cibasport@cibasport.cz" TargetMode="External"/><Relationship Id="rId17" Type="http://schemas.openxmlformats.org/officeDocument/2006/relationships/hyperlink" Target="../Downloads/@ftvs.cuni.cz," TargetMode="External"/><Relationship Id="rId18" Type="http://schemas.openxmlformats.org/officeDocument/2006/relationships/hyperlink" Target="mailto:info@atletikajbc.cz" TargetMode="External"/><Relationship Id="rId19" Type="http://schemas.openxmlformats.org/officeDocument/2006/relationships/hyperlink" Target="http://www.atletikajbc.cz/" TargetMode="External"/><Relationship Id="rId20" Type="http://schemas.openxmlformats.org/officeDocument/2006/relationships/hyperlink" Target="mailto:prudky11@seznam.cz" TargetMode="External"/><Relationship Id="rId21" Type="http://schemas.openxmlformats.org/officeDocument/2006/relationships/hyperlink" Target="mailto:j.ruda@volny.cz" TargetMode="External"/><Relationship Id="rId22" Type="http://schemas.openxmlformats.org/officeDocument/2006/relationships/hyperlink" Target="mailto:info@atletikaolomouc.cz" TargetMode="External"/><Relationship Id="rId23" Type="http://schemas.openxmlformats.org/officeDocument/2006/relationships/hyperlink" Target="mailto:ssk.vitkovice@volny.cz" TargetMode="External"/><Relationship Id="rId24" Type="http://schemas.openxmlformats.org/officeDocument/2006/relationships/hyperlink" Target="mailto:sokolopava@tiscali.cz" TargetMode="External"/><Relationship Id="rId25" Type="http://schemas.openxmlformats.org/officeDocument/2006/relationships/hyperlink" Target="mailto:pskatletika@seznam.cz" TargetMode="External"/><Relationship Id="rId26" Type="http://schemas.openxmlformats.org/officeDocument/2006/relationships/hyperlink" Target="mailto:cibasport@cibasport.cz" TargetMode="External"/><Relationship Id="rId27" Type="http://schemas.openxmlformats.org/officeDocument/2006/relationships/hyperlink" Target="mailto:info@atletikajbc.cz" TargetMode="External"/><Relationship Id="rId28" Type="http://schemas.openxmlformats.org/officeDocument/2006/relationships/hyperlink" Target="http://www.atletikajbc.cz/" TargetMode="External"/><Relationship Id="rId29" Type="http://schemas.openxmlformats.org/officeDocument/2006/relationships/hyperlink" Target="mailto:j.ruda@volny.cz" TargetMode="External"/><Relationship Id="rId30" Type="http://schemas.openxmlformats.org/officeDocument/2006/relationships/hyperlink" Target="mailto:pskatletika@seznam.cz" TargetMode="External"/><Relationship Id="rId31" Type="http://schemas.openxmlformats.org/officeDocument/2006/relationships/hyperlink" Target="mailto:info@atletikajbc.cz" TargetMode="External"/><Relationship Id="rId32" Type="http://schemas.openxmlformats.org/officeDocument/2006/relationships/hyperlink" Target="http://www.atletikajbc.cz/" TargetMode="External"/><Relationship Id="rId33" Type="http://schemas.openxmlformats.org/officeDocument/2006/relationships/hyperlink" Target="mailto:j.ruda@volny.cz" TargetMode="External"/><Relationship Id="rId34" Type="http://schemas.openxmlformats.org/officeDocument/2006/relationships/hyperlink" Target="mailto:info@atletikajbc.cz" TargetMode="External"/><Relationship Id="rId35" Type="http://schemas.openxmlformats.org/officeDocument/2006/relationships/hyperlink" Target="http://www.atletikajbc.cz/" TargetMode="External"/><Relationship Id="rId36" Type="http://schemas.openxmlformats.org/officeDocument/2006/relationships/hyperlink" Target="mailto:ssk.vitkovice@volny.cz" TargetMode="External"/><Relationship Id="rId37" Type="http://schemas.openxmlformats.org/officeDocument/2006/relationships/hyperlink" Target="mailto:cibasport@cibasport.cz" TargetMode="External"/><Relationship Id="rId38" Type="http://schemas.openxmlformats.org/officeDocument/2006/relationships/hyperlink" Target="mailto:info@atletikajbc.cz" TargetMode="External"/><Relationship Id="rId39" Type="http://schemas.openxmlformats.org/officeDocument/2006/relationships/hyperlink" Target="http://www.atletikajbc.cz/" TargetMode="External"/><Relationship Id="rId40" Type="http://schemas.openxmlformats.org/officeDocument/2006/relationships/hyperlink" Target="mailto:ssk.vitkovice@volny.cz" TargetMode="External"/><Relationship Id="rId41" Type="http://schemas.openxmlformats.org/officeDocument/2006/relationships/hyperlink" Target="mailto:info@atletikajbc.cz" TargetMode="External"/><Relationship Id="rId42" Type="http://schemas.openxmlformats.org/officeDocument/2006/relationships/hyperlink" Target="http://www.atletikajbc.cz/" TargetMode="External"/><Relationship Id="rId43" Type="http://schemas.openxmlformats.org/officeDocument/2006/relationships/hyperlink" Target="mailto:ssk.vitkovice@volny.cz" TargetMode="External"/><Relationship Id="rId44" Type="http://schemas.openxmlformats.org/officeDocument/2006/relationships/hyperlink" Target="mailto:pskatletika@seznam.cz" TargetMode="External"/><Relationship Id="rId45" Type="http://schemas.openxmlformats.org/officeDocument/2006/relationships/hyperlink" Target="mailto:info@atletikajbc.cz" TargetMode="External"/><Relationship Id="rId46" Type="http://schemas.openxmlformats.org/officeDocument/2006/relationships/hyperlink" Target="http://www.atletikajbc.cz/" TargetMode="External"/><Relationship Id="rId47" Type="http://schemas.openxmlformats.org/officeDocument/2006/relationships/hyperlink" Target="mailto:ssk.vitkovice@volny.cz" TargetMode="External"/><Relationship Id="rId48" Type="http://schemas.openxmlformats.org/officeDocument/2006/relationships/hyperlink" Target="mailto:pskatletika@seznam.cz" TargetMode="External"/><Relationship Id="rId49" Type="http://schemas.openxmlformats.org/officeDocument/2006/relationships/hyperlink" Target="http://www.pas-atletika.cz/" TargetMode="External"/><Relationship Id="rId50" Type="http://schemas.openxmlformats.org/officeDocument/2006/relationships/hyperlink" Target="mailto:cibasport@cibasport.cz" TargetMode="External"/><Relationship Id="rId51" Type="http://schemas.openxmlformats.org/officeDocument/2006/relationships/hyperlink" Target="mailto:info@atletikajbc.cz" TargetMode="External"/><Relationship Id="rId52" Type="http://schemas.openxmlformats.org/officeDocument/2006/relationships/hyperlink" Target="http://www.atletikajbc.cz/" TargetMode="External"/><Relationship Id="rId53" Type="http://schemas.openxmlformats.org/officeDocument/2006/relationships/hyperlink" Target="mailto:ssk.vitkovice@volny.cz" TargetMode="External"/><Relationship Id="rId54" Type="http://schemas.openxmlformats.org/officeDocument/2006/relationships/hyperlink" Target="mailto:pskatletika@seznam.cz" TargetMode="External"/><Relationship Id="rId55" Type="http://schemas.openxmlformats.org/officeDocument/2006/relationships/hyperlink" Target="mailto:info@atletikajbc.cz" TargetMode="External"/><Relationship Id="rId56" Type="http://schemas.openxmlformats.org/officeDocument/2006/relationships/hyperlink" Target="http://www.atletikajbc.cz/" TargetMode="External"/><Relationship Id="rId57" Type="http://schemas.openxmlformats.org/officeDocument/2006/relationships/hyperlink" Target="mailto:michal.petrik@obalymorava.cz" TargetMode="External"/><Relationship Id="rId58" Type="http://schemas.openxmlformats.org/officeDocument/2006/relationships/hyperlink" Target="mailto:petr.damborsky@quick.cz" TargetMode="Externa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25:00Z</dcterms:created>
  <dc:creator>mpsv</dc:creator>
  <dc:description/>
  <dc:language>en-US</dc:language>
  <cp:lastModifiedBy>čas</cp:lastModifiedBy>
  <cp:lastPrinted>2011-12-02T11:37:00Z</cp:lastPrinted>
  <dcterms:modified xsi:type="dcterms:W3CDTF">2012-01-22T16:25:00Z</dcterms:modified>
  <cp:revision>2</cp:revision>
  <dc:subject/>
  <dc:title>Č E S K Ý   A T L E T I C K Ý   S V A Z</dc:title>
</cp:coreProperties>
</file>