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ymnázium Šumperk, OR AŠSK Šumperk, KR AŠSK Olomouckého kraje,</w:t>
      </w:r>
    </w:p>
    <w:p>
      <w:pPr>
        <w:pStyle w:val="Normal"/>
        <w:jc w:val="center"/>
        <w:rPr/>
      </w:pPr>
      <w:r>
        <w:rPr>
          <w:b/>
        </w:rPr>
        <w:t>DDM Vila Doris Šumperk, atletický oddíl TJ Šumperk, KAS Olomouckého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řádaj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RAJSKÉ FINÁLE CORNY STŘEDOŠKOLSKÉHO POHÁRU V ATLET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šeobecná ustanovení</w:t>
      </w:r>
    </w:p>
    <w:p>
      <w:pPr>
        <w:pStyle w:val="Normal"/>
        <w:rPr>
          <w:b/>
          <w:b/>
        </w:rPr>
      </w:pPr>
      <w:r>
        <w:rPr>
          <w:b/>
        </w:rPr>
        <w:t>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řadatel :    Gymnázium Šumperk, OR AŠSK Šump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ín  :       29.září 2010 – střed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ísto :           Tyršův stadion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ční : ředitel závodu            Květoslav Vykydal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ýbor             hlavní rozhodčí          Jarmila Klimešová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regionální garant       Zdeněk Rakowski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závodní kancelář        Mgr. Petr Opekar, Mgr. Tomáš Vykyd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dravotní </w:t>
      </w:r>
    </w:p>
    <w:p>
      <w:pPr>
        <w:pStyle w:val="Normal"/>
        <w:rPr>
          <w:b/>
          <w:b/>
        </w:rPr>
      </w:pPr>
      <w:r>
        <w:rPr>
          <w:b/>
        </w:rPr>
        <w:t>zajištění :        ČSČK pobočka Šump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hlášky :     do středy 22.9.2010 na adresu 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omáš Vykydal, Gymnázium Šumperk, 583 313 511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e- mail :  tom.vykydal@seznam.cz , mobil : 777 582 99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zence  :      9.15 – 10.00 v rozhlasové kabině hlavní tribuny. Startovní čísla budo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vydána při prezenci. </w:t>
      </w:r>
    </w:p>
    <w:p>
      <w:pPr>
        <w:pStyle w:val="Normal"/>
        <w:rPr>
          <w:b/>
          <w:b/>
        </w:rPr>
      </w:pPr>
      <w:r>
        <w:rPr>
          <w:b/>
        </w:rPr>
        <w:t xml:space="preserve">Porada </w:t>
      </w:r>
    </w:p>
    <w:p>
      <w:pPr>
        <w:pStyle w:val="Normal"/>
        <w:rPr/>
      </w:pPr>
      <w:r>
        <w:rPr>
          <w:b/>
        </w:rPr>
        <w:t xml:space="preserve">vedoucích :     10.15 – klubovna – hlavní tribuna – přízemí -vpra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yp soutěže :  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rtují        :  první dvě družstva z okresního finále + další dvě družst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s nejvyšším bodovým ziskem. Pořadatelé okresních kol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zašlou výsledky( včetně adres postupujících škol) do 22.9.2010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na adresu: ( viz přihlášk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 :      studenti 1.-4. ročníku středních škol (roč. narození 1991 – 1995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Počet závodníků max.12, kteří mohou startovat ve 2 disciplíná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a štafetě. Nelze 400m, 1500m a 400m ve štafetě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Technická ustanovení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Pravidla :      závodí se podle Pravidel atletiky a rozpisu pro soutěž CORNY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Disciplíny :    Dívky : 60m, 200m, 800m, výška, dálka, koule 3kg,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štafeta 100 – 200 – 300 - 400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Hoši  :  100m, 400m, 1500m, výška, dálka, koule 5kg,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štafeta  100 – 200 – 300 - 400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Základní výška: hoši - 140cm, dívky  - 120cm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Zvyšování o 4cm. Ve skoku dalekém a ve vrhu koulí mají všichni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outěžící 4 pokusy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Hodnocení :   družstvo se hodnotí podle Bodovacích tabulek  ČAS 1992,1996, popřípadě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softwaru ATLETIKA –SP.Za družstvo bodují max. 2 závodníci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v disciplíně a jedna štafeta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Protesty :       podle Pravidel atletiky ( pravidlo 146, str.51 )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ČASOVÝ POŘAD</w:t>
      </w:r>
    </w:p>
    <w:p>
      <w:pPr>
        <w:pStyle w:val="Normal"/>
        <w:pBdr>
          <w:bottom w:val="single" w:sz="6" w:space="1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9.15 – 10.00      prezence- rozhlasová kabina hlavní tribuny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10.15      porada vedoucích- klubovna – házená – tribuna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0.30      60m D                  výška D                    koule H                     dálka H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1.50      100 H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1.10      800m D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11.30     1500m H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1.50     200m D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 </w:t>
      </w:r>
      <w:r>
        <w:rPr>
          <w:b/>
        </w:rPr>
        <w:t xml:space="preserve">12.10     400m H              výška H                       koule D                    dálka D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3.00     štafety D            400-300-200-100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3.20      štafety H           400-300-200 -100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 </w:t>
      </w:r>
      <w:r>
        <w:rPr>
          <w:b/>
        </w:rPr>
        <w:t>14.00      vyhlášení výsledků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Časový pořad může být  po dohodě s vedoucími družstev upraven.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Květoslav Vykydal                                                        Jarmila Klimešová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ředitel závodů                                                                 hlavní rozhodčí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46:00Z</dcterms:created>
  <dc:creator>a</dc:creator>
  <dc:description/>
  <dc:language>en-US</dc:language>
  <cp:lastModifiedBy>čas</cp:lastModifiedBy>
  <cp:lastPrinted>2010-09-03T14:24:00Z</cp:lastPrinted>
  <dcterms:modified xsi:type="dcterms:W3CDTF">2010-09-03T13:46:00Z</dcterms:modified>
  <cp:revision>2</cp:revision>
  <dc:subject/>
  <dc:title/>
</cp:coreProperties>
</file>