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2"/>
          <w:szCs w:val="22"/>
          <w:u w:val="none"/>
        </w:rPr>
        <w:t xml:space="preserve">Časový program pro soutěž juniorů, juniorek, dorostenců a dorostenek - </w:t>
      </w:r>
      <w:r>
        <w:rPr>
          <w:rFonts w:cs="Arial" w:ascii="Arial" w:hAnsi="Arial"/>
          <w:sz w:val="22"/>
          <w:u w:val="none"/>
        </w:rPr>
        <w:t>Vítkovice 7.5.2011</w:t>
      </w:r>
    </w:p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708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ab/>
        <w:tab/>
        <w:tab/>
        <w:t>tyč Dci+Jři</w:t>
        <w:tab/>
        <w:t xml:space="preserve">dálka Dky   výška Dci  koule Jky     </w:t>
        <w:tab/>
        <w:t xml:space="preserve">     oštěp Dci</w:t>
      </w:r>
    </w:p>
    <w:p>
      <w:pPr>
        <w:pStyle w:val="Normal"/>
        <w:tabs>
          <w:tab w:val="clear" w:pos="708"/>
          <w:tab w:val="left" w:pos="-720" w:leader="none"/>
        </w:tabs>
        <w:ind w:left="708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0 </w:t>
        <w:tab/>
        <w:t xml:space="preserve">100m př. Dky   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0 </w:t>
        <w:tab/>
        <w:t>100m př. J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0 </w:t>
        <w:tab/>
        <w:t>110m př. Dci</w:t>
        <w:tab/>
        <w:tab/>
        <w:tab/>
        <w:tab/>
        <w:tab/>
        <w:tab/>
        <w:t xml:space="preserve">      </w:t>
        <w:tab/>
        <w:t xml:space="preserve">koule Dky 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>110m př. Jři</w:t>
        <w:tab/>
        <w:tab/>
        <w:tab/>
        <w:tab/>
        <w:t>dálka Jky</w:t>
        <w:tab/>
        <w:tab/>
        <w:t xml:space="preserve">      </w:t>
        <w:tab/>
        <w:tab/>
        <w:t xml:space="preserve">     oštěp J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5</w:t>
        <w:tab/>
        <w:t xml:space="preserve"> 800m  Dky            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25 </w:t>
        <w:tab/>
        <w:t xml:space="preserve"> 800m  Jky </w:t>
        <w:tab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5</w:t>
        <w:tab/>
        <w:t xml:space="preserve"> 800m  Dci  </w:t>
        <w:tab/>
        <w:tab/>
        <w:tab/>
        <w:tab/>
        <w:t xml:space="preserve">       </w:t>
        <w:tab/>
        <w:t xml:space="preserve">       výška Jři</w:t>
        <w:tab/>
        <w:t>koule Jři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45 </w:t>
        <w:tab/>
        <w:t xml:space="preserve"> 800m  Jři </w:t>
        <w:tab/>
        <w:tab/>
        <w:tab/>
        <w:tab/>
        <w:t xml:space="preserve">dálka Dci   </w:t>
        <w:tab/>
        <w:tab/>
        <w:t xml:space="preserve">      </w:t>
        <w:tab/>
        <w:tab/>
        <w:t xml:space="preserve">     oštěp D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00 </w:t>
        <w:tab/>
        <w:t xml:space="preserve"> 100m Dky       </w:t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5</w:t>
        <w:tab/>
        <w:t xml:space="preserve"> 100m Jky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</w:t>
        <w:tab/>
        <w:t xml:space="preserve"> 100m Dci</w:t>
        <w:tab/>
        <w:tab/>
        <w:tab/>
        <w:tab/>
        <w:tab/>
        <w:tab/>
        <w:t xml:space="preserve">      </w:t>
        <w:tab/>
        <w:t>koule Dc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5</w:t>
        <w:tab/>
        <w:t xml:space="preserve"> 100m 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</w:t>
        <w:tab/>
        <w:t xml:space="preserve"> 400m Dky</w:t>
        <w:tab/>
        <w:tab/>
        <w:t>tyč Dky+Jky</w:t>
        <w:tab/>
        <w:t xml:space="preserve">dálka Jři  </w:t>
        <w:tab/>
        <w:tab/>
        <w:t xml:space="preserve">     </w:t>
        <w:tab/>
        <w:t xml:space="preserve">                oštěp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10    400m Jky      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20</w:t>
        <w:tab/>
        <w:t xml:space="preserve"> 400m  Dci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30   400m  Jři                                            </w:t>
        <w:tab/>
        <w:t xml:space="preserve">        výška Dky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45</w:t>
        <w:tab/>
        <w:t>1500m př. Dky+Jky</w:t>
        <w:tab/>
        <w:tab/>
        <w:tab/>
        <w:tab/>
        <w:tab/>
        <w:t xml:space="preserve">      </w:t>
        <w:tab/>
        <w:tab/>
        <w:t xml:space="preserve">     </w:t>
        <w:tab/>
        <w:t xml:space="preserve">     kladivo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55</w:t>
        <w:tab/>
        <w:t xml:space="preserve">2000m př. Dci+Jři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0 </w:t>
        <w:tab/>
        <w:t xml:space="preserve">3000m Dky+Jky  </w:t>
        <w:tab/>
        <w:tab/>
        <w:tab/>
        <w:t>trojskok Dci</w:t>
        <w:tab/>
        <w:tab/>
        <w:t>disk Jky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25 </w:t>
        <w:tab/>
        <w:t xml:space="preserve">3000m Dci+Jři     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40  </w:t>
        <w:tab/>
        <w:t xml:space="preserve">300m př. Dky             </w:t>
        <w:tab/>
        <w:t xml:space="preserve">    </w:t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4.50 </w:t>
        <w:tab/>
        <w:t>300m př. Dci</w:t>
        <w:tab/>
        <w:tab/>
        <w:tab/>
        <w:tab/>
        <w:tab/>
        <w:tab/>
        <w:tab/>
        <w:tab/>
        <w:t xml:space="preserve">     </w:t>
        <w:tab/>
        <w:t xml:space="preserve">     kladivo Dc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00 </w:t>
        <w:tab/>
        <w:t>400m př. Jky</w:t>
        <w:tab/>
        <w:tab/>
        <w:tab/>
        <w:tab/>
        <w:t xml:space="preserve">      </w:t>
        <w:tab/>
        <w:t xml:space="preserve">        výška Jky    </w:t>
        <w:tab/>
        <w:t>disk D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10 </w:t>
        <w:tab/>
        <w:t>400m př.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35</w:t>
        <w:tab/>
        <w:t xml:space="preserve">200m  Dky             </w:t>
        <w:tab/>
        <w:tab/>
        <w:tab/>
        <w:t>trojskok Jři</w:t>
        <w:tab/>
        <w:tab/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45 </w:t>
        <w:tab/>
        <w:t>200m  Jky</w:t>
        <w:tab/>
        <w:t xml:space="preserve"> </w:t>
        <w:tab/>
        <w:tab/>
        <w:tab/>
        <w:tab/>
        <w:tab/>
        <w:tab/>
        <w:tab/>
        <w:t xml:space="preserve">     </w:t>
        <w:tab/>
        <w:t xml:space="preserve">     kladivo J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55</w:t>
        <w:tab/>
        <w:t xml:space="preserve">200m  Dci  </w:t>
        <w:tab/>
        <w:tab/>
        <w:tab/>
        <w:tab/>
        <w:tab/>
        <w:t xml:space="preserve">                </w:t>
        <w:tab/>
        <w:t>disk Jři</w:t>
        <w:tab/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05 </w:t>
        <w:tab/>
        <w:t>200m  Jři</w:t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25 </w:t>
        <w:tab/>
        <w:t xml:space="preserve">1500m Dky+Jky              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35</w:t>
        <w:tab/>
        <w:t>1500m Dci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45</w:t>
        <w:tab/>
        <w:t>1500m Jři</w:t>
        <w:tab/>
        <w:tab/>
        <w:tab/>
        <w:tab/>
        <w:t>trojskok Dky+Jky</w:t>
        <w:tab/>
        <w:tab/>
        <w:t xml:space="preserve">           </w:t>
        <w:tab/>
        <w:t xml:space="preserve">      kladivo Dky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00  </w:t>
        <w:tab/>
        <w:t xml:space="preserve">4x100  Jky+Dky nebo 4x400  Dky+Jky         </w:t>
        <w:tab/>
        <w:tab/>
        <w:t xml:space="preserve">disk Dci     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10  </w:t>
        <w:tab/>
        <w:t>4x100</w:t>
        <w:tab/>
        <w:t>Jři+Dci</w:t>
        <w:tab/>
        <w:t xml:space="preserve"> nebo 4x400  Dci+Jř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993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obyčejné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CE obyčejné" w:hAnsi="Arial CE obyčejné" w:cs="Arial CE obyčejné"/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 CE obyčejné" w:hAnsi="Arial CE obyčejné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14:00Z</dcterms:created>
  <dc:creator>čas</dc:creator>
  <dc:description/>
  <dc:language>en-US</dc:language>
  <cp:lastModifiedBy>čas</cp:lastModifiedBy>
  <dcterms:modified xsi:type="dcterms:W3CDTF">2011-04-29T08:15:00Z</dcterms:modified>
  <cp:revision>1</cp:revision>
  <dc:subject/>
  <dc:title/>
</cp:coreProperties>
</file>