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TABULKY  OLOMOUCKÉHO  KRAJE  201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HALA</w:t>
        <w:tab/>
        <w:t>- žen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40 m</w:t>
        <w:tab/>
      </w:r>
    </w:p>
    <w:p>
      <w:pPr>
        <w:pStyle w:val="Tabulky"/>
        <w:rPr/>
      </w:pPr>
      <w:r>
        <w:rPr/>
        <w:t>5.96</w:t>
        <w:tab/>
        <w:tab/>
        <w:t>V</w:t>
        <w:tab/>
        <w:t>Barbora</w:t>
        <w:tab/>
        <w:t>Zatloukalová</w:t>
        <w:tab/>
        <w:t>030697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6.11</w:t>
        <w:tab/>
        <w:tab/>
        <w:t>V</w:t>
        <w:tab/>
        <w:t>Jana</w:t>
        <w:tab/>
        <w:t>Sanetrníková</w:t>
        <w:tab/>
        <w:t>170496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6.26</w:t>
        <w:tab/>
        <w:tab/>
        <w:t>V</w:t>
        <w:tab/>
        <w:t>Veronika</w:t>
        <w:tab/>
        <w:t>Jašíková</w:t>
        <w:tab/>
        <w:t>191297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6.41</w:t>
        <w:tab/>
        <w:tab/>
        <w:t>V</w:t>
        <w:tab/>
        <w:t>Adéla</w:t>
        <w:tab/>
        <w:t>Antlová</w:t>
        <w:tab/>
        <w:t>060698</w:t>
        <w:tab/>
        <w:t>AK Olomouc</w:t>
        <w:tab/>
        <w:t>Havířov</w:t>
        <w:tab/>
        <w:t>25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28</w:t>
        <w:tab/>
        <w:tab/>
        <w:t>V</w:t>
        <w:tab/>
        <w:t>Barbora</w:t>
        <w:tab/>
        <w:t>Zatloukalová</w:t>
        <w:tab/>
        <w:t>030697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40</w:t>
        <w:tab/>
        <w:tab/>
        <w:t>V</w:t>
        <w:tab/>
        <w:t>Natálie</w:t>
        <w:tab/>
        <w:t>Durčáková</w:t>
        <w:tab/>
        <w:t>240697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63</w:t>
        <w:tab/>
        <w:tab/>
        <w:t>V</w:t>
        <w:tab/>
        <w:t>Darina</w:t>
        <w:tab/>
        <w:t>Havierová</w:t>
        <w:tab/>
        <w:t>171297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70</w:t>
        <w:tab/>
        <w:tab/>
        <w:t>V</w:t>
        <w:tab/>
        <w:t>Tereza</w:t>
        <w:tab/>
        <w:t>Texlová</w:t>
        <w:tab/>
        <w:t>120298</w:t>
        <w:tab/>
        <w:t>AC Prostějov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7.89</w:t>
        <w:tab/>
        <w:tab/>
        <w:t>V</w:t>
        <w:tab/>
        <w:t>Veronika</w:t>
        <w:tab/>
        <w:t>Jašíková</w:t>
        <w:tab/>
        <w:t>191297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91</w:t>
        <w:tab/>
        <w:tab/>
        <w:t>V</w:t>
        <w:tab/>
        <w:t>Markéta</w:t>
        <w:tab/>
        <w:t>Kučerová</w:t>
        <w:tab/>
        <w:t>050299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7.93</w:t>
        <w:tab/>
        <w:tab/>
        <w:t>V</w:t>
        <w:tab/>
        <w:t>Pavlína</w:t>
        <w:tab/>
        <w:t>Neherová</w:t>
        <w:tab/>
        <w:t>071197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93</w:t>
        <w:tab/>
        <w:tab/>
        <w:t>V</w:t>
        <w:tab/>
        <w:t>Adéla</w:t>
        <w:tab/>
        <w:t>Antlová</w:t>
        <w:tab/>
        <w:t>0606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7.95</w:t>
        <w:tab/>
        <w:tab/>
        <w:t>V</w:t>
        <w:tab/>
        <w:t>Silvie</w:t>
        <w:tab/>
        <w:t>Švubová</w:t>
        <w:tab/>
        <w:t>200199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8.00</w:t>
        <w:tab/>
        <w:tab/>
        <w:t>V</w:t>
        <w:tab/>
        <w:t>Tereza</w:t>
        <w:tab/>
        <w:t>Halířová</w:t>
        <w:tab/>
        <w:t>031096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00</w:t>
        <w:tab/>
        <w:tab/>
        <w:t>V</w:t>
        <w:tab/>
        <w:t>Karolína</w:t>
        <w:tab/>
        <w:t>Josefčuková</w:t>
        <w:tab/>
        <w:t>1512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8.03</w:t>
        <w:tab/>
        <w:tab/>
        <w:t>1f</w:t>
        <w:tab/>
        <w:t>Veronika</w:t>
        <w:tab/>
        <w:t>Opekarová</w:t>
        <w:tab/>
        <w:t>260597</w:t>
        <w:tab/>
        <w:t>TJ Šumperk</w:t>
        <w:tab/>
        <w:t>Praha-Strahov</w:t>
        <w:tab/>
        <w:t>1202</w:t>
        <w:tab/>
        <w:t>sž</w:t>
      </w:r>
    </w:p>
    <w:p>
      <w:pPr>
        <w:pStyle w:val="Tabulky"/>
        <w:rPr/>
      </w:pPr>
      <w:r>
        <w:rPr/>
        <w:t>8.06</w:t>
        <w:tab/>
        <w:tab/>
        <w:t>4m1</w:t>
        <w:tab/>
        <w:t>Lucie</w:t>
        <w:tab/>
        <w:t>Zlatníková</w:t>
        <w:tab/>
        <w:t>140397</w:t>
        <w:tab/>
        <w:t>AK Olomouc</w:t>
        <w:tab/>
        <w:t>Jablonec n.Nis.</w:t>
        <w:tab/>
        <w:t>1203</w:t>
        <w:tab/>
        <w:t>sž</w:t>
      </w:r>
    </w:p>
    <w:p>
      <w:pPr>
        <w:pStyle w:val="Tabulky"/>
        <w:rPr/>
      </w:pPr>
      <w:r>
        <w:rPr/>
        <w:t>8.09</w:t>
        <w:tab/>
        <w:tab/>
        <w:t>3b1</w:t>
        <w:tab/>
        <w:t>Dominika</w:t>
        <w:tab/>
        <w:t>Galanská</w:t>
        <w:tab/>
        <w:t>1605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8.12</w:t>
        <w:tab/>
        <w:tab/>
        <w:t>1fA</w:t>
        <w:tab/>
        <w:t>Adéla</w:t>
        <w:tab/>
        <w:t>Dubová</w:t>
        <w:tab/>
        <w:t>201294</w:t>
        <w:tab/>
        <w:t>TJ Šumperk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8.26</w:t>
        <w:tab/>
        <w:tab/>
        <w:t>5r1</w:t>
        <w:tab/>
        <w:t>Kristýna</w:t>
        <w:tab/>
        <w:t>Krausová</w:t>
        <w:tab/>
        <w:t>220395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8.30</w:t>
        <w:tab/>
        <w:tab/>
        <w:t>1fA</w:t>
        <w:tab/>
        <w:t>Michaela</w:t>
        <w:tab/>
        <w:t>Kučerová</w:t>
        <w:tab/>
        <w:t>010892</w:t>
        <w:tab/>
        <w:t>AK Olomouc</w:t>
        <w:tab/>
        <w:t>Olomouc</w:t>
        <w:tab/>
        <w:t>2201</w:t>
        <w:tab/>
        <w:t>j</w:t>
      </w:r>
    </w:p>
    <w:p>
      <w:pPr>
        <w:pStyle w:val="Tabulky"/>
        <w:rPr/>
      </w:pPr>
      <w:r>
        <w:rPr/>
        <w:t>8.39</w:t>
        <w:tab/>
        <w:tab/>
        <w:t>2fA</w:t>
        <w:tab/>
        <w:t>Klára</w:t>
        <w:tab/>
        <w:t>Úlehlová</w:t>
        <w:tab/>
        <w:t>110782</w:t>
        <w:tab/>
        <w:t>SK Hranice</w:t>
        <w:tab/>
        <w:t>Ostrava</w:t>
        <w:tab/>
        <w:t>0102</w:t>
        <w:tab/>
      </w:r>
    </w:p>
    <w:p>
      <w:pPr>
        <w:pStyle w:val="Tabulky"/>
        <w:rPr/>
      </w:pPr>
      <w:r>
        <w:rPr/>
        <w:t>8.40</w:t>
        <w:tab/>
        <w:tab/>
        <w:t>1</w:t>
        <w:tab/>
        <w:t>Barbora</w:t>
        <w:tab/>
        <w:t>Zatloukalová</w:t>
        <w:tab/>
        <w:t>030697</w:t>
        <w:tab/>
        <w:t>AK Olomouc</w:t>
        <w:tab/>
        <w:t>Olomouc</w:t>
        <w:tab/>
        <w:t>2601</w:t>
        <w:tab/>
        <w:t>sž</w:t>
      </w:r>
    </w:p>
    <w:p>
      <w:pPr>
        <w:pStyle w:val="Tabulky"/>
        <w:rPr/>
      </w:pPr>
      <w:r>
        <w:rPr/>
        <w:t>8.44</w:t>
        <w:tab/>
        <w:tab/>
        <w:t>1r2</w:t>
        <w:tab/>
        <w:t>Pavlína</w:t>
        <w:tab/>
        <w:t>Březinová</w:t>
        <w:tab/>
        <w:t>151294</w:t>
        <w:tab/>
        <w:t>TJ Šumperk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8.51</w:t>
        <w:tab/>
        <w:tab/>
        <w:t>8r1</w:t>
        <w:tab/>
        <w:t>Karolína</w:t>
        <w:tab/>
        <w:t>Běhalová</w:t>
        <w:tab/>
        <w:t>190892</w:t>
        <w:tab/>
        <w:t>SK Přerov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52</w:t>
        <w:tab/>
        <w:tab/>
        <w:t>3b3</w:t>
        <w:tab/>
        <w:t>Veronika</w:t>
        <w:tab/>
        <w:t>Dominiková</w:t>
        <w:tab/>
        <w:t>220693</w:t>
        <w:tab/>
        <w:t>TJ Šumperk</w:t>
        <w:tab/>
        <w:t>Praha-Stromovka</w:t>
        <w:tab/>
        <w:t>1801</w:t>
        <w:tab/>
        <w:t>j</w:t>
      </w:r>
    </w:p>
    <w:p>
      <w:pPr>
        <w:pStyle w:val="Tabulky"/>
        <w:rPr/>
      </w:pPr>
      <w:r>
        <w:rPr/>
        <w:t>8.54</w:t>
        <w:tab/>
        <w:tab/>
        <w:t>1b2</w:t>
        <w:tab/>
        <w:t>Aneta</w:t>
        <w:tab/>
        <w:t>Tomigová</w:t>
        <w:tab/>
        <w:t>0803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8.58</w:t>
        <w:tab/>
        <w:tab/>
        <w:t>3fA</w:t>
        <w:tab/>
        <w:t>Martina</w:t>
        <w:tab/>
        <w:t>Kopecká</w:t>
        <w:tab/>
        <w:t>080195</w:t>
        <w:tab/>
        <w:t>SK Hranice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8.60</w:t>
        <w:tab/>
        <w:tab/>
        <w:t>3r1</w:t>
        <w:tab/>
        <w:t>Petra</w:t>
        <w:tab/>
        <w:t>Opekarová</w:t>
        <w:tab/>
        <w:t>080595</w:t>
        <w:tab/>
        <w:t>TJ Šumperk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8.61</w:t>
        <w:tab/>
        <w:tab/>
        <w:t>1r3</w:t>
        <w:tab/>
        <w:t>Jana</w:t>
        <w:tab/>
        <w:t>Sanetrníková</w:t>
        <w:tab/>
        <w:t>170496</w:t>
        <w:tab/>
        <w:t>AK Olomouc</w:t>
        <w:tab/>
        <w:t>Ostrava</w:t>
        <w:tab/>
        <w:t>1902</w:t>
        <w:tab/>
        <w:t>sž</w:t>
      </w:r>
    </w:p>
    <w:p>
      <w:pPr>
        <w:pStyle w:val="Tabulky"/>
        <w:rPr/>
      </w:pPr>
      <w:r>
        <w:rPr/>
        <w:t>8.61</w:t>
        <w:tab/>
        <w:tab/>
        <w:t>3b1</w:t>
        <w:tab/>
        <w:t>Pavla</w:t>
        <w:tab/>
        <w:t>Meidlová</w:t>
        <w:tab/>
        <w:t>0805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8.62</w:t>
        <w:tab/>
        <w:tab/>
        <w:t>2r1</w:t>
        <w:tab/>
        <w:t>Kateřina</w:t>
        <w:tab/>
        <w:t>Provazníková</w:t>
        <w:tab/>
        <w:t>130297</w:t>
        <w:tab/>
        <w:t>AC Prostějov</w:t>
        <w:tab/>
        <w:t>Ostrava</w:t>
        <w:tab/>
        <w:t>1902</w:t>
        <w:tab/>
        <w:t>sž</w:t>
      </w:r>
    </w:p>
    <w:p>
      <w:pPr>
        <w:pStyle w:val="Tabulky"/>
        <w:rPr/>
      </w:pPr>
      <w:r>
        <w:rPr/>
        <w:t>8.66</w:t>
        <w:tab/>
        <w:tab/>
        <w:t>5r1</w:t>
        <w:tab/>
        <w:t>Jana</w:t>
        <w:tab/>
        <w:t>Trnková</w:t>
        <w:tab/>
        <w:t>231095</w:t>
        <w:tab/>
        <w:t>AK Šternberk</w:t>
        <w:tab/>
        <w:t>Praha-Stromovka</w:t>
        <w:tab/>
        <w:t>2602</w:t>
        <w:tab/>
        <w:t>d</w:t>
      </w:r>
    </w:p>
    <w:p>
      <w:pPr>
        <w:pStyle w:val="Tabulky"/>
        <w:rPr/>
      </w:pPr>
      <w:r>
        <w:rPr/>
        <w:t>8.66</w:t>
        <w:tab/>
        <w:tab/>
        <w:t>V</w:t>
        <w:tab/>
        <w:t>Martina</w:t>
        <w:tab/>
        <w:t>Krulová</w:t>
        <w:tab/>
        <w:t>040696</w:t>
        <w:tab/>
        <w:t>AC Prostějov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8.75</w:t>
        <w:tab/>
        <w:tab/>
        <w:t>1fA</w:t>
        <w:tab/>
        <w:t>Simona</w:t>
        <w:tab/>
        <w:t>Losertová</w:t>
        <w:tab/>
        <w:t>270199</w:t>
        <w:tab/>
        <w:t>SK Hranice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8.94</w:t>
        <w:tab/>
        <w:tab/>
        <w:t>7r2</w:t>
        <w:tab/>
        <w:t>Irena</w:t>
        <w:tab/>
        <w:t>Cepníková</w:t>
        <w:tab/>
        <w:t>130995</w:t>
        <w:tab/>
        <w:t>AK Šternb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8.99</w:t>
        <w:tab/>
        <w:tab/>
        <w:t>V</w:t>
        <w:tab/>
        <w:t>Veronika</w:t>
        <w:tab/>
        <w:t>Rounová</w:t>
        <w:tab/>
        <w:t>170995</w:t>
        <w:tab/>
        <w:t>TJ Šumperk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9.01</w:t>
        <w:tab/>
        <w:tab/>
        <w:t>2fC</w:t>
        <w:tab/>
        <w:t>Michaela</w:t>
        <w:tab/>
        <w:t>Krbečková</w:t>
        <w:tab/>
        <w:t>070495</w:t>
        <w:tab/>
        <w:t>AC Prostějov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9.12</w:t>
        <w:tab/>
        <w:tab/>
        <w:t>V</w:t>
        <w:tab/>
        <w:t>Vendula</w:t>
        <w:tab/>
        <w:t>Richterová</w:t>
        <w:tab/>
        <w:t>151095</w:t>
        <w:tab/>
        <w:t>AC Prostějov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8.79</w:t>
        <w:tab/>
        <w:tab/>
        <w:t>2r2</w:t>
        <w:tab/>
        <w:t>Adéla</w:t>
        <w:tab/>
        <w:t>Kyjanková</w:t>
        <w:tab/>
        <w:t>081296</w:t>
        <w:tab/>
        <w:t>AK Olomouc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  <w:t>8.80</w:t>
        <w:tab/>
        <w:tab/>
        <w:t>3r2</w:t>
        <w:tab/>
        <w:t>Markéta</w:t>
        <w:tab/>
        <w:t>Vavrdová</w:t>
        <w:tab/>
        <w:t>051296</w:t>
        <w:tab/>
        <w:t>AK Olomouc</w:t>
        <w:tab/>
        <w:t>Olomouc</w:t>
        <w:tab/>
        <w:t>2101</w:t>
        <w:tab/>
        <w:t>sž</w:t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  <w:r>
        <w:rPr/>
        <w:tab/>
      </w:r>
    </w:p>
    <w:p>
      <w:pPr>
        <w:pStyle w:val="Tabulky"/>
        <w:rPr/>
      </w:pPr>
      <w:r>
        <w:rPr/>
        <w:t>8.84</w:t>
        <w:tab/>
        <w:tab/>
        <w:t>1r8</w:t>
        <w:tab/>
        <w:t>Alžběta Anna Mankovecká</w:t>
        <w:tab/>
        <w:t>271299</w:t>
        <w:tab/>
        <w:t>AK Olomouc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8.98</w:t>
        <w:tab/>
        <w:tab/>
        <w:t>V</w:t>
        <w:tab/>
        <w:t>Apolena</w:t>
        <w:tab/>
        <w:t>Drietomská</w:t>
        <w:tab/>
        <w:t>170298</w:t>
        <w:tab/>
        <w:t>šLipník n.B.</w:t>
        <w:tab/>
        <w:t>Olomouc</w:t>
        <w:tab/>
        <w:t>0906</w:t>
        <w:tab/>
        <w:t>mž</w:t>
      </w:r>
    </w:p>
    <w:p>
      <w:pPr>
        <w:pStyle w:val="Tabulky"/>
        <w:rPr/>
      </w:pPr>
      <w:r>
        <w:rPr/>
        <w:t>9.01</w:t>
        <w:tab/>
        <w:tab/>
        <w:t>2r8</w:t>
        <w:tab/>
        <w:t>Katrin</w:t>
        <w:tab/>
        <w:t>Sásová</w:t>
        <w:tab/>
        <w:t>280798</w:t>
        <w:tab/>
        <w:t>AK Šternberk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9.07</w:t>
        <w:tab/>
        <w:tab/>
        <w:t>1</w:t>
        <w:tab/>
        <w:t>Alena</w:t>
        <w:tab/>
        <w:t>Krčková</w:t>
        <w:tab/>
        <w:t>250299</w:t>
        <w:tab/>
        <w:t>AK Olomouc</w:t>
        <w:tab/>
        <w:t>Olomouc</w:t>
        <w:tab/>
        <w:t>2601</w:t>
        <w:tab/>
        <w:t>mž</w:t>
      </w:r>
    </w:p>
    <w:p>
      <w:pPr>
        <w:pStyle w:val="Tabulky"/>
        <w:rPr/>
      </w:pPr>
      <w:r>
        <w:rPr/>
        <w:t>9.08</w:t>
        <w:tab/>
        <w:tab/>
        <w:t>1b3</w:t>
        <w:tab/>
        <w:t>Barbora</w:t>
        <w:tab/>
        <w:t>Vobořilová</w:t>
        <w:tab/>
        <w:t>190599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9.14</w:t>
        <w:tab/>
        <w:tab/>
        <w:t>3r3</w:t>
        <w:tab/>
        <w:t>Markéta</w:t>
        <w:tab/>
        <w:t>Kučerová</w:t>
        <w:tab/>
        <w:t>050299</w:t>
        <w:tab/>
        <w:t>AK Olomouc</w:t>
        <w:tab/>
        <w:t>Olomouc</w:t>
        <w:tab/>
        <w:t>2101</w:t>
        <w:tab/>
        <w:t>mž</w:t>
      </w:r>
    </w:p>
    <w:p>
      <w:pPr>
        <w:pStyle w:val="Tabulky"/>
        <w:rPr/>
      </w:pPr>
      <w:r>
        <w:rPr/>
        <w:t>9.14</w:t>
        <w:tab/>
        <w:tab/>
        <w:t>4r3</w:t>
        <w:tab/>
        <w:t>Monika</w:t>
        <w:tab/>
        <w:t>Bátková</w:t>
        <w:tab/>
        <w:t>080198</w:t>
        <w:tab/>
        <w:t>TJ Uničov</w:t>
        <w:tab/>
        <w:t>Olomouc</w:t>
        <w:tab/>
        <w:t>2502</w:t>
        <w:tab/>
        <w:t>mž</w:t>
      </w:r>
    </w:p>
    <w:p>
      <w:pPr>
        <w:pStyle w:val="Tabulky"/>
        <w:rPr/>
      </w:pPr>
      <w:r>
        <w:rPr/>
        <w:t>9.16</w:t>
        <w:tab/>
        <w:tab/>
        <w:t>1b2</w:t>
        <w:tab/>
        <w:t>Adéla</w:t>
        <w:tab/>
        <w:t>Antlová</w:t>
        <w:tab/>
        <w:t>0606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9.16</w:t>
        <w:tab/>
        <w:tab/>
        <w:t>2b5</w:t>
        <w:tab/>
        <w:t>Adéla</w:t>
        <w:tab/>
        <w:t>Baráková</w:t>
        <w:tab/>
        <w:t>2803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6</w:t>
        <w:tab/>
        <w:tab/>
        <w:t>1r1</w:t>
        <w:tab/>
        <w:t>Barbora</w:t>
        <w:tab/>
        <w:t>Begová</w:t>
        <w:tab/>
        <w:t>240300</w:t>
        <w:tab/>
        <w:t>AK Olomouc</w:t>
        <w:tab/>
        <w:t>Olomouc</w:t>
        <w:tab/>
        <w:t>1802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1</w:t>
        <w:tab/>
        <w:tab/>
        <w:t>3r3</w:t>
        <w:tab/>
        <w:t>Barbora</w:t>
        <w:tab/>
        <w:t>Kučerová</w:t>
        <w:tab/>
        <w:t>260501</w:t>
        <w:tab/>
        <w:t>AK Šternberk</w:t>
        <w:tab/>
        <w:t>Olomouc</w:t>
        <w:tab/>
        <w:t>1802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3</w:t>
        <w:tab/>
        <w:tab/>
        <w:t>V</w:t>
        <w:tab/>
        <w:t>Viktorie</w:t>
        <w:tab/>
        <w:t>Suchánková</w:t>
        <w:tab/>
        <w:t>071001</w:t>
        <w:tab/>
        <w:t>TJ Sok.Čelechovice na Hané Olomouc</w:t>
        <w:tab/>
        <w:t>0903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2</w:t>
        <w:tab/>
        <w:tab/>
        <w:t>V</w:t>
        <w:tab/>
        <w:t>Monika</w:t>
        <w:tab/>
        <w:t>Nadymáčková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4</w:t>
        <w:tab/>
        <w:tab/>
        <w:t>V</w:t>
        <w:tab/>
        <w:t>Olivia</w:t>
        <w:tab/>
        <w:t>Dluhá</w:t>
        <w:tab/>
        <w:t>.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10.11</w:t>
        <w:tab/>
        <w:tab/>
        <w:t>2r5</w:t>
        <w:tab/>
        <w:t>Vendula</w:t>
        <w:tab/>
        <w:t>Rabenseiferová</w:t>
        <w:tab/>
        <w:t>.00</w:t>
        <w:tab/>
        <w:t>AK Šternberk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  <w:t>10.20</w:t>
        <w:tab/>
        <w:tab/>
        <w:t>1</w:t>
        <w:tab/>
        <w:t>Sára</w:t>
        <w:tab/>
        <w:t>Kolomazníková</w:t>
        <w:tab/>
        <w:t>220200</w:t>
        <w:tab/>
        <w:t>SK Přerov</w:t>
        <w:tab/>
        <w:t>Olomouc</w:t>
        <w:tab/>
        <w:t>0503</w:t>
        <w:tab/>
        <w:t>př</w:t>
      </w:r>
    </w:p>
    <w:p>
      <w:pPr>
        <w:pStyle w:val="Tabulky"/>
        <w:rPr/>
      </w:pPr>
      <w:r>
        <w:rPr/>
        <w:t>10.26</w:t>
        <w:tab/>
        <w:tab/>
        <w:t>V</w:t>
        <w:tab/>
        <w:t>Aneta</w:t>
        <w:tab/>
        <w:t>Kuželová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10.29</w:t>
        <w:tab/>
        <w:tab/>
        <w:t>V</w:t>
        <w:tab/>
        <w:t>Veronika</w:t>
        <w:tab/>
        <w:t>Kuželová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10.50</w:t>
        <w:tab/>
        <w:tab/>
        <w:t>V</w:t>
        <w:tab/>
        <w:t>Natálie</w:t>
        <w:tab/>
        <w:t>Vaňková</w:t>
        <w:tab/>
        <w:t>.00</w:t>
        <w:tab/>
        <w:t>SK Hranice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0.09</w:t>
        <w:tab/>
        <w:tab/>
        <w:t>3</w:t>
        <w:tab/>
        <w:t>Blanka</w:t>
        <w:tab/>
        <w:t>Vykydalová</w:t>
        <w:tab/>
        <w:t>230456</w:t>
        <w:tab/>
        <w:t>TJ Šumperk</w:t>
        <w:tab/>
        <w:t>Praha-Stromovka</w:t>
        <w:tab/>
        <w:t>0503</w:t>
        <w:tab/>
        <w:t>W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9.64</w:t>
        <w:tab/>
        <w:tab/>
        <w:t>1b1</w:t>
        <w:tab/>
        <w:t>Veronika</w:t>
        <w:tab/>
        <w:t>Opekarová</w:t>
        <w:tab/>
        <w:t>260597</w:t>
        <w:tab/>
        <w:t>TJ Šumperk</w:t>
        <w:tab/>
        <w:t>Praha-Strahov</w:t>
        <w:tab/>
        <w:t>1202</w:t>
        <w:tab/>
        <w:t>sž</w:t>
      </w:r>
    </w:p>
    <w:p>
      <w:pPr>
        <w:pStyle w:val="Tabulky"/>
        <w:rPr/>
      </w:pPr>
      <w:r>
        <w:rPr/>
        <w:t>22.08</w:t>
        <w:tab/>
        <w:tab/>
        <w:t>4b5</w:t>
        <w:tab/>
        <w:t>Kateřina</w:t>
        <w:tab/>
        <w:t>Provazníková</w:t>
        <w:tab/>
        <w:t>130297</w:t>
        <w:tab/>
        <w:t>AC Prostějov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5.96</w:t>
        <w:tab/>
        <w:tab/>
        <w:t>2b13</w:t>
        <w:tab/>
        <w:t>Adéla</w:t>
        <w:tab/>
        <w:t>Dubová</w:t>
        <w:tab/>
        <w:t>201294</w:t>
        <w:tab/>
        <w:t>TJ Šumperk</w:t>
        <w:tab/>
        <w:t>Wien</w:t>
        <w:tab/>
        <w:t>0102</w:t>
        <w:tab/>
        <w:t>d</w:t>
      </w:r>
    </w:p>
    <w:p>
      <w:pPr>
        <w:pStyle w:val="Tabulky"/>
        <w:rPr/>
      </w:pPr>
      <w:r>
        <w:rPr/>
        <w:t>27.49</w:t>
        <w:tab/>
        <w:tab/>
        <w:t>2b2</w:t>
        <w:tab/>
        <w:t>Veronika</w:t>
        <w:tab/>
        <w:t>Hojgrová</w:t>
        <w:tab/>
        <w:t>081283</w:t>
        <w:tab/>
        <w:t>TJ Šumperk</w:t>
        <w:tab/>
        <w:t>Bratislava</w:t>
        <w:tab/>
        <w:t>0502</w:t>
        <w:tab/>
      </w:r>
    </w:p>
    <w:p>
      <w:pPr>
        <w:pStyle w:val="Tabulky"/>
        <w:rPr/>
      </w:pPr>
      <w:r>
        <w:rPr/>
        <w:t>27.67</w:t>
        <w:tab/>
        <w:tab/>
        <w:t>5r2</w:t>
        <w:tab/>
        <w:t>Veronika</w:t>
        <w:tab/>
        <w:t>Dominiková</w:t>
        <w:tab/>
        <w:t>220693</w:t>
        <w:tab/>
        <w:t>TJ Šumperk</w:t>
        <w:tab/>
        <w:t>Praha-Stromovka</w:t>
        <w:tab/>
        <w:t>2702</w:t>
        <w:tab/>
        <w:t>j</w:t>
      </w:r>
    </w:p>
    <w:p>
      <w:pPr>
        <w:pStyle w:val="Tabulky"/>
        <w:rPr/>
      </w:pPr>
      <w:r>
        <w:rPr/>
        <w:t>29.50</w:t>
        <w:tab/>
        <w:tab/>
        <w:t>4b2</w:t>
        <w:tab/>
        <w:t>Zuzana</w:t>
        <w:tab/>
        <w:t>Šrámková</w:t>
        <w:tab/>
        <w:t>120195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02</w:t>
        <w:tab/>
        <w:tab/>
        <w:t>1r4</w:t>
        <w:tab/>
        <w:t>Klára</w:t>
        <w:tab/>
        <w:t>Řečinská</w:t>
        <w:tab/>
        <w:t>260494</w:t>
        <w:tab/>
        <w:t>AK Olomouc</w:t>
        <w:tab/>
        <w:t>Praha-Stromovka</w:t>
        <w:tab/>
        <w:t>2602</w:t>
        <w:tab/>
        <w:t>d</w:t>
      </w:r>
    </w:p>
    <w:p>
      <w:pPr>
        <w:pStyle w:val="Tabulky"/>
        <w:rPr/>
      </w:pPr>
      <w:r>
        <w:rPr/>
        <w:t>1:01.63</w:t>
        <w:tab/>
        <w:tab/>
        <w:t>2</w:t>
        <w:tab/>
        <w:t>Klára</w:t>
        <w:tab/>
        <w:t>Úlehlová</w:t>
        <w:tab/>
        <w:t>110782</w:t>
        <w:tab/>
        <w:t>SK Hranice</w:t>
        <w:tab/>
        <w:t>Bratislava</w:t>
        <w:tab/>
        <w:t>0502</w:t>
        <w:tab/>
      </w:r>
    </w:p>
    <w:p>
      <w:pPr>
        <w:pStyle w:val="Tabulky"/>
        <w:rPr/>
      </w:pPr>
      <w:r>
        <w:rPr/>
        <w:t>1:02.32</w:t>
        <w:tab/>
        <w:tab/>
        <w:t>3</w:t>
        <w:tab/>
        <w:t>Veronika</w:t>
        <w:tab/>
        <w:t>Hojgrová</w:t>
        <w:tab/>
        <w:t>081283</w:t>
        <w:tab/>
        <w:t>TJ Šumperk</w:t>
        <w:tab/>
        <w:t>Bratislava</w:t>
        <w:tab/>
        <w:t>0502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58.68</w:t>
        <w:tab/>
        <w:tab/>
        <w:t>4</w:t>
        <w:tab/>
        <w:t>Markéta</w:t>
        <w:tab/>
        <w:t>Novotná</w:t>
        <w:tab/>
        <w:t>250398</w:t>
        <w:tab/>
        <w:t>AK Šternberk</w:t>
        <w:tab/>
        <w:t>Bratislava</w:t>
        <w:tab/>
        <w:t>2901</w:t>
        <w:tab/>
        <w:t>mž</w:t>
      </w:r>
    </w:p>
    <w:p>
      <w:pPr>
        <w:pStyle w:val="Tabulky"/>
        <w:rPr/>
      </w:pPr>
      <w:r>
        <w:rPr/>
        <w:t>2:32.10</w:t>
        <w:tab/>
        <w:tab/>
        <w:t>4</w:t>
        <w:tab/>
        <w:t>Tereza</w:t>
        <w:tab/>
        <w:t>Loupalová</w:t>
        <w:tab/>
        <w:t>060898</w:t>
        <w:tab/>
        <w:t>SK Přerov</w:t>
        <w:tab/>
        <w:t>Ostrava</w:t>
        <w:tab/>
        <w:t>16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2:27.58</w:t>
        <w:tab/>
        <w:tab/>
        <w:t>1</w:t>
        <w:tab/>
        <w:t>Gabriela</w:t>
        <w:tab/>
        <w:t>Táborská</w:t>
        <w:tab/>
        <w:t>250593</w:t>
        <w:tab/>
        <w:t>AK Olomouc</w:t>
        <w:tab/>
        <w:t>Praha-Strahov</w:t>
        <w:tab/>
        <w:t>1202</w:t>
        <w:tab/>
        <w:t>j</w:t>
      </w:r>
    </w:p>
    <w:p>
      <w:pPr>
        <w:pStyle w:val="Tabulky"/>
        <w:rPr/>
      </w:pPr>
      <w:r>
        <w:rPr/>
        <w:t>2:28.74</w:t>
        <w:tab/>
        <w:tab/>
        <w:t>P</w:t>
        <w:tab/>
        <w:t>Pavlína</w:t>
        <w:tab/>
        <w:t>Březinová</w:t>
        <w:tab/>
        <w:t>151294</w:t>
        <w:tab/>
        <w:t>TJ Šumperk</w:t>
        <w:tab/>
        <w:t>Praha-Stromovka</w:t>
        <w:tab/>
        <w:t>1102</w:t>
        <w:tab/>
        <w:t>d</w:t>
      </w:r>
    </w:p>
    <w:p>
      <w:pPr>
        <w:pStyle w:val="Tabulky"/>
        <w:rPr/>
      </w:pPr>
      <w:r>
        <w:rPr/>
        <w:t>2:30.27</w:t>
        <w:tab/>
        <w:tab/>
        <w:t>1b2</w:t>
        <w:tab/>
        <w:t>Tereza</w:t>
        <w:tab/>
        <w:t>Přidalová</w:t>
        <w:tab/>
        <w:t>290897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2:31.53</w:t>
        <w:tab/>
        <w:tab/>
        <w:t>2b2</w:t>
        <w:tab/>
        <w:t>Eliška</w:t>
        <w:tab/>
        <w:t>Nerudová</w:t>
        <w:tab/>
        <w:t>250897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2:36.24</w:t>
        <w:tab/>
        <w:tab/>
        <w:t>4</w:t>
        <w:tab/>
        <w:t>Martina</w:t>
        <w:tab/>
        <w:t>Kukulová</w:t>
        <w:tab/>
        <w:t>280395</w:t>
        <w:tab/>
        <w:t>TJ Šump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2:37.96</w:t>
        <w:tab/>
        <w:tab/>
        <w:t>4b2</w:t>
        <w:tab/>
        <w:t>Veronika</w:t>
        <w:tab/>
        <w:t>Zbořilová</w:t>
        <w:tab/>
        <w:t>200796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2:38.17</w:t>
        <w:tab/>
        <w:tab/>
        <w:t>P</w:t>
        <w:tab/>
        <w:t>Barbora</w:t>
        <w:tab/>
        <w:t>Zatloukalová</w:t>
        <w:tab/>
        <w:t>030697</w:t>
        <w:tab/>
        <w:t>AK Olomouc</w:t>
        <w:tab/>
        <w:t>Praha-Stromovka</w:t>
        <w:tab/>
        <w:t>1102</w:t>
        <w:tab/>
        <w:t>sž</w:t>
      </w:r>
    </w:p>
    <w:p>
      <w:pPr>
        <w:pStyle w:val="Tabulky"/>
        <w:rPr/>
      </w:pPr>
      <w:r>
        <w:rPr/>
        <w:t>2:38.41</w:t>
        <w:tab/>
        <w:tab/>
        <w:t>5b2</w:t>
        <w:tab/>
        <w:t>Vendula</w:t>
        <w:tab/>
        <w:t>Švastalová</w:t>
        <w:tab/>
        <w:t>081297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2:40.05</w:t>
        <w:tab/>
        <w:tab/>
        <w:t>6b2</w:t>
        <w:tab/>
        <w:t>Jana</w:t>
        <w:tab/>
        <w:t>Keprtová</w:t>
        <w:tab/>
        <w:t>060797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2:40.61</w:t>
        <w:tab/>
        <w:tab/>
        <w:t>7b2</w:t>
        <w:tab/>
        <w:t>Markéta</w:t>
        <w:tab/>
        <w:t>Novotná</w:t>
        <w:tab/>
        <w:t>250398</w:t>
        <w:tab/>
        <w:t>AK Šternberk</w:t>
        <w:tab/>
        <w:t>Bratislava</w:t>
        <w:tab/>
        <w:t>050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46.52</w:t>
        <w:tab/>
        <w:tab/>
        <w:t>1</w:t>
        <w:tab/>
        <w:t>Lada</w:t>
        <w:tab/>
        <w:t>Raková</w:t>
        <w:tab/>
        <w:t>110294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2:48.21</w:t>
        <w:tab/>
        <w:tab/>
        <w:t>8</w:t>
        <w:tab/>
        <w:t>Adéla</w:t>
        <w:tab/>
        <w:t>Zlámalová</w:t>
        <w:tab/>
        <w:t>280293</w:t>
        <w:tab/>
        <w:t>SK Přerov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2:49.47</w:t>
        <w:tab/>
        <w:tab/>
        <w:t>2</w:t>
        <w:tab/>
        <w:t>Zuzana</w:t>
        <w:tab/>
        <w:t>Dosedělová</w:t>
        <w:tab/>
        <w:t>1608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2.75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0503</w:t>
        <w:tab/>
      </w:r>
    </w:p>
    <w:p>
      <w:pPr>
        <w:pStyle w:val="Tabulky"/>
        <w:rPr/>
      </w:pPr>
      <w:r>
        <w:rPr/>
        <w:t>2:53.52</w:t>
        <w:tab/>
        <w:tab/>
        <w:t>4</w:t>
        <w:tab/>
        <w:t>Ema</w:t>
        <w:tab/>
        <w:t>Cetkovská</w:t>
        <w:tab/>
        <w:t>0802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4.15</w:t>
        <w:tab/>
        <w:tab/>
        <w:t>P</w:t>
        <w:tab/>
        <w:t>Dominika</w:t>
        <w:tab/>
        <w:t>Matušková</w:t>
        <w:tab/>
        <w:t>190392</w:t>
        <w:tab/>
        <w:t>AC Prostějov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2:54.92</w:t>
        <w:tab/>
        <w:tab/>
        <w:t>6</w:t>
        <w:tab/>
        <w:t>Irena</w:t>
        <w:tab/>
        <w:t>Cepníková</w:t>
        <w:tab/>
        <w:t>130995</w:t>
        <w:tab/>
        <w:t>AK Šternb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2:55.28</w:t>
        <w:tab/>
        <w:tab/>
        <w:t>5</w:t>
        <w:tab/>
        <w:t>Veronika</w:t>
        <w:tab/>
        <w:t>Bednarská</w:t>
        <w:tab/>
        <w:t>140597</w:t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2:55.53</w:t>
        <w:tab/>
        <w:tab/>
        <w:t>5</w:t>
        <w:tab/>
        <w:t>Veronika</w:t>
        <w:tab/>
        <w:t>Dusová</w:t>
        <w:tab/>
        <w:t>140199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5.97</w:t>
        <w:tab/>
        <w:tab/>
        <w:t>6</w:t>
        <w:tab/>
        <w:t>Ivana</w:t>
        <w:tab/>
        <w:t>Chládková</w:t>
        <w:tab/>
        <w:t>0301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3:06.42</w:t>
        <w:tab/>
        <w:tab/>
        <w:t>P</w:t>
        <w:tab/>
        <w:t>Martina</w:t>
        <w:tab/>
        <w:t>Kopecká</w:t>
        <w:tab/>
        <w:t>0801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3:09.96</w:t>
        <w:tab/>
        <w:tab/>
        <w:t>P</w:t>
        <w:tab/>
        <w:t>Nikol</w:t>
        <w:tab/>
        <w:t>Hanáková</w:t>
        <w:tab/>
        <w:t>120794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3:22.86</w:t>
        <w:tab/>
        <w:tab/>
        <w:t>P</w:t>
        <w:tab/>
        <w:t>Tereza</w:t>
        <w:tab/>
        <w:t>Kristová</w:t>
        <w:tab/>
        <w:t>0102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3:49.01</w:t>
        <w:tab/>
        <w:tab/>
        <w:t>P</w:t>
        <w:tab/>
        <w:t>Aneta</w:t>
        <w:tab/>
        <w:t>Mališková</w:t>
        <w:tab/>
        <w:t>030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3:01.96</w:t>
        <w:tab/>
        <w:tab/>
        <w:t>1</w:t>
        <w:tab/>
        <w:t>Monika</w:t>
        <w:tab/>
        <w:t>Burešová</w:t>
        <w:tab/>
        <w:t>080397</w:t>
        <w:tab/>
        <w:t>TJ Uničov</w:t>
        <w:tab/>
        <w:t>Olomouc</w:t>
        <w:tab/>
        <w:t>2502</w:t>
        <w:tab/>
        <w:t>sž</w:t>
      </w:r>
    </w:p>
    <w:p>
      <w:pPr>
        <w:pStyle w:val="Tabulky"/>
        <w:rPr/>
      </w:pPr>
      <w:r>
        <w:rPr/>
        <w:t>3:05.80</w:t>
        <w:tab/>
        <w:tab/>
        <w:t>2</w:t>
        <w:tab/>
        <w:t>Zuzana</w:t>
        <w:tab/>
        <w:t>Polášková</w:t>
        <w:tab/>
        <w:t>300697</w:t>
        <w:tab/>
        <w:t>TJ Uničov</w:t>
        <w:tab/>
        <w:t>Olomouc</w:t>
        <w:tab/>
        <w:t>2502</w:t>
        <w:tab/>
        <w:t>sž</w:t>
      </w:r>
    </w:p>
    <w:p>
      <w:pPr>
        <w:pStyle w:val="Tabulky"/>
        <w:rPr/>
      </w:pPr>
      <w:r>
        <w:rPr/>
        <w:t>3:07.00</w:t>
        <w:tab/>
        <w:tab/>
        <w:t>8</w:t>
        <w:tab/>
        <w:t>Hana</w:t>
        <w:tab/>
        <w:t>Hornischerová</w:t>
        <w:tab/>
        <w:t>291297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2:57.52</w:t>
        <w:tab/>
        <w:tab/>
        <w:t>7</w:t>
        <w:tab/>
        <w:t>Alžběta</w:t>
        <w:tab/>
        <w:t>Homolová</w:t>
        <w:tab/>
        <w:t>010999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7.64</w:t>
        <w:tab/>
        <w:tab/>
        <w:t>8</w:t>
        <w:tab/>
        <w:t>Veronika</w:t>
        <w:tab/>
        <w:t>Vystavělová</w:t>
        <w:tab/>
        <w:t>2211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3:01.36</w:t>
        <w:tab/>
        <w:tab/>
        <w:t>3b2</w:t>
        <w:tab/>
        <w:t>Veronika</w:t>
        <w:tab/>
        <w:t>Májová</w:t>
        <w:tab/>
        <w:t>101098</w:t>
        <w:tab/>
        <w:t>SK Přer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3:10.75</w:t>
        <w:tab/>
        <w:tab/>
        <w:t>3b1</w:t>
        <w:tab/>
        <w:t>Veronika</w:t>
        <w:tab/>
        <w:t>Janošíková</w:t>
        <w:tab/>
        <w:t>220698</w:t>
        <w:tab/>
        <w:t>AK Šternberk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3:12.27</w:t>
        <w:tab/>
        <w:tab/>
        <w:t>6b2</w:t>
        <w:tab/>
        <w:t>Barbora</w:t>
        <w:tab/>
        <w:t>Hastíková</w:t>
        <w:tab/>
        <w:t>280399</w:t>
        <w:tab/>
        <w:t>SK Přer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3:13.42</w:t>
        <w:tab/>
        <w:tab/>
        <w:t>4b1</w:t>
        <w:tab/>
        <w:t>Sarah</w:t>
        <w:tab/>
        <w:t>Janulíková</w:t>
        <w:tab/>
        <w:t>170699</w:t>
        <w:tab/>
        <w:t>AK Šternberk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:18.05</w:t>
        <w:tab/>
        <w:tab/>
        <w:t>12</w:t>
        <w:tab/>
        <w:t>Sára</w:t>
        <w:tab/>
        <w:t>Kolomazníková</w:t>
        <w:tab/>
        <w:t>220200</w:t>
        <w:tab/>
        <w:t>SK Přerov</w:t>
        <w:tab/>
        <w:t>Olomouc</w:t>
        <w:tab/>
        <w:t>0912</w:t>
        <w:tab/>
        <w:t>př</w:t>
      </w:r>
    </w:p>
    <w:p>
      <w:pPr>
        <w:pStyle w:val="Tabulky"/>
        <w:rPr/>
      </w:pPr>
      <w:r>
        <w:rPr/>
        <w:t>3:18.14</w:t>
        <w:tab/>
        <w:tab/>
        <w:t>3</w:t>
        <w:tab/>
        <w:t>Kateřina</w:t>
        <w:tab/>
        <w:t>Reichová</w:t>
        <w:tab/>
        <w:t>020200</w:t>
        <w:tab/>
        <w:t>AK Šternberk</w:t>
        <w:tab/>
        <w:t>Olomouc</w:t>
        <w:tab/>
        <w:t>2101</w:t>
        <w:tab/>
        <w:t>př</w:t>
      </w:r>
    </w:p>
    <w:p>
      <w:pPr>
        <w:pStyle w:val="Tabulky"/>
        <w:rPr/>
      </w:pPr>
      <w:r>
        <w:rPr/>
        <w:t>3:23.22</w:t>
        <w:tab/>
        <w:tab/>
        <w:t>7b1</w:t>
        <w:tab/>
        <w:t>Veronika</w:t>
        <w:tab/>
        <w:t>Čejnová</w:t>
        <w:tab/>
        <w:t>120800</w:t>
        <w:tab/>
        <w:t>SK Přerov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57.91</w:t>
        <w:tab/>
        <w:tab/>
        <w:t>1b2</w:t>
        <w:tab/>
        <w:t>Gabriela</w:t>
        <w:tab/>
        <w:t>Táborská</w:t>
        <w:tab/>
        <w:t>250593</w:t>
        <w:tab/>
        <w:t>AK Olomouc</w:t>
        <w:tab/>
        <w:t>Bratislava</w:t>
        <w:tab/>
        <w:t>2901</w:t>
        <w:tab/>
        <w:t>j</w:t>
      </w:r>
    </w:p>
    <w:p>
      <w:pPr>
        <w:pStyle w:val="Tabulky"/>
        <w:rPr/>
      </w:pPr>
      <w:r>
        <w:rPr/>
        <w:t>5:32.37</w:t>
        <w:tab/>
        <w:tab/>
        <w:t>5</w:t>
        <w:tab/>
        <w:t>Kateřina</w:t>
        <w:tab/>
        <w:t>Divišová</w:t>
        <w:tab/>
        <w:t>100797</w:t>
        <w:tab/>
        <w:t>TJ Šumperk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5:52.08</w:t>
        <w:tab/>
        <w:tab/>
        <w:t>6</w:t>
        <w:tab/>
        <w:t>Martina</w:t>
        <w:tab/>
        <w:t>Kukulová</w:t>
        <w:tab/>
        <w:t>280395</w:t>
        <w:tab/>
        <w:t>TJ Šump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6:08.80</w:t>
        <w:tab/>
        <w:tab/>
        <w:t>3</w:t>
        <w:tab/>
        <w:t>Tereza</w:t>
        <w:tab/>
        <w:t>Suchomelová</w:t>
        <w:tab/>
        <w:t>310895</w:t>
        <w:tab/>
        <w:t>TJ Uničov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6:23.06</w:t>
        <w:tab/>
        <w:tab/>
        <w:t>4</w:t>
        <w:tab/>
        <w:t>Monika</w:t>
        <w:tab/>
        <w:t>Brandejská</w:t>
        <w:tab/>
        <w:t>291091</w:t>
        <w:tab/>
        <w:t>TJ Šumperk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 míle</w:t>
        <w:tab/>
      </w:r>
    </w:p>
    <w:p>
      <w:pPr>
        <w:pStyle w:val="Tabulky"/>
        <w:rPr/>
      </w:pPr>
      <w:r>
        <w:rPr/>
        <w:t>4:53.03</w:t>
        <w:tab/>
        <w:tab/>
        <w:t>2</w:t>
        <w:tab/>
        <w:t>Martina</w:t>
        <w:tab/>
        <w:t>Bařinová</w:t>
        <w:tab/>
        <w:t>280190</w:t>
        <w:tab/>
        <w:t>SK Přerov</w:t>
        <w:tab/>
        <w:t>Lincoln</w:t>
        <w:tab/>
        <w:t>0502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25.55</w:t>
        <w:tab/>
        <w:tab/>
        <w:t>7</w:t>
        <w:tab/>
        <w:t>Martina</w:t>
        <w:tab/>
        <w:t>Bařinová</w:t>
        <w:tab/>
        <w:t>280190</w:t>
        <w:tab/>
        <w:t>SK Přerov</w:t>
        <w:tab/>
        <w:t>Lincoln</w:t>
        <w:tab/>
        <w:t>2602</w:t>
        <w:tab/>
        <w:t>22</w:t>
      </w:r>
    </w:p>
    <w:p>
      <w:pPr>
        <w:pStyle w:val="Tabulky"/>
        <w:rPr/>
      </w:pPr>
      <w:r>
        <w:rPr/>
        <w:t>11:50.30</w:t>
        <w:tab/>
        <w:tab/>
        <w:t>6</w:t>
        <w:tab/>
        <w:t>Denisa</w:t>
        <w:tab/>
        <w:t>Kosová</w:t>
        <w:tab/>
        <w:t>180791</w:t>
        <w:tab/>
        <w:t>AK Šternberk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12:08.02</w:t>
        <w:tab/>
        <w:tab/>
        <w:t>6</w:t>
        <w:tab/>
        <w:t>Lada</w:t>
        <w:tab/>
        <w:t>Raková</w:t>
        <w:tab/>
        <w:t>110294</w:t>
        <w:tab/>
        <w:t>AK Olomouc</w:t>
        <w:tab/>
        <w:t>Praha-Stromovka</w:t>
        <w:tab/>
        <w:t>26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6:43.97</w:t>
        <w:tab/>
        <w:tab/>
        <w:t>11</w:t>
        <w:tab/>
        <w:t>Martina</w:t>
        <w:tab/>
        <w:t>Bařinová</w:t>
        <w:tab/>
        <w:t>280190</w:t>
        <w:tab/>
        <w:t>SK Přerov</w:t>
        <w:tab/>
        <w:t>Lincoln</w:t>
        <w:tab/>
        <w:t>2502</w:t>
        <w:tab/>
        <w:t>22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10.46</w:t>
        <w:tab/>
        <w:tab/>
        <w:t>1b1</w:t>
        <w:tab/>
        <w:t>Tereza</w:t>
        <w:tab/>
        <w:t>Slavíková</w:t>
        <w:tab/>
        <w:t>0508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0.91</w:t>
        <w:tab/>
        <w:tab/>
        <w:t>2r4</w:t>
        <w:tab/>
        <w:t>Veronika</w:t>
        <w:tab/>
        <w:t>Májová</w:t>
        <w:tab/>
        <w:t>101098</w:t>
        <w:tab/>
        <w:t>SK Přerov</w:t>
        <w:tab/>
        <w:t>Ostrava</w:t>
        <w:tab/>
        <w:t>1612</w:t>
        <w:tab/>
        <w:t>mž</w:t>
      </w:r>
    </w:p>
    <w:p>
      <w:pPr>
        <w:pStyle w:val="Tabulky"/>
        <w:rPr/>
      </w:pPr>
      <w:r>
        <w:rPr/>
        <w:t>11.29</w:t>
        <w:tab/>
        <w:tab/>
        <w:t>1b3</w:t>
        <w:tab/>
        <w:t>Barbora</w:t>
        <w:tab/>
        <w:t>Vobořilová</w:t>
        <w:tab/>
        <w:t>190599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1.52</w:t>
        <w:tab/>
        <w:tab/>
        <w:t>1b2</w:t>
        <w:tab/>
        <w:t>Zita</w:t>
        <w:tab/>
        <w:t>Dušánková</w:t>
        <w:tab/>
        <w:t>.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1.69</w:t>
        <w:tab/>
        <w:tab/>
        <w:t>2b2</w:t>
        <w:tab/>
        <w:t>Kateřina</w:t>
        <w:tab/>
        <w:t>Sedláčková</w:t>
        <w:tab/>
        <w:t>210599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1.90</w:t>
        <w:tab/>
        <w:tab/>
        <w:t>1b4</w:t>
        <w:tab/>
        <w:t>Tereza</w:t>
        <w:tab/>
        <w:t>Texlová</w:t>
        <w:tab/>
        <w:t>1202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2.01</w:t>
        <w:tab/>
        <w:tab/>
        <w:t>2b4</w:t>
        <w:tab/>
        <w:t>Veronika</w:t>
        <w:tab/>
        <w:t>Chrastinová</w:t>
        <w:tab/>
        <w:t>201299</w:t>
        <w:tab/>
        <w:t>SK Přer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2.60</w:t>
        <w:tab/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>12.62</w:t>
        <w:tab/>
        <w:tab/>
        <w:t>3b4</w:t>
        <w:tab/>
        <w:t>Eliška</w:t>
        <w:tab/>
        <w:t>Larvová</w:t>
        <w:tab/>
        <w:t>1802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2.77</w:t>
        <w:tab/>
        <w:tab/>
        <w:t>P</w:t>
        <w:tab/>
        <w:t>Barbora</w:t>
        <w:tab/>
        <w:t>Hastíková</w:t>
        <w:tab/>
        <w:t>280399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3,00-8,20-13,20)</w:t>
      </w:r>
      <w:r>
        <w:rPr>
          <w:b w:val="false"/>
          <w:szCs w:val="32"/>
        </w:rPr>
        <w:t xml:space="preserve"> </w:t>
      </w:r>
      <w:r>
        <w:rPr/>
        <w:t xml:space="preserve">– star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2</w:t>
        <w:tab/>
        <w:tab/>
        <w:t>1r3</w:t>
        <w:tab/>
        <w:t>Barbora</w:t>
        <w:tab/>
        <w:t>Zatloukalová</w:t>
        <w:tab/>
        <w:t>030697</w:t>
        <w:tab/>
        <w:t>AK Olomouc</w:t>
        <w:tab/>
        <w:t>Jablonec nad Nisou</w:t>
        <w:tab/>
        <w:t>1203</w:t>
        <w:tab/>
        <w:t>sž</w:t>
      </w:r>
    </w:p>
    <w:p>
      <w:pPr>
        <w:pStyle w:val="Tabulky"/>
        <w:rPr/>
      </w:pPr>
      <w:r>
        <w:rPr/>
        <w:t>10.92</w:t>
        <w:tab/>
        <w:tab/>
        <w:t>5r2</w:t>
        <w:tab/>
        <w:t>Veronika</w:t>
        <w:tab/>
        <w:t>Jašíková</w:t>
        <w:tab/>
        <w:t>191297</w:t>
        <w:tab/>
        <w:t>AK Olomouc</w:t>
        <w:tab/>
        <w:t>Ostrava</w:t>
        <w:tab/>
        <w:t>1902</w:t>
        <w:tab/>
        <w:t>sž</w:t>
      </w:r>
    </w:p>
    <w:p>
      <w:pPr>
        <w:pStyle w:val="Tabulky"/>
        <w:rPr/>
      </w:pPr>
      <w:r>
        <w:rPr/>
        <w:t>11.43</w:t>
        <w:tab/>
        <w:tab/>
        <w:t>3r1</w:t>
        <w:tab/>
        <w:t>Markéta</w:t>
        <w:tab/>
        <w:t>Vavrdová</w:t>
        <w:tab/>
        <w:t>051296</w:t>
        <w:tab/>
        <w:t>AK Olomouc</w:t>
        <w:tab/>
        <w:t>Ostrava</w:t>
        <w:tab/>
        <w:t>1902</w:t>
        <w:tab/>
        <w:t>sž</w:t>
      </w:r>
    </w:p>
    <w:p>
      <w:pPr>
        <w:pStyle w:val="Tabulky"/>
        <w:rPr/>
      </w:pPr>
      <w:r>
        <w:rPr/>
        <w:t>11.63</w:t>
        <w:tab/>
        <w:tab/>
        <w:t>1b3</w:t>
        <w:tab/>
        <w:t>Tereza</w:t>
        <w:tab/>
        <w:t>Halířová</w:t>
        <w:tab/>
        <w:t>031096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1.67</w:t>
        <w:tab/>
        <w:tab/>
        <w:t>2b3</w:t>
        <w:tab/>
        <w:t>Lucie</w:t>
        <w:tab/>
        <w:t>Dusová</w:t>
        <w:tab/>
        <w:t>071197</w:t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1.89</w:t>
        <w:tab/>
        <w:tab/>
        <w:t>1b2</w:t>
        <w:tab/>
        <w:t>Gabriela</w:t>
        <w:tab/>
        <w:t>Vejchodová</w:t>
        <w:tab/>
        <w:t>081297</w:t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1.94</w:t>
        <w:tab/>
        <w:tab/>
        <w:t>2b2</w:t>
        <w:tab/>
        <w:t>Jana</w:t>
        <w:tab/>
        <w:t>Bogárová</w:t>
        <w:tab/>
        <w:t>040597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2.77</w:t>
        <w:tab/>
        <w:tab/>
        <w:t>3r1</w:t>
        <w:tab/>
        <w:t>Naďa</w:t>
        <w:tab/>
        <w:t>Vojáčková</w:t>
        <w:tab/>
        <w:t>240996</w:t>
        <w:tab/>
        <w:t>AK Šternberk</w:t>
        <w:tab/>
        <w:t>Olomouc</w:t>
        <w:tab/>
        <w:t>2502</w:t>
        <w:tab/>
        <w:t>sž</w:t>
      </w:r>
    </w:p>
    <w:p>
      <w:pPr>
        <w:pStyle w:val="Tabulky"/>
        <w:rPr/>
      </w:pPr>
      <w:r>
        <w:rPr/>
        <w:t>12.94</w:t>
        <w:tab/>
        <w:tab/>
        <w:t>2r2</w:t>
        <w:tab/>
        <w:t>Dita</w:t>
        <w:tab/>
        <w:t>Dadlíková</w:t>
        <w:tab/>
        <w:t>120196</w:t>
        <w:tab/>
        <w:t>SK Hranice</w:t>
        <w:tab/>
        <w:t>Olomouc</w:t>
        <w:tab/>
        <w:t>26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60m překážek </w:t>
      </w:r>
      <w:r>
        <w:rPr>
          <w:b w:val="false"/>
          <w:bCs/>
          <w:sz w:val="22"/>
          <w:szCs w:val="22"/>
        </w:rPr>
        <w:t>(0,762m/13,00-8,50-10,50)</w:t>
      </w:r>
      <w:r>
        <w:rPr>
          <w:b w:val="false"/>
          <w:bCs/>
          <w:sz w:val="24"/>
        </w:rPr>
        <w:t xml:space="preserve">  </w:t>
      </w:r>
      <w:r>
        <w:rPr/>
        <w:t xml:space="preserve">– dorostenky 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6</w:t>
        <w:tab/>
        <w:tab/>
        <w:t>6f</w:t>
        <w:tab/>
        <w:t>Pavlína</w:t>
        <w:tab/>
        <w:t>Březinová</w:t>
        <w:tab/>
        <w:t>151294</w:t>
        <w:tab/>
        <w:t>TJ Šumperk</w:t>
        <w:tab/>
        <w:t>Praha-Stromovka</w:t>
        <w:tab/>
        <w:t>2602</w:t>
        <w:tab/>
        <w:t>d</w:t>
      </w:r>
    </w:p>
    <w:p>
      <w:pPr>
        <w:pStyle w:val="Tabulky"/>
        <w:rPr/>
      </w:pPr>
      <w:r>
        <w:rPr/>
        <w:t>11.49</w:t>
        <w:tab/>
        <w:tab/>
        <w:t>P</w:t>
        <w:tab/>
        <w:t>Martina</w:t>
        <w:tab/>
        <w:t>Kopecká</w:t>
        <w:tab/>
        <w:t>0801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11.54</w:t>
        <w:tab/>
        <w:tab/>
        <w:t>3fA</w:t>
        <w:tab/>
        <w:t>Lucie</w:t>
        <w:tab/>
        <w:t>Válková</w:t>
        <w:tab/>
        <w:t>011195</w:t>
        <w:tab/>
        <w:t>AC Prostějov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11.89</w:t>
        <w:tab/>
        <w:tab/>
        <w:t>P</w:t>
        <w:tab/>
        <w:t>Aneta</w:t>
        <w:tab/>
        <w:t>Mališková</w:t>
        <w:tab/>
        <w:t>030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12.36</w:t>
        <w:tab/>
        <w:tab/>
        <w:t>P</w:t>
        <w:tab/>
        <w:t>Nikol</w:t>
        <w:tab/>
        <w:t>Hanáková</w:t>
        <w:tab/>
        <w:t>120794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2"/>
          <w:szCs w:val="22"/>
        </w:rPr>
      </w:pPr>
      <w:r>
        <w:rPr/>
        <w:t xml:space="preserve">60 m překážek </w:t>
      </w:r>
      <w:r>
        <w:rPr>
          <w:b w:val="false"/>
          <w:bCs/>
          <w:sz w:val="22"/>
          <w:szCs w:val="22"/>
        </w:rPr>
        <w:t>(0,840m/13,00-8,50-10,50)</w:t>
      </w:r>
      <w:r>
        <w:rPr>
          <w:b w:val="false"/>
          <w:bCs/>
          <w:sz w:val="24"/>
        </w:rPr>
        <w:t xml:space="preserve"> </w:t>
      </w:r>
      <w:r>
        <w:rPr>
          <w:bCs/>
          <w:szCs w:val="32"/>
        </w:rPr>
        <w:t>– juniorky, ženy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8</w:t>
        <w:tab/>
        <w:tab/>
        <w:t>2r1</w:t>
        <w:tab/>
        <w:t>Pavlína</w:t>
        <w:tab/>
        <w:t>Březinová</w:t>
        <w:tab/>
        <w:t>151294</w:t>
        <w:tab/>
        <w:t>TJ Šumperk</w:t>
        <w:tab/>
        <w:t>Olomouc</w:t>
        <w:tab/>
        <w:t>22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1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0503</w:t>
        <w:tab/>
      </w:r>
    </w:p>
    <w:p>
      <w:pPr>
        <w:pStyle w:val="Tabulky"/>
        <w:rPr/>
      </w:pPr>
      <w:r>
        <w:rPr/>
        <w:t>10.32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>10.47</w:t>
        <w:tab/>
        <w:tab/>
        <w:t>P</w:t>
        <w:tab/>
        <w:t>Dominika</w:t>
        <w:tab/>
        <w:t>Matušková</w:t>
        <w:tab/>
        <w:t>190392</w:t>
        <w:tab/>
        <w:t>AC Prostějov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10.48</w:t>
        <w:tab/>
        <w:tab/>
        <w:t>2r1</w:t>
        <w:tab/>
        <w:t>Lucie</w:t>
        <w:tab/>
        <w:t>Síbrová</w:t>
        <w:tab/>
        <w:t>140991</w:t>
        <w:tab/>
        <w:t>AC Prostějov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12.08</w:t>
        <w:tab/>
        <w:tab/>
        <w:t>3r1</w:t>
        <w:tab/>
        <w:t>Blanka</w:t>
        <w:tab/>
        <w:t>Vykydalová</w:t>
        <w:tab/>
        <w:t>230456</w:t>
        <w:tab/>
        <w:t>TJ Šumperk</w:t>
        <w:tab/>
        <w:t>Olomouc</w:t>
        <w:tab/>
        <w:t>1501</w:t>
        <w:tab/>
        <w:t>W50</w:t>
      </w:r>
    </w:p>
    <w:p>
      <w:pPr>
        <w:pStyle w:val="Tabulky"/>
        <w:rPr/>
      </w:pPr>
      <w:r>
        <w:rPr/>
        <w:t>12.67</w:t>
        <w:tab/>
        <w:tab/>
        <w:t>P</w:t>
        <w:tab/>
        <w:t>Martina</w:t>
        <w:tab/>
        <w:t>Koutňáková</w:t>
        <w:tab/>
        <w:t>111190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1.76</w:t>
        <w:tab/>
        <w:tab/>
        <w:t>1</w:t>
        <w:tab/>
        <w:t>Pavlína</w:t>
        <w:tab/>
        <w:t>Březinová</w:t>
        <w:tab/>
        <w:t>151294</w:t>
        <w:tab/>
        <w:t>TJ Šumperk</w:t>
        <w:tab/>
        <w:t>Praha-Stromovka</w:t>
        <w:tab/>
        <w:t>2602</w:t>
        <w:tab/>
        <w:t>d</w:t>
      </w:r>
    </w:p>
    <w:p>
      <w:pPr>
        <w:pStyle w:val="Tabulky"/>
        <w:rPr/>
      </w:pPr>
      <w:r>
        <w:rPr/>
        <w:t>1.63</w:t>
        <w:tab/>
        <w:tab/>
        <w:t>P</w:t>
        <w:tab/>
        <w:t>Barbora</w:t>
        <w:tab/>
        <w:t>Zatloukalová</w:t>
        <w:tab/>
        <w:t>030697</w:t>
        <w:tab/>
        <w:t>AK Olomouc</w:t>
        <w:tab/>
        <w:t>Praha-Stromovka</w:t>
        <w:tab/>
        <w:t>1102</w:t>
        <w:tab/>
        <w:t>sž</w:t>
      </w:r>
    </w:p>
    <w:p>
      <w:pPr>
        <w:pStyle w:val="Tabulky"/>
        <w:rPr/>
      </w:pPr>
      <w:r>
        <w:rPr/>
        <w:t>1.55</w:t>
        <w:tab/>
        <w:tab/>
        <w:t>5</w:t>
        <w:tab/>
        <w:t>Marie</w:t>
        <w:tab/>
        <w:t>Golasová</w:t>
        <w:tab/>
        <w:t>070796</w:t>
        <w:tab/>
        <w:t>TJ Šumperk</w:t>
        <w:tab/>
        <w:t>Jablonec nad Nisou</w:t>
        <w:tab/>
        <w:t>1303</w:t>
        <w:tab/>
        <w:t>sž</w:t>
      </w:r>
    </w:p>
    <w:p>
      <w:pPr>
        <w:pStyle w:val="Tabulky"/>
        <w:rPr/>
      </w:pPr>
      <w:r>
        <w:rPr/>
        <w:t>1.55</w:t>
        <w:tab/>
        <w:tab/>
        <w:t>6</w:t>
        <w:tab/>
        <w:t>Kateřina</w:t>
        <w:tab/>
        <w:t>Provazníková</w:t>
        <w:tab/>
        <w:t>130297</w:t>
        <w:tab/>
        <w:t>AC Prostějov</w:t>
        <w:tab/>
        <w:t>Jablonec nad Nisou</w:t>
        <w:tab/>
        <w:t>1303</w:t>
        <w:tab/>
        <w:t>sž</w:t>
      </w:r>
    </w:p>
    <w:p>
      <w:pPr>
        <w:pStyle w:val="Tabulky"/>
        <w:rPr/>
      </w:pPr>
      <w:r>
        <w:rPr/>
        <w:t>1.51</w:t>
        <w:tab/>
        <w:tab/>
        <w:t>P</w:t>
        <w:tab/>
        <w:t>Dominika</w:t>
        <w:tab/>
        <w:t>Matušková</w:t>
        <w:tab/>
        <w:t>190392</w:t>
        <w:tab/>
        <w:t>AC Prostějov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1.50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>1.50</w:t>
        <w:tab/>
        <w:tab/>
        <w:t>4=</w:t>
        <w:tab/>
        <w:t>Petra</w:t>
        <w:tab/>
        <w:t>Minxová</w:t>
        <w:tab/>
        <w:t>020295</w:t>
        <w:tab/>
        <w:t>AK Olomouc</w:t>
        <w:tab/>
        <w:t>Valašské Meziříčí</w:t>
        <w:tab/>
        <w:t>1203</w:t>
        <w:tab/>
        <w:t>d</w:t>
      </w:r>
    </w:p>
    <w:p>
      <w:pPr>
        <w:pStyle w:val="Tabulky"/>
        <w:rPr/>
      </w:pPr>
      <w:r>
        <w:rPr/>
        <w:t>1.50</w:t>
        <w:tab/>
        <w:tab/>
        <w:t>V</w:t>
        <w:tab/>
        <w:t>Veronika</w:t>
        <w:tab/>
        <w:t>Jašíková</w:t>
        <w:tab/>
        <w:t>191297</w:t>
        <w:tab/>
        <w:t>AK Olomouc</w:t>
        <w:tab/>
        <w:t>Krnov</w:t>
        <w:tab/>
        <w:t>2611</w:t>
        <w:tab/>
        <w:t>sž</w:t>
      </w:r>
    </w:p>
    <w:p>
      <w:pPr>
        <w:pStyle w:val="Tabulky"/>
        <w:rPr/>
      </w:pPr>
      <w:r>
        <w:rPr/>
        <w:t>1.48</w:t>
        <w:tab/>
        <w:tab/>
        <w:t>2</w:t>
        <w:tab/>
        <w:t>Veronika</w:t>
        <w:tab/>
        <w:t>Májová</w:t>
        <w:tab/>
        <w:t>101098</w:t>
        <w:tab/>
        <w:t>SK Přer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.45</w:t>
        <w:tab/>
        <w:tab/>
        <w:t>3=</w:t>
        <w:tab/>
        <w:t>Nikola</w:t>
        <w:tab/>
        <w:t>Tošovská</w:t>
        <w:tab/>
        <w:t>100595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5</w:t>
        <w:tab/>
        <w:tab/>
        <w:t>8</w:t>
        <w:tab/>
        <w:t>Jana</w:t>
        <w:tab/>
        <w:t>Bogárová</w:t>
        <w:tab/>
        <w:t>040597</w:t>
        <w:tab/>
        <w:t>AC Prostějov</w:t>
        <w:tab/>
        <w:t>Třinec</w:t>
        <w:tab/>
        <w:t>0212</w:t>
        <w:tab/>
        <w:t>sž</w:t>
      </w:r>
    </w:p>
    <w:p>
      <w:pPr>
        <w:pStyle w:val="Tabulky"/>
        <w:rPr/>
      </w:pPr>
      <w:r>
        <w:rPr/>
        <w:t>1.44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0503</w:t>
        <w:tab/>
      </w:r>
    </w:p>
    <w:p>
      <w:pPr>
        <w:pStyle w:val="Tabulky"/>
        <w:rPr/>
      </w:pPr>
      <w:r>
        <w:rPr/>
        <w:t>1.44</w:t>
        <w:tab/>
        <w:tab/>
        <w:t>1</w:t>
        <w:tab/>
        <w:t>Anna</w:t>
        <w:tab/>
        <w:t>Kopecká</w:t>
        <w:tab/>
        <w:t>101195</w:t>
        <w:tab/>
        <w:t>SK Hranice</w:t>
        <w:tab/>
        <w:t>Přerov</w:t>
        <w:tab/>
        <w:t>0405</w:t>
        <w:tab/>
        <w:t>d</w:t>
      </w:r>
    </w:p>
    <w:p>
      <w:pPr>
        <w:pStyle w:val="Tabulky"/>
        <w:rPr/>
      </w:pPr>
      <w:r>
        <w:rPr/>
        <w:t>1.43</w:t>
        <w:tab/>
        <w:tab/>
        <w:t>2</w:t>
        <w:tab/>
        <w:t>Vendula</w:t>
        <w:tab/>
        <w:t>Natherová</w:t>
        <w:tab/>
        <w:t>141196</w:t>
        <w:tab/>
        <w:t>AK Olomouc</w:t>
        <w:tab/>
        <w:t>Olomouc</w:t>
        <w:tab/>
        <w:t>2601</w:t>
        <w:tab/>
        <w:t>sž</w:t>
      </w:r>
    </w:p>
    <w:p>
      <w:pPr>
        <w:pStyle w:val="Tabulky"/>
        <w:rPr/>
      </w:pPr>
      <w:r>
        <w:rPr/>
        <w:t>1.42</w:t>
        <w:tab/>
        <w:tab/>
        <w:t>P</w:t>
        <w:tab/>
        <w:t>Martina</w:t>
        <w:tab/>
        <w:t>Kopecká</w:t>
        <w:tab/>
        <w:t>0801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1.42</w:t>
        <w:tab/>
        <w:tab/>
        <w:t>V</w:t>
        <w:tab/>
        <w:t>Zuzana</w:t>
        <w:tab/>
        <w:t>Vavříková</w:t>
        <w:tab/>
        <w:t>080796</w:t>
        <w:tab/>
        <w:t>TJ Šumperk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1.41</w:t>
        <w:tab/>
        <w:tab/>
        <w:t>5</w:t>
        <w:tab/>
        <w:t>Terezie</w:t>
        <w:tab/>
        <w:t>Rozsívalová</w:t>
        <w:tab/>
        <w:t>250299</w:t>
        <w:tab/>
        <w:t>AC Prostějov</w:t>
        <w:tab/>
        <w:t>Třinec</w:t>
        <w:tab/>
        <w:t>0212</w:t>
        <w:tab/>
        <w:t>mž</w:t>
      </w:r>
    </w:p>
    <w:p>
      <w:pPr>
        <w:pStyle w:val="Tabulky"/>
        <w:rPr/>
      </w:pPr>
      <w:r>
        <w:rPr/>
        <w:t>1.40</w:t>
        <w:tab/>
        <w:tab/>
        <w:t>5</w:t>
        <w:tab/>
        <w:t>Markéta</w:t>
        <w:tab/>
        <w:t>Vavrdová</w:t>
        <w:tab/>
        <w:t>051296</w:t>
        <w:tab/>
        <w:t>AK Olomouc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  <w:t>1.40</w:t>
        <w:tab/>
        <w:tab/>
        <w:t>P</w:t>
        <w:tab/>
        <w:t>Nikol</w:t>
        <w:tab/>
        <w:t>Hanáková</w:t>
        <w:tab/>
        <w:t>120794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1.40</w:t>
        <w:tab/>
        <w:tab/>
        <w:t>3</w:t>
        <w:tab/>
        <w:t>Pavla</w:t>
        <w:tab/>
        <w:t>Meidlová</w:t>
        <w:tab/>
        <w:t>0805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0</w:t>
        <w:tab/>
        <w:tab/>
        <w:t>4=</w:t>
        <w:tab/>
        <w:t>Adéla</w:t>
        <w:tab/>
        <w:t>Veselská</w:t>
        <w:tab/>
        <w:t>2702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1.34</w:t>
        <w:tab/>
        <w:tab/>
        <w:t>V</w:t>
        <w:tab/>
        <w:t>Veronika</w:t>
        <w:tab/>
        <w:t>Rounová</w:t>
        <w:tab/>
        <w:t>170995</w:t>
        <w:tab/>
        <w:t>TJ Šumperk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1.24</w:t>
        <w:tab/>
        <w:tab/>
        <w:t>P</w:t>
        <w:tab/>
        <w:t>Aneta</w:t>
        <w:tab/>
        <w:t>Mališková</w:t>
        <w:tab/>
        <w:t>030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.35</w:t>
        <w:tab/>
        <w:tab/>
        <w:t>V</w:t>
        <w:tab/>
        <w:t>Natálie</w:t>
        <w:tab/>
        <w:t>Durčáková</w:t>
        <w:tab/>
        <w:t>240697</w:t>
        <w:tab/>
        <w:t>AK Olomouc</w:t>
        <w:tab/>
        <w:t>Krnov</w:t>
        <w:tab/>
        <w:t>261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35</w:t>
        <w:tab/>
        <w:tab/>
        <w:t>V</w:t>
        <w:tab/>
        <w:t>Tereza</w:t>
        <w:tab/>
        <w:t>Halířová</w:t>
        <w:tab/>
        <w:t>031096</w:t>
        <w:tab/>
        <w:t>AC Prostějov</w:t>
        <w:tab/>
        <w:t>Krnov</w:t>
        <w:tab/>
        <w:t>261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.36</w:t>
        <w:tab/>
        <w:tab/>
        <w:t>2</w:t>
        <w:tab/>
        <w:t>Michaela</w:t>
        <w:tab/>
        <w:t>Šlosarová</w:t>
        <w:tab/>
        <w:t>.98</w:t>
        <w:tab/>
        <w:t>šLipník n.B.</w:t>
        <w:tab/>
        <w:t>Přerov</w:t>
        <w:tab/>
        <w:t>0405</w:t>
        <w:tab/>
        <w:t>mž</w:t>
      </w:r>
    </w:p>
    <w:p>
      <w:pPr>
        <w:pStyle w:val="Tabulky"/>
        <w:rPr/>
      </w:pPr>
      <w:r>
        <w:rPr/>
        <w:t>1.35</w:t>
        <w:tab/>
        <w:tab/>
        <w:t>V</w:t>
        <w:tab/>
        <w:t>Karolína</w:t>
        <w:tab/>
        <w:t>Josefčuková</w:t>
        <w:tab/>
        <w:t>151298</w:t>
        <w:tab/>
        <w:t>AK Olomouc</w:t>
        <w:tab/>
        <w:t>Krnov</w:t>
        <w:tab/>
        <w:t>2611</w:t>
        <w:tab/>
        <w:t>mž</w:t>
      </w:r>
    </w:p>
    <w:p>
      <w:pPr>
        <w:pStyle w:val="Tabulky"/>
        <w:rPr/>
      </w:pPr>
      <w:r>
        <w:rPr/>
        <w:t>1.35</w:t>
        <w:tab/>
        <w:tab/>
        <w:t>7</w:t>
        <w:tab/>
        <w:t>Tereza</w:t>
        <w:tab/>
        <w:t>Slavíková</w:t>
        <w:tab/>
        <w:t>0508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.33</w:t>
        <w:tab/>
        <w:tab/>
        <w:t>3</w:t>
        <w:tab/>
        <w:t>Barbora</w:t>
        <w:tab/>
        <w:t>Glosová</w:t>
        <w:tab/>
        <w:t>.98</w:t>
        <w:tab/>
        <w:t>šPřerov</w:t>
        <w:tab/>
        <w:t>Přerov</w:t>
        <w:tab/>
        <w:t>0405</w:t>
        <w:tab/>
        <w:t>mž</w:t>
      </w:r>
    </w:p>
    <w:p>
      <w:pPr>
        <w:pStyle w:val="Tabulky"/>
        <w:rPr/>
      </w:pPr>
      <w:r>
        <w:rPr/>
        <w:t>1.30</w:t>
        <w:tab/>
        <w:tab/>
        <w:t>1</w:t>
        <w:tab/>
        <w:t>Lucie</w:t>
        <w:tab/>
        <w:t>Hrochová</w:t>
        <w:tab/>
        <w:t>150398</w:t>
        <w:tab/>
        <w:t>AK Olomouc</w:t>
        <w:tab/>
        <w:t>Olomouc</w:t>
        <w:tab/>
        <w:t>2601</w:t>
        <w:tab/>
        <w:t>mž</w:t>
      </w:r>
    </w:p>
    <w:p>
      <w:pPr>
        <w:pStyle w:val="Tabulky"/>
        <w:rPr/>
      </w:pPr>
      <w:r>
        <w:rPr/>
        <w:t>1.30</w:t>
        <w:tab/>
        <w:tab/>
        <w:t>9</w:t>
        <w:tab/>
        <w:t>Markéta</w:t>
        <w:tab/>
        <w:t>Kučerová</w:t>
        <w:tab/>
        <w:t>050299</w:t>
        <w:tab/>
        <w:t>AK Olomouc</w:t>
        <w:tab/>
        <w:t>Třinec</w:t>
        <w:tab/>
        <w:t>0212</w:t>
        <w:tab/>
        <w:t>mž</w:t>
      </w:r>
    </w:p>
    <w:p>
      <w:pPr>
        <w:pStyle w:val="Tabulky"/>
        <w:rPr/>
      </w:pPr>
      <w:r>
        <w:rPr/>
        <w:t>1.28</w:t>
        <w:tab/>
        <w:tab/>
        <w:t>3=</w:t>
        <w:tab/>
        <w:t>Michaela</w:t>
        <w:tab/>
        <w:t>Přikrylová</w:t>
        <w:tab/>
        <w:t>050699</w:t>
        <w:tab/>
        <w:t>AC Prostěj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28</w:t>
        <w:tab/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.21</w:t>
        <w:tab/>
        <w:tab/>
        <w:t>1</w:t>
        <w:tab/>
        <w:t>Blanka</w:t>
        <w:tab/>
        <w:t>Vykydalová</w:t>
        <w:tab/>
        <w:t>230456</w:t>
        <w:tab/>
        <w:t>TJ Šumperk</w:t>
        <w:tab/>
        <w:t>Praha-Stromovka</w:t>
        <w:tab/>
        <w:t>0503</w:t>
        <w:tab/>
        <w:t>W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3.85</w:t>
        <w:tab/>
        <w:tab/>
        <w:t>3</w:t>
        <w:tab/>
        <w:t>Nikola</w:t>
        <w:tab/>
        <w:t>Pikartová</w:t>
        <w:tab/>
        <w:t>180489</w:t>
        <w:tab/>
        <w:t>AK Olomouc</w:t>
        <w:tab/>
        <w:t>Praha-Stromovka</w:t>
        <w:tab/>
        <w:t>1902</w:t>
        <w:tab/>
        <w:t>22</w:t>
      </w:r>
    </w:p>
    <w:p>
      <w:pPr>
        <w:pStyle w:val="Tabulky"/>
        <w:rPr/>
      </w:pPr>
      <w:r>
        <w:rPr/>
        <w:t>1.71</w:t>
        <w:tab/>
        <w:tab/>
        <w:t>1</w:t>
        <w:tab/>
        <w:t>Adéla</w:t>
        <w:tab/>
        <w:t>Balůsková</w:t>
        <w:tab/>
        <w:t>171291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5.66</w:t>
        <w:tab/>
        <w:tab/>
        <w:t>5</w:t>
        <w:tab/>
        <w:t>Michaela</w:t>
        <w:tab/>
        <w:t>Kučerová</w:t>
        <w:tab/>
        <w:t>010892</w:t>
        <w:tab/>
        <w:t>AK Olomouc</w:t>
        <w:tab/>
        <w:t>Praha-Stromovka</w:t>
        <w:tab/>
        <w:t>2602</w:t>
        <w:tab/>
        <w:t>j</w:t>
      </w:r>
    </w:p>
    <w:p>
      <w:pPr>
        <w:pStyle w:val="Tabulky"/>
        <w:rPr/>
      </w:pPr>
      <w:r>
        <w:rPr/>
        <w:t>5.40</w:t>
        <w:tab/>
        <w:tab/>
        <w:t>4</w:t>
        <w:tab/>
        <w:t>Petra</w:t>
        <w:tab/>
        <w:t>Opekarová</w:t>
        <w:tab/>
        <w:t>080595</w:t>
        <w:tab/>
        <w:t>TJ Šumperk</w:t>
        <w:tab/>
        <w:t>Praha-Stromovka</w:t>
        <w:tab/>
        <w:t>2602</w:t>
        <w:tab/>
        <w:t>d</w:t>
      </w:r>
    </w:p>
    <w:p>
      <w:pPr>
        <w:pStyle w:val="Tabulky"/>
        <w:rPr/>
      </w:pPr>
      <w:r>
        <w:rPr/>
        <w:t>5.39</w:t>
        <w:tab/>
        <w:tab/>
        <w:t>1</w:t>
        <w:tab/>
        <w:t>Barbora</w:t>
        <w:tab/>
        <w:t>Zatloukalová</w:t>
        <w:tab/>
        <w:t>030697</w:t>
        <w:tab/>
        <w:t>AK Olomouc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  <w:t>5.30</w:t>
        <w:tab/>
        <w:tab/>
        <w:t>8</w:t>
        <w:tab/>
        <w:t>Karolína</w:t>
        <w:tab/>
        <w:t>Běhalová</w:t>
        <w:tab/>
        <w:t>190892</w:t>
        <w:tab/>
        <w:t>SK Přerov</w:t>
        <w:tab/>
        <w:t>Praha-Stromovka</w:t>
        <w:tab/>
        <w:t>2602</w:t>
        <w:tab/>
        <w:t>j</w:t>
      </w:r>
    </w:p>
    <w:p>
      <w:pPr>
        <w:pStyle w:val="Tabulky"/>
        <w:rPr/>
      </w:pPr>
      <w:r>
        <w:rPr/>
        <w:t>5.16</w:t>
        <w:tab/>
        <w:tab/>
        <w:t>3</w:t>
        <w:tab/>
        <w:t>Pavlína</w:t>
        <w:tab/>
        <w:t>Březinová</w:t>
        <w:tab/>
        <w:t>151294</w:t>
        <w:tab/>
        <w:t>TJ Šump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5.10</w:t>
        <w:tab/>
        <w:tab/>
        <w:t>P</w:t>
        <w:tab/>
        <w:t>Dominika</w:t>
        <w:tab/>
        <w:t>Galanská</w:t>
        <w:tab/>
        <w:t>160596</w:t>
        <w:tab/>
        <w:t>AK Olomouc</w:t>
        <w:tab/>
        <w:t>Olomouc</w:t>
        <w:tab/>
        <w:t>2901</w:t>
        <w:tab/>
        <w:t>sž</w:t>
      </w:r>
    </w:p>
    <w:p>
      <w:pPr>
        <w:pStyle w:val="Tabulky"/>
        <w:rPr/>
      </w:pPr>
      <w:r>
        <w:rPr/>
        <w:t>5.07</w:t>
        <w:tab/>
        <w:tab/>
        <w:t>5</w:t>
        <w:tab/>
        <w:t>Veronika</w:t>
        <w:tab/>
        <w:t>Dominiková</w:t>
        <w:tab/>
        <w:t>220693</w:t>
        <w:tab/>
        <w:t>TJ Šumperk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5.04</w:t>
        <w:tab/>
        <w:tab/>
        <w:t>3</w:t>
        <w:tab/>
        <w:t>Klára</w:t>
        <w:tab/>
        <w:t>Řečinská</w:t>
        <w:tab/>
        <w:t>260494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4.98</w:t>
        <w:tab/>
        <w:tab/>
        <w:t>1</w:t>
        <w:tab/>
        <w:t>Jana</w:t>
        <w:tab/>
        <w:t>Sanetrníková</w:t>
        <w:tab/>
        <w:t>170496</w:t>
        <w:tab/>
        <w:t>AK Olomouc</w:t>
        <w:tab/>
        <w:t>Ostrava</w:t>
        <w:tab/>
        <w:t>1902</w:t>
        <w:tab/>
        <w:t>sž</w:t>
      </w:r>
    </w:p>
    <w:p>
      <w:pPr>
        <w:pStyle w:val="Tabulky"/>
        <w:rPr/>
      </w:pPr>
      <w:r>
        <w:rPr/>
        <w:t>4.69</w:t>
        <w:tab/>
        <w:tab/>
        <w:t>V</w:t>
        <w:tab/>
        <w:t>Martina</w:t>
        <w:tab/>
        <w:t>Krulová</w:t>
        <w:tab/>
        <w:t>040696</w:t>
        <w:tab/>
        <w:t>AC Prostějov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66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0503</w:t>
        <w:tab/>
      </w:r>
    </w:p>
    <w:p>
      <w:pPr>
        <w:pStyle w:val="Tabulky"/>
        <w:rPr/>
      </w:pPr>
      <w:r>
        <w:rPr/>
        <w:t>4.65</w:t>
        <w:tab/>
        <w:tab/>
        <w:t>1</w:t>
        <w:tab/>
        <w:t>Veronika</w:t>
        <w:tab/>
        <w:t>Opekarová</w:t>
        <w:tab/>
        <w:t>260597</w:t>
        <w:tab/>
        <w:t>TJ Šumperk</w:t>
        <w:tab/>
        <w:t>Olomouc</w:t>
        <w:tab/>
        <w:t>1501</w:t>
        <w:tab/>
        <w:t>sž</w:t>
      </w:r>
    </w:p>
    <w:p>
      <w:pPr>
        <w:pStyle w:val="Tabulky"/>
        <w:rPr/>
      </w:pPr>
      <w:r>
        <w:rPr/>
        <w:t>4.48</w:t>
        <w:tab/>
        <w:tab/>
        <w:t>3</w:t>
        <w:tab/>
        <w:t>Věra</w:t>
        <w:tab/>
        <w:t>Vláčilová</w:t>
        <w:tab/>
        <w:t>171291</w:t>
        <w:tab/>
        <w:t>AK Olomouc</w:t>
        <w:tab/>
        <w:t>Olomouc</w:t>
        <w:tab/>
        <w:t>2201</w:t>
        <w:tab/>
        <w:t>22</w:t>
      </w:r>
    </w:p>
    <w:p>
      <w:pPr>
        <w:pStyle w:val="Tabulky"/>
        <w:rPr/>
      </w:pPr>
      <w:r>
        <w:rPr/>
        <w:t>4.48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>4.47</w:t>
        <w:tab/>
        <w:tab/>
        <w:t>8</w:t>
        <w:tab/>
        <w:t>Kristýna</w:t>
        <w:tab/>
        <w:t>Krausová</w:t>
        <w:tab/>
        <w:t>220395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4.44</w:t>
        <w:tab/>
        <w:tab/>
        <w:t>9</w:t>
        <w:tab/>
        <w:t>Zuzana</w:t>
        <w:tab/>
        <w:t>Šrámková</w:t>
        <w:tab/>
        <w:t>120195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4.38</w:t>
        <w:tab/>
        <w:tab/>
        <w:t>V</w:t>
        <w:tab/>
        <w:t>Veronika</w:t>
        <w:tab/>
        <w:t>Jašíková</w:t>
        <w:tab/>
        <w:t>191297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4.31</w:t>
        <w:tab/>
        <w:tab/>
        <w:t>1</w:t>
        <w:tab/>
        <w:t>Alžběta Anna Mankovecká</w:t>
        <w:tab/>
        <w:t>271299</w:t>
        <w:tab/>
        <w:t>AK Olomouc</w:t>
        <w:tab/>
        <w:t>Olomouc</w:t>
        <w:tab/>
        <w:t>2101</w:t>
        <w:tab/>
        <w:t>mž</w:t>
      </w:r>
    </w:p>
    <w:p>
      <w:pPr>
        <w:pStyle w:val="Tabulky"/>
        <w:rPr/>
      </w:pPr>
      <w:r>
        <w:rPr/>
        <w:t>4.31</w:t>
        <w:tab/>
        <w:tab/>
        <w:t>2</w:t>
        <w:tab/>
        <w:t>Veronika</w:t>
        <w:tab/>
        <w:t>Májová</w:t>
        <w:tab/>
        <w:t>101098</w:t>
        <w:tab/>
        <w:t>SK Přer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4.30</w:t>
        <w:tab/>
        <w:tab/>
        <w:t>10</w:t>
        <w:tab/>
        <w:t>Nikola</w:t>
        <w:tab/>
        <w:t>Tošovská</w:t>
        <w:tab/>
        <w:t>100595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.00</w:t>
        <w:tab/>
        <w:tab/>
        <w:t>P</w:t>
        <w:tab/>
        <w:t>Dominika</w:t>
        <w:tab/>
        <w:t>Matušková</w:t>
        <w:tab/>
        <w:t>190392</w:t>
        <w:tab/>
        <w:t>AC Prostějov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3.89</w:t>
        <w:tab/>
        <w:tab/>
        <w:t>9</w:t>
        <w:tab/>
        <w:t>Petra</w:t>
        <w:tab/>
        <w:t>Doležalová</w:t>
        <w:tab/>
        <w:t>280492</w:t>
        <w:tab/>
        <w:t>SK Přerov</w:t>
        <w:tab/>
        <w:t>Olomouc</w:t>
        <w:tab/>
        <w:t>2201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.24</w:t>
        <w:tab/>
        <w:tab/>
        <w:t>12</w:t>
        <w:tab/>
        <w:t>Jana</w:t>
        <w:tab/>
        <w:t>Trnková</w:t>
        <w:tab/>
        <w:t>231095</w:t>
        <w:tab/>
        <w:t>AK Šternberk</w:t>
        <w:tab/>
        <w:t>Olomouc</w:t>
        <w:tab/>
        <w:t>2201</w:t>
      </w:r>
    </w:p>
    <w:p>
      <w:pPr>
        <w:pStyle w:val="Tabulky"/>
        <w:rPr/>
      </w:pPr>
      <w:r>
        <w:rPr/>
        <w:t>4.16</w:t>
        <w:tab/>
        <w:tab/>
        <w:t>13</w:t>
        <w:tab/>
        <w:t>Michaela</w:t>
        <w:tab/>
        <w:t>Krbečková</w:t>
        <w:tab/>
        <w:t>070495</w:t>
        <w:tab/>
        <w:t>AC Prostějov</w:t>
        <w:tab/>
        <w:t>Olomouc</w:t>
        <w:tab/>
        <w:t>2201</w:t>
      </w:r>
    </w:p>
    <w:p>
      <w:pPr>
        <w:pStyle w:val="Tabulky"/>
        <w:rPr/>
      </w:pPr>
      <w:r>
        <w:rPr/>
        <w:t>4.08</w:t>
        <w:tab/>
        <w:tab/>
        <w:t>P</w:t>
        <w:tab/>
        <w:t>Martina</w:t>
        <w:tab/>
        <w:t>Kopecká</w:t>
        <w:tab/>
        <w:t>080195</w:t>
        <w:tab/>
        <w:t>SK Hranice</w:t>
        <w:tab/>
        <w:t>Olomouc</w:t>
        <w:tab/>
        <w:t>2901</w:t>
      </w:r>
    </w:p>
    <w:p>
      <w:pPr>
        <w:pStyle w:val="Tabulky"/>
        <w:rPr/>
      </w:pPr>
      <w:r>
        <w:rPr/>
        <w:t>3.92</w:t>
        <w:tab/>
        <w:tab/>
        <w:t>V</w:t>
        <w:tab/>
        <w:t>Vendula</w:t>
        <w:tab/>
        <w:t>Drietomská</w:t>
        <w:tab/>
        <w:t>091295</w:t>
        <w:tab/>
        <w:t>šLipník n.Beč.</w:t>
        <w:tab/>
        <w:t>Olomouc</w:t>
        <w:tab/>
        <w:t>0906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.27</w:t>
        <w:tab/>
        <w:tab/>
        <w:t>8</w:t>
        <w:tab/>
        <w:t>Kateřina</w:t>
        <w:tab/>
        <w:t>Provazníková</w:t>
        <w:tab/>
        <w:t>130297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4.23</w:t>
        <w:tab/>
        <w:tab/>
        <w:t>9</w:t>
        <w:tab/>
        <w:t>Marie</w:t>
        <w:tab/>
        <w:t>Golasová</w:t>
        <w:tab/>
        <w:t>070796</w:t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4.18</w:t>
        <w:tab/>
        <w:tab/>
        <w:t>V</w:t>
        <w:tab/>
        <w:t>Tereza</w:t>
        <w:tab/>
        <w:t>Halířová</w:t>
        <w:tab/>
        <w:t>031096</w:t>
        <w:tab/>
        <w:t>AC Prostějov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4.12</w:t>
        <w:tab/>
        <w:tab/>
        <w:t>V</w:t>
        <w:tab/>
        <w:t>Pavlína</w:t>
        <w:tab/>
        <w:t>Neherová</w:t>
        <w:tab/>
        <w:t>071197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4.29</w:t>
        <w:tab/>
        <w:tab/>
        <w:t>V</w:t>
        <w:tab/>
        <w:t>Adéla</w:t>
        <w:tab/>
        <w:t>Antlová</w:t>
        <w:tab/>
        <w:t>060698</w:t>
        <w:tab/>
        <w:t>AK Olomouc</w:t>
        <w:tab/>
        <w:t>Havířov</w:t>
        <w:tab/>
        <w:t>2503</w:t>
        <w:tab/>
        <w:t>mž</w:t>
      </w:r>
    </w:p>
    <w:p>
      <w:pPr>
        <w:pStyle w:val="Tabulky"/>
        <w:rPr/>
      </w:pPr>
      <w:r>
        <w:rPr/>
        <w:t>4.28</w:t>
        <w:tab/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>4.22</w:t>
        <w:tab/>
        <w:tab/>
        <w:t>3</w:t>
        <w:tab/>
        <w:t>Nikola</w:t>
        <w:tab/>
        <w:t>Kožnárková</w:t>
        <w:tab/>
        <w:t>090499</w:t>
        <w:tab/>
        <w:t>AC Prostěj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4.20</w:t>
        <w:tab/>
        <w:tab/>
        <w:t>4</w:t>
        <w:tab/>
        <w:t>Katrin</w:t>
        <w:tab/>
        <w:t>Sásová</w:t>
        <w:tab/>
        <w:t>280798</w:t>
        <w:tab/>
        <w:t>AK Šternberk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4.06</w:t>
        <w:tab/>
        <w:tab/>
        <w:t>7</w:t>
        <w:tab/>
        <w:t>Tereza</w:t>
        <w:tab/>
        <w:t>Slavíková</w:t>
        <w:tab/>
        <w:t>0508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4.04</w:t>
        <w:tab/>
        <w:tab/>
        <w:t>8</w:t>
        <w:tab/>
        <w:t>Zuzana</w:t>
        <w:tab/>
        <w:t>Dosedělová</w:t>
        <w:tab/>
        <w:t>1608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4.03</w:t>
        <w:tab/>
        <w:tab/>
        <w:t>V</w:t>
        <w:tab/>
        <w:t>Markéta</w:t>
        <w:tab/>
        <w:t>Kučerová</w:t>
        <w:tab/>
        <w:t>050299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4.03</w:t>
        <w:tab/>
        <w:tab/>
        <w:t>V</w:t>
        <w:tab/>
        <w:t>Tereza</w:t>
        <w:tab/>
        <w:t>Texlová</w:t>
        <w:tab/>
        <w:t>120298</w:t>
        <w:tab/>
        <w:t>AC Prostějov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.66</w:t>
        <w:tab/>
        <w:tab/>
        <w:t>9</w:t>
        <w:tab/>
        <w:t>Barbora</w:t>
        <w:tab/>
        <w:t>Begová</w:t>
        <w:tab/>
        <w:t>240300</w:t>
        <w:tab/>
        <w:t>AK Olomouc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  <w:t>3.28</w:t>
        <w:tab/>
        <w:tab/>
        <w:t>19</w:t>
        <w:tab/>
        <w:t>Veronika</w:t>
        <w:tab/>
        <w:t>Čejnová</w:t>
        <w:tab/>
        <w:t>120800</w:t>
        <w:tab/>
        <w:t>SK Přerov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  <w:t>3.27</w:t>
        <w:tab/>
        <w:tab/>
        <w:t>21</w:t>
        <w:tab/>
        <w:t>Sára</w:t>
        <w:tab/>
        <w:t>Kolomazníková</w:t>
        <w:tab/>
        <w:t>220200</w:t>
        <w:tab/>
        <w:t>SK Přerov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  <w:t>3.27</w:t>
        <w:tab/>
        <w:tab/>
        <w:t>22</w:t>
        <w:tab/>
        <w:t>Vendula</w:t>
        <w:tab/>
        <w:t>Rabenseiferová</w:t>
        <w:tab/>
        <w:t>.00</w:t>
        <w:tab/>
        <w:t>AK Šternberk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3.78</w:t>
        <w:tab/>
        <w:tab/>
        <w:t>V</w:t>
        <w:tab/>
        <w:t>Barbora</w:t>
        <w:tab/>
        <w:t>Begová</w:t>
        <w:tab/>
        <w:t>240300</w:t>
        <w:tab/>
        <w:t>AK Olomouc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  <w:t>3.65</w:t>
        <w:tab/>
        <w:tab/>
        <w:t>V</w:t>
        <w:tab/>
        <w:t>Viktorie</w:t>
        <w:tab/>
        <w:t>Suchánková</w:t>
        <w:tab/>
        <w:t>071001</w:t>
        <w:tab/>
        <w:t>TJ Sok.Čelechovice na Hané Olomouc</w:t>
        <w:tab/>
        <w:t>0903</w:t>
        <w:tab/>
        <w:t>př</w:t>
      </w:r>
    </w:p>
    <w:p>
      <w:pPr>
        <w:pStyle w:val="Tabulky"/>
        <w:rPr/>
      </w:pPr>
      <w:r>
        <w:rPr/>
        <w:t>3.51</w:t>
        <w:tab/>
        <w:tab/>
        <w:t>V</w:t>
        <w:tab/>
        <w:t>Monika</w:t>
        <w:tab/>
        <w:t>Nadymáčková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50</w:t>
        <w:tab/>
        <w:tab/>
        <w:t>V</w:t>
        <w:tab/>
        <w:t>Olivia</w:t>
        <w:tab/>
        <w:t>Dluhá</w:t>
        <w:tab/>
        <w:t>.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36</w:t>
        <w:tab/>
        <w:tab/>
        <w:t>V</w:t>
        <w:tab/>
        <w:t>Aneta</w:t>
        <w:tab/>
        <w:t>Kuželová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32</w:t>
        <w:tab/>
        <w:tab/>
        <w:t>V</w:t>
        <w:tab/>
        <w:t>Kateřina</w:t>
        <w:tab/>
        <w:t>Havlíčková</w:t>
        <w:tab/>
        <w:t>.02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30</w:t>
        <w:tab/>
        <w:tab/>
        <w:t>V</w:t>
        <w:tab/>
        <w:t>Vendula</w:t>
        <w:tab/>
        <w:t>Rabenseiferová</w:t>
        <w:tab/>
        <w:t>.00</w:t>
        <w:tab/>
        <w:t>AK Šternberk</w:t>
        <w:tab/>
        <w:t>Olomouc</w:t>
        <w:tab/>
        <w:t>1802</w:t>
        <w:tab/>
        <w:t>př</w:t>
      </w:r>
    </w:p>
    <w:p>
      <w:pPr>
        <w:pStyle w:val="Tabulky"/>
        <w:rPr/>
      </w:pPr>
      <w:r>
        <w:rPr/>
        <w:t>3.29</w:t>
        <w:tab/>
        <w:tab/>
        <w:t>V</w:t>
        <w:tab/>
        <w:t>Veronika</w:t>
        <w:tab/>
        <w:t>Kuželová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25</w:t>
        <w:tab/>
        <w:tab/>
        <w:t>V</w:t>
        <w:tab/>
        <w:t>Sára</w:t>
        <w:tab/>
        <w:t>Kolomazníková</w:t>
        <w:tab/>
        <w:t>220200</w:t>
        <w:tab/>
        <w:t>SK Přerov</w:t>
        <w:tab/>
        <w:t>Olomouc</w:t>
        <w:tab/>
        <w:t>0503</w:t>
        <w:tab/>
        <w:t>př</w:t>
      </w:r>
    </w:p>
    <w:p>
      <w:pPr>
        <w:pStyle w:val="Tabulky"/>
        <w:rPr/>
      </w:pPr>
      <w:r>
        <w:rPr/>
        <w:t>3.24</w:t>
        <w:tab/>
        <w:tab/>
        <w:t>V</w:t>
        <w:tab/>
        <w:t>Adéla</w:t>
        <w:tab/>
        <w:t>Cikrytová</w:t>
        <w:tab/>
        <w:t>.00</w:t>
        <w:tab/>
        <w:t>TJ Sok.Nová Hradečná Olomouc</w:t>
        <w:tab/>
        <w:t>09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– dorostenky, starší žákyně, mladší žákyně </w:t>
      </w:r>
    </w:p>
    <w:p>
      <w:pPr>
        <w:pStyle w:val="Tabulky"/>
        <w:rPr/>
      </w:pPr>
      <w:r>
        <w:rPr/>
        <w:t>12.40</w:t>
        <w:tab/>
        <w:tab/>
        <w:t>2</w:t>
        <w:tab/>
        <w:t>Vendula</w:t>
        <w:tab/>
        <w:t>Langerová</w:t>
        <w:tab/>
        <w:t>190995</w:t>
        <w:tab/>
        <w:t>TJ Sok.Nová Hradečná Olomouc</w:t>
        <w:tab/>
        <w:t>2201</w:t>
        <w:tab/>
        <w:t>d</w:t>
      </w:r>
    </w:p>
    <w:p>
      <w:pPr>
        <w:pStyle w:val="Tabulky"/>
        <w:rPr/>
      </w:pPr>
      <w:r>
        <w:rPr/>
        <w:t>11.91</w:t>
        <w:tab/>
        <w:tab/>
        <w:t>1</w:t>
        <w:tab/>
        <w:t>Natálie</w:t>
        <w:tab/>
        <w:t>Durčáková</w:t>
        <w:tab/>
        <w:t>050697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1.60</w:t>
        <w:tab/>
        <w:tab/>
        <w:t>1</w:t>
        <w:tab/>
        <w:t>Kristýna</w:t>
        <w:tab/>
        <w:t>Zbraňková</w:t>
        <w:tab/>
        <w:t>030497</w:t>
        <w:tab/>
        <w:t>AK Olomouc</w:t>
        <w:tab/>
        <w:t>Olomouc</w:t>
        <w:tab/>
        <w:t>1712</w:t>
        <w:tab/>
        <w:t>sž</w:t>
      </w:r>
    </w:p>
    <w:p>
      <w:pPr>
        <w:pStyle w:val="Tabulky"/>
        <w:rPr/>
      </w:pPr>
      <w:r>
        <w:rPr/>
        <w:t>11.40</w:t>
        <w:tab/>
        <w:tab/>
        <w:t>2</w:t>
        <w:tab/>
        <w:t>Barbora</w:t>
        <w:tab/>
        <w:t>Zatloukalová</w:t>
        <w:tab/>
        <w:t>030697</w:t>
        <w:tab/>
        <w:t>AK Olomouc</w:t>
        <w:tab/>
        <w:t>Olomouc</w:t>
        <w:tab/>
        <w:t>1712</w:t>
        <w:tab/>
        <w:t>sž</w:t>
      </w:r>
    </w:p>
    <w:p>
      <w:pPr>
        <w:pStyle w:val="Tabulky"/>
        <w:rPr/>
      </w:pPr>
      <w:r>
        <w:rPr/>
        <w:t>11.23</w:t>
        <w:tab/>
        <w:tab/>
        <w:t>1</w:t>
        <w:tab/>
        <w:t>Jitka</w:t>
        <w:tab/>
        <w:t>Kunrtová</w:t>
        <w:tab/>
        <w:t>220296</w:t>
        <w:tab/>
        <w:t>TJ Šumperk</w:t>
        <w:tab/>
        <w:t>Olomouc</w:t>
        <w:tab/>
        <w:t>2502</w:t>
        <w:tab/>
        <w:t>sž</w:t>
      </w:r>
    </w:p>
    <w:p>
      <w:pPr>
        <w:pStyle w:val="Tabulky"/>
        <w:rPr/>
      </w:pPr>
      <w:r>
        <w:rPr/>
        <w:t>10.99</w:t>
        <w:tab/>
        <w:tab/>
        <w:t>4</w:t>
        <w:tab/>
        <w:t>Pavlína</w:t>
        <w:tab/>
        <w:t>Březinová</w:t>
        <w:tab/>
        <w:t>151294</w:t>
        <w:tab/>
        <w:t>TJ Šumperk</w:t>
        <w:tab/>
        <w:t>Praha-Stromovka</w:t>
        <w:tab/>
        <w:t>1801</w:t>
        <w:tab/>
        <w:t>d</w:t>
      </w:r>
    </w:p>
    <w:p>
      <w:pPr>
        <w:pStyle w:val="Tabulky"/>
        <w:rPr/>
      </w:pPr>
      <w:r>
        <w:rPr/>
        <w:t>10.34</w:t>
        <w:tab/>
        <w:tab/>
        <w:t>3</w:t>
        <w:tab/>
        <w:t>Marie</w:t>
        <w:tab/>
        <w:t>Pikartová</w:t>
        <w:tab/>
        <w:t>100394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10.13</w:t>
        <w:tab/>
        <w:tab/>
        <w:t>V</w:t>
        <w:tab/>
        <w:t>Zuzana</w:t>
        <w:tab/>
        <w:t>Vavříková</w:t>
        <w:tab/>
        <w:t>080796</w:t>
        <w:tab/>
        <w:t>TJ Šumperk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10.11</w:t>
        <w:tab/>
        <w:tab/>
        <w:t>1</w:t>
        <w:tab/>
        <w:t>Jarmila</w:t>
        <w:tab/>
        <w:t>Klimešová</w:t>
        <w:tab/>
        <w:t>051147</w:t>
        <w:tab/>
        <w:t>TJ Šumperk</w:t>
        <w:tab/>
        <w:t>Praha-Stromovka</w:t>
        <w:tab/>
        <w:t>0503</w:t>
        <w:tab/>
        <w:t>W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9</w:t>
        <w:tab/>
        <w:tab/>
        <w:t>6</w:t>
        <w:tab/>
        <w:t>Petra</w:t>
        <w:tab/>
        <w:t>Opekarová</w:t>
        <w:tab/>
        <w:t>080595</w:t>
        <w:tab/>
        <w:t>TJ Šumperk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6</w:t>
        <w:tab/>
        <w:tab/>
        <w:t>P</w:t>
        <w:tab/>
        <w:t>Nikol</w:t>
        <w:tab/>
        <w:t>Hanáková</w:t>
        <w:tab/>
        <w:t>120794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1</w:t>
        <w:tab/>
        <w:tab/>
        <w:t>V</w:t>
        <w:tab/>
        <w:t>Veronika</w:t>
        <w:tab/>
        <w:t>Opekarová</w:t>
        <w:tab/>
        <w:t>260597</w:t>
        <w:tab/>
        <w:t>TJ Šumperk</w:t>
        <w:tab/>
        <w:t>Olomouc</w:t>
        <w:tab/>
        <w:t>09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8</w:t>
        <w:tab/>
        <w:tab/>
        <w:t>3</w:t>
        <w:tab/>
        <w:t>Kristýna</w:t>
        <w:tab/>
        <w:t>Lavičková</w:t>
        <w:tab/>
        <w:t>130397</w:t>
        <w:tab/>
        <w:t>AK Olomouc</w:t>
        <w:tab/>
        <w:t>Olomouc</w:t>
        <w:tab/>
        <w:t>250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7</w:t>
        <w:tab/>
        <w:tab/>
        <w:t>V</w:t>
        <w:tab/>
        <w:t>Lucie</w:t>
        <w:tab/>
        <w:t>Vojtíšková</w:t>
        <w:tab/>
        <w:t>270196</w:t>
        <w:tab/>
        <w:t>TJ Šumperk</w:t>
        <w:tab/>
        <w:t>Olomouc</w:t>
        <w:tab/>
        <w:t>09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9</w:t>
        <w:tab/>
        <w:tab/>
        <w:t>V</w:t>
        <w:tab/>
        <w:t>Gabriela</w:t>
        <w:tab/>
        <w:t>Vejchodová</w:t>
        <w:tab/>
        <w:t>081297</w:t>
        <w:tab/>
        <w:t>TJ Šumperk</w:t>
        <w:tab/>
        <w:t>Olomouc</w:t>
        <w:tab/>
        <w:t>09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0</w:t>
        <w:tab/>
        <w:tab/>
        <w:t>P</w:t>
        <w:tab/>
        <w:t>Simona</w:t>
        <w:tab/>
        <w:t>Losertová</w:t>
        <w:tab/>
        <w:t>270199</w:t>
        <w:tab/>
        <w:t>SK Hranice</w:t>
        <w:tab/>
        <w:t>Olomouc</w:t>
        <w:tab/>
        <w:t>0503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0</w:t>
        <w:tab/>
        <w:tab/>
        <w:t>4</w:t>
        <w:tab/>
        <w:t>Jitka</w:t>
        <w:tab/>
        <w:t>Kalasová</w:t>
        <w:tab/>
        <w:t>250797</w:t>
        <w:tab/>
        <w:t>AK Olomouc</w:t>
        <w:tab/>
        <w:t>Olomouc</w:t>
        <w:tab/>
        <w:t>250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97</w:t>
        <w:tab/>
        <w:tab/>
        <w:t>V</w:t>
        <w:tab/>
        <w:t>Jana</w:t>
        <w:tab/>
        <w:t>Sanetrníková</w:t>
        <w:tab/>
        <w:t>170496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95</w:t>
        <w:tab/>
        <w:tab/>
        <w:t>4</w:t>
        <w:tab/>
        <w:t>Alena</w:t>
        <w:tab/>
        <w:t>Langová</w:t>
        <w:tab/>
        <w:t>1405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86</w:t>
        <w:tab/>
        <w:tab/>
        <w:t>5</w:t>
        <w:tab/>
        <w:t>Nikola</w:t>
        <w:tab/>
        <w:t>Havlíčková</w:t>
        <w:tab/>
        <w:t>2502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83</w:t>
        <w:tab/>
        <w:tab/>
        <w:t>V</w:t>
        <w:tab/>
        <w:t>Vendula</w:t>
        <w:tab/>
        <w:t>Drietomská</w:t>
        <w:tab/>
        <w:t>091295</w:t>
        <w:tab/>
        <w:t>šLipník n.Beč.</w:t>
        <w:tab/>
        <w:t>Olomouc</w:t>
        <w:tab/>
        <w:t>0906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60</w:t>
        <w:tab/>
        <w:tab/>
        <w:t>P</w:t>
        <w:tab/>
        <w:t>Martina</w:t>
        <w:tab/>
        <w:t>Kopecká</w:t>
        <w:tab/>
        <w:t>0801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16</w:t>
        <w:tab/>
        <w:tab/>
        <w:t>V</w:t>
        <w:tab/>
        <w:t>Vendula</w:t>
        <w:tab/>
        <w:t>Richterová</w:t>
        <w:tab/>
        <w:t>151095</w:t>
        <w:tab/>
        <w:t>AC Prostějov</w:t>
        <w:tab/>
        <w:t>Olomouc</w:t>
        <w:tab/>
        <w:t>0906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08</w:t>
        <w:tab/>
        <w:tab/>
        <w:t>P</w:t>
        <w:tab/>
        <w:t>Aneta</w:t>
        <w:tab/>
        <w:t>Mališková</w:t>
        <w:tab/>
        <w:t>030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58</w:t>
        <w:tab/>
        <w:tab/>
        <w:t>6</w:t>
        <w:tab/>
        <w:t>Adéla</w:t>
        <w:tab/>
        <w:t>Antlová</w:t>
        <w:tab/>
        <w:t>0606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34</w:t>
        <w:tab/>
        <w:tab/>
        <w:t>8</w:t>
        <w:tab/>
        <w:t>Tereza</w:t>
        <w:tab/>
        <w:t>Loupalová</w:t>
        <w:tab/>
        <w:t>060898</w:t>
        <w:tab/>
        <w:t>SK Přerov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8</w:t>
        <w:tab/>
        <w:tab/>
        <w:t>9</w:t>
        <w:tab/>
        <w:t>Pavla</w:t>
        <w:tab/>
        <w:t>Meidlová</w:t>
        <w:tab/>
        <w:t>0805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0</w:t>
        <w:tab/>
        <w:tab/>
        <w:t>11</w:t>
        <w:tab/>
        <w:t>Veronika</w:t>
        <w:tab/>
        <w:t>Vystavělová</w:t>
        <w:tab/>
        <w:t>2211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84</w:t>
        <w:tab/>
        <w:tab/>
        <w:t>2</w:t>
        <w:tab/>
        <w:t>Lucie</w:t>
        <w:tab/>
        <w:t>Tomečková</w:t>
        <w:tab/>
        <w:t>220698</w:t>
        <w:tab/>
        <w:t>SK Hranice</w:t>
        <w:tab/>
        <w:t>Olomouc</w:t>
        <w:tab/>
        <w:t>18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80</w:t>
        <w:tab/>
        <w:tab/>
        <w:t>12</w:t>
        <w:tab/>
        <w:t>Diana</w:t>
        <w:tab/>
        <w:t>Dieguezová</w:t>
        <w:tab/>
        <w:t>0203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.88</w:t>
        <w:tab/>
        <w:tab/>
        <w:t>V</w:t>
        <w:tab/>
        <w:t>Adéla</w:t>
        <w:tab/>
        <w:t>Antlová</w:t>
        <w:tab/>
        <w:t>060698</w:t>
        <w:tab/>
        <w:t>AK Olomouc</w:t>
        <w:tab/>
        <w:t>Havířov</w:t>
        <w:tab/>
        <w:t>25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.85</w:t>
        <w:tab/>
        <w:tab/>
        <w:t>13</w:t>
        <w:tab/>
        <w:t>Sára</w:t>
        <w:tab/>
        <w:t>Kolomazníková</w:t>
        <w:tab/>
        <w:t>220200</w:t>
        <w:tab/>
        <w:t>SK Přerov</w:t>
        <w:tab/>
        <w:t>Olomouc</w:t>
        <w:tab/>
        <w:t>0912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– juniorky, ženy </w:t>
      </w:r>
    </w:p>
    <w:p>
      <w:pPr>
        <w:pStyle w:val="Tabulky"/>
        <w:rPr/>
      </w:pPr>
      <w:r>
        <w:rPr/>
        <w:t>12.43</w:t>
        <w:tab/>
        <w:tab/>
        <w:t>1</w:t>
        <w:tab/>
        <w:t>Monika</w:t>
        <w:tab/>
        <w:t>Plachá</w:t>
        <w:tab/>
        <w:t>180490</w:t>
        <w:tab/>
        <w:t>AK Olomouc</w:t>
        <w:tab/>
        <w:t>Olomouc</w:t>
        <w:tab/>
        <w:t>1712</w:t>
        <w:tab/>
        <w:t>22</w:t>
      </w:r>
    </w:p>
    <w:p>
      <w:pPr>
        <w:pStyle w:val="Tabulky"/>
        <w:rPr/>
      </w:pPr>
      <w:r>
        <w:rPr/>
        <w:t>10.64</w:t>
        <w:tab/>
        <w:tab/>
        <w:t>2</w:t>
        <w:tab/>
        <w:t>Aneta</w:t>
        <w:tab/>
        <w:t>Inochovská</w:t>
        <w:tab/>
        <w:t>110692</w:t>
        <w:tab/>
        <w:t>AK Olomouc</w:t>
        <w:tab/>
        <w:t>Olomouc</w:t>
        <w:tab/>
        <w:t>1712</w:t>
        <w:tab/>
        <w:t>j</w:t>
      </w:r>
    </w:p>
    <w:p>
      <w:pPr>
        <w:pStyle w:val="Tabulky"/>
        <w:rPr/>
      </w:pPr>
      <w:r>
        <w:rPr/>
        <w:t>10.28</w:t>
        <w:tab/>
        <w:tab/>
        <w:t>P</w:t>
        <w:tab/>
        <w:t>Radka</w:t>
        <w:tab/>
        <w:t>Přehnalová</w:t>
        <w:tab/>
        <w:t>040487</w:t>
        <w:tab/>
        <w:t>AC Prostějov</w:t>
        <w:tab/>
        <w:t>Olomouc</w:t>
        <w:tab/>
        <w:t>29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5</w:t>
        <w:tab/>
        <w:tab/>
        <w:t>3</w:t>
        <w:tab/>
        <w:t>Martina</w:t>
        <w:tab/>
        <w:t>Koutňáková</w:t>
        <w:tab/>
        <w:t>111190</w:t>
        <w:tab/>
        <w:t>SK Přerov</w:t>
        <w:tab/>
        <w:t>Olomouc</w:t>
        <w:tab/>
        <w:t>2201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1</w:t>
        <w:tab/>
        <w:tab/>
        <w:t>P</w:t>
        <w:tab/>
        <w:t>Klára</w:t>
        <w:tab/>
        <w:t>Úlehlová</w:t>
        <w:tab/>
        <w:t>110782</w:t>
        <w:tab/>
        <w:t>SK Hranice</w:t>
        <w:tab/>
        <w:t>Olomouc</w:t>
        <w:tab/>
        <w:t>29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3</w:t>
        <w:tab/>
        <w:tab/>
        <w:t>6</w:t>
        <w:tab/>
        <w:t>Eva</w:t>
        <w:tab/>
        <w:t>Vilémová</w:t>
        <w:tab/>
        <w:t>010592</w:t>
        <w:tab/>
        <w:t>SK Přerov</w:t>
        <w:tab/>
        <w:t>Olomouc</w:t>
        <w:tab/>
        <w:t>30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1</w:t>
        <w:tab/>
        <w:tab/>
        <w:t>P</w:t>
        <w:tab/>
        <w:t>Dominika</w:t>
        <w:tab/>
        <w:t>Matušková</w:t>
        <w:tab/>
        <w:t>190392</w:t>
        <w:tab/>
        <w:t>AC Prostějov</w:t>
        <w:tab/>
        <w:t>Olomouc</w:t>
        <w:tab/>
        <w:t>29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13</w:t>
        <w:tab/>
        <w:tab/>
        <w:t>P</w:t>
        <w:tab/>
        <w:t>Adéla</w:t>
        <w:tab/>
        <w:t>Balůsková</w:t>
        <w:tab/>
        <w:t>171291</w:t>
        <w:tab/>
        <w:t>SK Přerov</w:t>
        <w:tab/>
        <w:t>Olomouc</w:t>
        <w:tab/>
        <w:t>2901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kyně</w:t>
      </w:r>
    </w:p>
    <w:p>
      <w:pPr>
        <w:pStyle w:val="Tabulky"/>
        <w:rPr/>
      </w:pPr>
      <w:r>
        <w:rPr>
          <w:b/>
          <w:bCs/>
        </w:rPr>
        <w:t>(60m př/0,762-7,70/ - výška - koule 3kg - dálka - 800m)</w:t>
      </w:r>
    </w:p>
    <w:p>
      <w:pPr>
        <w:pStyle w:val="Tabulky"/>
        <w:rPr/>
      </w:pPr>
      <w:r>
        <w:rPr/>
        <w:t>1634</w:t>
        <w:tab/>
        <w:tab/>
        <w:t>4</w:t>
        <w:tab/>
        <w:t>Simona</w:t>
        <w:tab/>
        <w:t>Losertová</w:t>
        <w:tab/>
        <w:t>270199</w:t>
        <w:tab/>
        <w:t>SK Hranice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2.60 - 1.28 - 8.40 - 4.28 - 3:29.04)</w:t>
        <w:tab/>
        <w:tab/>
        <w:tab/>
        <w:tab/>
        <w:tab/>
      </w:r>
    </w:p>
    <w:p>
      <w:pPr>
        <w:pStyle w:val="Tabulky"/>
        <w:rPr/>
      </w:pPr>
      <w:r>
        <w:rPr/>
        <w:t>1130</w:t>
        <w:tab/>
        <w:tab/>
        <w:t>7</w:t>
        <w:tab/>
        <w:t>Barbora</w:t>
        <w:tab/>
        <w:t>Hastíková</w:t>
        <w:tab/>
        <w:t>280399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2.77 - 1.12 - 5.31 - 3.27 - 3:16.7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24</w:t>
        <w:tab/>
        <w:tab/>
        <w:t>8</w:t>
        <w:tab/>
        <w:t>Veronika</w:t>
        <w:tab/>
        <w:t>Chrastinová</w:t>
        <w:tab/>
        <w:t>221299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4.08 - 1.16 - 5.23 - 3.12 - 3:27.0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437</w:t>
        <w:tab/>
        <w:tab/>
        <w:t>9</w:t>
        <w:tab/>
        <w:t>Sára</w:t>
        <w:tab/>
        <w:t>Kolomazníková</w:t>
        <w:tab/>
        <w:t>220200</w:t>
        <w:tab/>
        <w:t>SK Přerov</w:t>
        <w:tab/>
        <w:t>Olomouc</w:t>
        <w:tab/>
        <w:t>0503</w:t>
        <w:tab/>
        <w:t>př</w:t>
      </w:r>
    </w:p>
    <w:p>
      <w:pPr>
        <w:pStyle w:val="Tabulky"/>
        <w:rPr/>
      </w:pPr>
      <w:r>
        <w:rPr/>
        <w:tab/>
        <w:tab/>
        <w:tab/>
        <w:t>(0.00 - 0.00 - 5.08 - 2.86 - 3:29.44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351</w:t>
        <w:tab/>
        <w:tab/>
        <w:t>10</w:t>
        <w:tab/>
        <w:t>Karolína</w:t>
        <w:tab/>
        <w:t>Vellechová</w:t>
        <w:tab/>
        <w:t>2912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6.09 - 0.00 - 4.66 - 3.02 - 3:51.63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starší žákyně</w:t>
      </w:r>
    </w:p>
    <w:p>
      <w:pPr>
        <w:pStyle w:val="Tabulky"/>
        <w:rPr/>
      </w:pPr>
      <w:r>
        <w:rPr>
          <w:b/>
          <w:bCs/>
        </w:rPr>
        <w:t>(60m př/0,762-8,20/ - výška - koule 3kg - dálka - 800m)</w:t>
      </w:r>
    </w:p>
    <w:p>
      <w:pPr>
        <w:pStyle w:val="Tabulky"/>
        <w:rPr/>
      </w:pPr>
      <w:r>
        <w:rPr/>
        <w:t>3329</w:t>
        <w:tab/>
        <w:tab/>
        <w:t>1</w:t>
        <w:tab/>
        <w:t>Barbora</w:t>
        <w:tab/>
        <w:t>Zatloukalová</w:t>
        <w:tab/>
        <w:t>030697</w:t>
        <w:tab/>
        <w:t>AK Olomouc</w:t>
        <w:tab/>
        <w:t>Praha-Stromovka</w:t>
        <w:tab/>
        <w:t>1102</w:t>
        <w:tab/>
        <w:t>sž</w:t>
      </w:r>
    </w:p>
    <w:p>
      <w:pPr>
        <w:pStyle w:val="Tabulky"/>
        <w:rPr/>
      </w:pPr>
      <w:r>
        <w:rPr/>
        <w:tab/>
        <w:tab/>
        <w:tab/>
        <w:t>(9.35 - 1.63 - 9.76 - 5.19- 2:38.17)</w:t>
        <w:tab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dorostenky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762-8,50/ - výška - koule 3kg - dálka - 800m)</w:t>
      </w:r>
    </w:p>
    <w:p>
      <w:pPr>
        <w:pStyle w:val="Tabulky"/>
        <w:rPr/>
      </w:pPr>
      <w:r>
        <w:rPr/>
        <w:t>3585</w:t>
        <w:tab/>
        <w:tab/>
        <w:t>1</w:t>
        <w:tab/>
        <w:t>Pavlína</w:t>
        <w:tab/>
        <w:t>Březinová</w:t>
        <w:tab/>
        <w:t>151294</w:t>
        <w:tab/>
        <w:t>TJ Šumperk</w:t>
        <w:tab/>
        <w:t>Praha-Stromovka</w:t>
        <w:tab/>
        <w:t>1102</w:t>
        <w:tab/>
        <w:t>d</w:t>
      </w:r>
    </w:p>
    <w:p>
      <w:pPr>
        <w:pStyle w:val="Tabulky"/>
        <w:rPr/>
      </w:pPr>
      <w:r>
        <w:rPr/>
        <w:tab/>
        <w:tab/>
        <w:tab/>
        <w:t>(9.01 - 1.69 - 10.07 - 5.12- 2:28.74)</w:t>
        <w:tab/>
        <w:tab/>
        <w:tab/>
        <w:tab/>
        <w:tab/>
      </w:r>
    </w:p>
    <w:p>
      <w:pPr>
        <w:pStyle w:val="Tabulky"/>
        <w:rPr/>
      </w:pPr>
      <w:r>
        <w:rPr/>
        <w:t>2001</w:t>
        <w:tab/>
        <w:tab/>
        <w:t>5</w:t>
        <w:tab/>
        <w:t>Martina</w:t>
        <w:tab/>
        <w:t>Kopecká</w:t>
        <w:tab/>
        <w:t>080195</w:t>
        <w:tab/>
        <w:t>SK Hranice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ab/>
        <w:tab/>
        <w:tab/>
        <w:t>(11.49 - 1.42 - 7.60 - 4.08- 3:06.42)</w:t>
        <w:tab/>
        <w:tab/>
        <w:tab/>
        <w:tab/>
        <w:tab/>
      </w:r>
    </w:p>
    <w:p>
      <w:pPr>
        <w:pStyle w:val="Tabulky"/>
        <w:rPr/>
      </w:pPr>
      <w:r>
        <w:rPr/>
        <w:t>1839</w:t>
        <w:tab/>
        <w:tab/>
        <w:t>1</w:t>
        <w:tab/>
        <w:t>Nikol</w:t>
        <w:tab/>
        <w:t>Hanáková</w:t>
        <w:tab/>
        <w:t>120794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ab/>
        <w:tab/>
        <w:tab/>
        <w:t>(12.36 - 1.40 - 9.26 - 3.66 - 3:09.96)</w:t>
        <w:tab/>
        <w:tab/>
        <w:tab/>
        <w:tab/>
        <w:tab/>
      </w:r>
    </w:p>
    <w:p>
      <w:pPr>
        <w:pStyle w:val="Tabulky"/>
        <w:rPr/>
      </w:pPr>
      <w:r>
        <w:rPr/>
        <w:t>1337</w:t>
        <w:tab/>
        <w:tab/>
        <w:t>2</w:t>
        <w:tab/>
        <w:t>Aneta</w:t>
        <w:tab/>
        <w:t>Mališková</w:t>
        <w:tab/>
        <w:t>030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ab/>
        <w:tab/>
        <w:tab/>
        <w:t>(11.89 - 1.24 - 6.08 - 3.81 - 3:49.01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juniorky, ženy</w:t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/0,840-8,50/ - výška - koule 4kg - dálka - 800m)</w:t>
      </w:r>
    </w:p>
    <w:p>
      <w:pPr>
        <w:pStyle w:val="Tabulky"/>
        <w:rPr/>
      </w:pPr>
      <w:r>
        <w:rPr/>
        <w:t>2604</w:t>
        <w:tab/>
        <w:tab/>
        <w:t>1</w:t>
        <w:tab/>
        <w:t>Klára</w:t>
        <w:tab/>
        <w:t>Úlehlová</w:t>
        <w:tab/>
        <w:t>110782</w:t>
        <w:tab/>
        <w:t>SK Hranice</w:t>
        <w:tab/>
        <w:t>Olomouc</w:t>
        <w:tab/>
        <w:t>0503</w:t>
        <w:tab/>
      </w:r>
    </w:p>
    <w:p>
      <w:pPr>
        <w:pStyle w:val="Tabulky"/>
        <w:rPr/>
      </w:pPr>
      <w:r>
        <w:rPr/>
        <w:tab/>
        <w:tab/>
        <w:tab/>
        <w:t>(9.81 - 1.44 - 7.96 - 4.66- 2:52.75)</w:t>
        <w:tab/>
        <w:tab/>
        <w:tab/>
        <w:tab/>
        <w:tab/>
      </w:r>
    </w:p>
    <w:p>
      <w:pPr>
        <w:pStyle w:val="Tabulky"/>
        <w:rPr/>
      </w:pPr>
      <w:r>
        <w:rPr/>
        <w:t>2394</w:t>
        <w:tab/>
        <w:tab/>
        <w:t>3</w:t>
        <w:tab/>
        <w:t>Dominika</w:t>
        <w:tab/>
        <w:t>Matušková</w:t>
        <w:tab/>
        <w:t>190392</w:t>
        <w:tab/>
        <w:t>AC Prostějov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ab/>
        <w:tab/>
        <w:tab/>
        <w:t>(10.47 - 1.51 - 8.11 - 4.00- 2:54.15)</w:t>
        <w:tab/>
        <w:tab/>
        <w:tab/>
        <w:tab/>
        <w:tab/>
      </w:r>
    </w:p>
    <w:p>
      <w:pPr>
        <w:pStyle w:val="Tabulky"/>
        <w:rPr/>
      </w:pPr>
      <w:r>
        <w:rPr/>
        <w:t>2386</w:t>
        <w:tab/>
        <w:tab/>
        <w:t>2</w:t>
        <w:tab/>
        <w:t>Adéla</w:t>
        <w:tab/>
        <w:t>Balůsková</w:t>
        <w:tab/>
        <w:t>171291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ab/>
        <w:tab/>
        <w:tab/>
        <w:t>(10.32 - 1.50 - 6.95 - 4.48- 3:00.88)</w:t>
        <w:tab/>
        <w:tab/>
        <w:tab/>
        <w:tab/>
        <w:tab/>
      </w:r>
    </w:p>
    <w:p>
      <w:pPr>
        <w:pStyle w:val="Tabulky"/>
        <w:rPr/>
      </w:pPr>
      <w:r>
        <w:rPr/>
        <w:t>1587</w:t>
        <w:tab/>
        <w:tab/>
        <w:t>3</w:t>
        <w:tab/>
        <w:t>Martina</w:t>
        <w:tab/>
        <w:t>Koutňáková</w:t>
        <w:tab/>
        <w:t>111190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ab/>
        <w:tab/>
        <w:tab/>
        <w:t>(12.67 - 1.24 - 8.59 - 3.85- 3:16.0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200 m</w:t>
        <w:tab/>
      </w:r>
    </w:p>
    <w:p>
      <w:pPr>
        <w:pStyle w:val="Tabulky"/>
        <w:rPr/>
      </w:pPr>
      <w:r>
        <w:rPr/>
        <w:t>1:47.95</w:t>
        <w:tab/>
        <w:tab/>
        <w:t>1b3</w:t>
        <w:tab/>
        <w:t>Dubová-94, Březinová-94</w:t>
        <w:tab/>
        <w:tab/>
        <w:t>TJ Šumperk</w:t>
        <w:tab/>
        <w:t>Praha-Stromovka</w:t>
        <w:tab/>
        <w:t>2702</w:t>
        <w:tab/>
        <w:t>j</w:t>
      </w:r>
    </w:p>
    <w:p>
      <w:pPr>
        <w:pStyle w:val="Tabulky"/>
        <w:rPr/>
      </w:pPr>
      <w:r>
        <w:rPr/>
        <w:tab/>
        <w:tab/>
        <w:tab/>
        <w:t>Dominiková-93, Domská-93*</w:t>
        <w:tab/>
        <w:tab/>
        <w:tab/>
        <w:tab/>
        <w:tab/>
      </w:r>
    </w:p>
    <w:p>
      <w:pPr>
        <w:pStyle w:val="Tabulky"/>
        <w:rPr/>
      </w:pPr>
      <w:r>
        <w:rPr/>
        <w:t>2:06.83</w:t>
        <w:tab/>
        <w:tab/>
        <w:t>1</w:t>
        <w:tab/>
        <w:t>Zbořilová-96, Švastalová-97</w:t>
        <w:tab/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ab/>
        <w:tab/>
        <w:tab/>
        <w:t>Přidalová-97, Nerudová-97</w:t>
        <w:tab/>
        <w:tab/>
        <w:tab/>
        <w:tab/>
        <w:tab/>
      </w:r>
    </w:p>
    <w:p>
      <w:pPr>
        <w:pStyle w:val="Tabulky"/>
        <w:rPr/>
      </w:pPr>
      <w:r>
        <w:rPr/>
        <w:t>2:10.24</w:t>
        <w:tab/>
        <w:tab/>
        <w:t>3</w:t>
        <w:tab/>
        <w:t>Opekarová-97, Dusová L.-97</w:t>
        <w:tab/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ab/>
        <w:tab/>
        <w:tab/>
        <w:t>Bednarská-97, Vejchodová-97</w:t>
        <w:tab/>
        <w:tab/>
        <w:tab/>
        <w:tab/>
        <w:tab/>
      </w:r>
    </w:p>
    <w:p>
      <w:pPr>
        <w:pStyle w:val="Tabulky"/>
        <w:rPr/>
      </w:pPr>
      <w:r>
        <w:rPr/>
        <w:t>2:14.25</w:t>
        <w:tab/>
        <w:tab/>
        <w:t>4</w:t>
        <w:tab/>
        <w:t>Neherová-97, Krulová-96</w:t>
        <w:tab/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ab/>
        <w:tab/>
        <w:tab/>
        <w:t>Havierová-97, Halířová-96</w:t>
        <w:tab/>
        <w:tab/>
        <w:tab/>
        <w:tab/>
        <w:tab/>
      </w:r>
    </w:p>
    <w:p>
      <w:pPr>
        <w:pStyle w:val="Tabulky"/>
        <w:rPr/>
      </w:pPr>
      <w:r>
        <w:rPr/>
        <w:t>2:16.39</w:t>
        <w:tab/>
        <w:tab/>
        <w:t>4</w:t>
        <w:tab/>
        <w:t>Homolová-99, Josefčuková-98</w:t>
        <w:tab/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Sedláčková, Šíblová</w:t>
        <w:tab/>
        <w:tab/>
        <w:tab/>
        <w:tab/>
        <w:tab/>
      </w:r>
    </w:p>
    <w:p>
      <w:pPr>
        <w:pStyle w:val="Tabulky"/>
        <w:rPr/>
      </w:pPr>
      <w:r>
        <w:rPr/>
        <w:t>2:16.46</w:t>
        <w:tab/>
        <w:tab/>
        <w:t>5</w:t>
        <w:tab/>
        <w:t>Vobořilová-99, Chládková-98</w:t>
        <w:tab/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Dusová I., Serafinová</w:t>
        <w:tab/>
        <w:tab/>
        <w:tab/>
        <w:tab/>
        <w:tab/>
      </w:r>
    </w:p>
    <w:p>
      <w:pPr>
        <w:pStyle w:val="Tabulky"/>
        <w:rPr/>
      </w:pPr>
      <w:r>
        <w:rPr/>
        <w:t>2:18.92</w:t>
        <w:tab/>
        <w:tab/>
        <w:t>6</w:t>
        <w:tab/>
        <w:t>Cetkovská-99, Baráková-99</w:t>
        <w:tab/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Texlová-98, Dosedělová-98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Heading2"/>
        <w:rPr/>
      </w:pPr>
      <w:r>
        <w:rPr/>
        <w:t>HALA</w:t>
        <w:tab/>
        <w:t>- muž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40 m</w:t>
        <w:tab/>
      </w:r>
    </w:p>
    <w:p>
      <w:pPr>
        <w:pStyle w:val="Tabulky"/>
        <w:rPr/>
      </w:pPr>
      <w:r>
        <w:rPr/>
        <w:t>5.62</w:t>
        <w:tab/>
        <w:tab/>
        <w:t>V</w:t>
        <w:tab/>
        <w:t>Dominik</w:t>
        <w:tab/>
        <w:t>Štverák</w:t>
        <w:tab/>
        <w:t>.97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5.75</w:t>
        <w:tab/>
        <w:tab/>
        <w:t>V</w:t>
        <w:tab/>
        <w:t>Tomáš</w:t>
        <w:tab/>
        <w:t>Bulko</w:t>
        <w:tab/>
        <w:t>120996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5.78</w:t>
        <w:tab/>
        <w:tab/>
        <w:t>V</w:t>
        <w:tab/>
        <w:t>Vladimír</w:t>
        <w:tab/>
        <w:t>Horák</w:t>
        <w:tab/>
        <w:t>051096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6.34</w:t>
        <w:tab/>
        <w:tab/>
        <w:t>V</w:t>
        <w:tab/>
        <w:t>Pavel</w:t>
        <w:tab/>
        <w:t>Meissner</w:t>
        <w:tab/>
        <w:t>150598</w:t>
        <w:tab/>
        <w:t>AK Olomouc</w:t>
        <w:tab/>
        <w:t>Havířov</w:t>
        <w:tab/>
        <w:t>25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6.60</w:t>
        <w:tab/>
        <w:tab/>
        <w:t>V</w:t>
        <w:tab/>
        <w:t>Adam</w:t>
        <w:tab/>
        <w:t>Röder</w:t>
        <w:tab/>
        <w:t>3003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6.74</w:t>
        <w:tab/>
        <w:tab/>
        <w:t>V</w:t>
        <w:tab/>
        <w:t>Petr</w:t>
        <w:tab/>
        <w:t>Petr</w:t>
        <w:tab/>
        <w:t>150996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6.78</w:t>
        <w:tab/>
        <w:tab/>
        <w:t>V</w:t>
        <w:tab/>
        <w:t>Vladimír</w:t>
        <w:tab/>
        <w:t>Horák</w:t>
        <w:tab/>
        <w:t>051096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6.79</w:t>
        <w:tab/>
        <w:tab/>
        <w:t>V</w:t>
        <w:tab/>
        <w:t>Marek</w:t>
        <w:tab/>
        <w:t>Mlčuch</w:t>
        <w:tab/>
        <w:t>120496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6.98</w:t>
        <w:tab/>
        <w:tab/>
        <w:t>V</w:t>
        <w:tab/>
        <w:t>Roman</w:t>
        <w:tab/>
        <w:t>Bala</w:t>
        <w:tab/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01</w:t>
        <w:tab/>
        <w:tab/>
        <w:t>V</w:t>
        <w:tab/>
        <w:t>Jiří</w:t>
        <w:tab/>
        <w:t>Odvářka</w:t>
        <w:tab/>
        <w:t>141096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02</w:t>
        <w:tab/>
        <w:tab/>
        <w:t>V</w:t>
        <w:tab/>
        <w:t>Samuel</w:t>
        <w:tab/>
        <w:t>Emereoha</w:t>
        <w:tab/>
        <w:t>0508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7.08</w:t>
        <w:tab/>
        <w:tab/>
        <w:t>V</w:t>
        <w:tab/>
        <w:t>Jiří</w:t>
        <w:tab/>
        <w:t>Šána</w:t>
        <w:tab/>
        <w:t>130697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7.16</w:t>
        <w:tab/>
        <w:tab/>
        <w:t>V</w:t>
        <w:tab/>
        <w:t>Filip</w:t>
        <w:tab/>
        <w:t>Vladař</w:t>
        <w:tab/>
        <w:t>2506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7.20</w:t>
        <w:tab/>
        <w:tab/>
        <w:t>V</w:t>
        <w:tab/>
        <w:t>Patrik</w:t>
        <w:tab/>
        <w:t>Albrecht</w:t>
        <w:tab/>
        <w:t>140196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72</w:t>
        <w:tab/>
        <w:tab/>
        <w:t>V</w:t>
        <w:tab/>
        <w:t>Pavel</w:t>
        <w:tab/>
        <w:t>Meissner</w:t>
        <w:tab/>
        <w:t>1505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18</w:t>
        <w:tab/>
        <w:tab/>
        <w:t>2r1</w:t>
        <w:tab/>
        <w:t>Tomáš</w:t>
        <w:tab/>
        <w:t>Hedrich</w:t>
        <w:tab/>
        <w:t>101189</w:t>
        <w:tab/>
        <w:t>TJ Šumperk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7.21</w:t>
        <w:tab/>
        <w:tab/>
        <w:t>3r2</w:t>
        <w:tab/>
        <w:t>Aleš</w:t>
        <w:tab/>
        <w:t>Kácel</w:t>
        <w:tab/>
        <w:t>170992</w:t>
        <w:tab/>
        <w:t>SK Přerov</w:t>
        <w:tab/>
        <w:t>Praha-Stromovka</w:t>
        <w:tab/>
        <w:t>2602</w:t>
        <w:tab/>
        <w:t>j</w:t>
      </w:r>
    </w:p>
    <w:p>
      <w:pPr>
        <w:pStyle w:val="Tabulky"/>
        <w:rPr/>
      </w:pPr>
      <w:r>
        <w:rPr/>
        <w:t>7.23</w:t>
        <w:tab/>
        <w:tab/>
        <w:t>1r3</w:t>
        <w:tab/>
        <w:t>Ondřej</w:t>
        <w:tab/>
        <w:t>Hrazdil</w:t>
        <w:tab/>
        <w:t>280492</w:t>
        <w:tab/>
        <w:t>AC Prostějov</w:t>
        <w:tab/>
        <w:t>Olomouc</w:t>
        <w:tab/>
        <w:t>2201</w:t>
        <w:tab/>
        <w:t>j</w:t>
      </w:r>
    </w:p>
    <w:p>
      <w:pPr>
        <w:pStyle w:val="Tabulky"/>
        <w:rPr/>
      </w:pPr>
      <w:r>
        <w:rPr/>
        <w:t>7.27</w:t>
        <w:tab/>
        <w:tab/>
        <w:t>14)</w:t>
        <w:tab/>
        <w:t>Radek</w:t>
        <w:tab/>
        <w:t>Masař</w:t>
        <w:tab/>
        <w:t>230984</w:t>
        <w:tab/>
        <w:t>SK Hranice</w:t>
        <w:tab/>
        <w:t>Praha-Strahov</w:t>
        <w:tab/>
        <w:t>1001</w:t>
        <w:tab/>
      </w:r>
    </w:p>
    <w:p>
      <w:pPr>
        <w:pStyle w:val="Tabulky"/>
        <w:rPr/>
      </w:pPr>
      <w:r>
        <w:rPr/>
        <w:t>7.32</w:t>
        <w:tab/>
        <w:tab/>
        <w:t>S</w:t>
        <w:tab/>
        <w:t>Robert</w:t>
        <w:tab/>
        <w:t>Novotný</w:t>
        <w:tab/>
        <w:t>271189</w:t>
        <w:tab/>
        <w:t>AK Olomouc</w:t>
        <w:tab/>
        <w:t>Olomouc</w:t>
        <w:tab/>
        <w:t>2901</w:t>
        <w:tab/>
        <w:t>22</w:t>
      </w:r>
    </w:p>
    <w:p>
      <w:pPr>
        <w:pStyle w:val="Tabulky"/>
        <w:rPr/>
      </w:pPr>
      <w:r>
        <w:rPr/>
        <w:t>7.43</w:t>
        <w:tab/>
        <w:tab/>
        <w:t>2fB</w:t>
        <w:tab/>
        <w:t>Adam</w:t>
        <w:tab/>
        <w:t>Hurta</w:t>
        <w:tab/>
        <w:t>160689</w:t>
        <w:tab/>
        <w:t>AC Prostějov</w:t>
        <w:tab/>
        <w:t>Olomouc</w:t>
        <w:tab/>
        <w:t>2201</w:t>
        <w:tab/>
        <w:t>22</w:t>
      </w:r>
    </w:p>
    <w:p>
      <w:pPr>
        <w:pStyle w:val="Tabulky"/>
        <w:rPr/>
      </w:pPr>
      <w:r>
        <w:rPr/>
        <w:t>7.44</w:t>
        <w:tab/>
        <w:tab/>
        <w:t>S</w:t>
        <w:tab/>
        <w:t>Lukáš</w:t>
        <w:tab/>
        <w:t>Dočkal</w:t>
        <w:tab/>
        <w:t>040192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7.46</w:t>
        <w:tab/>
        <w:tab/>
        <w:t>1fC</w:t>
        <w:tab/>
        <w:t>Michael</w:t>
        <w:tab/>
        <w:t>Havlík</w:t>
        <w:tab/>
        <w:t>010188</w:t>
        <w:tab/>
        <w:t>AK Olomouc</w:t>
        <w:tab/>
        <w:t>Olomouc</w:t>
        <w:tab/>
        <w:t>1501</w:t>
        <w:tab/>
      </w:r>
    </w:p>
    <w:p>
      <w:pPr>
        <w:pStyle w:val="Tabulky"/>
        <w:rPr/>
      </w:pPr>
      <w:r>
        <w:rPr/>
        <w:t>7.49</w:t>
        <w:tab/>
        <w:tab/>
        <w:t>2fB</w:t>
        <w:tab/>
        <w:t>Martin</w:t>
        <w:tab/>
        <w:t>Chvátal</w:t>
        <w:tab/>
        <w:t>141192</w:t>
        <w:tab/>
        <w:t>TJ Šumperk</w:t>
        <w:tab/>
        <w:t>Olomouc</w:t>
        <w:tab/>
        <w:t>1501</w:t>
        <w:tab/>
        <w:t>j</w:t>
      </w:r>
    </w:p>
    <w:p>
      <w:pPr>
        <w:pStyle w:val="Tabulky"/>
        <w:rPr/>
      </w:pPr>
      <w:r>
        <w:rPr/>
        <w:t>7.49</w:t>
        <w:tab/>
        <w:tab/>
        <w:t>1r3</w:t>
        <w:tab/>
        <w:t>Petr</w:t>
        <w:tab/>
        <w:t>Koutný</w:t>
        <w:tab/>
        <w:t>240594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53</w:t>
        <w:tab/>
        <w:tab/>
        <w:t>1fC</w:t>
        <w:tab/>
        <w:t>Robin</w:t>
        <w:tab/>
        <w:t>Dragoun</w:t>
        <w:tab/>
        <w:t>061093</w:t>
        <w:tab/>
        <w:t>AC Prostějov</w:t>
        <w:tab/>
        <w:t>Olomouc</w:t>
        <w:tab/>
        <w:t>1501</w:t>
        <w:tab/>
        <w:t>j</w:t>
      </w:r>
    </w:p>
    <w:p>
      <w:pPr>
        <w:pStyle w:val="Tabulky"/>
        <w:rPr/>
      </w:pPr>
      <w:r>
        <w:rPr/>
        <w:t>7.53</w:t>
        <w:tab/>
        <w:tab/>
        <w:t>2r4</w:t>
        <w:tab/>
        <w:t>Jan</w:t>
        <w:tab/>
        <w:t>Dostál</w:t>
        <w:tab/>
        <w:t>280891</w:t>
        <w:tab/>
        <w:t>SK Hranice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7.58</w:t>
        <w:tab/>
        <w:tab/>
        <w:t>3r5</w:t>
        <w:tab/>
        <w:t>Tomáš</w:t>
        <w:tab/>
        <w:t>Koutný</w:t>
        <w:tab/>
        <w:t>300690</w:t>
        <w:tab/>
        <w:t>AK Olomouc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7.58</w:t>
        <w:tab/>
        <w:tab/>
        <w:t>2fC</w:t>
        <w:tab/>
        <w:t>Luboš</w:t>
        <w:tab/>
        <w:t>Vlasák</w:t>
        <w:tab/>
        <w:t>250790</w:t>
        <w:tab/>
        <w:t>AK Olomouc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7.59</w:t>
        <w:tab/>
        <w:tab/>
        <w:t>1fA</w:t>
        <w:tab/>
        <w:t>Jan</w:t>
        <w:tab/>
        <w:t>Švec</w:t>
        <w:tab/>
        <w:t>260196</w:t>
        <w:tab/>
        <w:t>AK Olomouc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  <w:t>7.62</w:t>
        <w:tab/>
        <w:tab/>
        <w:t>S</w:t>
        <w:tab/>
        <w:t>Zbyněk</w:t>
        <w:tab/>
        <w:t>Čech</w:t>
        <w:tab/>
        <w:t>080783</w:t>
        <w:tab/>
        <w:t>SK Hranice</w:t>
        <w:tab/>
        <w:t>Olomouc</w:t>
        <w:tab/>
        <w:t>2901</w:t>
        <w:tab/>
      </w:r>
    </w:p>
    <w:p>
      <w:pPr>
        <w:pStyle w:val="Tabulky"/>
        <w:rPr/>
      </w:pPr>
      <w:r>
        <w:rPr/>
        <w:t>7.64</w:t>
        <w:tab/>
        <w:tab/>
        <w:t>V</w:t>
        <w:tab/>
        <w:t>Ondřej</w:t>
        <w:tab/>
        <w:t>Ščambura</w:t>
        <w:tab/>
        <w:t>270895</w:t>
        <w:tab/>
        <w:t>šHanušovice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7.64</w:t>
        <w:tab/>
        <w:tab/>
        <w:t>1b1</w:t>
        <w:tab/>
        <w:t>Adam</w:t>
        <w:tab/>
        <w:t>Röder</w:t>
        <w:tab/>
        <w:t>3003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7.66</w:t>
        <w:tab/>
        <w:tab/>
        <w:t>S</w:t>
        <w:tab/>
        <w:t>Michal</w:t>
        <w:tab/>
        <w:t>Fojt</w:t>
        <w:tab/>
        <w:t>2808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/>
        <w:t>7.69</w:t>
        <w:tab/>
        <w:tab/>
        <w:t>V</w:t>
        <w:tab/>
        <w:t>David</w:t>
        <w:tab/>
        <w:t>Vosol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7.86</w:t>
        <w:tab/>
        <w:tab/>
        <w:t>4r2</w:t>
        <w:tab/>
        <w:t>Michal</w:t>
        <w:tab/>
        <w:t>Müller</w:t>
        <w:tab/>
        <w:t>070393</w:t>
        <w:tab/>
        <w:t>AK Olomouc</w:t>
        <w:tab/>
        <w:t>Olomouc</w:t>
        <w:tab/>
        <w:t>1501</w:t>
        <w:tab/>
        <w:t>j</w:t>
      </w:r>
    </w:p>
    <w:p>
      <w:pPr>
        <w:pStyle w:val="Tabulky"/>
        <w:rPr/>
      </w:pPr>
      <w:r>
        <w:rPr/>
        <w:t>8.10</w:t>
        <w:tab/>
        <w:tab/>
        <w:t>2r1</w:t>
        <w:tab/>
        <w:t>Filip</w:t>
        <w:tab/>
        <w:t>Valenta</w:t>
        <w:tab/>
        <w:t>090593</w:t>
        <w:tab/>
        <w:t>TJ Šumperk</w:t>
        <w:tab/>
        <w:t>Olomouc</w:t>
        <w:tab/>
        <w:t>2201</w:t>
        <w:tab/>
        <w:t>j</w:t>
      </w:r>
    </w:p>
    <w:p>
      <w:pPr>
        <w:pStyle w:val="Tabulky"/>
        <w:rPr/>
      </w:pPr>
      <w:r>
        <w:rPr/>
        <w:t>8.14</w:t>
        <w:tab/>
        <w:tab/>
        <w:t>3r3</w:t>
        <w:tab/>
        <w:t>Filip</w:t>
        <w:tab/>
        <w:t>Mikuška</w:t>
        <w:tab/>
        <w:t>070193</w:t>
        <w:tab/>
        <w:t>AK Šternberk</w:t>
        <w:tab/>
        <w:t>Olomouc</w:t>
        <w:tab/>
        <w:t>2201</w:t>
        <w:tab/>
        <w:t>j</w:t>
      </w:r>
    </w:p>
    <w:p>
      <w:pPr>
        <w:pStyle w:val="Tabulky"/>
        <w:rPr/>
      </w:pPr>
      <w:r>
        <w:rPr/>
        <w:t>8.31</w:t>
        <w:tab/>
        <w:tab/>
        <w:t>S</w:t>
        <w:tab/>
        <w:t>Tomáš</w:t>
        <w:tab/>
        <w:t>Wertheimer</w:t>
        <w:tab/>
        <w:t>1612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7.73</w:t>
        <w:tab/>
        <w:tab/>
        <w:t>6f</w:t>
        <w:tab/>
        <w:t>Jiří</w:t>
        <w:tab/>
        <w:t>Frnka</w:t>
        <w:tab/>
        <w:t>2409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7.79</w:t>
        <w:tab/>
        <w:tab/>
        <w:t>1fB</w:t>
        <w:tab/>
        <w:t>Martin</w:t>
        <w:tab/>
        <w:t>Sadil</w:t>
        <w:tab/>
        <w:t>140694</w:t>
        <w:tab/>
        <w:t>AK Šternberk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7.82</w:t>
        <w:tab/>
        <w:tab/>
        <w:t>V</w:t>
        <w:tab/>
        <w:t>Martin</w:t>
        <w:tab/>
        <w:t>Dočkal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7.85</w:t>
        <w:tab/>
        <w:tab/>
        <w:t>2r1</w:t>
        <w:tab/>
        <w:t>Filip</w:t>
        <w:tab/>
        <w:t>Londin</w:t>
        <w:tab/>
        <w:t>210194</w:t>
        <w:tab/>
        <w:t>AC Prostějov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7.91</w:t>
        <w:tab/>
        <w:tab/>
        <w:t>V</w:t>
        <w:tab/>
        <w:t>Marek</w:t>
        <w:tab/>
        <w:t>Jurečka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7.94</w:t>
        <w:tab/>
        <w:tab/>
        <w:t>3r3</w:t>
        <w:tab/>
        <w:t>Roman</w:t>
        <w:tab/>
        <w:t>Kupka</w:t>
        <w:tab/>
        <w:t>080195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7.96</w:t>
        <w:tab/>
        <w:tab/>
        <w:t>3r1</w:t>
        <w:tab/>
        <w:t>Ondřej</w:t>
        <w:tab/>
        <w:t>Vičar</w:t>
        <w:tab/>
        <w:t>050194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7.71</w:t>
        <w:tab/>
        <w:tab/>
        <w:t>1b1</w:t>
        <w:tab/>
        <w:t>Petr</w:t>
        <w:tab/>
        <w:t>Petr</w:t>
        <w:tab/>
        <w:t>1509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7.76</w:t>
        <w:tab/>
        <w:tab/>
        <w:t>1r4</w:t>
        <w:tab/>
        <w:t>Miroslav</w:t>
        <w:tab/>
        <w:t>Němeček</w:t>
        <w:tab/>
        <w:t>250496</w:t>
        <w:tab/>
        <w:t>AC Prostějov</w:t>
        <w:tab/>
        <w:t>Ostrava</w:t>
        <w:tab/>
        <w:t>1902</w:t>
        <w:tab/>
        <w:t>sž</w:t>
      </w:r>
    </w:p>
    <w:p>
      <w:pPr>
        <w:pStyle w:val="Tabulky"/>
        <w:rPr/>
      </w:pPr>
      <w:r>
        <w:rPr/>
        <w:t>7.76</w:t>
        <w:tab/>
        <w:tab/>
        <w:t>V</w:t>
        <w:tab/>
        <w:t>Jan</w:t>
        <w:tab/>
        <w:t>Laštůvka</w:t>
        <w:tab/>
        <w:t>090196</w:t>
        <w:tab/>
        <w:t>AC Prostějov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7.85</w:t>
        <w:tab/>
        <w:tab/>
        <w:t>V</w:t>
        <w:tab/>
        <w:t>Jakub</w:t>
        <w:tab/>
        <w:t>Kubinec</w:t>
        <w:tab/>
        <w:t>.96</w:t>
        <w:tab/>
        <w:t>šLipník n.Beč.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7.89</w:t>
        <w:tab/>
        <w:tab/>
        <w:t>1b5</w:t>
        <w:tab/>
        <w:t>Vladimír</w:t>
        <w:tab/>
        <w:t>Horák</w:t>
        <w:tab/>
        <w:t>0510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7.92</w:t>
        <w:tab/>
        <w:tab/>
        <w:t>2b2</w:t>
        <w:tab/>
        <w:t>Marek</w:t>
        <w:tab/>
        <w:t>Mlčuch</w:t>
        <w:tab/>
        <w:t>1204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8.00</w:t>
        <w:tab/>
        <w:tab/>
        <w:t>1=b3</w:t>
        <w:tab/>
        <w:t>František</w:t>
        <w:tab/>
        <w:t>Dolníček</w:t>
        <w:tab/>
        <w:t>210697</w:t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8.02</w:t>
        <w:tab/>
        <w:tab/>
        <w:t>V</w:t>
        <w:tab/>
        <w:t>Tomáš</w:t>
        <w:tab/>
        <w:t>Zvoníček</w:t>
        <w:tab/>
        <w:t>.96</w:t>
        <w:tab/>
        <w:t>šPřerov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8.06</w:t>
        <w:tab/>
        <w:tab/>
        <w:t>S</w:t>
        <w:tab/>
        <w:t>Pavel</w:t>
        <w:tab/>
        <w:t>Gadas</w:t>
        <w:tab/>
        <w:t>290197</w:t>
        <w:tab/>
        <w:t>SK Hranice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8.11</w:t>
        <w:tab/>
        <w:tab/>
        <w:t>3fA</w:t>
        <w:tab/>
        <w:t>Rostislav</w:t>
        <w:tab/>
        <w:t>Mališka</w:t>
        <w:tab/>
        <w:t>180698</w:t>
        <w:tab/>
        <w:t>SK Přerov</w:t>
        <w:tab/>
        <w:t>Ostrava</w:t>
        <w:tab/>
        <w:t>1612</w:t>
        <w:tab/>
        <w:t>mž</w:t>
      </w:r>
    </w:p>
    <w:p>
      <w:pPr>
        <w:pStyle w:val="Tabulky"/>
        <w:rPr/>
      </w:pPr>
      <w:r>
        <w:rPr/>
        <w:t>8.42</w:t>
        <w:tab/>
        <w:tab/>
        <w:t>2b4</w:t>
        <w:tab/>
        <w:t>Filip</w:t>
        <w:tab/>
        <w:t>Vladař</w:t>
        <w:tab/>
        <w:t>2506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8.61</w:t>
        <w:tab/>
        <w:tab/>
        <w:t>1</w:t>
        <w:tab/>
        <w:t>Samuel</w:t>
        <w:tab/>
        <w:t>Emereoha</w:t>
        <w:tab/>
        <w:t>050898</w:t>
        <w:tab/>
        <w:t>AK Olomouc</w:t>
        <w:tab/>
        <w:t>Olomouc</w:t>
        <w:tab/>
        <w:t>2601</w:t>
        <w:tab/>
        <w:t>mž</w:t>
      </w:r>
    </w:p>
    <w:p>
      <w:pPr>
        <w:pStyle w:val="Tabulky"/>
        <w:rPr/>
      </w:pPr>
      <w:r>
        <w:rPr/>
        <w:t>8.69</w:t>
        <w:tab/>
        <w:tab/>
        <w:t>2b2</w:t>
        <w:tab/>
        <w:t>Filip</w:t>
        <w:tab/>
        <w:t>Slouka</w:t>
        <w:tab/>
        <w:t>0505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8.71</w:t>
        <w:tab/>
        <w:tab/>
        <w:t>2fA</w:t>
        <w:tab/>
        <w:t>David</w:t>
        <w:tab/>
        <w:t>Wiedermann</w:t>
        <w:tab/>
        <w:t>060998</w:t>
        <w:tab/>
        <w:t>AK Šternberk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8.72</w:t>
        <w:tab/>
        <w:tab/>
        <w:t>1b3</w:t>
        <w:tab/>
        <w:t>Ondřej</w:t>
        <w:tab/>
        <w:t>Stískal</w:t>
        <w:tab/>
        <w:t>100698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8.75</w:t>
        <w:tab/>
        <w:tab/>
        <w:t>2b2</w:t>
        <w:tab/>
        <w:t>Pavel</w:t>
        <w:tab/>
        <w:t>Mikuláček</w:t>
        <w:tab/>
        <w:t>2406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>8.84</w:t>
        <w:tab/>
        <w:tab/>
        <w:t>3b2</w:t>
        <w:tab/>
        <w:t>Jakub</w:t>
        <w:tab/>
        <w:t>Ftačník</w:t>
        <w:tab/>
        <w:t>0701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8.90</w:t>
        <w:tab/>
        <w:tab/>
        <w:t>1fC</w:t>
        <w:tab/>
        <w:t>Tomáš</w:t>
        <w:tab/>
        <w:t>Pepernik</w:t>
        <w:tab/>
        <w:t>090198</w:t>
        <w:tab/>
        <w:t>SK Hranice</w:t>
        <w:tab/>
        <w:t>Olomouc</w:t>
        <w:tab/>
        <w:t>2101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9.75</w:t>
        <w:tab/>
        <w:tab/>
        <w:t>V</w:t>
        <w:tab/>
        <w:t>Filip</w:t>
        <w:tab/>
        <w:t>Kocián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9.77</w:t>
        <w:tab/>
        <w:tab/>
        <w:t>V</w:t>
        <w:tab/>
        <w:t>Jaroslav</w:t>
        <w:tab/>
        <w:t>Vychodil</w:t>
        <w:tab/>
        <w:t>3004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9.81</w:t>
        <w:tab/>
        <w:tab/>
        <w:t>V</w:t>
        <w:tab/>
        <w:t>Tomáš</w:t>
        <w:tab/>
        <w:t>Dvořák</w:t>
        <w:tab/>
        <w:t>.00</w:t>
        <w:tab/>
        <w:t>SK Hranice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9.86</w:t>
        <w:tab/>
        <w:tab/>
        <w:t>V</w:t>
        <w:tab/>
        <w:t>Jan</w:t>
        <w:tab/>
        <w:t>Vymětal</w:t>
        <w:tab/>
        <w:t>1412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9.90</w:t>
        <w:tab/>
        <w:tab/>
        <w:t>V</w:t>
        <w:tab/>
        <w:t>Jaromír</w:t>
        <w:tab/>
        <w:t>Šenkeřík</w:t>
        <w:tab/>
        <w:t>.00</w:t>
        <w:tab/>
        <w:t>SK Hranice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9.93</w:t>
        <w:tab/>
        <w:tab/>
        <w:t>V</w:t>
        <w:tab/>
        <w:t>Tomáš</w:t>
        <w:tab/>
        <w:t>Látal</w:t>
        <w:tab/>
        <w:t>.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9.99</w:t>
        <w:tab/>
        <w:tab/>
        <w:t>V</w:t>
        <w:tab/>
        <w:t>Jonáš</w:t>
        <w:tab/>
        <w:t>Pospíšil</w:t>
        <w:tab/>
        <w:t>200701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10.06</w:t>
        <w:tab/>
        <w:tab/>
        <w:t>V</w:t>
        <w:tab/>
        <w:t>Daniel</w:t>
        <w:tab/>
        <w:t>Fojtík</w:t>
        <w:tab/>
        <w:t>.00</w:t>
        <w:tab/>
        <w:t>SK Hranice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10.10</w:t>
        <w:tab/>
        <w:tab/>
        <w:t>V</w:t>
        <w:tab/>
        <w:t>Zdeněk</w:t>
        <w:tab/>
        <w:t>Smrček</w:t>
        <w:tab/>
        <w:t>.01</w:t>
        <w:tab/>
        <w:t>TJ Sok.Nová Hradečná Olomouc</w:t>
        <w:tab/>
        <w:t>0903</w:t>
        <w:tab/>
        <w:t>př</w:t>
      </w:r>
    </w:p>
    <w:p>
      <w:pPr>
        <w:pStyle w:val="Tabulky"/>
        <w:rPr/>
      </w:pPr>
      <w:r>
        <w:rPr/>
        <w:t>10.16</w:t>
        <w:tab/>
        <w:tab/>
        <w:t>V</w:t>
        <w:tab/>
        <w:t>Matouš</w:t>
        <w:tab/>
        <w:t>Jurča</w:t>
        <w:tab/>
        <w:t>.00</w:t>
        <w:tab/>
        <w:t>AK Šternberk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i</w:t>
      </w:r>
    </w:p>
    <w:p>
      <w:pPr>
        <w:pStyle w:val="Tabulky"/>
        <w:rPr/>
      </w:pPr>
      <w:r>
        <w:rPr/>
        <w:t>9.46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2901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8.73</w:t>
        <w:tab/>
        <w:tab/>
        <w:t>3b1</w:t>
        <w:tab/>
        <w:t>Jan</w:t>
        <w:tab/>
        <w:t>Švec</w:t>
        <w:tab/>
        <w:t>061296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3.35</w:t>
        <w:tab/>
        <w:tab/>
        <w:t>2r4</w:t>
        <w:tab/>
        <w:t>Aleš</w:t>
        <w:tab/>
        <w:t>Kácel</w:t>
        <w:tab/>
        <w:t>170992</w:t>
        <w:tab/>
        <w:t>SK Přerov</w:t>
        <w:tab/>
        <w:t>Praha-Stromovka</w:t>
        <w:tab/>
        <w:t>2702</w:t>
        <w:tab/>
        <w:t>j</w:t>
      </w:r>
    </w:p>
    <w:p>
      <w:pPr>
        <w:pStyle w:val="Tabulky"/>
        <w:rPr/>
      </w:pPr>
      <w:r>
        <w:rPr/>
        <w:t>23.88</w:t>
        <w:tab/>
        <w:tab/>
        <w:t>2b2</w:t>
        <w:tab/>
        <w:t>Ondřej</w:t>
        <w:tab/>
        <w:t>Hrazdil</w:t>
        <w:tab/>
        <w:t>280492</w:t>
        <w:tab/>
        <w:t>AC Prostějov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23.99</w:t>
        <w:tab/>
        <w:tab/>
        <w:t>1b1</w:t>
        <w:tab/>
        <w:t>Tomáš</w:t>
        <w:tab/>
        <w:t>Hedrich</w:t>
        <w:tab/>
        <w:t>101189</w:t>
        <w:tab/>
        <w:t>TJ Šumperk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24.55</w:t>
        <w:tab/>
        <w:tab/>
        <w:t>3b2</w:t>
        <w:tab/>
        <w:t>Petr</w:t>
        <w:tab/>
        <w:t>Koutný</w:t>
        <w:tab/>
        <w:t>2405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25.44</w:t>
        <w:tab/>
        <w:tab/>
        <w:t>2b1</w:t>
        <w:tab/>
        <w:t>Luboš</w:t>
        <w:tab/>
        <w:t>Vlasák</w:t>
        <w:tab/>
        <w:t>250790</w:t>
        <w:tab/>
        <w:t>AK Olomouc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25.61</w:t>
        <w:tab/>
        <w:tab/>
        <w:t>4b1</w:t>
        <w:tab/>
        <w:t>Jiří</w:t>
        <w:tab/>
        <w:t>Frnka</w:t>
        <w:tab/>
        <w:t>2409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25.98</w:t>
        <w:tab/>
        <w:tab/>
        <w:t>3b3</w:t>
        <w:tab/>
        <w:t>Roman</w:t>
        <w:tab/>
        <w:t>Kupka</w:t>
        <w:tab/>
        <w:t>080195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38.17</w:t>
        <w:tab/>
        <w:tab/>
        <w:t>1b4</w:t>
        <w:tab/>
        <w:t>Martin</w:t>
        <w:tab/>
        <w:t>Sadil</w:t>
        <w:tab/>
        <w:t>140694</w:t>
        <w:tab/>
        <w:t>AK Šternberk</w:t>
        <w:tab/>
        <w:t>Bratislava</w:t>
        <w:tab/>
        <w:t>1601</w:t>
        <w:tab/>
        <w:t>d</w:t>
      </w:r>
    </w:p>
    <w:p>
      <w:pPr>
        <w:pStyle w:val="Tabulky"/>
        <w:rPr/>
      </w:pPr>
      <w:r>
        <w:rPr/>
        <w:t>40.34</w:t>
        <w:tab/>
        <w:tab/>
        <w:t>1b2</w:t>
        <w:tab/>
        <w:t>Jan</w:t>
        <w:tab/>
        <w:t>Švec</w:t>
        <w:tab/>
        <w:t>061296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40.56</w:t>
        <w:tab/>
        <w:tab/>
        <w:t>2b1</w:t>
        <w:tab/>
        <w:t>Miroslav</w:t>
        <w:tab/>
        <w:t>Němeček</w:t>
        <w:tab/>
        <w:t>250496</w:t>
        <w:tab/>
        <w:t>AC Prostějov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45.30</w:t>
        <w:tab/>
        <w:tab/>
        <w:t>3b4</w:t>
        <w:tab/>
        <w:t>Jan</w:t>
        <w:tab/>
        <w:t>Sadil</w:t>
        <w:tab/>
        <w:t>100396</w:t>
        <w:tab/>
        <w:t>AK Šternberk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50.84</w:t>
        <w:tab/>
        <w:tab/>
        <w:t>1b2</w:t>
        <w:tab/>
        <w:t>Adam</w:t>
        <w:tab/>
        <w:t>Hurta</w:t>
        <w:tab/>
        <w:t>160689</w:t>
        <w:tab/>
        <w:t>AC Prostějov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52.54</w:t>
        <w:tab/>
        <w:tab/>
        <w:t>1b1</w:t>
        <w:tab/>
        <w:t>Martin</w:t>
        <w:tab/>
        <w:t>Sadil</w:t>
        <w:tab/>
        <w:t>140694</w:t>
        <w:tab/>
        <w:t>AK Šternb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57.26</w:t>
        <w:tab/>
        <w:tab/>
        <w:t>2b3</w:t>
        <w:tab/>
        <w:t>Ondřej</w:t>
        <w:tab/>
        <w:t>Kobza</w:t>
        <w:tab/>
        <w:t>150695</w:t>
        <w:tab/>
        <w:t>TJ Uničov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57.41</w:t>
        <w:tab/>
        <w:tab/>
        <w:t>4b2</w:t>
        <w:tab/>
        <w:t>Adam</w:t>
        <w:tab/>
        <w:t>Klapil</w:t>
        <w:tab/>
        <w:t>1705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58.84</w:t>
        <w:tab/>
        <w:tab/>
        <w:t>4b4</w:t>
        <w:tab/>
        <w:t>Vojtěch</w:t>
        <w:tab/>
        <w:t>Janoušek</w:t>
        <w:tab/>
        <w:t>200494</w:t>
        <w:tab/>
        <w:t>TJ Uničov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26.69</w:t>
        <w:tab/>
        <w:tab/>
        <w:t>2</w:t>
        <w:tab/>
        <w:t>Martin</w:t>
        <w:tab/>
        <w:t>Sadil</w:t>
        <w:tab/>
        <w:t>140694</w:t>
        <w:tab/>
        <w:t>AK Šternberk</w:t>
        <w:tab/>
        <w:t>Bratislava</w:t>
        <w:tab/>
        <w:t>16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1:58.58</w:t>
        <w:tab/>
        <w:tab/>
        <w:t>1</w:t>
        <w:tab/>
        <w:t>Martin</w:t>
        <w:tab/>
        <w:t>Sadil</w:t>
        <w:tab/>
        <w:t>140694</w:t>
        <w:tab/>
        <w:t>AK Šternberk</w:t>
        <w:tab/>
        <w:t>Praha-Strahov</w:t>
        <w:tab/>
        <w:t>1202</w:t>
        <w:tab/>
        <w:t>d</w:t>
      </w:r>
    </w:p>
    <w:p>
      <w:pPr>
        <w:pStyle w:val="Tabulky"/>
        <w:rPr/>
      </w:pPr>
      <w:r>
        <w:rPr/>
        <w:t>1:59.25</w:t>
        <w:tab/>
        <w:tab/>
        <w:t>4b1</w:t>
        <w:tab/>
        <w:t>Ondřej</w:t>
        <w:tab/>
        <w:t>Doležel</w:t>
        <w:tab/>
        <w:t>290392</w:t>
        <w:tab/>
        <w:t>AK Šternberk</w:t>
        <w:tab/>
        <w:t>Bratislava</w:t>
        <w:tab/>
        <w:t>2901</w:t>
        <w:tab/>
        <w:t>j</w:t>
      </w:r>
    </w:p>
    <w:p>
      <w:pPr>
        <w:pStyle w:val="Tabulky"/>
        <w:rPr/>
      </w:pPr>
      <w:r>
        <w:rPr/>
        <w:t>2:00.92</w:t>
        <w:tab/>
        <w:tab/>
        <w:t>4</w:t>
        <w:tab/>
        <w:t>Adam</w:t>
        <w:tab/>
        <w:t>Hurta</w:t>
        <w:tab/>
        <w:t>160689</w:t>
        <w:tab/>
        <w:t>AC Prostějov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2:03.64</w:t>
        <w:tab/>
        <w:tab/>
        <w:t>6</w:t>
        <w:tab/>
        <w:t>Lukáš</w:t>
        <w:tab/>
        <w:t>Sýkora</w:t>
        <w:tab/>
        <w:t>210690</w:t>
        <w:tab/>
        <w:t>AK Olomouc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2:06.21</w:t>
        <w:tab/>
        <w:tab/>
        <w:t>4b1</w:t>
        <w:tab/>
        <w:t>Martin</w:t>
        <w:tab/>
        <w:t>Timko</w:t>
        <w:tab/>
        <w:t>041094</w:t>
        <w:tab/>
        <w:t>TJ Šump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2:07.37</w:t>
        <w:tab/>
        <w:tab/>
        <w:t>8</w:t>
        <w:tab/>
        <w:t>Adam</w:t>
        <w:tab/>
        <w:t>Kadula</w:t>
        <w:tab/>
        <w:t>271090</w:t>
        <w:tab/>
        <w:t>AK Olomouc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2:09.50</w:t>
        <w:tab/>
        <w:tab/>
        <w:t>6r1</w:t>
        <w:tab/>
        <w:t>Ondřej</w:t>
        <w:tab/>
        <w:t>Kobza</w:t>
        <w:tab/>
        <w:t>150695</w:t>
        <w:tab/>
        <w:t>TJ Uničov</w:t>
        <w:tab/>
        <w:t>Praha-Stromovka</w:t>
        <w:tab/>
        <w:t>2602</w:t>
        <w:tab/>
        <w:t>d</w:t>
      </w:r>
    </w:p>
    <w:p>
      <w:pPr>
        <w:pStyle w:val="Tabulky"/>
        <w:rPr/>
      </w:pPr>
      <w:r>
        <w:rPr/>
        <w:t>2:10.51</w:t>
        <w:tab/>
        <w:tab/>
        <w:t>7</w:t>
        <w:tab/>
        <w:t>Radek</w:t>
        <w:tab/>
        <w:t>Morávek</w:t>
        <w:tab/>
        <w:t>140394</w:t>
        <w:tab/>
        <w:t>AK Olomouc</w:t>
        <w:tab/>
        <w:t>Praha-Strahov</w:t>
        <w:tab/>
        <w:t>1202</w:t>
        <w:tab/>
        <w:t>d</w:t>
      </w:r>
    </w:p>
    <w:p>
      <w:pPr>
        <w:pStyle w:val="Tabulky"/>
        <w:rPr/>
      </w:pPr>
      <w:r>
        <w:rPr/>
        <w:t>2:11.43</w:t>
        <w:tab/>
        <w:tab/>
        <w:t>2b2</w:t>
        <w:tab/>
        <w:t>Vojtěch</w:t>
        <w:tab/>
        <w:t>Janoušek</w:t>
        <w:tab/>
        <w:t>200494</w:t>
        <w:tab/>
        <w:t>TJ Uničov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2:13.02</w:t>
        <w:tab/>
        <w:tab/>
        <w:t>7</w:t>
        <w:tab/>
        <w:t>Filip</w:t>
        <w:tab/>
        <w:t>Valenta</w:t>
        <w:tab/>
        <w:t>090593</w:t>
        <w:tab/>
        <w:t>TJ Šumperk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13.46</w:t>
        <w:tab/>
        <w:tab/>
        <w:t>5</w:t>
        <w:tab/>
        <w:t>Martin</w:t>
        <w:tab/>
        <w:t>Prajza</w:t>
        <w:tab/>
        <w:t>100195</w:t>
        <w:tab/>
        <w:t>AK Šternberk</w:t>
        <w:tab/>
        <w:t>Bratislava</w:t>
        <w:tab/>
        <w:t>1601</w:t>
        <w:tab/>
        <w:t>d</w:t>
      </w:r>
    </w:p>
    <w:p>
      <w:pPr>
        <w:pStyle w:val="Tabulky"/>
        <w:rPr/>
      </w:pPr>
      <w:r>
        <w:rPr/>
        <w:t>2:13.62</w:t>
        <w:tab/>
        <w:tab/>
        <w:t>3b2</w:t>
        <w:tab/>
        <w:t>Miroslav</w:t>
        <w:tab/>
        <w:t>Haltmar</w:t>
        <w:tab/>
        <w:t>110295</w:t>
        <w:tab/>
        <w:t>TJ Šump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2:14.40</w:t>
        <w:tab/>
        <w:tab/>
        <w:t>1</w:t>
        <w:tab/>
        <w:t>Edgar</w:t>
        <w:tab/>
        <w:t>Cinegr</w:t>
        <w:tab/>
        <w:t>050594</w:t>
        <w:tab/>
        <w:t>TJ Uničov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2:20.19</w:t>
        <w:tab/>
        <w:tab/>
        <w:t>10</w:t>
        <w:tab/>
        <w:t>Jiří</w:t>
        <w:tab/>
        <w:t>Teplý</w:t>
        <w:tab/>
        <w:t>070794</w:t>
        <w:tab/>
        <w:t>AK Olomouc</w:t>
        <w:tab/>
        <w:t>Praha-Strahov</w:t>
        <w:tab/>
        <w:t>1202</w:t>
        <w:tab/>
        <w:t>d</w:t>
      </w:r>
    </w:p>
    <w:p>
      <w:pPr>
        <w:pStyle w:val="Tabulky"/>
        <w:rPr/>
      </w:pPr>
      <w:r>
        <w:rPr/>
        <w:t>2:20.46</w:t>
        <w:tab/>
        <w:tab/>
        <w:t>6r2</w:t>
        <w:tab/>
        <w:t>Jan</w:t>
        <w:tab/>
        <w:t>Sadil</w:t>
        <w:tab/>
        <w:t>100396</w:t>
        <w:tab/>
        <w:t>AK Šternberk</w:t>
        <w:tab/>
        <w:t>Jablonec nad Nisou</w:t>
        <w:tab/>
        <w:t>1203</w:t>
        <w:tab/>
        <w:t>sž</w:t>
      </w:r>
    </w:p>
    <w:p>
      <w:pPr>
        <w:pStyle w:val="Tabulky"/>
        <w:rPr/>
      </w:pPr>
      <w:r>
        <w:rPr/>
        <w:t>2:23.29</w:t>
        <w:tab/>
        <w:tab/>
        <w:t>5</w:t>
        <w:tab/>
        <w:t>Jan</w:t>
        <w:tab/>
        <w:t>Pospíšil</w:t>
        <w:tab/>
        <w:t>040594</w:t>
        <w:tab/>
        <w:t>AC Prostějov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2:25.31</w:t>
        <w:tab/>
        <w:tab/>
        <w:t>4</w:t>
        <w:tab/>
        <w:t>Václav</w:t>
        <w:tab/>
        <w:t>Reich</w:t>
        <w:tab/>
        <w:t>190996</w:t>
        <w:tab/>
        <w:t>AK Šternberk</w:t>
        <w:tab/>
        <w:t>Praha-Strahov</w:t>
        <w:tab/>
        <w:t>1202</w:t>
        <w:tab/>
        <w:t>sž</w:t>
      </w:r>
    </w:p>
    <w:p>
      <w:pPr>
        <w:pStyle w:val="Tabulky"/>
        <w:rPr/>
      </w:pPr>
      <w:r>
        <w:rPr/>
        <w:t>2:28.16</w:t>
        <w:tab/>
        <w:tab/>
        <w:t>1</w:t>
        <w:tab/>
        <w:t>Jan</w:t>
        <w:tab/>
        <w:t>Kocourek</w:t>
        <w:tab/>
        <w:t>120597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2:32.69</w:t>
        <w:tab/>
        <w:tab/>
        <w:t>5</w:t>
        <w:tab/>
        <w:t>Ondřej</w:t>
        <w:tab/>
        <w:t>Štolc</w:t>
        <w:tab/>
        <w:t>1010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2:34.09</w:t>
        <w:tab/>
        <w:tab/>
        <w:t>7b5</w:t>
        <w:tab/>
        <w:t>Jaroslav</w:t>
        <w:tab/>
        <w:t>Žádník</w:t>
        <w:tab/>
        <w:t>040697</w:t>
        <w:tab/>
        <w:t>AK Šternberk</w:t>
        <w:tab/>
        <w:t>Bratislava</w:t>
        <w:tab/>
        <w:t>290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2:36.17</w:t>
        <w:tab/>
        <w:tab/>
        <w:t>5</w:t>
        <w:tab/>
        <w:t xml:space="preserve">Jiří </w:t>
        <w:tab/>
        <w:t>Gallo</w:t>
        <w:tab/>
        <w:t>090697</w:t>
        <w:tab/>
        <w:t>AK Olomouc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2:36.95</w:t>
        <w:tab/>
        <w:tab/>
        <w:t>6</w:t>
        <w:tab/>
        <w:t>Lukáš</w:t>
        <w:tab/>
        <w:t>Bílý</w:t>
        <w:tab/>
        <w:t>100297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2:41.07</w:t>
        <w:tab/>
        <w:tab/>
        <w:t>8</w:t>
        <w:tab/>
        <w:t>Jan</w:t>
        <w:tab/>
        <w:t>Jakubíček</w:t>
        <w:tab/>
        <w:t>120696</w:t>
        <w:tab/>
        <w:t>SK Přer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2:41.69</w:t>
        <w:tab/>
        <w:tab/>
        <w:t>9</w:t>
        <w:tab/>
        <w:t>Jakub</w:t>
        <w:tab/>
        <w:t>Zatloukal</w:t>
        <w:tab/>
        <w:t>151196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2:41.93</w:t>
        <w:tab/>
        <w:tab/>
        <w:t>10</w:t>
        <w:tab/>
        <w:t>Denis</w:t>
        <w:tab/>
        <w:t>Knejzlík</w:t>
        <w:tab/>
        <w:t>050696</w:t>
        <w:tab/>
        <w:t>SK Přer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2:35.73</w:t>
        <w:tab/>
        <w:tab/>
        <w:t>3</w:t>
        <w:tab/>
        <w:t>Samuel</w:t>
        <w:tab/>
        <w:t>Emereoha</w:t>
        <w:tab/>
        <w:t>0508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49.63</w:t>
        <w:tab/>
        <w:tab/>
        <w:t>2</w:t>
        <w:tab/>
        <w:t>Vojtěch</w:t>
        <w:tab/>
        <w:t>Podjukl</w:t>
        <w:tab/>
        <w:t>120898</w:t>
        <w:tab/>
        <w:t>SK Hranice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2:51.70</w:t>
        <w:tab/>
        <w:tab/>
        <w:t>3</w:t>
        <w:tab/>
        <w:t>Ondřej</w:t>
        <w:tab/>
        <w:t>Vystavěl</w:t>
        <w:tab/>
        <w:t>070598</w:t>
        <w:tab/>
        <w:t>AC Prostěj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2:52.67</w:t>
        <w:tab/>
        <w:tab/>
        <w:t>4</w:t>
        <w:tab/>
        <w:t>Filip</w:t>
        <w:tab/>
        <w:t>Samuel</w:t>
        <w:tab/>
        <w:t>081198</w:t>
        <w:tab/>
        <w:t>AK Olomouc</w:t>
        <w:tab/>
        <w:t>Olomouc</w:t>
        <w:tab/>
        <w:t>2101</w:t>
        <w:tab/>
        <w:t>mž</w:t>
      </w:r>
    </w:p>
    <w:p>
      <w:pPr>
        <w:pStyle w:val="Tabulky"/>
        <w:rPr/>
      </w:pPr>
      <w:r>
        <w:rPr/>
        <w:t>2:54.23</w:t>
        <w:tab/>
        <w:tab/>
        <w:t>7</w:t>
        <w:tab/>
        <w:t>Jakub</w:t>
        <w:tab/>
        <w:t>Smetana</w:t>
        <w:tab/>
        <w:t>270299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6.83</w:t>
        <w:tab/>
        <w:tab/>
        <w:t>8</w:t>
        <w:tab/>
        <w:t>Michal</w:t>
        <w:tab/>
        <w:t>Matyáš</w:t>
        <w:tab/>
        <w:t>1410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7.30</w:t>
        <w:tab/>
        <w:tab/>
        <w:t>9</w:t>
        <w:tab/>
        <w:t>Martin</w:t>
        <w:tab/>
        <w:t>Krátký</w:t>
        <w:tab/>
        <w:t>1306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7.58</w:t>
        <w:tab/>
        <w:tab/>
        <w:t>10</w:t>
        <w:tab/>
        <w:t>Petr</w:t>
        <w:tab/>
        <w:t>Havier</w:t>
        <w:tab/>
        <w:t>2009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7.76</w:t>
        <w:tab/>
        <w:tab/>
        <w:t>11</w:t>
        <w:tab/>
        <w:t>Štěpán</w:t>
        <w:tab/>
        <w:t>Maixner</w:t>
        <w:tab/>
        <w:t>.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2:58.30</w:t>
        <w:tab/>
        <w:tab/>
        <w:t>P</w:t>
        <w:tab/>
        <w:t>Rostislav</w:t>
        <w:tab/>
        <w:t>Mališka</w:t>
        <w:tab/>
        <w:t>1806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:24.30</w:t>
        <w:tab/>
        <w:tab/>
        <w:t>P</w:t>
        <w:tab/>
        <w:t>Jonáš</w:t>
        <w:tab/>
        <w:t>Kolomazník</w:t>
        <w:tab/>
        <w:t>240203</w:t>
        <w:tab/>
        <w:t>SK Přerov</w:t>
        <w:tab/>
        <w:t>Olomouc</w:t>
        <w:tab/>
        <w:t>0503</w:t>
      </w:r>
    </w:p>
    <w:p>
      <w:pPr>
        <w:pStyle w:val="Tabulky"/>
        <w:rPr/>
      </w:pPr>
      <w:r>
        <w:rPr/>
        <w:t>3:25.39</w:t>
        <w:tab/>
        <w:tab/>
        <w:t>12</w:t>
        <w:tab/>
        <w:t>Martin</w:t>
        <w:tab/>
        <w:t>Procházka</w:t>
        <w:tab/>
        <w:t>020700</w:t>
        <w:tab/>
        <w:t>SK Přerov</w:t>
        <w:tab/>
        <w:t>Olomouc</w:t>
        <w:tab/>
        <w:t>180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i</w:t>
      </w:r>
    </w:p>
    <w:p>
      <w:pPr>
        <w:pStyle w:val="Tabulky"/>
        <w:rPr/>
      </w:pPr>
      <w:r>
        <w:rPr/>
        <w:t>2:38.91</w:t>
        <w:tab/>
        <w:tab/>
        <w:t>3</w:t>
        <w:tab/>
        <w:t>Petr</w:t>
        <w:tab/>
        <w:t>Skyva</w:t>
        <w:tab/>
        <w:t>.1965</w:t>
        <w:tab/>
        <w:t>AK Šternberk</w:t>
        <w:tab/>
        <w:t>Olomouc</w:t>
        <w:tab/>
        <w:t>2201</w:t>
        <w:tab/>
        <w:t>M45</w:t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3:08.23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>3:31.43</w:t>
        <w:tab/>
        <w:tab/>
        <w:t>S</w:t>
        <w:tab/>
        <w:t>Zdeněk</w:t>
        <w:tab/>
        <w:t>Podjukl</w:t>
        <w:tab/>
        <w:t>111195</w:t>
        <w:tab/>
        <w:t>SK Hranice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3:36.90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3:39.57</w:t>
        <w:tab/>
        <w:tab/>
        <w:t>S</w:t>
        <w:tab/>
        <w:t>Kryštof</w:t>
        <w:tab/>
        <w:t>Kučera</w:t>
        <w:tab/>
        <w:t>260997</w:t>
        <w:tab/>
        <w:t>SK Hranice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  <w:t>3:44.49</w:t>
        <w:tab/>
        <w:tab/>
        <w:t>S</w:t>
        <w:tab/>
        <w:t>Radim</w:t>
        <w:tab/>
        <w:t>Hofman</w:t>
        <w:tab/>
        <w:t>181295</w:t>
        <w:tab/>
        <w:t>SK Přerov</w:t>
        <w:tab/>
        <w:t>Olomouc</w:t>
        <w:tab/>
        <w:t>3001</w:t>
        <w:tab/>
        <w:t>d</w:t>
      </w:r>
    </w:p>
    <w:p>
      <w:pPr>
        <w:pStyle w:val="Tabulky"/>
        <w:rPr/>
      </w:pPr>
      <w:r>
        <w:rPr/>
        <w:t>3:53.80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>3:58.60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>4:01.27</w:t>
        <w:tab/>
        <w:tab/>
        <w:t>S</w:t>
        <w:tab/>
        <w:t>Pavel</w:t>
        <w:tab/>
        <w:t>Gadas</w:t>
        <w:tab/>
        <w:t>290197</w:t>
        <w:tab/>
        <w:t>SK Hranice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  <w:t>4:01.83</w:t>
        <w:tab/>
        <w:tab/>
        <w:t>S</w:t>
        <w:tab/>
        <w:t>Ondřej</w:t>
        <w:tab/>
        <w:t>Vrtěl</w:t>
        <w:tab/>
        <w:t>080497</w:t>
        <w:tab/>
        <w:t>SK Přerov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  <w:t>4:10.66</w:t>
        <w:tab/>
        <w:tab/>
        <w:t>S</w:t>
        <w:tab/>
        <w:t>Michal</w:t>
        <w:tab/>
        <w:t>Richter</w:t>
        <w:tab/>
        <w:t>040997</w:t>
        <w:tab/>
        <w:t>SK Přerov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22.58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3001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05.85</w:t>
        <w:tab/>
        <w:tab/>
        <w:t>7b1</w:t>
        <w:tab/>
        <w:t>Ondřej</w:t>
        <w:tab/>
        <w:t>Doležel</w:t>
        <w:tab/>
        <w:t>290392</w:t>
        <w:tab/>
        <w:t>AK Šternberk</w:t>
        <w:tab/>
        <w:t>Bratislava</w:t>
        <w:tab/>
        <w:t>3001</w:t>
        <w:tab/>
        <w:t>j</w:t>
      </w:r>
    </w:p>
    <w:p>
      <w:pPr>
        <w:pStyle w:val="Tabulky"/>
        <w:rPr/>
      </w:pPr>
      <w:r>
        <w:rPr/>
        <w:t>4:25.10</w:t>
        <w:tab/>
        <w:tab/>
        <w:t>3</w:t>
        <w:tab/>
        <w:t>Edgar</w:t>
        <w:tab/>
        <w:t>Cinegr</w:t>
        <w:tab/>
        <w:t>050594</w:t>
        <w:tab/>
        <w:t>TJ Uničov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4:25.78</w:t>
        <w:tab/>
        <w:tab/>
        <w:t>4</w:t>
        <w:tab/>
        <w:t>Martin</w:t>
        <w:tab/>
        <w:t>Timko</w:t>
        <w:tab/>
        <w:t>041094</w:t>
        <w:tab/>
        <w:t>TJ Šump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4:39.52</w:t>
        <w:tab/>
        <w:tab/>
        <w:t>1</w:t>
        <w:tab/>
        <w:t>Adam</w:t>
        <w:tab/>
        <w:t>Hurta</w:t>
        <w:tab/>
        <w:t>160689</w:t>
        <w:tab/>
        <w:t>AC Prostějov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4:39.52</w:t>
        <w:tab/>
        <w:tab/>
        <w:t>6</w:t>
        <w:tab/>
        <w:t>Jiří</w:t>
        <w:tab/>
        <w:t>Teplý</w:t>
        <w:tab/>
        <w:t>0704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4:39.93</w:t>
        <w:tab/>
        <w:tab/>
        <w:t>6b1</w:t>
        <w:tab/>
        <w:t>Martin</w:t>
        <w:tab/>
        <w:t>Prajza</w:t>
        <w:tab/>
        <w:t>100195</w:t>
        <w:tab/>
        <w:t>AK Šternberk</w:t>
        <w:tab/>
        <w:t>Bratislava</w:t>
        <w:tab/>
        <w:t>2901</w:t>
        <w:tab/>
        <w:t>d</w:t>
      </w:r>
    </w:p>
    <w:p>
      <w:pPr>
        <w:pStyle w:val="Tabulky"/>
        <w:rPr/>
      </w:pPr>
      <w:r>
        <w:rPr/>
        <w:t>4:42.70</w:t>
        <w:tab/>
        <w:tab/>
        <w:t>3b2</w:t>
        <w:tab/>
        <w:t>Jakub</w:t>
        <w:tab/>
        <w:t>Zeman</w:t>
        <w:tab/>
        <w:t>020795</w:t>
        <w:tab/>
        <w:t>AK Olomouc</w:t>
        <w:tab/>
        <w:t>Bratislava</w:t>
        <w:tab/>
        <w:t>2901</w:t>
        <w:tab/>
        <w:t>d</w:t>
      </w:r>
    </w:p>
    <w:p>
      <w:pPr>
        <w:pStyle w:val="Tabulky"/>
        <w:rPr/>
      </w:pPr>
      <w:r>
        <w:rPr/>
        <w:t>4:44.18</w:t>
        <w:tab/>
        <w:tab/>
        <w:t>11</w:t>
        <w:tab/>
        <w:t>Filip</w:t>
        <w:tab/>
        <w:t>Valenta</w:t>
        <w:tab/>
        <w:t>090593</w:t>
        <w:tab/>
        <w:t>TJ Šumperk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4:54.54</w:t>
        <w:tab/>
        <w:tab/>
        <w:t>5</w:t>
        <w:tab/>
        <w:t>Vojtěch</w:t>
        <w:tab/>
        <w:t>Janoušek</w:t>
        <w:tab/>
        <w:t>200494</w:t>
        <w:tab/>
        <w:t>TJ Uničov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4:56.53</w:t>
        <w:tab/>
        <w:tab/>
        <w:t>9</w:t>
        <w:tab/>
        <w:t>Radim</w:t>
        <w:tab/>
        <w:t>Zapletal</w:t>
        <w:tab/>
        <w:t>3007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59.87</w:t>
        <w:tab/>
        <w:tab/>
        <w:t>7</w:t>
        <w:tab/>
        <w:t>Ondřej</w:t>
        <w:tab/>
        <w:t>Kobza</w:t>
        <w:tab/>
        <w:t>150695</w:t>
        <w:tab/>
        <w:t>TJ Uničov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5:05.60</w:t>
        <w:tab/>
        <w:tab/>
        <w:t>7b2</w:t>
        <w:tab/>
        <w:t>Jan</w:t>
        <w:tab/>
        <w:t>Sadil</w:t>
        <w:tab/>
        <w:t>100396</w:t>
        <w:tab/>
        <w:t>AK Šternberk</w:t>
        <w:tab/>
        <w:t>Bratislava</w:t>
        <w:tab/>
        <w:t>2901</w:t>
        <w:tab/>
        <w:t>sž</w:t>
      </w:r>
    </w:p>
    <w:p>
      <w:pPr>
        <w:pStyle w:val="Tabulky"/>
        <w:rPr/>
      </w:pPr>
      <w:r>
        <w:rPr/>
        <w:t>5:05.86</w:t>
        <w:tab/>
        <w:tab/>
        <w:t>5</w:t>
        <w:tab/>
        <w:t>Lukáš</w:t>
        <w:tab/>
        <w:t>Bílý</w:t>
        <w:tab/>
        <w:t>100297</w:t>
        <w:tab/>
        <w:t>AC Prostějov</w:t>
        <w:tab/>
        <w:t>Bratislava</w:t>
        <w:tab/>
        <w:t>0502</w:t>
        <w:tab/>
        <w:t>sž</w:t>
      </w:r>
    </w:p>
    <w:p>
      <w:pPr>
        <w:pStyle w:val="Tabulky"/>
        <w:rPr/>
      </w:pPr>
      <w:r>
        <w:rPr/>
        <w:t>5:06.73</w:t>
        <w:tab/>
        <w:tab/>
        <w:t>8</w:t>
        <w:tab/>
        <w:t>Miroslav</w:t>
        <w:tab/>
        <w:t>Haltmar</w:t>
        <w:tab/>
        <w:t>110295</w:t>
        <w:tab/>
        <w:t>TJ Šumperk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5:08.39</w:t>
        <w:tab/>
        <w:tab/>
        <w:t>4b3</w:t>
        <w:tab/>
        <w:t>Václav</w:t>
        <w:tab/>
        <w:t>Reich</w:t>
        <w:tab/>
        <w:t>190996</w:t>
        <w:tab/>
        <w:t>AK Šternberk</w:t>
        <w:tab/>
        <w:t>Bratislava</w:t>
        <w:tab/>
        <w:t>2901</w:t>
        <w:tab/>
        <w:t>sž</w:t>
      </w:r>
    </w:p>
    <w:p>
      <w:pPr>
        <w:pStyle w:val="Tabulky"/>
        <w:rPr/>
      </w:pPr>
      <w:r>
        <w:rPr/>
        <w:t>5:10.56</w:t>
        <w:tab/>
        <w:tab/>
        <w:t>9</w:t>
        <w:tab/>
        <w:t>Jan</w:t>
        <w:tab/>
        <w:t>Pospíšil</w:t>
        <w:tab/>
        <w:t>040594</w:t>
        <w:tab/>
        <w:t>AC Prostějov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5:19.76</w:t>
        <w:tab/>
        <w:tab/>
        <w:t>10</w:t>
        <w:tab/>
        <w:t>Zdeněk</w:t>
        <w:tab/>
        <w:t>Podjukl</w:t>
        <w:tab/>
        <w:t>111195</w:t>
        <w:tab/>
        <w:t>SK Hranice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5:47.69</w:t>
        <w:tab/>
        <w:tab/>
        <w:t>12</w:t>
        <w:tab/>
        <w:t>Martin</w:t>
        <w:tab/>
        <w:t>Krejča</w:t>
        <w:tab/>
        <w:t>230996</w:t>
        <w:tab/>
        <w:t>AK Šternberk</w:t>
        <w:tab/>
        <w:t>Olomouc</w:t>
        <w:tab/>
        <w:t>1501</w:t>
        <w:tab/>
        <w:t>sž</w:t>
      </w:r>
    </w:p>
    <w:p>
      <w:pPr>
        <w:pStyle w:val="Tabulky"/>
        <w:rPr/>
      </w:pPr>
      <w:r>
        <w:rPr/>
        <w:t>5:49.44</w:t>
        <w:tab/>
        <w:tab/>
        <w:t>13</w:t>
        <w:tab/>
        <w:t>Kryštof</w:t>
        <w:tab/>
        <w:t>Kučera</w:t>
        <w:tab/>
        <w:t>260997</w:t>
        <w:tab/>
        <w:t>SK Hranice</w:t>
        <w:tab/>
        <w:t>Olomouc</w:t>
        <w:tab/>
        <w:t>1501</w:t>
        <w:tab/>
        <w:t>sž</w:t>
      </w:r>
    </w:p>
    <w:p>
      <w:pPr>
        <w:pStyle w:val="Tabulky"/>
        <w:rPr/>
      </w:pPr>
      <w:r>
        <w:rPr/>
        <w:t>6:55.11</w:t>
        <w:tab/>
        <w:tab/>
        <w:t>14</w:t>
        <w:tab/>
        <w:t>Jindřich</w:t>
        <w:tab/>
        <w:t>Tomíšek</w:t>
        <w:tab/>
        <w:t>141139</w:t>
        <w:tab/>
        <w:t>Říkovice</w:t>
        <w:tab/>
        <w:t>Olomouc</w:t>
        <w:tab/>
        <w:t>1501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01.14</w:t>
        <w:tab/>
        <w:tab/>
        <w:t>4</w:t>
        <w:tab/>
        <w:t>Ondřej</w:t>
        <w:tab/>
        <w:t>Doležel</w:t>
        <w:tab/>
        <w:t>290392</w:t>
        <w:tab/>
        <w:t>AK Šternberk</w:t>
        <w:tab/>
        <w:t>Praha-Stromovka</w:t>
        <w:tab/>
        <w:t>26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45.88</w:t>
        <w:tab/>
        <w:tab/>
        <w:t>3b2</w:t>
        <w:tab/>
        <w:t>David</w:t>
        <w:tab/>
        <w:t>Dam</w:t>
        <w:tab/>
        <w:t>051184</w:t>
        <w:tab/>
        <w:t>AK Olomouc</w:t>
        <w:tab/>
        <w:t>Bratislava</w:t>
        <w:tab/>
        <w:t>0502</w:t>
        <w:tab/>
      </w:r>
    </w:p>
    <w:p>
      <w:pPr>
        <w:pStyle w:val="Tabulky"/>
        <w:rPr/>
      </w:pPr>
      <w:r>
        <w:rPr/>
        <w:t>10:31.91</w:t>
        <w:tab/>
        <w:tab/>
        <w:t>3</w:t>
        <w:tab/>
        <w:t>Martin</w:t>
        <w:tab/>
        <w:t>Prajza</w:t>
        <w:tab/>
        <w:t>100195</w:t>
        <w:tab/>
        <w:t>AK Šternberk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10:40.22</w:t>
        <w:tab/>
        <w:tab/>
        <w:t>8b2</w:t>
        <w:tab/>
        <w:t>Jan</w:t>
        <w:tab/>
        <w:t>Kostecký</w:t>
        <w:tab/>
        <w:t>181191</w:t>
        <w:tab/>
        <w:t>TJ Šumperk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10:43.15</w:t>
        <w:tab/>
        <w:tab/>
        <w:t>4</w:t>
        <w:tab/>
        <w:t>Jan</w:t>
        <w:tab/>
        <w:t>Brtník</w:t>
        <w:tab/>
        <w:t>050480</w:t>
        <w:tab/>
        <w:t>AK Olomouc</w:t>
        <w:tab/>
        <w:t>Praha-Strahov</w:t>
        <w:tab/>
        <w:t>1202</w:t>
        <w:tab/>
        <w:t>M30</w:t>
      </w:r>
    </w:p>
    <w:p>
      <w:pPr>
        <w:pStyle w:val="Tabulky"/>
        <w:rPr/>
      </w:pPr>
      <w:r>
        <w:rPr/>
        <w:t>11:12.66</w:t>
        <w:tab/>
        <w:tab/>
        <w:t>9</w:t>
        <w:tab/>
        <w:t>Václav</w:t>
        <w:tab/>
        <w:t>Reich</w:t>
        <w:tab/>
        <w:t>190996</w:t>
        <w:tab/>
        <w:t>AK Šternberk</w:t>
        <w:tab/>
        <w:t>Jablonec nad Nisou</w:t>
        <w:tab/>
        <w:t>1303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 míle</w:t>
        <w:tab/>
      </w:r>
    </w:p>
    <w:p>
      <w:pPr>
        <w:pStyle w:val="Tabulky"/>
        <w:rPr/>
      </w:pPr>
      <w:r>
        <w:rPr/>
        <w:t>11:24.93</w:t>
        <w:tab/>
        <w:tab/>
        <w:t>2</w:t>
        <w:tab/>
        <w:t>Jakub</w:t>
        <w:tab/>
        <w:t>Zeman</w:t>
        <w:tab/>
        <w:t>020795</w:t>
        <w:tab/>
        <w:t>AK Olomouc</w:t>
        <w:tab/>
        <w:t>Bratislava</w:t>
        <w:tab/>
        <w:t>16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ci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3</w:t>
        <w:tab/>
        <w:tab/>
        <w:t>1fA</w:t>
        <w:tab/>
        <w:t>Rostislav</w:t>
        <w:tab/>
        <w:t>Mališka</w:t>
        <w:tab/>
        <w:t>180698</w:t>
        <w:tab/>
        <w:t>SK Přerov</w:t>
        <w:tab/>
        <w:t>Ostrava</w:t>
        <w:tab/>
        <w:t>1612</w:t>
        <w:tab/>
        <w:t>mž</w:t>
      </w:r>
    </w:p>
    <w:p>
      <w:pPr>
        <w:pStyle w:val="Tabulky"/>
        <w:rPr/>
      </w:pPr>
      <w:r>
        <w:rPr/>
        <w:t>10.44</w:t>
        <w:tab/>
        <w:tab/>
        <w:t>1b1</w:t>
        <w:tab/>
        <w:t>Pavel</w:t>
        <w:tab/>
        <w:t>Mikuláček</w:t>
        <w:tab/>
        <w:t>240698</w:t>
        <w:tab/>
        <w:t>SK Přerov</w:t>
        <w:tab/>
        <w:t>Ostrava</w:t>
        <w:tab/>
        <w:t>2202</w:t>
        <w:tab/>
        <w:t>mž</w:t>
      </w:r>
    </w:p>
    <w:p>
      <w:pPr>
        <w:pStyle w:val="Tabulky"/>
        <w:rPr/>
      </w:pPr>
      <w:r>
        <w:rPr/>
        <w:t>10.49</w:t>
        <w:tab/>
        <w:tab/>
        <w:t>3b1</w:t>
        <w:tab/>
        <w:t>Filip</w:t>
        <w:tab/>
        <w:t>Samuel</w:t>
        <w:tab/>
        <w:t>0811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0.76</w:t>
        <w:tab/>
        <w:tab/>
        <w:t>1b2</w:t>
        <w:tab/>
        <w:t>Václav</w:t>
        <w:tab/>
        <w:t>Klvaňa</w:t>
        <w:tab/>
        <w:t>201098</w:t>
        <w:tab/>
        <w:t>SK Přer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0.82</w:t>
        <w:tab/>
        <w:tab/>
        <w:t>1b5</w:t>
        <w:tab/>
        <w:t>Jakub</w:t>
        <w:tab/>
        <w:t>Ftačník</w:t>
        <w:tab/>
        <w:t>070199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0.94</w:t>
        <w:tab/>
        <w:tab/>
        <w:t>2b2</w:t>
        <w:tab/>
        <w:t>Pavel</w:t>
        <w:tab/>
        <w:t>Meissner</w:t>
        <w:tab/>
        <w:t>1505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1.12</w:t>
        <w:tab/>
        <w:tab/>
        <w:t>3b2</w:t>
        <w:tab/>
        <w:t>Filip</w:t>
        <w:tab/>
        <w:t>Vladař</w:t>
        <w:tab/>
        <w:t>2506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1.56</w:t>
        <w:tab/>
        <w:tab/>
        <w:t>2b5</w:t>
        <w:tab/>
        <w:t>Michal</w:t>
        <w:tab/>
        <w:t>Soušek</w:t>
        <w:tab/>
        <w:t>2608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1.61</w:t>
        <w:tab/>
        <w:tab/>
        <w:t>1b4</w:t>
        <w:tab/>
        <w:t>Martin</w:t>
        <w:tab/>
        <w:t>Krátký</w:t>
        <w:tab/>
        <w:t>1205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1.68</w:t>
        <w:tab/>
        <w:tab/>
        <w:t>3b5</w:t>
        <w:tab/>
        <w:t>Jakub-Michael Fanta</w:t>
        <w:tab/>
        <w:t>0603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840/13,00-8,50-10,50)</w:t>
      </w:r>
      <w:r>
        <w:rPr/>
        <w:t xml:space="preserve"> – starší žác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1</w:t>
        <w:tab/>
        <w:tab/>
        <w:t>3fA</w:t>
        <w:tab/>
        <w:t>Jakub</w:t>
        <w:tab/>
        <w:t>Kaplánek</w:t>
        <w:tab/>
        <w:t>220596</w:t>
        <w:tab/>
        <w:t>AC Prostějov</w:t>
        <w:tab/>
        <w:t>Ostrava</w:t>
        <w:tab/>
        <w:t>17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3</w:t>
        <w:tab/>
        <w:tab/>
        <w:t>2r2</w:t>
        <w:tab/>
        <w:t>Jiří</w:t>
        <w:tab/>
        <w:t>Odvářka</w:t>
        <w:tab/>
        <w:t>141096</w:t>
        <w:tab/>
        <w:t>AC Prostějov</w:t>
        <w:tab/>
        <w:t>Ostrava</w:t>
        <w:tab/>
        <w:t>17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5</w:t>
        <w:tab/>
        <w:tab/>
        <w:t>2b1</w:t>
        <w:tab/>
        <w:t>Vladimír</w:t>
        <w:tab/>
        <w:t>Horák</w:t>
        <w:tab/>
        <w:t>0510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3</w:t>
        <w:tab/>
        <w:tab/>
        <w:t>2b3</w:t>
        <w:tab/>
        <w:t>František</w:t>
        <w:tab/>
        <w:t>Dolníček</w:t>
        <w:tab/>
        <w:t>210697</w:t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2</w:t>
        <w:tab/>
        <w:tab/>
        <w:t>2fA</w:t>
        <w:tab/>
        <w:t>Ondřej</w:t>
        <w:tab/>
        <w:t>Vrtěl</w:t>
        <w:tab/>
        <w:t>080497</w:t>
        <w:tab/>
        <w:t>SK Přerov</w:t>
        <w:tab/>
        <w:t>Olomouc</w:t>
        <w:tab/>
        <w:t>250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3</w:t>
        <w:tab/>
        <w:tab/>
        <w:t>3fB</w:t>
        <w:tab/>
        <w:t>Lukáš</w:t>
        <w:tab/>
        <w:t>Bílý</w:t>
        <w:tab/>
        <w:t>100297</w:t>
        <w:tab/>
        <w:t>AC Prostějov</w:t>
        <w:tab/>
        <w:t>Ostrava</w:t>
        <w:tab/>
        <w:t>190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6</w:t>
        <w:tab/>
        <w:tab/>
        <w:t>2fB</w:t>
        <w:tab/>
        <w:t>Jiří</w:t>
        <w:tab/>
        <w:t>Šána</w:t>
        <w:tab/>
        <w:t>130697</w:t>
        <w:tab/>
        <w:t>AC Prostějov</w:t>
        <w:tab/>
        <w:t>Ostrava</w:t>
        <w:tab/>
        <w:t>1712</w:t>
        <w:tab/>
        <w:t>sž</w:t>
      </w:r>
    </w:p>
    <w:p>
      <w:pPr>
        <w:pStyle w:val="Tabulky"/>
        <w:rPr/>
      </w:pPr>
      <w:r>
        <w:rPr/>
        <w:t>10.37</w:t>
        <w:tab/>
        <w:tab/>
        <w:t>4r4</w:t>
        <w:tab/>
        <w:t>David</w:t>
        <w:tab/>
        <w:t>Ječmínek</w:t>
        <w:tab/>
        <w:t>080996</w:t>
        <w:tab/>
        <w:t>AK Olomouc</w:t>
        <w:tab/>
        <w:t>Ostrava</w:t>
        <w:tab/>
        <w:t>1902</w:t>
        <w:tab/>
        <w:t>sž</w:t>
      </w:r>
    </w:p>
    <w:p>
      <w:pPr>
        <w:pStyle w:val="Tabulky"/>
        <w:rPr/>
      </w:pPr>
      <w:r>
        <w:rPr/>
        <w:t>10.77</w:t>
        <w:tab/>
        <w:tab/>
        <w:t>3fA</w:t>
        <w:tab/>
        <w:t>Matyáš</w:t>
        <w:tab/>
        <w:t>Řihák</w:t>
        <w:tab/>
        <w:t>141096</w:t>
        <w:tab/>
        <w:t>SK Hranice</w:t>
        <w:tab/>
        <w:t>Olomouc</w:t>
        <w:tab/>
        <w:t>2502</w:t>
        <w:tab/>
        <w:t>sž</w:t>
      </w:r>
    </w:p>
    <w:p>
      <w:pPr>
        <w:pStyle w:val="Tabulky"/>
        <w:rPr/>
      </w:pPr>
      <w:r>
        <w:rPr/>
        <w:t>11.29</w:t>
        <w:tab/>
        <w:tab/>
        <w:t>3fA</w:t>
        <w:tab/>
        <w:t>Jan</w:t>
        <w:tab/>
        <w:t>Sadil</w:t>
        <w:tab/>
        <w:t>100396</w:t>
        <w:tab/>
        <w:t>AK Šternberk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dorostenci  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1</w:t>
        <w:tab/>
        <w:tab/>
        <w:t>1r2</w:t>
        <w:tab/>
        <w:t>Filip</w:t>
        <w:tab/>
        <w:t>Londin</w:t>
        <w:tab/>
        <w:t>210194</w:t>
        <w:tab/>
        <w:t>AC Prostějov</w:t>
        <w:tab/>
        <w:t>Bratislava</w:t>
        <w:tab/>
        <w:t>05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1</w:t>
        <w:tab/>
        <w:tab/>
        <w:t>1f</w:t>
        <w:tab/>
        <w:t>Jindřich</w:t>
        <w:tab/>
        <w:t>Večeřa</w:t>
        <w:tab/>
        <w:t>290395</w:t>
        <w:tab/>
        <w:t>AK Olomouc</w:t>
        <w:tab/>
        <w:t>Olomouc</w:t>
        <w:tab/>
        <w:t>18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7</w:t>
        <w:tab/>
        <w:tab/>
        <w:t>4r1</w:t>
        <w:tab/>
        <w:t>Petr</w:t>
        <w:tab/>
        <w:t>Mikuláček</w:t>
        <w:tab/>
        <w:t>130995</w:t>
        <w:tab/>
        <w:t>SK Přerov</w:t>
        <w:tab/>
        <w:t>Ostrava</w:t>
        <w:tab/>
        <w:t>2202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7</w:t>
        <w:tab/>
        <w:tab/>
        <w:t>4r3</w:t>
        <w:tab/>
        <w:t>Jakub</w:t>
        <w:tab/>
        <w:t>Ryšavý</w:t>
        <w:tab/>
        <w:t>1412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10.42</w:t>
        <w:tab/>
        <w:tab/>
        <w:t>S</w:t>
        <w:tab/>
        <w:t>Radim</w:t>
        <w:tab/>
        <w:t>Hofman</w:t>
        <w:tab/>
        <w:t>181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11.49</w:t>
        <w:tab/>
        <w:tab/>
        <w:t>4r1</w:t>
        <w:tab/>
        <w:t>David</w:t>
        <w:tab/>
        <w:t>Rotrekl</w:t>
        <w:tab/>
        <w:t>170695</w:t>
        <w:tab/>
        <w:t>SK Hranice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11.61</w:t>
        <w:tab/>
        <w:tab/>
        <w:t>4r2</w:t>
        <w:tab/>
        <w:t>Zdeněk</w:t>
        <w:tab/>
        <w:t>Podjukl</w:t>
        <w:tab/>
        <w:t>111195</w:t>
        <w:tab/>
        <w:t>SK Hranice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 xml:space="preserve">(0,990/13,72-9,14-14,02) </w:t>
      </w:r>
      <w:r>
        <w:rPr>
          <w:szCs w:val="32"/>
        </w:rPr>
        <w:t>- junioř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6</w:t>
        <w:tab/>
        <w:tab/>
        <w:t>1r1</w:t>
        <w:tab/>
        <w:t>Lukáš</w:t>
        <w:tab/>
        <w:t>Pěček</w:t>
        <w:tab/>
        <w:t>200193</w:t>
        <w:tab/>
        <w:t>SK Přerov</w:t>
        <w:tab/>
        <w:t>Bratislava</w:t>
        <w:tab/>
        <w:t>05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8</w:t>
        <w:tab/>
        <w:tab/>
        <w:t>1f</w:t>
        <w:tab/>
        <w:t>Robert</w:t>
        <w:tab/>
        <w:t>Dragoun</w:t>
        <w:tab/>
        <w:t>061093</w:t>
        <w:tab/>
        <w:t>AC Prostějov</w:t>
        <w:tab/>
        <w:t>Bratislava</w:t>
        <w:tab/>
        <w:t>05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1</w:t>
        <w:tab/>
        <w:tab/>
        <w:t>4f</w:t>
        <w:tab/>
        <w:t>Filip</w:t>
        <w:tab/>
        <w:t>Mikuška</w:t>
        <w:tab/>
        <w:t>070193</w:t>
        <w:tab/>
        <w:t>AK Šternberk</w:t>
        <w:tab/>
        <w:t>Bratislava</w:t>
        <w:tab/>
        <w:t>0502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7</w:t>
        <w:tab/>
        <w:tab/>
        <w:t>S</w:t>
        <w:tab/>
        <w:t>Michal</w:t>
        <w:tab/>
        <w:t>Fojt</w:t>
        <w:tab/>
        <w:t>2808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/>
        <w:t>11.55</w:t>
        <w:tab/>
        <w:tab/>
        <w:t>S</w:t>
        <w:tab/>
        <w:t>Tomáš</w:t>
        <w:tab/>
        <w:t>Wertheimer</w:t>
        <w:tab/>
        <w:t>1612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- muž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0</w:t>
        <w:tab/>
        <w:tab/>
        <w:t>15)</w:t>
        <w:tab/>
        <w:t>Radek</w:t>
        <w:tab/>
        <w:t>Masař</w:t>
        <w:tab/>
        <w:t>230984</w:t>
        <w:tab/>
        <w:t>SK Hranice</w:t>
        <w:tab/>
        <w:t>Praha-Strahov</w:t>
        <w:tab/>
        <w:t>10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5</w:t>
        <w:tab/>
        <w:tab/>
        <w:t>2fA</w:t>
        <w:tab/>
        <w:t>Michael</w:t>
        <w:tab/>
        <w:t>Havlík</w:t>
        <w:tab/>
        <w:t>010188</w:t>
        <w:tab/>
        <w:t>AK Olomouc</w:t>
        <w:tab/>
        <w:t>Olomouc</w:t>
        <w:tab/>
        <w:t>22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9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>13.31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3001</w:t>
        <w:tab/>
        <w:t>M50</w:t>
      </w:r>
    </w:p>
    <w:p>
      <w:pPr>
        <w:pStyle w:val="Tabulky"/>
        <w:rPr/>
      </w:pPr>
      <w:r>
        <w:rPr/>
        <w:t>18.89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veteráni  </w:t>
        <w:tab/>
      </w:r>
    </w:p>
    <w:p>
      <w:pPr>
        <w:pStyle w:val="Tabulky"/>
        <w:rPr/>
      </w:pPr>
      <w:r>
        <w:rPr/>
        <w:t>12.61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3001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2.10</w:t>
        <w:tab/>
        <w:tab/>
        <w:t>2</w:t>
        <w:tab/>
        <w:t>Marek</w:t>
        <w:tab/>
        <w:t>Navrátil</w:t>
        <w:tab/>
        <w:t>141290</w:t>
        <w:tab/>
        <w:t>AK Olomouc</w:t>
        <w:tab/>
        <w:t>Otrokovice</w:t>
        <w:tab/>
        <w:t>2302</w:t>
        <w:tab/>
        <w:t>22</w:t>
      </w:r>
    </w:p>
    <w:p>
      <w:pPr>
        <w:pStyle w:val="Tabulky"/>
        <w:rPr/>
      </w:pPr>
      <w:r>
        <w:rPr/>
        <w:t>2.01</w:t>
        <w:tab/>
        <w:tab/>
        <w:t>2</w:t>
        <w:tab/>
        <w:t>Dalibor</w:t>
        <w:tab/>
        <w:t>Hon</w:t>
        <w:tab/>
        <w:t>020878</w:t>
        <w:tab/>
        <w:t>AK Olomouc</w:t>
        <w:tab/>
        <w:t>Olomouc</w:t>
        <w:tab/>
        <w:t>2201</w:t>
        <w:tab/>
      </w:r>
    </w:p>
    <w:p>
      <w:pPr>
        <w:pStyle w:val="Tabulky"/>
        <w:rPr/>
      </w:pPr>
      <w:r>
        <w:rPr/>
        <w:t>1.95</w:t>
        <w:tab/>
        <w:tab/>
        <w:t>3</w:t>
        <w:tab/>
        <w:t>Tomáš</w:t>
        <w:tab/>
        <w:t>Koutný</w:t>
        <w:tab/>
        <w:t>300690</w:t>
        <w:tab/>
        <w:t>AK Olomouc</w:t>
        <w:tab/>
        <w:t>Olomouc</w:t>
        <w:tab/>
        <w:t>2201</w:t>
        <w:tab/>
        <w:t>22</w:t>
      </w:r>
    </w:p>
    <w:p>
      <w:pPr>
        <w:pStyle w:val="Tabulky"/>
        <w:rPr/>
      </w:pPr>
      <w:r>
        <w:rPr/>
        <w:t>1.85</w:t>
        <w:tab/>
        <w:tab/>
        <w:t>7</w:t>
        <w:tab/>
        <w:t>Zbyněk</w:t>
        <w:tab/>
        <w:t>Čech</w:t>
        <w:tab/>
        <w:t>080783</w:t>
        <w:tab/>
        <w:t>SK Hranice</w:t>
        <w:tab/>
        <w:t>Praha-Strahov</w:t>
        <w:tab/>
        <w:t>1001</w:t>
        <w:tab/>
      </w:r>
    </w:p>
    <w:p>
      <w:pPr>
        <w:pStyle w:val="Tabulky"/>
        <w:rPr/>
      </w:pPr>
      <w:r>
        <w:rPr/>
        <w:t>1.83</w:t>
        <w:tab/>
        <w:tab/>
        <w:t>1</w:t>
        <w:tab/>
        <w:t>Marek</w:t>
        <w:tab/>
        <w:t>Havlíček</w:t>
        <w:tab/>
        <w:t>290995</w:t>
        <w:tab/>
        <w:t>AK Olomouc</w:t>
        <w:tab/>
        <w:t>Olomouc</w:t>
        <w:tab/>
        <w:t>2601</w:t>
        <w:tab/>
        <w:t>d</w:t>
      </w:r>
    </w:p>
    <w:p>
      <w:pPr>
        <w:pStyle w:val="Tabulky"/>
        <w:rPr/>
      </w:pPr>
      <w:r>
        <w:rPr/>
        <w:t>1.80</w:t>
        <w:tab/>
        <w:tab/>
        <w:t>3</w:t>
        <w:tab/>
        <w:t>Martin</w:t>
        <w:tab/>
        <w:t>Sadil</w:t>
        <w:tab/>
        <w:t>140694</w:t>
        <w:tab/>
        <w:t>AK Šternberk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1.78</w:t>
        <w:tab/>
        <w:tab/>
        <w:t>1</w:t>
        <w:tab/>
        <w:t>Patrik</w:t>
        <w:tab/>
        <w:t>Albrecht</w:t>
        <w:tab/>
        <w:t>140196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.76</w:t>
        <w:tab/>
        <w:tab/>
        <w:t>V</w:t>
        <w:tab/>
        <w:t>Jiří</w:t>
        <w:tab/>
        <w:t>Šána</w:t>
        <w:tab/>
        <w:t>130697</w:t>
        <w:tab/>
        <w:t>AC Prostějov</w:t>
        <w:tab/>
        <w:t>Krnov</w:t>
        <w:tab/>
        <w:t>2611</w:t>
        <w:tab/>
        <w:t>sž</w:t>
      </w:r>
    </w:p>
    <w:p>
      <w:pPr>
        <w:pStyle w:val="Tabulky"/>
        <w:rPr/>
      </w:pPr>
      <w:r>
        <w:rPr/>
        <w:t>1.75</w:t>
        <w:tab/>
        <w:tab/>
        <w:t>3</w:t>
        <w:tab/>
        <w:t xml:space="preserve">Martin </w:t>
        <w:tab/>
        <w:t>Novák</w:t>
        <w:tab/>
        <w:t>051092</w:t>
        <w:tab/>
        <w:t>AK Olomouc</w:t>
        <w:tab/>
        <w:t>Olomouc</w:t>
        <w:tab/>
        <w:t>1501</w:t>
        <w:tab/>
        <w:t>j</w:t>
      </w:r>
    </w:p>
    <w:p>
      <w:pPr>
        <w:pStyle w:val="Tabulky"/>
        <w:rPr/>
      </w:pPr>
      <w:r>
        <w:rPr/>
        <w:t>1.75</w:t>
        <w:tab/>
        <w:tab/>
        <w:t>1</w:t>
        <w:tab/>
        <w:t>Robin</w:t>
        <w:tab/>
        <w:t>Dragoun</w:t>
        <w:tab/>
        <w:t>061093</w:t>
        <w:tab/>
        <w:t>AC Prostějov</w:t>
        <w:tab/>
        <w:t>Olomouc</w:t>
        <w:tab/>
        <w:t>2201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5</w:t>
        <w:tab/>
        <w:tab/>
        <w:t>7</w:t>
        <w:tab/>
        <w:t>Jan</w:t>
        <w:tab/>
        <w:t>Jílek</w:t>
        <w:tab/>
        <w:t>070493</w:t>
        <w:tab/>
        <w:t>TJ Šumperk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1.75</w:t>
        <w:tab/>
        <w:tab/>
        <w:t>3</w:t>
        <w:tab/>
        <w:t>Tomáš</w:t>
        <w:tab/>
        <w:t>Arbeit</w:t>
        <w:tab/>
        <w:t>261175</w:t>
        <w:tab/>
        <w:t>AK Olomouc</w:t>
        <w:tab/>
        <w:t>Valašské Meziříčí</w:t>
        <w:tab/>
        <w:t>1203</w:t>
        <w:tab/>
        <w:t>M35</w:t>
      </w:r>
    </w:p>
    <w:p>
      <w:pPr>
        <w:pStyle w:val="Tabulky"/>
        <w:rPr/>
      </w:pPr>
      <w:r>
        <w:rPr/>
        <w:t>1.73</w:t>
        <w:tab/>
        <w:tab/>
        <w:t>2</w:t>
        <w:tab/>
        <w:t>Miroslav</w:t>
        <w:tab/>
        <w:t>Provaz</w:t>
        <w:tab/>
        <w:t>3112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.72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>1.70</w:t>
        <w:tab/>
        <w:tab/>
        <w:t>10</w:t>
        <w:tab/>
        <w:t>Adam</w:t>
        <w:tab/>
        <w:t>Hurta</w:t>
        <w:tab/>
        <w:t>160689</w:t>
        <w:tab/>
        <w:t>AC Prostějov</w:t>
        <w:tab/>
        <w:t>Praha-Strahov</w:t>
        <w:tab/>
        <w:t>1001</w:t>
        <w:tab/>
        <w:t>22</w:t>
      </w:r>
    </w:p>
    <w:p>
      <w:pPr>
        <w:pStyle w:val="Tabulky"/>
        <w:rPr/>
      </w:pPr>
      <w:r>
        <w:rPr/>
        <w:t>1.70</w:t>
        <w:tab/>
        <w:tab/>
        <w:t>3</w:t>
        <w:tab/>
        <w:t>Radim</w:t>
        <w:tab/>
        <w:t>Hofman</w:t>
        <w:tab/>
        <w:t>181295</w:t>
        <w:tab/>
        <w:t>SK Přerov</w:t>
        <w:tab/>
        <w:t>Ostrava</w:t>
        <w:tab/>
        <w:t>1502</w:t>
        <w:tab/>
        <w:t>d</w:t>
      </w:r>
    </w:p>
    <w:p>
      <w:pPr>
        <w:pStyle w:val="Tabulky"/>
        <w:rPr/>
      </w:pPr>
      <w:r>
        <w:rPr/>
        <w:t>1.70</w:t>
        <w:tab/>
        <w:tab/>
        <w:t>1</w:t>
        <w:tab/>
        <w:t>Jan</w:t>
        <w:tab/>
        <w:t>Uhrin</w:t>
        <w:tab/>
        <w:t>120297</w:t>
        <w:tab/>
        <w:t>TJ Šumperk</w:t>
        <w:tab/>
        <w:t>Olomouc</w:t>
        <w:tab/>
        <w:t>2502</w:t>
        <w:tab/>
        <w:t>sž</w:t>
      </w:r>
    </w:p>
    <w:p>
      <w:pPr>
        <w:pStyle w:val="Tabulky"/>
        <w:rPr/>
      </w:pPr>
      <w:r>
        <w:rPr/>
        <w:t>1.70</w:t>
        <w:tab/>
        <w:tab/>
        <w:t>1</w:t>
        <w:tab/>
        <w:t>Jakub</w:t>
        <w:tab/>
        <w:t>Tomečka</w:t>
        <w:tab/>
        <w:t>.95</w:t>
        <w:tab/>
        <w:t>šHranice</w:t>
        <w:tab/>
        <w:t>Přerov</w:t>
        <w:tab/>
        <w:t>0405</w:t>
        <w:tab/>
        <w:t>d</w:t>
      </w:r>
    </w:p>
    <w:p>
      <w:pPr>
        <w:pStyle w:val="Tabulky"/>
        <w:rPr/>
      </w:pPr>
      <w:r>
        <w:rPr/>
        <w:t>1.66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1.65</w:t>
        <w:tab/>
        <w:tab/>
        <w:t>1</w:t>
        <w:tab/>
        <w:t>Tomáš</w:t>
        <w:tab/>
        <w:t>Mráček</w:t>
        <w:tab/>
        <w:t>090195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63</w:t>
        <w:tab/>
        <w:tab/>
        <w:t>S</w:t>
        <w:tab/>
        <w:t>Lukáš</w:t>
        <w:tab/>
        <w:t>Dočkal</w:t>
        <w:tab/>
        <w:t>040192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1.36</w:t>
        <w:tab/>
        <w:tab/>
        <w:t>S</w:t>
        <w:tab/>
        <w:t>Tomáš</w:t>
        <w:tab/>
        <w:t>Wertheimer</w:t>
        <w:tab/>
        <w:t>1612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1.62</w:t>
        <w:tab/>
        <w:tab/>
        <w:t>V</w:t>
        <w:tab/>
        <w:t>Lukáš</w:t>
        <w:tab/>
        <w:t>Zelina</w:t>
        <w:tab/>
        <w:t>070995</w:t>
        <w:tab/>
        <w:t>šProstějov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1.60</w:t>
        <w:tab/>
        <w:tab/>
        <w:t>12</w:t>
        <w:tab/>
        <w:t>Filip</w:t>
        <w:tab/>
        <w:t>Kozák</w:t>
        <w:tab/>
        <w:t>040394</w:t>
        <w:tab/>
        <w:t>AK Olomouc</w:t>
        <w:tab/>
        <w:t>Olomouc</w:t>
        <w:tab/>
        <w:t>1501</w:t>
        <w:tab/>
        <w:t>d</w:t>
      </w:r>
    </w:p>
    <w:p>
      <w:pPr>
        <w:pStyle w:val="Tabulky"/>
        <w:rPr/>
      </w:pPr>
      <w:r>
        <w:rPr/>
        <w:t>1.58</w:t>
        <w:tab/>
        <w:tab/>
        <w:t>V</w:t>
        <w:tab/>
        <w:t>Daniel</w:t>
        <w:tab/>
        <w:t>Kulhánek</w:t>
        <w:tab/>
        <w:t>.95</w:t>
        <w:tab/>
        <w:t>šLipník n.Beč.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1.58</w:t>
        <w:tab/>
        <w:tab/>
        <w:t>V</w:t>
        <w:tab/>
        <w:t>Jaroslav</w:t>
        <w:tab/>
        <w:t>Procházka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58</w:t>
        <w:tab/>
        <w:tab/>
        <w:t>V</w:t>
        <w:tab/>
        <w:t>Robert</w:t>
        <w:tab/>
        <w:t>Ježek</w:t>
        <w:tab/>
        <w:t>140995</w:t>
        <w:tab/>
        <w:t>AC Prostějov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1.64</w:t>
        <w:tab/>
        <w:tab/>
        <w:t>2</w:t>
        <w:tab/>
        <w:t>Lukáš</w:t>
        <w:tab/>
        <w:t>Dlouhý</w:t>
        <w:tab/>
        <w:t>.97</w:t>
        <w:tab/>
        <w:t>šPřerov</w:t>
        <w:tab/>
        <w:t>Přerov</w:t>
        <w:tab/>
        <w:t>0405</w:t>
        <w:tab/>
        <w:t>sž</w:t>
      </w:r>
    </w:p>
    <w:p>
      <w:pPr>
        <w:pStyle w:val="Tabulky"/>
        <w:rPr/>
      </w:pPr>
      <w:r>
        <w:rPr/>
        <w:t>1.61</w:t>
        <w:tab/>
        <w:tab/>
        <w:t>3</w:t>
        <w:tab/>
        <w:t>Ondřej</w:t>
        <w:tab/>
        <w:t>Gregor</w:t>
        <w:tab/>
        <w:t>.96</w:t>
        <w:tab/>
        <w:t>šLipník n.Beč.</w:t>
        <w:tab/>
        <w:t>Přerov</w:t>
        <w:tab/>
        <w:t>0405</w:t>
        <w:tab/>
        <w:t>sž</w:t>
      </w:r>
    </w:p>
    <w:p>
      <w:pPr>
        <w:pStyle w:val="Tabulky"/>
        <w:rPr/>
      </w:pPr>
      <w:r>
        <w:rPr/>
        <w:t>1.60</w:t>
        <w:tab/>
        <w:tab/>
        <w:t>V</w:t>
        <w:tab/>
        <w:t>Roman</w:t>
        <w:tab/>
        <w:t>Bala</w:t>
        <w:tab/>
        <w:tab/>
        <w:t>AK Olomouc</w:t>
        <w:tab/>
        <w:t>Krnov</w:t>
        <w:tab/>
        <w:t>2611</w:t>
        <w:tab/>
        <w:t>sž</w:t>
      </w:r>
    </w:p>
    <w:p>
      <w:pPr>
        <w:pStyle w:val="Tabulky"/>
        <w:rPr/>
      </w:pPr>
      <w:r>
        <w:rPr/>
        <w:t>1.60</w:t>
        <w:tab/>
        <w:tab/>
        <w:t>V</w:t>
        <w:tab/>
        <w:t>Vladimír</w:t>
        <w:tab/>
        <w:t>Horák</w:t>
        <w:tab/>
        <w:t>051096</w:t>
        <w:tab/>
        <w:t>AK Olomouc</w:t>
        <w:tab/>
        <w:t>Krnov</w:t>
        <w:tab/>
        <w:t>2611</w:t>
        <w:tab/>
        <w:t>sž</w:t>
      </w:r>
    </w:p>
    <w:p>
      <w:pPr>
        <w:pStyle w:val="Tabulky"/>
        <w:rPr/>
      </w:pPr>
      <w:r>
        <w:rPr/>
        <w:t>1.59</w:t>
        <w:tab/>
        <w:tab/>
        <w:t>2</w:t>
        <w:tab/>
        <w:t>Jakub</w:t>
        <w:tab/>
        <w:t>Kaplánek</w:t>
        <w:tab/>
        <w:t>220596</w:t>
        <w:tab/>
        <w:t>AC Prostějov</w:t>
        <w:tab/>
        <w:t>Ostrava</w:t>
        <w:tab/>
        <w:t>1712</w:t>
        <w:tab/>
        <w:t>sž</w:t>
      </w:r>
    </w:p>
    <w:p>
      <w:pPr>
        <w:pStyle w:val="Tabulky"/>
        <w:rPr/>
      </w:pPr>
      <w:r>
        <w:rPr/>
        <w:t>1.58</w:t>
        <w:tab/>
        <w:tab/>
        <w:t>V</w:t>
        <w:tab/>
        <w:t>Tomáš</w:t>
        <w:tab/>
        <w:t>Zvoníček</w:t>
        <w:tab/>
        <w:t>.96</w:t>
        <w:tab/>
        <w:t>šPřerov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1.59</w:t>
        <w:tab/>
        <w:tab/>
        <w:t>2</w:t>
        <w:tab/>
        <w:t>Adam</w:t>
        <w:tab/>
        <w:t>Röder</w:t>
        <w:tab/>
        <w:t>300398</w:t>
        <w:tab/>
        <w:t>AK Olomouc</w:t>
        <w:tab/>
        <w:t>Třinec</w:t>
        <w:tab/>
        <w:t>0212</w:t>
        <w:tab/>
        <w:t>mž</w:t>
      </w:r>
    </w:p>
    <w:p>
      <w:pPr>
        <w:pStyle w:val="Tabulky"/>
        <w:rPr/>
      </w:pPr>
      <w:r>
        <w:rPr/>
        <w:t>1.56</w:t>
        <w:tab/>
        <w:tab/>
        <w:t>V</w:t>
        <w:tab/>
        <w:t>Samuel</w:t>
        <w:tab/>
        <w:t>Emereoha</w:t>
        <w:tab/>
        <w:t>050898</w:t>
        <w:tab/>
        <w:t>AK Olomouc</w:t>
        <w:tab/>
        <w:t>Krnov</w:t>
        <w:tab/>
        <w:t>2611</w:t>
        <w:tab/>
        <w:t>mž</w:t>
      </w:r>
    </w:p>
    <w:p>
      <w:pPr>
        <w:pStyle w:val="Tabulky"/>
        <w:rPr/>
      </w:pPr>
      <w:r>
        <w:rPr/>
        <w:t>1.56</w:t>
        <w:tab/>
        <w:tab/>
        <w:t>4</w:t>
        <w:tab/>
        <w:t>Filip</w:t>
        <w:tab/>
        <w:t>Slouka</w:t>
        <w:tab/>
        <w:t>050599</w:t>
        <w:tab/>
        <w:t>AC Prostějov</w:t>
        <w:tab/>
        <w:t>Třinec</w:t>
        <w:tab/>
        <w:t>0212</w:t>
        <w:tab/>
        <w:t>mž</w:t>
      </w:r>
    </w:p>
    <w:p>
      <w:pPr>
        <w:pStyle w:val="Tabulky"/>
        <w:rPr/>
      </w:pPr>
      <w:r>
        <w:rPr/>
        <w:t>1.51</w:t>
        <w:tab/>
        <w:tab/>
        <w:t>4</w:t>
        <w:tab/>
        <w:t>Filip</w:t>
        <w:tab/>
        <w:t>Samuel</w:t>
        <w:tab/>
        <w:t>0811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.46</w:t>
        <w:tab/>
        <w:tab/>
        <w:t>7</w:t>
        <w:tab/>
        <w:t>Jan</w:t>
        <w:tab/>
        <w:t>Šmotek</w:t>
        <w:tab/>
        <w:t>0201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.41</w:t>
        <w:tab/>
        <w:tab/>
        <w:t>8</w:t>
        <w:tab/>
        <w:t>Petr</w:t>
        <w:tab/>
        <w:t>Havier</w:t>
        <w:tab/>
        <w:t>2009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.40</w:t>
        <w:tab/>
        <w:tab/>
        <w:t>10</w:t>
        <w:tab/>
        <w:t>Michal</w:t>
        <w:tab/>
        <w:t>Soušek</w:t>
        <w:tab/>
        <w:t>260898</w:t>
        <w:tab/>
        <w:t>AK Olomouc</w:t>
        <w:tab/>
        <w:t>Třinec</w:t>
        <w:tab/>
        <w:t>0212</w:t>
        <w:tab/>
        <w:t>mž</w:t>
      </w:r>
    </w:p>
    <w:p>
      <w:pPr>
        <w:pStyle w:val="Tabulky"/>
        <w:rPr/>
      </w:pPr>
      <w:r>
        <w:rPr/>
        <w:t>1.36</w:t>
        <w:tab/>
        <w:tab/>
        <w:t>11</w:t>
        <w:tab/>
        <w:t>Michal</w:t>
        <w:tab/>
        <w:t>Kotrlý</w:t>
        <w:tab/>
        <w:t>3103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.35</w:t>
        <w:tab/>
        <w:tab/>
        <w:t>V</w:t>
        <w:tab/>
        <w:t>Pavel</w:t>
        <w:tab/>
        <w:t>Meissner</w:t>
        <w:tab/>
        <w:t>150598</w:t>
        <w:tab/>
        <w:t>AK Olomouc</w:t>
        <w:tab/>
        <w:t>Krnov</w:t>
        <w:tab/>
        <w:t>2611</w:t>
        <w:tab/>
        <w:t>mž</w:t>
      </w:r>
    </w:p>
    <w:p>
      <w:pPr>
        <w:pStyle w:val="Tabulky"/>
        <w:rPr/>
      </w:pPr>
      <w:r>
        <w:rPr/>
        <w:t>1.32</w:t>
        <w:tab/>
        <w:tab/>
        <w:t>P</w:t>
        <w:tab/>
        <w:t>Daniel</w:t>
        <w:tab/>
        <w:t>Pátek</w:t>
        <w:tab/>
        <w:t>1007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>1.32</w:t>
        <w:tab/>
        <w:tab/>
        <w:t>P</w:t>
        <w:tab/>
        <w:t>Pavel</w:t>
        <w:tab/>
        <w:t>Mikuláček</w:t>
        <w:tab/>
        <w:t>2406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i</w:t>
      </w:r>
    </w:p>
    <w:p>
      <w:pPr>
        <w:pStyle w:val="Tabulky"/>
        <w:rPr/>
      </w:pPr>
      <w:r>
        <w:rPr/>
        <w:t>1.45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2901</w:t>
        <w:tab/>
        <w:t>M50</w:t>
      </w:r>
    </w:p>
    <w:p>
      <w:pPr>
        <w:pStyle w:val="Tabulky"/>
        <w:rPr/>
      </w:pPr>
      <w:r>
        <w:rPr/>
        <w:t>1.41</w:t>
        <w:tab/>
        <w:tab/>
        <w:t>8</w:t>
        <w:tab/>
        <w:t>František</w:t>
        <w:tab/>
        <w:t>Vykydal</w:t>
        <w:tab/>
        <w:t>140744</w:t>
        <w:tab/>
        <w:t>TJ Šumperk</w:t>
        <w:tab/>
        <w:t>Praha-Stromovka</w:t>
        <w:tab/>
        <w:t>0503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4.04</w:t>
        <w:tab/>
        <w:tab/>
        <w:t>3</w:t>
        <w:tab/>
        <w:t>Lukáš</w:t>
        <w:tab/>
        <w:t>Dočkal</w:t>
        <w:tab/>
        <w:t>040192</w:t>
        <w:tab/>
        <w:t>AK Olomouc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4.01</w:t>
        <w:tab/>
        <w:tab/>
        <w:t>4</w:t>
        <w:tab/>
        <w:t>Radek</w:t>
        <w:tab/>
        <w:t>Pecha</w:t>
        <w:tab/>
        <w:t>110792</w:t>
        <w:tab/>
        <w:t>AK Olomouc</w:t>
        <w:tab/>
        <w:t>Olomouc</w:t>
        <w:tab/>
        <w:t>1501</w:t>
        <w:tab/>
        <w:t>j</w:t>
      </w:r>
    </w:p>
    <w:p>
      <w:pPr>
        <w:pStyle w:val="Tabulky"/>
        <w:rPr/>
      </w:pPr>
      <w:r>
        <w:rPr/>
        <w:t>4.01</w:t>
        <w:tab/>
        <w:tab/>
        <w:t>1</w:t>
        <w:tab/>
        <w:t>Václav</w:t>
        <w:tab/>
        <w:t>Krejčíř</w:t>
        <w:tab/>
        <w:t>010483</w:t>
        <w:tab/>
        <w:t>AK Olomouc</w:t>
        <w:tab/>
        <w:t>Olomouc</w:t>
        <w:tab/>
        <w:t>2201</w:t>
        <w:tab/>
      </w:r>
    </w:p>
    <w:p>
      <w:pPr>
        <w:pStyle w:val="Tabulky"/>
        <w:rPr/>
      </w:pPr>
      <w:r>
        <w:rPr/>
        <w:t>3.84</w:t>
        <w:tab/>
        <w:tab/>
        <w:t>6</w:t>
        <w:tab/>
        <w:t>Jan</w:t>
        <w:tab/>
        <w:t>Hrivnák</w:t>
        <w:tab/>
        <w:t>150791</w:t>
        <w:tab/>
        <w:t>TJ Šumperk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3.24</w:t>
        <w:tab/>
        <w:tab/>
        <w:t>10</w:t>
        <w:tab/>
        <w:t>Josef</w:t>
        <w:tab/>
        <w:t>Laštůvka</w:t>
        <w:tab/>
        <w:t>020492</w:t>
        <w:tab/>
        <w:t>TJ Šumperk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3.11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>2.84</w:t>
        <w:tab/>
        <w:tab/>
        <w:t>11</w:t>
        <w:tab/>
        <w:t>Jan</w:t>
        <w:tab/>
        <w:t>Jílek</w:t>
        <w:tab/>
        <w:t>070493</w:t>
        <w:tab/>
        <w:t>TJ Šumperk</w:t>
        <w:tab/>
        <w:t>Bratislava</w:t>
        <w:tab/>
        <w:t>0502</w:t>
        <w:tab/>
        <w:t>j</w:t>
      </w:r>
    </w:p>
    <w:p>
      <w:pPr>
        <w:pStyle w:val="Tabulky"/>
        <w:rPr/>
      </w:pPr>
      <w:r>
        <w:rPr/>
        <w:t>2.71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2.61</w:t>
        <w:tab/>
        <w:tab/>
        <w:t>S</w:t>
        <w:tab/>
        <w:t>Radim</w:t>
        <w:tab/>
        <w:t>Hofman</w:t>
        <w:tab/>
        <w:t>181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2.51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>2.33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3001</w:t>
        <w:tab/>
        <w:t>M50</w:t>
      </w:r>
    </w:p>
    <w:p>
      <w:pPr>
        <w:pStyle w:val="Tabulky"/>
        <w:rPr/>
      </w:pPr>
      <w:r>
        <w:rPr/>
        <w:t>2.21</w:t>
        <w:tab/>
        <w:tab/>
        <w:t>4</w:t>
        <w:tab/>
        <w:t>Jan</w:t>
        <w:tab/>
        <w:t>Panský</w:t>
        <w:tab/>
        <w:t>070994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2.11</w:t>
        <w:tab/>
        <w:tab/>
        <w:t>S</w:t>
        <w:tab/>
        <w:t>Zdeněk</w:t>
        <w:tab/>
        <w:t>Podjukl</w:t>
        <w:tab/>
        <w:t>111195</w:t>
        <w:tab/>
        <w:t>SK Hranice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7.03</w:t>
        <w:tab/>
        <w:tab/>
        <w:t>2</w:t>
        <w:tab/>
        <w:t>Tomáš</w:t>
        <w:tab/>
        <w:t>Nevtípil</w:t>
        <w:tab/>
        <w:t>291190</w:t>
        <w:tab/>
        <w:t>AK Olomouc</w:t>
        <w:tab/>
        <w:t>Olomouc</w:t>
        <w:tab/>
        <w:t>2201</w:t>
        <w:tab/>
        <w:t>22</w:t>
      </w:r>
    </w:p>
    <w:p>
      <w:pPr>
        <w:pStyle w:val="Tabulky"/>
        <w:rPr/>
      </w:pPr>
      <w:r>
        <w:rPr/>
        <w:t>6.90</w:t>
        <w:tab/>
        <w:tab/>
        <w:t>4</w:t>
        <w:tab/>
        <w:t>Tomáš</w:t>
        <w:tab/>
        <w:t>Hedrich</w:t>
        <w:tab/>
        <w:t>101189</w:t>
        <w:tab/>
        <w:t>TJ Šumperk</w:t>
        <w:tab/>
        <w:t>Olomouc</w:t>
        <w:tab/>
        <w:t>2201</w:t>
        <w:tab/>
        <w:t>22</w:t>
      </w:r>
    </w:p>
    <w:p>
      <w:pPr>
        <w:pStyle w:val="Tabulky"/>
        <w:rPr/>
      </w:pPr>
      <w:r>
        <w:rPr/>
        <w:t>6.76</w:t>
        <w:tab/>
        <w:tab/>
        <w:t>5</w:t>
        <w:tab/>
        <w:t>Robert</w:t>
        <w:tab/>
        <w:t>Novotný</w:t>
        <w:tab/>
        <w:t>271189</w:t>
        <w:tab/>
        <w:t>AK Olomouc</w:t>
        <w:tab/>
        <w:t>Olomouc</w:t>
        <w:tab/>
        <w:t>2201</w:t>
        <w:tab/>
        <w:t>22</w:t>
      </w:r>
    </w:p>
    <w:p>
      <w:pPr>
        <w:pStyle w:val="Tabulky"/>
        <w:rPr/>
      </w:pPr>
      <w:r>
        <w:rPr/>
        <w:t>6.54</w:t>
        <w:tab/>
        <w:tab/>
        <w:t>7</w:t>
        <w:tab/>
        <w:t>Vít</w:t>
        <w:tab/>
        <w:t>Vrbka</w:t>
        <w:tab/>
        <w:t>250991</w:t>
        <w:tab/>
        <w:t>AK Olomouc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6.52</w:t>
        <w:tab/>
        <w:tab/>
        <w:t>3</w:t>
        <w:tab/>
        <w:t>Ondřej</w:t>
        <w:tab/>
        <w:t>Macho</w:t>
        <w:tab/>
        <w:t>081093</w:t>
        <w:tab/>
        <w:t>AK Olomouc</w:t>
        <w:tab/>
        <w:t>Olomouc</w:t>
        <w:tab/>
        <w:t>2201</w:t>
        <w:tab/>
        <w:t>j</w:t>
      </w:r>
    </w:p>
    <w:p>
      <w:pPr>
        <w:pStyle w:val="Tabulky"/>
        <w:rPr/>
      </w:pPr>
      <w:r>
        <w:rPr/>
        <w:t>6.26</w:t>
        <w:tab/>
        <w:tab/>
        <w:t>1</w:t>
        <w:tab/>
        <w:t>Adam</w:t>
        <w:tab/>
        <w:t>Klapil</w:t>
        <w:tab/>
        <w:t>170594</w:t>
        <w:tab/>
        <w:t>AK Olomouc</w:t>
        <w:tab/>
        <w:t>Bratislava</w:t>
        <w:tab/>
        <w:t>0502</w:t>
        <w:tab/>
        <w:t>d</w:t>
      </w:r>
    </w:p>
    <w:p>
      <w:pPr>
        <w:pStyle w:val="Tabulky"/>
        <w:rPr/>
      </w:pPr>
      <w:r>
        <w:rPr/>
        <w:t>6.19</w:t>
        <w:tab/>
        <w:tab/>
        <w:t>8</w:t>
        <w:tab/>
        <w:t>Tomáš</w:t>
        <w:tab/>
        <w:t>Koutný</w:t>
        <w:tab/>
        <w:t>300690</w:t>
        <w:tab/>
        <w:t>AK Olomouc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5.97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5.95</w:t>
        <w:tab/>
        <w:tab/>
        <w:t>11</w:t>
        <w:tab/>
        <w:t>Jan</w:t>
        <w:tab/>
        <w:t>Vičar</w:t>
        <w:tab/>
        <w:t>131190</w:t>
        <w:tab/>
        <w:t>AK Olomouc</w:t>
        <w:tab/>
        <w:t>Olomouc</w:t>
        <w:tab/>
        <w:t>1501</w:t>
        <w:tab/>
        <w:t>22</w:t>
      </w:r>
    </w:p>
    <w:p>
      <w:pPr>
        <w:pStyle w:val="Tabulky"/>
        <w:rPr/>
      </w:pPr>
      <w:r>
        <w:rPr/>
        <w:t>5.95</w:t>
        <w:tab/>
        <w:tab/>
        <w:t>9</w:t>
        <w:tab/>
        <w:t>Zbyněk</w:t>
        <w:tab/>
        <w:t>Čech</w:t>
        <w:tab/>
        <w:t>080783</w:t>
        <w:tab/>
        <w:t>SK Hranice</w:t>
        <w:tab/>
        <w:t>Olomouc</w:t>
        <w:tab/>
        <w:t>1501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83</w:t>
        <w:tab/>
        <w:tab/>
        <w:t>2</w:t>
        <w:tab/>
        <w:t>Petr</w:t>
        <w:tab/>
        <w:t>Koutný</w:t>
        <w:tab/>
        <w:t>240594</w:t>
        <w:tab/>
        <w:t>AK Olomouc</w:t>
        <w:tab/>
        <w:t>Olomouc</w:t>
        <w:tab/>
        <w:t>2201</w:t>
        <w:tab/>
        <w:t>d</w:t>
      </w:r>
    </w:p>
    <w:p>
      <w:pPr>
        <w:pStyle w:val="Tabulky"/>
        <w:rPr/>
      </w:pPr>
      <w:r>
        <w:rPr/>
        <w:t>5.75</w:t>
        <w:tab/>
        <w:tab/>
        <w:t>S</w:t>
        <w:tab/>
        <w:t>Lukáš</w:t>
        <w:tab/>
        <w:t>Dočkal</w:t>
        <w:tab/>
        <w:t>040192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/>
        <w:t>5.70</w:t>
        <w:tab/>
        <w:tab/>
        <w:t>1</w:t>
        <w:tab/>
        <w:t xml:space="preserve">Jan </w:t>
        <w:tab/>
        <w:t>Švec</w:t>
        <w:tab/>
        <w:t>260196</w:t>
        <w:tab/>
        <w:t>AK Olomouc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  <w:t>5.70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>5.45</w:t>
        <w:tab/>
        <w:tab/>
        <w:t>V</w:t>
        <w:tab/>
        <w:t>Petr</w:t>
        <w:tab/>
        <w:t>Petr</w:t>
        <w:tab/>
        <w:t>150996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5.39</w:t>
        <w:tab/>
        <w:tab/>
        <w:t>V</w:t>
        <w:tab/>
        <w:t>Tomáš</w:t>
        <w:tab/>
        <w:t>Bulko</w:t>
        <w:tab/>
        <w:t>120996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5.35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>5.33</w:t>
        <w:tab/>
        <w:tab/>
        <w:t>2</w:t>
        <w:tab/>
        <w:t>Pavel</w:t>
        <w:tab/>
        <w:t>Gadas</w:t>
        <w:tab/>
        <w:t>290197</w:t>
        <w:tab/>
        <w:t>SK Hranice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  <w:t>5.31</w:t>
        <w:tab/>
        <w:tab/>
        <w:t>S</w:t>
        <w:tab/>
        <w:t>Radim</w:t>
        <w:tab/>
        <w:t>Hofman</w:t>
        <w:tab/>
        <w:t>181295</w:t>
        <w:tab/>
        <w:t>SK Přerov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  <w:t>5.23</w:t>
        <w:tab/>
        <w:tab/>
        <w:t>V</w:t>
        <w:tab/>
        <w:t>Vladimír</w:t>
        <w:tab/>
        <w:t>Horák</w:t>
        <w:tab/>
        <w:t>051096</w:t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5.10</w:t>
        <w:tab/>
        <w:tab/>
        <w:t>S</w:t>
        <w:tab/>
        <w:t>Michal</w:t>
        <w:tab/>
        <w:t>Fojt</w:t>
        <w:tab/>
        <w:t>2808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/>
        <w:t>4.55</w:t>
        <w:tab/>
        <w:tab/>
        <w:t>19</w:t>
        <w:tab/>
        <w:t>Tomáš</w:t>
        <w:tab/>
        <w:t>Wertheimer</w:t>
        <w:tab/>
        <w:t>161292</w:t>
        <w:tab/>
        <w:t>SK Přerov</w:t>
        <w:tab/>
        <w:t>Ostrava</w:t>
        <w:tab/>
        <w:t>2202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5.02</w:t>
        <w:tab/>
        <w:tab/>
        <w:t>V</w:t>
        <w:tab/>
        <w:t>Martin</w:t>
        <w:tab/>
        <w:t>Dočkal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5.01</w:t>
        <w:tab/>
        <w:tab/>
        <w:t>V</w:t>
        <w:tab/>
        <w:t>David</w:t>
        <w:tab/>
        <w:t>Vosol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4.88</w:t>
        <w:tab/>
        <w:tab/>
        <w:t>V</w:t>
        <w:tab/>
        <w:t>Michal</w:t>
        <w:tab/>
        <w:t>Kučerka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4.81</w:t>
        <w:tab/>
        <w:tab/>
        <w:t>V</w:t>
        <w:tab/>
        <w:t>Tomáš</w:t>
        <w:tab/>
        <w:t>Zaťko</w:t>
        <w:tab/>
        <w:t>071095</w:t>
        <w:tab/>
        <w:t>šPřerov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4.81</w:t>
        <w:tab/>
        <w:tab/>
        <w:t>V</w:t>
        <w:tab/>
        <w:t>David</w:t>
        <w:tab/>
        <w:t>Derych</w:t>
        <w:tab/>
        <w:t>.95</w:t>
        <w:tab/>
        <w:t>šPřerov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4.79</w:t>
        <w:tab/>
        <w:tab/>
        <w:t>S</w:t>
        <w:tab/>
        <w:t>Zdeněk</w:t>
        <w:tab/>
        <w:t>Podjukl</w:t>
        <w:tab/>
        <w:t>111195</w:t>
        <w:tab/>
        <w:t>SK Hranice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sz w:val="20"/>
          <w:szCs w:val="20"/>
        </w:rPr>
        <w:t>(1-5 viz výše)</w:t>
      </w:r>
    </w:p>
    <w:p>
      <w:pPr>
        <w:pStyle w:val="Tabulky"/>
        <w:rPr/>
      </w:pPr>
      <w:r>
        <w:rPr/>
        <w:t>5.18</w:t>
        <w:tab/>
        <w:tab/>
        <w:t>V</w:t>
        <w:tab/>
        <w:t>Jiří</w:t>
        <w:tab/>
        <w:t>Šána</w:t>
        <w:tab/>
        <w:t>130697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5.12</w:t>
        <w:tab/>
        <w:tab/>
        <w:t>3</w:t>
        <w:tab/>
        <w:t>Martin</w:t>
        <w:tab/>
        <w:t>Krč</w:t>
        <w:tab/>
        <w:t>230596</w:t>
        <w:tab/>
        <w:t>AK Šternberk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  <w:t>5.09</w:t>
        <w:tab/>
        <w:tab/>
        <w:t>V</w:t>
        <w:tab/>
        <w:t>Jiří</w:t>
        <w:tab/>
        <w:t>Odvářka</w:t>
        <w:tab/>
        <w:t>141096</w:t>
        <w:tab/>
        <w:t>AC Prostějov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  <w:t>5.03</w:t>
        <w:tab/>
        <w:tab/>
        <w:t>V</w:t>
        <w:tab/>
        <w:t>Dominik</w:t>
        <w:tab/>
        <w:t>Štverák</w:t>
        <w:tab/>
        <w:t>.97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5.02</w:t>
        <w:tab/>
        <w:tab/>
        <w:t>V</w:t>
        <w:tab/>
        <w:t>Roman</w:t>
        <w:tab/>
        <w:t>Bala</w:t>
        <w:tab/>
        <w:tab/>
        <w:t>AK Olomouc</w:t>
        <w:tab/>
        <w:t>Krnov</w:t>
        <w:tab/>
        <w:t>2511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.07</w:t>
        <w:tab/>
        <w:tab/>
        <w:t>V</w:t>
        <w:tab/>
        <w:t>Adam</w:t>
        <w:tab/>
        <w:t>Röder</w:t>
        <w:tab/>
        <w:t>3003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4.88</w:t>
        <w:tab/>
        <w:tab/>
        <w:t>V</w:t>
        <w:tab/>
        <w:t>Samuel</w:t>
        <w:tab/>
        <w:t>Emereoha</w:t>
        <w:tab/>
        <w:t>0508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4.85</w:t>
        <w:tab/>
        <w:tab/>
        <w:t>4</w:t>
        <w:tab/>
        <w:t>Jan</w:t>
        <w:tab/>
        <w:t>Šmotek</w:t>
        <w:tab/>
        <w:t>0201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4.70</w:t>
        <w:tab/>
        <w:tab/>
        <w:t>V</w:t>
        <w:tab/>
        <w:t>Pavel</w:t>
        <w:tab/>
        <w:t>Meissner</w:t>
        <w:tab/>
        <w:t>1505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4.64</w:t>
        <w:tab/>
        <w:tab/>
        <w:t>V</w:t>
        <w:tab/>
        <w:t>Filip</w:t>
        <w:tab/>
        <w:t>Vladař</w:t>
        <w:tab/>
        <w:t>250698</w:t>
        <w:tab/>
        <w:t>AK Olomouc</w:t>
        <w:tab/>
        <w:t>Krnov</w:t>
        <w:tab/>
        <w:t>2511</w:t>
        <w:tab/>
        <w:t>mž</w:t>
      </w:r>
    </w:p>
    <w:p>
      <w:pPr>
        <w:pStyle w:val="Tabulky"/>
        <w:rPr/>
      </w:pPr>
      <w:r>
        <w:rPr/>
        <w:t>4.49</w:t>
        <w:tab/>
        <w:tab/>
        <w:t>7</w:t>
        <w:tab/>
        <w:t>Filip</w:t>
        <w:tab/>
        <w:t>Slouka</w:t>
        <w:tab/>
        <w:t>050599</w:t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4.48</w:t>
        <w:tab/>
        <w:tab/>
        <w:t>2</w:t>
        <w:tab/>
        <w:t>Pavel</w:t>
        <w:tab/>
        <w:t>Mikuláček</w:t>
        <w:tab/>
        <w:t>240698</w:t>
        <w:tab/>
        <w:t>SK Přer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  <w:t>4.30</w:t>
        <w:tab/>
        <w:tab/>
        <w:t>9</w:t>
        <w:tab/>
        <w:t>Václav</w:t>
        <w:tab/>
        <w:t>Klvaňa</w:t>
        <w:tab/>
        <w:t>201098</w:t>
        <w:tab/>
        <w:t>SK Přerov</w:t>
        <w:tab/>
        <w:t>Ostrava</w:t>
        <w:tab/>
        <w:t>1612</w:t>
        <w:tab/>
        <w:t>mž</w:t>
      </w:r>
    </w:p>
    <w:p>
      <w:pPr>
        <w:pStyle w:val="Tabulky"/>
        <w:rPr/>
      </w:pPr>
      <w:r>
        <w:rPr/>
        <w:t>4.29</w:t>
        <w:tab/>
        <w:tab/>
        <w:t>3</w:t>
        <w:tab/>
        <w:t>David</w:t>
        <w:tab/>
        <w:t>Wiedermann</w:t>
        <w:tab/>
        <w:t>060998</w:t>
        <w:tab/>
        <w:t>AK Šternberk</w:t>
        <w:tab/>
        <w:t>Olomouc</w:t>
        <w:tab/>
        <w:t>2101</w:t>
        <w:tab/>
        <w:t>mž</w:t>
      </w:r>
    </w:p>
    <w:p>
      <w:pPr>
        <w:pStyle w:val="Tabulky"/>
        <w:rPr/>
      </w:pPr>
      <w:r>
        <w:rPr/>
        <w:t>4.28</w:t>
        <w:tab/>
        <w:tab/>
        <w:t>3</w:t>
        <w:tab/>
        <w:t>Jakub</w:t>
        <w:tab/>
        <w:t>Ftačník</w:t>
        <w:tab/>
        <w:t>070199</w:t>
        <w:tab/>
        <w:t>AC Prostějov</w:t>
        <w:tab/>
        <w:t>Olomouc</w:t>
        <w:tab/>
        <w:t>1802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.08</w:t>
        <w:tab/>
        <w:tab/>
        <w:t>25</w:t>
        <w:tab/>
        <w:t>Martin</w:t>
        <w:tab/>
        <w:t>Procházka</w:t>
        <w:tab/>
        <w:t>020700</w:t>
        <w:tab/>
        <w:t>SK Přerov</w:t>
        <w:tab/>
        <w:t>Olomouc</w:t>
        <w:tab/>
        <w:t>1802</w:t>
      </w:r>
    </w:p>
    <w:p>
      <w:pPr>
        <w:pStyle w:val="Tabulky"/>
        <w:rPr/>
      </w:pPr>
      <w:r>
        <w:rPr/>
        <w:t>2.39</w:t>
        <w:tab/>
        <w:tab/>
        <w:t>30</w:t>
        <w:tab/>
        <w:t>Jorik</w:t>
        <w:tab/>
        <w:t>Navrátil</w:t>
        <w:tab/>
        <w:t>170900</w:t>
        <w:tab/>
        <w:t>SK Přerov</w:t>
        <w:tab/>
        <w:t>Olomouc</w:t>
        <w:tab/>
        <w:t>1802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.15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2901</w:t>
        <w:tab/>
        <w:t>M50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3.88</w:t>
        <w:tab/>
        <w:tab/>
        <w:t>V</w:t>
        <w:tab/>
        <w:t>Tomáš</w:t>
        <w:tab/>
        <w:t>Dvořák</w:t>
        <w:tab/>
        <w:t>.00</w:t>
        <w:tab/>
        <w:t>SK Hranice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83</w:t>
        <w:tab/>
        <w:tab/>
        <w:t>V</w:t>
        <w:tab/>
        <w:t>Jaromír</w:t>
        <w:tab/>
        <w:t>Šenkeřík</w:t>
        <w:tab/>
        <w:t>.00</w:t>
        <w:tab/>
        <w:t>SK Hranice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80</w:t>
        <w:tab/>
        <w:tab/>
        <w:t>V</w:t>
        <w:tab/>
        <w:t>Filip</w:t>
        <w:tab/>
        <w:t>Kocián</w:t>
        <w:tab/>
        <w:t>.00</w:t>
        <w:tab/>
        <w:t>AC Prostějov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70</w:t>
        <w:tab/>
        <w:tab/>
        <w:t>V</w:t>
        <w:tab/>
        <w:t>Jiří</w:t>
        <w:tab/>
        <w:t>Skoumal</w:t>
        <w:tab/>
        <w:t>.00</w:t>
        <w:tab/>
        <w:t>TJ Šumperk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64</w:t>
        <w:tab/>
        <w:tab/>
        <w:t>V</w:t>
        <w:tab/>
        <w:t>Tomáš</w:t>
        <w:tab/>
        <w:t>Látal</w:t>
        <w:tab/>
        <w:t>.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64</w:t>
        <w:tab/>
        <w:tab/>
        <w:t>V</w:t>
        <w:tab/>
        <w:t>Jonáš</w:t>
        <w:tab/>
        <w:t>Pospíšil</w:t>
        <w:tab/>
        <w:t>200701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63</w:t>
        <w:tab/>
        <w:tab/>
        <w:t>V</w:t>
        <w:tab/>
        <w:t>Jakub</w:t>
        <w:tab/>
        <w:t>Sedlařík</w:t>
        <w:tab/>
        <w:t>.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62</w:t>
        <w:tab/>
        <w:tab/>
        <w:t>V</w:t>
        <w:tab/>
        <w:t>Jaroslav</w:t>
        <w:tab/>
        <w:t>Vychodil</w:t>
        <w:tab/>
        <w:t>300400</w:t>
        <w:tab/>
        <w:t>AK Olomouc</w:t>
        <w:tab/>
        <w:t>Olomouc</w:t>
        <w:tab/>
        <w:t>0903</w:t>
        <w:tab/>
        <w:t>př</w:t>
      </w:r>
    </w:p>
    <w:p>
      <w:pPr>
        <w:pStyle w:val="Tabulky"/>
        <w:rPr/>
      </w:pPr>
      <w:r>
        <w:rPr/>
        <w:t>3.59</w:t>
        <w:tab/>
        <w:tab/>
        <w:t>V</w:t>
        <w:tab/>
        <w:t>Zdeněk</w:t>
        <w:tab/>
        <w:t>Smrček</w:t>
        <w:tab/>
        <w:t>.01</w:t>
        <w:tab/>
        <w:t>TJ Sok.Nová Hradečná Olomouc</w:t>
        <w:tab/>
        <w:t>0903</w:t>
        <w:tab/>
        <w:t>př</w:t>
      </w:r>
    </w:p>
    <w:p>
      <w:pPr>
        <w:pStyle w:val="Tabulky"/>
        <w:rPr/>
      </w:pPr>
      <w:r>
        <w:rPr/>
        <w:t>3.45</w:t>
        <w:tab/>
        <w:tab/>
        <w:t>V</w:t>
        <w:tab/>
        <w:t>Jan</w:t>
        <w:tab/>
        <w:t>Vymětal</w:t>
        <w:tab/>
        <w:t>141200</w:t>
        <w:tab/>
        <w:t>AK Olomouc</w:t>
        <w:tab/>
        <w:t>Olomouc</w:t>
        <w:tab/>
        <w:t>0903</w:t>
        <w:tab/>
        <w:t>př</w:t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abulk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4.78</w:t>
        <w:tab/>
        <w:tab/>
        <w:t>1</w:t>
        <w:tab/>
        <w:t>Tomáš</w:t>
        <w:tab/>
        <w:t>Nevtípil</w:t>
        <w:tab/>
        <w:t>291190</w:t>
        <w:tab/>
        <w:t>AK Olomouc</w:t>
        <w:tab/>
        <w:t>Bratislava</w:t>
        <w:tab/>
        <w:t>0502</w:t>
        <w:tab/>
        <w:t>22</w:t>
      </w:r>
    </w:p>
    <w:p>
      <w:pPr>
        <w:pStyle w:val="Tabulky"/>
        <w:rPr/>
      </w:pPr>
      <w:r>
        <w:rPr/>
        <w:t>13.57</w:t>
        <w:tab/>
        <w:tab/>
        <w:t>5</w:t>
        <w:tab/>
        <w:t>Zbyněk</w:t>
        <w:tab/>
        <w:t>Čech</w:t>
        <w:tab/>
        <w:t>080783</w:t>
        <w:tab/>
        <w:t>SK Hranice</w:t>
        <w:tab/>
        <w:t>Otrokovice</w:t>
        <w:tab/>
        <w:t>2402</w:t>
        <w:tab/>
      </w:r>
    </w:p>
    <w:p>
      <w:pPr>
        <w:pStyle w:val="Tabulky"/>
        <w:rPr/>
      </w:pPr>
      <w:r>
        <w:rPr/>
        <w:t>12.33</w:t>
        <w:tab/>
        <w:tab/>
        <w:t>7</w:t>
        <w:tab/>
        <w:t>Petr</w:t>
        <w:tab/>
        <w:t>Mikuláček</w:t>
        <w:tab/>
        <w:t>130995</w:t>
        <w:tab/>
        <w:t>SK Přerov</w:t>
        <w:tab/>
        <w:t>Praha-Stromovka</w:t>
        <w:tab/>
        <w:t>2702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přípravka </w:t>
      </w:r>
    </w:p>
    <w:p>
      <w:pPr>
        <w:pStyle w:val="Tabulky"/>
        <w:rPr/>
      </w:pPr>
      <w:r>
        <w:rPr/>
        <w:t>7.16</w:t>
        <w:tab/>
        <w:tab/>
        <w:t>10</w:t>
        <w:tab/>
        <w:t>Marek</w:t>
        <w:tab/>
        <w:t>Růžička</w:t>
        <w:tab/>
        <w:t>020500</w:t>
        <w:tab/>
        <w:t>AC Prostějov</w:t>
        <w:tab/>
        <w:t>Olomouc</w:t>
        <w:tab/>
        <w:t>0912</w:t>
        <w:tab/>
        <w:t>př</w:t>
      </w:r>
    </w:p>
    <w:p>
      <w:pPr>
        <w:pStyle w:val="Tabulky"/>
        <w:rPr/>
      </w:pPr>
      <w:r>
        <w:rPr/>
        <w:t>4.90</w:t>
        <w:tab/>
        <w:tab/>
        <w:t>7</w:t>
        <w:tab/>
        <w:t>Michal</w:t>
        <w:tab/>
        <w:t>Petr</w:t>
        <w:tab/>
        <w:t>.00</w:t>
        <w:tab/>
        <w:t>TJ Sok.Nová Hradečná Olomouc</w:t>
        <w:tab/>
        <w:t>2101</w:t>
        <w:tab/>
        <w:t>př</w:t>
      </w:r>
    </w:p>
    <w:p>
      <w:pPr>
        <w:pStyle w:val="Tabulky"/>
        <w:rPr/>
      </w:pPr>
      <w:r>
        <w:rPr/>
        <w:t>4.38</w:t>
        <w:tab/>
        <w:tab/>
        <w:t>P</w:t>
        <w:tab/>
        <w:t>Jonáš</w:t>
        <w:tab/>
        <w:t>Kolomazník</w:t>
        <w:tab/>
        <w:t>240203</w:t>
        <w:tab/>
        <w:t>SK Přerov</w:t>
        <w:tab/>
        <w:t>Olomouc</w:t>
        <w:tab/>
        <w:t>05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mladší žáci </w:t>
      </w:r>
    </w:p>
    <w:p>
      <w:pPr>
        <w:pStyle w:val="Tabulky"/>
        <w:rPr/>
      </w:pPr>
      <w:r>
        <w:rPr/>
        <w:t>10.97</w:t>
        <w:tab/>
        <w:tab/>
        <w:t>4</w:t>
        <w:tab/>
        <w:t>Adam</w:t>
        <w:tab/>
        <w:t>Röder</w:t>
        <w:tab/>
        <w:t>300398</w:t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>10.21</w:t>
        <w:tab/>
        <w:tab/>
        <w:t>1</w:t>
        <w:tab/>
        <w:t>Jakub</w:t>
        <w:tab/>
        <w:t>Jílek</w:t>
        <w:tab/>
        <w:t>260398</w:t>
        <w:tab/>
        <w:t>AK Olomouc</w:t>
        <w:tab/>
        <w:t>Olomouc</w:t>
        <w:tab/>
        <w:t>17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9</w:t>
        <w:tab/>
        <w:tab/>
        <w:t>6</w:t>
        <w:tab/>
        <w:t>Miroslav</w:t>
        <w:tab/>
        <w:t>Skýva</w:t>
        <w:tab/>
        <w:t>2804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3</w:t>
        <w:tab/>
        <w:tab/>
        <w:t>8</w:t>
        <w:tab/>
        <w:t>Michal</w:t>
        <w:tab/>
        <w:t>Matyáš</w:t>
        <w:tab/>
        <w:t>141098</w:t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0</w:t>
        <w:tab/>
        <w:tab/>
        <w:t>9</w:t>
        <w:tab/>
        <w:t>Václav</w:t>
        <w:tab/>
        <w:t>Klvaňa</w:t>
        <w:tab/>
        <w:t>201098</w:t>
        <w:tab/>
        <w:t>SK Přerov</w:t>
        <w:tab/>
        <w:t>Olomouc</w:t>
        <w:tab/>
        <w:t>091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3</w:t>
        <w:tab/>
        <w:tab/>
        <w:t>2</w:t>
        <w:tab/>
        <w:t>Dominik</w:t>
        <w:tab/>
        <w:t>Šobota</w:t>
        <w:tab/>
        <w:t>.99</w:t>
        <w:tab/>
        <w:t>TJ Sok.Nová Hradečná Olomouc</w:t>
        <w:tab/>
        <w:t>2101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5</w:t>
        <w:tab/>
        <w:tab/>
        <w:t>3</w:t>
        <w:tab/>
        <w:t>Martin</w:t>
        <w:tab/>
        <w:t>Šimek</w:t>
        <w:tab/>
        <w:t>281098</w:t>
        <w:tab/>
        <w:t>AK Šternberk</w:t>
        <w:tab/>
        <w:t>Olomouc</w:t>
        <w:tab/>
        <w:t>2101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76</w:t>
        <w:tab/>
        <w:tab/>
        <w:t>2</w:t>
        <w:tab/>
        <w:t>Samuel</w:t>
        <w:tab/>
        <w:t>Emereoha</w:t>
        <w:tab/>
        <w:t>050898</w:t>
        <w:tab/>
        <w:t>AK Olomouc</w:t>
        <w:tab/>
        <w:t>Olomouc</w:t>
        <w:tab/>
        <w:t>18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7</w:t>
        <w:tab/>
        <w:tab/>
        <w:t>4</w:t>
        <w:tab/>
        <w:t>Martin</w:t>
        <w:tab/>
        <w:t>Hladký</w:t>
        <w:tab/>
        <w:t>010299</w:t>
        <w:tab/>
        <w:t>AC Prostějov</w:t>
        <w:tab/>
        <w:t>Olomouc</w:t>
        <w:tab/>
        <w:t>1802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20</w:t>
        <w:tab/>
        <w:tab/>
        <w:t>P</w:t>
        <w:tab/>
        <w:t>Rostislav</w:t>
        <w:tab/>
        <w:t>Mališka</w:t>
        <w:tab/>
        <w:t>1806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- starší žáci </w:t>
      </w:r>
    </w:p>
    <w:p>
      <w:pPr>
        <w:pStyle w:val="Tabulky"/>
        <w:rPr/>
      </w:pPr>
      <w:r>
        <w:rPr/>
        <w:t>11.72</w:t>
        <w:tab/>
        <w:tab/>
        <w:t>2</w:t>
        <w:tab/>
        <w:t>Roman</w:t>
        <w:tab/>
        <w:t>Schmidt</w:t>
        <w:tab/>
        <w:t>200296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1.69</w:t>
        <w:tab/>
        <w:tab/>
        <w:t>3</w:t>
        <w:tab/>
        <w:t>Ondřej</w:t>
        <w:tab/>
        <w:t>Vrtěl</w:t>
        <w:tab/>
        <w:t>080497</w:t>
        <w:tab/>
        <w:t>SK Přer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1.66</w:t>
        <w:tab/>
        <w:tab/>
        <w:t>V</w:t>
        <w:tab/>
        <w:t>Tomáš</w:t>
        <w:tab/>
        <w:t>Bulko</w:t>
        <w:tab/>
        <w:t>120996</w:t>
        <w:tab/>
        <w:t>AK Olomouc</w:t>
        <w:tab/>
        <w:t>Havířov</w:t>
        <w:tab/>
        <w:t>2503</w:t>
        <w:tab/>
        <w:t>sž</w:t>
      </w:r>
    </w:p>
    <w:p>
      <w:pPr>
        <w:pStyle w:val="Tabulky"/>
        <w:rPr/>
      </w:pPr>
      <w:r>
        <w:rPr/>
        <w:t>11.58</w:t>
        <w:tab/>
        <w:tab/>
        <w:t>4</w:t>
        <w:tab/>
        <w:t>Jan</w:t>
        <w:tab/>
        <w:t>Uhrin</w:t>
        <w:tab/>
        <w:t>120297</w:t>
        <w:tab/>
        <w:t>TJ Šumperk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1.00</w:t>
        <w:tab/>
        <w:tab/>
        <w:t>5</w:t>
        <w:tab/>
        <w:t>Radim</w:t>
        <w:tab/>
        <w:t>Kravák</w:t>
        <w:tab/>
        <w:t>310397</w:t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>10.49</w:t>
        <w:tab/>
        <w:tab/>
        <w:t>3</w:t>
        <w:tab/>
        <w:t>Matyáš</w:t>
        <w:tab/>
        <w:t>Řihák</w:t>
        <w:tab/>
        <w:t>141096</w:t>
        <w:tab/>
        <w:t>SK Hranice</w:t>
        <w:tab/>
        <w:t>Olomouc</w:t>
        <w:tab/>
        <w:t>2502</w:t>
        <w:tab/>
        <w:t>sž</w:t>
      </w:r>
    </w:p>
    <w:p>
      <w:pPr>
        <w:pStyle w:val="Tabulky"/>
        <w:rPr/>
      </w:pPr>
      <w:r>
        <w:rPr/>
        <w:t>10.02</w:t>
        <w:tab/>
        <w:tab/>
        <w:t>V</w:t>
        <w:tab/>
        <w:t>Tomáš</w:t>
        <w:tab/>
        <w:t>Hradil</w:t>
        <w:tab/>
        <w:t>.96</w:t>
        <w:tab/>
        <w:t>šLipník n.Beč.</w:t>
        <w:tab/>
        <w:t>Olomouc</w:t>
        <w:tab/>
        <w:t>09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0</w:t>
        <w:tab/>
        <w:tab/>
        <w:t>8</w:t>
        <w:tab/>
        <w:t>Marek</w:t>
        <w:tab/>
        <w:t>Mlčuch</w:t>
        <w:tab/>
        <w:t>120496</w:t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8</w:t>
        <w:tab/>
        <w:tab/>
        <w:t>V</w:t>
        <w:tab/>
        <w:t>Patrik</w:t>
        <w:tab/>
        <w:t>Picek</w:t>
        <w:tab/>
        <w:t>.96</w:t>
        <w:tab/>
        <w:t>šProstějov</w:t>
        <w:tab/>
        <w:t>Olomouc</w:t>
        <w:tab/>
        <w:t>0906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7</w:t>
        <w:tab/>
        <w:tab/>
        <w:t>5</w:t>
        <w:tab/>
        <w:t>Jaromír</w:t>
        <w:tab/>
        <w:t>Žádník</w:t>
        <w:tab/>
        <w:t>040697</w:t>
        <w:tab/>
        <w:t>AK Šternberk</w:t>
        <w:tab/>
        <w:t>Olomouc</w:t>
        <w:tab/>
        <w:t>2101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oule 5kg - dorostenci</w:t>
      </w:r>
    </w:p>
    <w:p>
      <w:pPr>
        <w:pStyle w:val="Tabulky"/>
        <w:rPr/>
      </w:pPr>
      <w:r>
        <w:rPr/>
        <w:t>16.23</w:t>
        <w:tab/>
        <w:tab/>
        <w:t>1</w:t>
        <w:tab/>
        <w:t>Tomáš</w:t>
        <w:tab/>
        <w:t>Koudela</w:t>
        <w:tab/>
        <w:t>230595</w:t>
        <w:tab/>
        <w:t>AK Olomouc</w:t>
        <w:tab/>
        <w:t>Olomouc</w:t>
        <w:tab/>
        <w:t>1712</w:t>
        <w:tab/>
        <w:t>d</w:t>
      </w:r>
    </w:p>
    <w:p>
      <w:pPr>
        <w:pStyle w:val="Tabulky"/>
        <w:rPr/>
      </w:pPr>
      <w:r>
        <w:rPr/>
        <w:t>13.70</w:t>
        <w:tab/>
        <w:tab/>
        <w:t>3</w:t>
        <w:tab/>
        <w:t>Jan</w:t>
        <w:tab/>
        <w:t>Odstrčil</w:t>
        <w:tab/>
        <w:t>240295</w:t>
        <w:tab/>
        <w:t>AK Olomouc</w:t>
        <w:tab/>
        <w:t>Olomouc</w:t>
        <w:tab/>
        <w:t>1712</w:t>
        <w:tab/>
        <w:t>d</w:t>
      </w:r>
    </w:p>
    <w:p>
      <w:pPr>
        <w:pStyle w:val="Tabulky"/>
        <w:rPr/>
      </w:pPr>
      <w:r>
        <w:rPr/>
        <w:t>13.69</w:t>
        <w:tab/>
        <w:tab/>
        <w:t>2</w:t>
        <w:tab/>
        <w:t>Antonín</w:t>
        <w:tab/>
        <w:t>Kasal</w:t>
        <w:tab/>
        <w:t>240995</w:t>
        <w:tab/>
        <w:t>AK Olomouc</w:t>
        <w:tab/>
        <w:t>Olomouc</w:t>
        <w:tab/>
        <w:t>1802</w:t>
        <w:tab/>
        <w:t>d</w:t>
      </w:r>
    </w:p>
    <w:p>
      <w:pPr>
        <w:pStyle w:val="Tabulky"/>
        <w:rPr/>
      </w:pPr>
      <w:r>
        <w:rPr/>
        <w:t>13.21</w:t>
        <w:tab/>
        <w:tab/>
        <w:t>3</w:t>
        <w:tab/>
        <w:t>Lukáš</w:t>
        <w:tab/>
        <w:t>Bělovský</w:t>
        <w:tab/>
        <w:t>040595</w:t>
        <w:tab/>
        <w:t>AK Olomouc</w:t>
        <w:tab/>
        <w:t>Olomouc</w:t>
        <w:tab/>
        <w:t>1802</w:t>
        <w:tab/>
        <w:t>d</w:t>
      </w:r>
    </w:p>
    <w:p>
      <w:pPr>
        <w:pStyle w:val="Tabulky"/>
        <w:rPr/>
      </w:pPr>
      <w:r>
        <w:rPr/>
        <w:t>12.98</w:t>
        <w:tab/>
        <w:tab/>
        <w:t>4</w:t>
        <w:tab/>
        <w:t>Jakub</w:t>
        <w:tab/>
        <w:t>Březina</w:t>
        <w:tab/>
        <w:t>160295</w:t>
        <w:tab/>
        <w:t>AK Olomouc</w:t>
        <w:tab/>
        <w:t>Olomouc</w:t>
        <w:tab/>
        <w:t>1712</w:t>
        <w:tab/>
        <w:t>d</w:t>
      </w:r>
    </w:p>
    <w:p>
      <w:pPr>
        <w:pStyle w:val="Tabulky"/>
        <w:rPr/>
      </w:pPr>
      <w:r>
        <w:rPr/>
        <w:t>12.33</w:t>
        <w:tab/>
        <w:tab/>
        <w:t>5</w:t>
        <w:tab/>
        <w:t>Ondřej</w:t>
        <w:tab/>
        <w:t>Novotný</w:t>
        <w:tab/>
        <w:t>190495</w:t>
        <w:tab/>
        <w:t>AK Olomouc</w:t>
        <w:tab/>
        <w:t>Olomouc</w:t>
        <w:tab/>
        <w:t>1712</w:t>
        <w:tab/>
        <w:t>d</w:t>
      </w:r>
    </w:p>
    <w:p>
      <w:pPr>
        <w:pStyle w:val="Tabulky"/>
        <w:rPr/>
      </w:pPr>
      <w:r>
        <w:rPr/>
        <w:t>11.52</w:t>
        <w:tab/>
        <w:tab/>
        <w:t>6</w:t>
        <w:tab/>
        <w:t>Jakub</w:t>
        <w:tab/>
        <w:t>Ryšavý</w:t>
        <w:tab/>
        <w:t>141294</w:t>
        <w:tab/>
        <w:t>AK Olomouc</w:t>
        <w:tab/>
        <w:t>Olomouc</w:t>
        <w:tab/>
        <w:t>1712</w:t>
        <w:tab/>
        <w:t>d</w:t>
      </w:r>
    </w:p>
    <w:p>
      <w:pPr>
        <w:pStyle w:val="Tabulky"/>
        <w:rPr/>
      </w:pPr>
      <w:r>
        <w:rPr/>
        <w:t>11.18</w:t>
        <w:tab/>
        <w:tab/>
        <w:t>7</w:t>
        <w:tab/>
        <w:t>Filip</w:t>
        <w:tab/>
        <w:t>Gavor</w:t>
        <w:tab/>
        <w:t>070695</w:t>
        <w:tab/>
        <w:t>AK Olomouc</w:t>
        <w:tab/>
        <w:t>Olomouc</w:t>
        <w:tab/>
        <w:t>1712</w:t>
        <w:tab/>
        <w:t>d</w:t>
      </w:r>
    </w:p>
    <w:p>
      <w:pPr>
        <w:pStyle w:val="Tabulky"/>
        <w:rPr/>
      </w:pPr>
      <w:r>
        <w:rPr/>
        <w:t>10.41</w:t>
        <w:tab/>
        <w:tab/>
        <w:t>S</w:t>
        <w:tab/>
        <w:t>Petr</w:t>
        <w:tab/>
        <w:t>Mikuláček</w:t>
        <w:tab/>
        <w:t>1309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>10.00</w:t>
        <w:tab/>
        <w:tab/>
        <w:t>S</w:t>
        <w:tab/>
        <w:t>Radim</w:t>
        <w:tab/>
        <w:t>Hofman</w:t>
        <w:tab/>
        <w:t>181295</w:t>
        <w:tab/>
        <w:t>SK Přerov</w:t>
        <w:tab/>
        <w:t>Olomouc</w:t>
        <w:tab/>
        <w:t>2901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junioři</w:t>
      </w:r>
    </w:p>
    <w:p>
      <w:pPr>
        <w:pStyle w:val="Tabulky"/>
        <w:rPr/>
      </w:pPr>
      <w:r>
        <w:rPr/>
        <w:t>19.38</w:t>
        <w:tab/>
        <w:tab/>
        <w:t>1</w:t>
        <w:tab/>
        <w:t xml:space="preserve">Martin </w:t>
        <w:tab/>
        <w:t>Novák</w:t>
        <w:tab/>
        <w:t>051092</w:t>
        <w:tab/>
        <w:t>AK Olomouc</w:t>
        <w:tab/>
        <w:t>Olomouc</w:t>
        <w:tab/>
        <w:t>0312</w:t>
        <w:tab/>
        <w:t>j</w:t>
      </w:r>
    </w:p>
    <w:p>
      <w:pPr>
        <w:pStyle w:val="Tabulky"/>
        <w:rPr/>
      </w:pPr>
      <w:r>
        <w:rPr/>
        <w:t>14.65</w:t>
        <w:tab/>
        <w:tab/>
        <w:t>2</w:t>
        <w:tab/>
        <w:t>Jiří</w:t>
        <w:tab/>
        <w:t>Horký</w:t>
        <w:tab/>
        <w:t>050792</w:t>
        <w:tab/>
        <w:t>AK Olomouc</w:t>
        <w:tab/>
        <w:t>Olomouc</w:t>
        <w:tab/>
        <w:t>0312</w:t>
        <w:tab/>
        <w:t>j</w:t>
      </w:r>
    </w:p>
    <w:p>
      <w:pPr>
        <w:pStyle w:val="Tabulky"/>
        <w:rPr/>
      </w:pPr>
      <w:r>
        <w:rPr/>
        <w:t>13.77</w:t>
        <w:tab/>
        <w:tab/>
        <w:t>5</w:t>
        <w:tab/>
        <w:t>Jakub</w:t>
        <w:tab/>
        <w:t>Gavor</w:t>
        <w:tab/>
        <w:t>160293</w:t>
        <w:tab/>
        <w:t>AK Olomouc</w:t>
        <w:tab/>
        <w:t>Olomouc</w:t>
        <w:tab/>
        <w:t>3001</w:t>
        <w:tab/>
        <w:t>j</w:t>
      </w:r>
    </w:p>
    <w:p>
      <w:pPr>
        <w:pStyle w:val="Tabulky"/>
        <w:rPr/>
      </w:pPr>
      <w:r>
        <w:rPr/>
        <w:t>12.58</w:t>
        <w:tab/>
        <w:tab/>
        <w:t>4</w:t>
        <w:tab/>
        <w:t>Jiří</w:t>
        <w:tab/>
        <w:t>Vinopal</w:t>
        <w:tab/>
        <w:t>240693</w:t>
        <w:tab/>
        <w:t>AK Olomouc</w:t>
        <w:tab/>
        <w:t>Olomouc</w:t>
        <w:tab/>
        <w:t>1712</w:t>
        <w:tab/>
        <w:t>j</w:t>
      </w:r>
    </w:p>
    <w:p>
      <w:pPr>
        <w:pStyle w:val="Tabulky"/>
        <w:rPr/>
      </w:pPr>
      <w:r>
        <w:rPr/>
        <w:t>10.84</w:t>
        <w:tab/>
        <w:tab/>
        <w:t>S</w:t>
        <w:tab/>
        <w:t>Lukáš</w:t>
        <w:tab/>
        <w:t>Dočkal</w:t>
        <w:tab/>
        <w:t>040192</w:t>
        <w:tab/>
        <w:t>AK Olomouc</w:t>
        <w:tab/>
        <w:t>Olomouc</w:t>
        <w:tab/>
        <w:t>2901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3</w:t>
        <w:tab/>
        <w:tab/>
        <w:t>S</w:t>
        <w:tab/>
        <w:t>Aleš</w:t>
        <w:tab/>
        <w:t>Kácel</w:t>
        <w:tab/>
        <w:t>1709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26</w:t>
        <w:tab/>
        <w:tab/>
        <w:t>S</w:t>
        <w:tab/>
        <w:t>Tomáš</w:t>
        <w:tab/>
        <w:t>Wertheimer</w:t>
        <w:tab/>
        <w:t>161292</w:t>
        <w:tab/>
        <w:t>SK Přerov</w:t>
        <w:tab/>
        <w:t>Olomouc</w:t>
        <w:tab/>
        <w:t>0503</w:t>
        <w:tab/>
        <w:t>j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veteráni</w:t>
      </w:r>
    </w:p>
    <w:p>
      <w:pPr>
        <w:pStyle w:val="Tabulky"/>
        <w:rPr/>
      </w:pPr>
      <w:r>
        <w:rPr/>
        <w:t>10.08</w:t>
        <w:tab/>
        <w:tab/>
        <w:t>S</w:t>
        <w:tab/>
        <w:t>Václav</w:t>
        <w:tab/>
        <w:t>Klvaňa</w:t>
        <w:tab/>
        <w:t>170951</w:t>
        <w:tab/>
        <w:t>SK Přerov</w:t>
        <w:tab/>
        <w:t>Olomouc</w:t>
        <w:tab/>
        <w:t>0503</w:t>
        <w:tab/>
        <w:t>M5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7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2901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7,26kg</w:t>
      </w:r>
    </w:p>
    <w:p>
      <w:pPr>
        <w:pStyle w:val="Tabulky"/>
        <w:rPr/>
      </w:pPr>
      <w:r>
        <w:rPr/>
        <w:t>17.09</w:t>
        <w:tab/>
        <w:tab/>
        <w:t>2</w:t>
        <w:tab/>
        <w:t xml:space="preserve">Martin </w:t>
        <w:tab/>
        <w:t>Novák</w:t>
        <w:tab/>
        <w:t>051092</w:t>
        <w:tab/>
        <w:t>AK Olomouc</w:t>
        <w:tab/>
        <w:t>Olomouc</w:t>
        <w:tab/>
        <w:t>1712</w:t>
        <w:tab/>
        <w:t>j</w:t>
      </w:r>
    </w:p>
    <w:p>
      <w:pPr>
        <w:pStyle w:val="Tabulky"/>
        <w:rPr/>
      </w:pPr>
      <w:r>
        <w:rPr/>
        <w:t>16.92</w:t>
        <w:tab/>
        <w:tab/>
        <w:t>6</w:t>
        <w:tab/>
        <w:t>Petr</w:t>
        <w:tab/>
        <w:t>Novotný</w:t>
        <w:tab/>
        <w:t>230989</w:t>
        <w:tab/>
        <w:t>AK Olomouc</w:t>
        <w:tab/>
        <w:t>Fayetteville</w:t>
        <w:tab/>
        <w:t>2602</w:t>
        <w:tab/>
        <w:t>22</w:t>
      </w:r>
    </w:p>
    <w:p>
      <w:pPr>
        <w:pStyle w:val="Tabulky"/>
        <w:rPr/>
      </w:pPr>
      <w:r>
        <w:rPr/>
        <w:t>12.87</w:t>
        <w:tab/>
        <w:tab/>
        <w:t>4</w:t>
        <w:tab/>
        <w:t>Jiří</w:t>
        <w:tab/>
        <w:t>Horký</w:t>
        <w:tab/>
        <w:t>050792</w:t>
        <w:tab/>
        <w:t>AK Olomouc</w:t>
        <w:tab/>
        <w:t>Olomouc</w:t>
        <w:tab/>
        <w:t>1712</w:t>
        <w:tab/>
        <w:t>j</w:t>
      </w:r>
    </w:p>
    <w:p>
      <w:pPr>
        <w:pStyle w:val="Tabulky"/>
        <w:rPr/>
      </w:pPr>
      <w:r>
        <w:rPr/>
        <w:t>10.55</w:t>
        <w:tab/>
        <w:tab/>
        <w:t>S</w:t>
        <w:tab/>
        <w:t>Robert</w:t>
        <w:tab/>
        <w:t>Novotný</w:t>
        <w:tab/>
        <w:t>271189</w:t>
        <w:tab/>
        <w:t>AK Olomouc</w:t>
        <w:tab/>
        <w:t>Olomouc</w:t>
        <w:tab/>
        <w:t>2901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4</w:t>
        <w:tab/>
        <w:tab/>
        <w:t>8</w:t>
        <w:tab/>
        <w:t>Jaromír</w:t>
        <w:tab/>
        <w:t>Kuchař</w:t>
        <w:tab/>
        <w:t>160178</w:t>
        <w:tab/>
        <w:t>SK Hranice</w:t>
        <w:tab/>
        <w:t>Olomouc</w:t>
        <w:tab/>
        <w:t>30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4</w:t>
        <w:tab/>
        <w:tab/>
        <w:t>S</w:t>
        <w:tab/>
        <w:t>David</w:t>
        <w:tab/>
        <w:t>Uhlíř</w:t>
        <w:tab/>
        <w:t>140180</w:t>
        <w:tab/>
        <w:t>AK Olomouc</w:t>
        <w:tab/>
        <w:t>Olomouc</w:t>
        <w:tab/>
        <w:t>0503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5</w:t>
        <w:tab/>
        <w:tab/>
        <w:t>S</w:t>
        <w:tab/>
        <w:t>Václav</w:t>
        <w:tab/>
        <w:t>Klvaňa</w:t>
        <w:tab/>
        <w:t>170951</w:t>
        <w:tab/>
        <w:t>SK Přerov</w:t>
        <w:tab/>
        <w:t>Olomouc</w:t>
        <w:tab/>
        <w:t>0503</w:t>
        <w:tab/>
        <w:t>M5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4</w:t>
        <w:tab/>
        <w:tab/>
        <w:t>S</w:t>
        <w:tab/>
        <w:t>Zbyněk</w:t>
        <w:tab/>
        <w:t>Čech</w:t>
        <w:tab/>
        <w:t>080783</w:t>
        <w:tab/>
        <w:t>SK Hranice</w:t>
        <w:tab/>
        <w:t>Olomouc</w:t>
        <w:tab/>
        <w:t>2901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0</w:t>
        <w:tab/>
        <w:tab/>
        <w:t>S</w:t>
        <w:tab/>
        <w:t>Aleš</w:t>
        <w:tab/>
        <w:t>Říhošek</w:t>
        <w:tab/>
        <w:t>230185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0</w:t>
        <w:tab/>
        <w:tab/>
        <w:t>S</w:t>
        <w:tab/>
        <w:t>Jan</w:t>
        <w:tab/>
        <w:t>Koňařík</w:t>
        <w:tab/>
        <w:t>231184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2</w:t>
        <w:tab/>
        <w:tab/>
        <w:t>S</w:t>
        <w:tab/>
        <w:t>Josef</w:t>
        <w:tab/>
        <w:t>Skála</w:t>
        <w:tab/>
        <w:t>091158</w:t>
        <w:tab/>
        <w:t>SK Přerov</w:t>
        <w:tab/>
        <w:t>Olomouc</w:t>
        <w:tab/>
        <w:t>2901</w:t>
        <w:tab/>
        <w:t>M5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.72</w:t>
        <w:tab/>
        <w:tab/>
        <w:t>S</w:t>
        <w:tab/>
        <w:t>Adam</w:t>
        <w:tab/>
        <w:t>Dostál</w:t>
        <w:tab/>
        <w:t>040990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ci</w:t>
      </w:r>
    </w:p>
    <w:p>
      <w:pPr>
        <w:pStyle w:val="Tabulky"/>
        <w:rPr/>
      </w:pPr>
      <w:r>
        <w:rPr>
          <w:b/>
          <w:bCs/>
        </w:rPr>
        <w:t>(60m př/0,762-8,20/ - výška - koule 3kg - dálka - 800m)</w:t>
      </w:r>
    </w:p>
    <w:p>
      <w:pPr>
        <w:pStyle w:val="Tabulky"/>
        <w:rPr/>
      </w:pPr>
      <w:r>
        <w:rPr/>
        <w:t>1378</w:t>
        <w:tab/>
        <w:tab/>
        <w:t>1</w:t>
        <w:tab/>
        <w:t>Pavel</w:t>
        <w:tab/>
        <w:t>Mikuláček</w:t>
        <w:tab/>
        <w:t>2406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0.72 - 1.32 - 6,72 - 4.04 - 3:02.8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64</w:t>
        <w:tab/>
        <w:tab/>
        <w:t>2</w:t>
        <w:tab/>
        <w:t>Adam</w:t>
        <w:tab/>
        <w:t>Orava</w:t>
        <w:tab/>
        <w:t>041198</w:t>
        <w:tab/>
        <w:t>SK Hranice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3.09 - 1.20 - 6.96 - 3.62 - 3:00.85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24</w:t>
        <w:tab/>
        <w:tab/>
        <w:t>3</w:t>
        <w:tab/>
        <w:t>Daniel</w:t>
        <w:tab/>
        <w:t>Pátek</w:t>
        <w:tab/>
        <w:t>1007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2.73 - 1.32 - 6.25 - 3.82 - 3:23.9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58</w:t>
        <w:tab/>
        <w:tab/>
        <w:t>4</w:t>
        <w:tab/>
        <w:t>Rostislav</w:t>
        <w:tab/>
        <w:t>Mališka</w:t>
        <w:tab/>
        <w:t>1806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1.95 - 0.00 - 7.20 - 3.07 - 2:58.3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86</w:t>
        <w:tab/>
        <w:tab/>
        <w:t>5</w:t>
        <w:tab/>
        <w:t>Vojtěch</w:t>
        <w:tab/>
        <w:t>Podjukl</w:t>
        <w:tab/>
        <w:t>120898</w:t>
        <w:tab/>
        <w:t>SK Hranice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3.45 - 1.08 - 5.91 - 2.94 - 2:52.22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82</w:t>
        <w:tab/>
        <w:tab/>
        <w:t>6</w:t>
        <w:tab/>
        <w:t>Václav</w:t>
        <w:tab/>
        <w:t>Klvaňa</w:t>
        <w:tab/>
        <w:t>201098</w:t>
        <w:tab/>
        <w:t>SK Přerov</w:t>
        <w:tab/>
        <w:t>Olomouc</w:t>
        <w:tab/>
        <w:t>0503</w:t>
        <w:tab/>
        <w:t>mž</w:t>
      </w:r>
    </w:p>
    <w:p>
      <w:pPr>
        <w:pStyle w:val="Tabulky"/>
        <w:rPr/>
      </w:pPr>
      <w:r>
        <w:rPr/>
        <w:tab/>
        <w:tab/>
        <w:tab/>
        <w:t>(12.39 - 1.28 - 6.41 - 3.21 - NF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- dálka - koule 4kg - výška - 60m př./0,84 - tyč - 1000m)</w:t>
      </w:r>
    </w:p>
    <w:p>
      <w:pPr>
        <w:pStyle w:val="Tabulky"/>
        <w:rPr/>
      </w:pPr>
      <w:r>
        <w:rPr/>
        <w:t>2100</w:t>
        <w:tab/>
        <w:tab/>
        <w:t>1</w:t>
        <w:tab/>
        <w:t>Ondřej</w:t>
        <w:tab/>
        <w:t>Vrtěl</w:t>
        <w:tab/>
        <w:t>080497</w:t>
        <w:tab/>
        <w:t>SK Přerov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  <w:tab/>
        <w:tab/>
        <w:tab/>
        <w:t>(8.54- 4.10 - 9.84 - 1.32 - 10.02 - 0.00 - 4:01.83)</w:t>
        <w:tab/>
        <w:tab/>
        <w:tab/>
      </w:r>
    </w:p>
    <w:p>
      <w:pPr>
        <w:pStyle w:val="Tabulky"/>
        <w:rPr/>
      </w:pPr>
      <w:r>
        <w:rPr/>
        <w:t>1948</w:t>
        <w:tab/>
        <w:tab/>
        <w:t>2</w:t>
        <w:tab/>
        <w:t>Pavel</w:t>
        <w:tab/>
        <w:t>Gadas</w:t>
        <w:tab/>
        <w:t>290197</w:t>
        <w:tab/>
        <w:t>SK Hranice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  <w:tab/>
        <w:tab/>
        <w:tab/>
        <w:t>(8.06- 5.33 - 8.94 - 1.44 - DQ - 0.00 - 4:01.27)</w:t>
        <w:tab/>
        <w:tab/>
        <w:tab/>
      </w:r>
    </w:p>
    <w:p>
      <w:pPr>
        <w:pStyle w:val="Tabulky"/>
        <w:rPr/>
      </w:pPr>
      <w:r>
        <w:rPr/>
        <w:t>1608</w:t>
        <w:tab/>
        <w:tab/>
        <w:t>3</w:t>
        <w:tab/>
        <w:t>Kryštof</w:t>
        <w:tab/>
        <w:t>Kučera</w:t>
        <w:tab/>
        <w:t>260997</w:t>
        <w:tab/>
        <w:t>SK Hranice</w:t>
        <w:tab/>
        <w:t>Olomouc</w:t>
        <w:tab/>
        <w:t>2703</w:t>
        <w:tab/>
        <w:t>sž</w:t>
      </w:r>
    </w:p>
    <w:p>
      <w:pPr>
        <w:pStyle w:val="Tabulky"/>
        <w:rPr/>
      </w:pPr>
      <w:r>
        <w:rPr/>
        <w:tab/>
        <w:tab/>
        <w:tab/>
        <w:t>(9.03- 4.35 - 6.52 - 1.20 - 11.82 - 0.00 - 3:39.57)</w:t>
        <w:tab/>
        <w:tab/>
        <w:tab/>
      </w:r>
    </w:p>
    <w:p>
      <w:pPr>
        <w:pStyle w:val="Tabulky"/>
        <w:rPr/>
      </w:pPr>
      <w:r>
        <w:rPr/>
        <w:t>1408</w:t>
        <w:tab/>
        <w:tab/>
        <w:t>4</w:t>
        <w:tab/>
        <w:t>Michal</w:t>
        <w:tab/>
        <w:t>Richter</w:t>
        <w:tab/>
        <w:t>040997</w:t>
        <w:tab/>
        <w:t>SK Přerov</w:t>
        <w:tab/>
        <w:t>Olomouc</w:t>
        <w:tab/>
        <w:t>0503</w:t>
        <w:tab/>
        <w:t>sž</w:t>
      </w:r>
    </w:p>
    <w:p>
      <w:pPr>
        <w:pStyle w:val="Tabulky"/>
        <w:rPr/>
      </w:pPr>
      <w:r>
        <w:rPr/>
        <w:tab/>
        <w:tab/>
        <w:tab/>
        <w:t>(8.96- 3.58 - 8.43 - 1.26 - 12.28 - 0.00 - 4:10.66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</w:r>
    </w:p>
    <w:p>
      <w:pPr>
        <w:pStyle w:val="Nzevdisciplny"/>
        <w:rPr/>
      </w:pPr>
      <w:r>
        <w:rPr/>
        <w:t>Sedmiboj – dorostenci</w:t>
      </w:r>
    </w:p>
    <w:p>
      <w:pPr>
        <w:pStyle w:val="Tabulky"/>
        <w:rPr/>
      </w:pPr>
      <w:r>
        <w:rPr>
          <w:b/>
          <w:bCs/>
        </w:rPr>
        <w:t>(60m - dálka - koule 5kg - výška - 60m př./0,914 - tyč - 1000m)</w:t>
      </w:r>
    </w:p>
    <w:p>
      <w:pPr>
        <w:pStyle w:val="Tabulky"/>
        <w:rPr/>
      </w:pPr>
      <w:r>
        <w:rPr/>
        <w:t>3361</w:t>
        <w:tab/>
        <w:tab/>
        <w:t>9</w:t>
        <w:tab/>
        <w:t>Petr</w:t>
        <w:tab/>
        <w:t>Mikuláček</w:t>
        <w:tab/>
        <w:t>130995</w:t>
        <w:tab/>
        <w:t>SK Přerov</w:t>
        <w:tab/>
        <w:t>Olomouc</w:t>
        <w:tab/>
        <w:t>3001</w:t>
        <w:tab/>
        <w:t>d</w:t>
      </w:r>
    </w:p>
    <w:p>
      <w:pPr>
        <w:pStyle w:val="Tabulky"/>
        <w:rPr/>
      </w:pPr>
      <w:r>
        <w:rPr/>
        <w:tab/>
        <w:tab/>
        <w:tab/>
        <w:t>(8.09 - 5.90 - 9.97 - 1.66 - 9.42 - 2.63 - 3:38.22)</w:t>
        <w:tab/>
        <w:tab/>
        <w:tab/>
      </w:r>
    </w:p>
    <w:p>
      <w:pPr>
        <w:pStyle w:val="Tabulky"/>
        <w:rPr/>
      </w:pPr>
      <w:r>
        <w:rPr/>
        <w:t>2782</w:t>
        <w:tab/>
        <w:tab/>
        <w:t>2</w:t>
        <w:tab/>
        <w:t>Radim</w:t>
        <w:tab/>
        <w:t>Hofman</w:t>
        <w:tab/>
        <w:t>181295</w:t>
        <w:tab/>
        <w:t>SK Přerov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ab/>
        <w:tab/>
        <w:tab/>
        <w:t>(8.19- 4.93 - 9.75 - 1.64 - 10.42 - 2.61 - 3:58.17)</w:t>
        <w:tab/>
        <w:tab/>
        <w:tab/>
      </w:r>
    </w:p>
    <w:p>
      <w:pPr>
        <w:pStyle w:val="Tabulky"/>
        <w:rPr/>
      </w:pPr>
      <w:r>
        <w:rPr/>
        <w:t>2250</w:t>
        <w:tab/>
        <w:tab/>
        <w:t>3</w:t>
        <w:tab/>
        <w:t>Zdeněk</w:t>
        <w:tab/>
        <w:t>Podjukl</w:t>
        <w:tab/>
        <w:t>111195</w:t>
        <w:tab/>
        <w:t>SK Hranice</w:t>
        <w:tab/>
        <w:t>Olomouc</w:t>
        <w:tab/>
        <w:t>0503</w:t>
        <w:tab/>
        <w:t>d</w:t>
      </w:r>
    </w:p>
    <w:p>
      <w:pPr>
        <w:pStyle w:val="Tabulky"/>
        <w:rPr/>
      </w:pPr>
      <w:r>
        <w:rPr/>
        <w:tab/>
        <w:tab/>
        <w:tab/>
        <w:t>(8.21 - 4.79 - 6.93 - 1.40 - 11.92 - 2.11 - 3:31.43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- dálka - koule 7,26kg - výška - 60m př./1,067 - tyč - 1000m)</w:t>
      </w:r>
    </w:p>
    <w:p>
      <w:pPr>
        <w:pStyle w:val="Tabulky"/>
        <w:rPr/>
      </w:pPr>
      <w:r>
        <w:rPr/>
        <w:t>3726</w:t>
        <w:tab/>
        <w:tab/>
        <w:t>2</w:t>
        <w:tab/>
        <w:t>Aleš</w:t>
        <w:tab/>
        <w:t>Říhošek</w:t>
        <w:tab/>
        <w:t>230185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ab/>
        <w:tab/>
        <w:tab/>
        <w:t>(8.10 - 5.70 - 9.20 - 1.72 - 9.19 - 3.11 - 3:08.23)</w:t>
        <w:tab/>
        <w:tab/>
        <w:tab/>
      </w:r>
    </w:p>
    <w:p>
      <w:pPr>
        <w:pStyle w:val="Tabulky"/>
        <w:rPr/>
      </w:pPr>
      <w:r>
        <w:rPr/>
        <w:t>2093</w:t>
        <w:tab/>
        <w:tab/>
        <w:t>4</w:t>
        <w:tab/>
        <w:t>Adam</w:t>
        <w:tab/>
        <w:t>Dostál</w:t>
        <w:tab/>
        <w:t>040990</w:t>
        <w:tab/>
        <w:t>SK Přerov</w:t>
        <w:tab/>
        <w:t>Olomouc</w:t>
        <w:tab/>
        <w:t>0503</w:t>
        <w:tab/>
        <w:t>22</w:t>
      </w:r>
    </w:p>
    <w:p>
      <w:pPr>
        <w:pStyle w:val="Tabulky"/>
        <w:rPr/>
      </w:pPr>
      <w:r>
        <w:rPr/>
        <w:tab/>
        <w:tab/>
        <w:tab/>
        <w:t>(8.34 - 5.04 - 6.72 - 1.64 -  18.89 - 2.51 - 3:58.60)</w:t>
        <w:tab/>
        <w:tab/>
        <w:tab/>
      </w:r>
    </w:p>
    <w:p>
      <w:pPr>
        <w:pStyle w:val="Tabulky"/>
        <w:rPr/>
      </w:pPr>
      <w:r>
        <w:rPr/>
        <w:t>2040</w:t>
        <w:tab/>
        <w:tab/>
        <w:t>5</w:t>
        <w:tab/>
        <w:t>Jan</w:t>
        <w:tab/>
        <w:t>Koňařík</w:t>
        <w:tab/>
        <w:t>231184</w:t>
        <w:tab/>
        <w:t>SK Přerov</w:t>
        <w:tab/>
        <w:t>Olomouc</w:t>
        <w:tab/>
        <w:t>0503</w:t>
        <w:tab/>
      </w:r>
    </w:p>
    <w:p>
      <w:pPr>
        <w:pStyle w:val="Tabulky"/>
        <w:rPr/>
      </w:pPr>
      <w:r>
        <w:rPr/>
        <w:tab/>
        <w:tab/>
        <w:tab/>
        <w:t>(8.30 - 5.35 - 8.80 - 1.60 -  NF - NM - 3:53.80)</w:t>
        <w:tab/>
        <w:tab/>
        <w:tab/>
      </w:r>
    </w:p>
    <w:p>
      <w:pPr>
        <w:pStyle w:val="Tabulky"/>
        <w:rPr/>
      </w:pPr>
      <w:r>
        <w:rPr/>
        <w:t>1590</w:t>
        <w:tab/>
        <w:tab/>
        <w:t>5</w:t>
        <w:tab/>
        <w:t>Josef</w:t>
        <w:tab/>
        <w:t>Skála</w:t>
        <w:tab/>
        <w:t>091158</w:t>
        <w:tab/>
        <w:t>SK Přerov</w:t>
        <w:tab/>
        <w:t>Olomouc</w:t>
        <w:tab/>
        <w:t>3001</w:t>
        <w:tab/>
        <w:t>M50</w:t>
      </w:r>
    </w:p>
    <w:p>
      <w:pPr>
        <w:pStyle w:val="Tabulky"/>
        <w:rPr/>
      </w:pPr>
      <w:r>
        <w:rPr/>
        <w:tab/>
        <w:tab/>
        <w:tab/>
        <w:t>(9.46 - 4.15 - 8.72 - 1.45 - 13.31 - 2.33 - 4:22.58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veteráni</w:t>
      </w:r>
    </w:p>
    <w:p>
      <w:pPr>
        <w:pStyle w:val="Tabulky"/>
        <w:rPr/>
      </w:pPr>
      <w:r>
        <w:rPr>
          <w:b/>
          <w:bCs/>
        </w:rPr>
        <w:t>(60m - dálka - koule 6kg - výška - 60m př./0,914 - tyč - 1000m)</w:t>
      </w:r>
    </w:p>
    <w:p>
      <w:pPr>
        <w:pStyle w:val="Tabulky"/>
        <w:rPr/>
      </w:pPr>
      <w:r>
        <w:rPr/>
        <w:t>1712</w:t>
        <w:tab/>
        <w:tab/>
        <w:t>1</w:t>
        <w:tab/>
        <w:t>Josef</w:t>
        <w:tab/>
        <w:t>Skála</w:t>
        <w:tab/>
        <w:t>091158</w:t>
        <w:tab/>
        <w:t>SK Přerov</w:t>
        <w:tab/>
        <w:t>Olomouc</w:t>
        <w:tab/>
        <w:t>3001</w:t>
        <w:tab/>
        <w:t>M50</w:t>
      </w:r>
    </w:p>
    <w:p>
      <w:pPr>
        <w:pStyle w:val="Tabulky"/>
        <w:rPr/>
      </w:pPr>
      <w:r>
        <w:rPr/>
        <w:tab/>
        <w:tab/>
        <w:tab/>
        <w:t>(9.46 - 4.15 - 9.67 - 1.45 - 12.61 - 2.33 - 4:22.58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x200m</w:t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>1:37.81</w:t>
        <w:tab/>
        <w:tab/>
        <w:t>4b1</w:t>
        <w:tab/>
        <w:t>Jančík, Hrazdil-92</w:t>
        <w:tab/>
        <w:tab/>
        <w:t>AC Prostějov</w:t>
        <w:tab/>
        <w:t>Praha-Stromovka</w:t>
        <w:tab/>
        <w:t>2702</w:t>
        <w:tab/>
        <w:t>j</w:t>
      </w:r>
    </w:p>
    <w:p>
      <w:pPr>
        <w:pStyle w:val="Tabulky"/>
        <w:rPr/>
      </w:pPr>
      <w:r>
        <w:rPr/>
        <w:tab/>
        <w:tab/>
        <w:tab/>
        <w:t>Londin-94, Dragoun</w:t>
        <w:tab/>
        <w:tab/>
        <w:tab/>
        <w:tab/>
        <w:tab/>
      </w:r>
    </w:p>
    <w:p>
      <w:pPr>
        <w:pStyle w:val="Tabulky"/>
        <w:rPr/>
      </w:pPr>
      <w:r>
        <w:rPr/>
        <w:t>1:53.27</w:t>
        <w:tab/>
        <w:tab/>
        <w:t>1</w:t>
        <w:tab/>
        <w:t>Mlčuch-96, Švec-96</w:t>
        <w:tab/>
        <w:tab/>
        <w:t>AK Olomouc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ab/>
        <w:tab/>
        <w:tab/>
        <w:t>Petr-96, Kocourek-97</w:t>
        <w:tab/>
        <w:tab/>
        <w:tab/>
        <w:tab/>
        <w:tab/>
      </w:r>
    </w:p>
    <w:p>
      <w:pPr>
        <w:pStyle w:val="Tabulky"/>
        <w:rPr/>
      </w:pPr>
      <w:r>
        <w:rPr/>
        <w:t>1:56.57</w:t>
        <w:tab/>
        <w:tab/>
        <w:t>3</w:t>
        <w:tab/>
        <w:t>Laštůvka-96, Kaplánek-96</w:t>
        <w:tab/>
        <w:tab/>
        <w:t>AC Prostějov</w:t>
        <w:tab/>
        <w:t>Olomouc</w:t>
        <w:tab/>
        <w:t>0912</w:t>
        <w:tab/>
        <w:t>sž</w:t>
      </w:r>
    </w:p>
    <w:p>
      <w:pPr>
        <w:pStyle w:val="Tabulky"/>
        <w:rPr/>
      </w:pPr>
      <w:r>
        <w:rPr/>
        <w:tab/>
        <w:tab/>
        <w:tab/>
        <w:t>Odvářka-96, Albrecht-96</w:t>
        <w:tab/>
        <w:tab/>
        <w:tab/>
        <w:tab/>
        <w:tab/>
      </w:r>
    </w:p>
    <w:p>
      <w:pPr>
        <w:pStyle w:val="Tabulky"/>
        <w:rPr/>
      </w:pPr>
      <w:r>
        <w:rPr/>
        <w:t>2:04.95</w:t>
        <w:tab/>
        <w:tab/>
        <w:t>3</w:t>
        <w:tab/>
        <w:t>Meissner-98, Vladař-98</w:t>
        <w:tab/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Samuel-98, Ftačník-99</w:t>
        <w:tab/>
        <w:tab/>
        <w:tab/>
        <w:tab/>
        <w:tab/>
      </w:r>
    </w:p>
    <w:p>
      <w:pPr>
        <w:pStyle w:val="Tabulky"/>
        <w:rPr/>
      </w:pPr>
      <w:r>
        <w:rPr/>
        <w:t>2:10.98</w:t>
        <w:tab/>
        <w:tab/>
        <w:t>4</w:t>
        <w:tab/>
        <w:t>Soušek-98, Fanta-98</w:t>
        <w:tab/>
        <w:tab/>
        <w:t>AK Olomouc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Jílek-98, Smetana-99</w:t>
        <w:tab/>
        <w:tab/>
        <w:tab/>
        <w:tab/>
        <w:tab/>
      </w:r>
    </w:p>
    <w:p>
      <w:pPr>
        <w:pStyle w:val="Tabulky"/>
        <w:rPr/>
      </w:pPr>
      <w:r>
        <w:rPr/>
        <w:t>2:15.20</w:t>
        <w:tab/>
        <w:tab/>
        <w:t>5</w:t>
        <w:tab/>
        <w:t>Vavruša-99, Pospíšil</w:t>
        <w:tab/>
        <w:tab/>
        <w:t>TJ Šumperk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Maixner, Lang-99</w:t>
        <w:tab/>
        <w:tab/>
        <w:tab/>
        <w:tab/>
        <w:tab/>
      </w:r>
    </w:p>
    <w:p>
      <w:pPr>
        <w:pStyle w:val="Tabulky"/>
        <w:rPr/>
      </w:pPr>
      <w:r>
        <w:rPr/>
        <w:t>2:17.27</w:t>
        <w:tab/>
        <w:tab/>
        <w:t>6</w:t>
        <w:tab/>
        <w:t>Mališka-98, Kopec-99</w:t>
        <w:tab/>
        <w:tab/>
        <w:t>SK Přer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Jemelka-98, Míček</w:t>
        <w:tab/>
        <w:tab/>
        <w:tab/>
        <w:tab/>
        <w:tab/>
      </w:r>
    </w:p>
    <w:p>
      <w:pPr>
        <w:pStyle w:val="Tabulky"/>
        <w:rPr/>
      </w:pPr>
      <w:r>
        <w:rPr/>
        <w:t>2:18.53</w:t>
        <w:tab/>
        <w:tab/>
        <w:t>7</w:t>
        <w:tab/>
        <w:t>Krátký, Trčka</w:t>
        <w:tab/>
        <w:tab/>
        <w:t>AC Prostějov</w:t>
        <w:tab/>
        <w:t>Olomouc</w:t>
        <w:tab/>
        <w:t>0912</w:t>
        <w:tab/>
        <w:t>mž</w:t>
      </w:r>
    </w:p>
    <w:p>
      <w:pPr>
        <w:pStyle w:val="Tabulky"/>
        <w:rPr/>
      </w:pPr>
      <w:r>
        <w:rPr/>
        <w:tab/>
        <w:tab/>
        <w:tab/>
        <w:t>Růžička, Kalčík-99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0m chůze - dráha</w:t>
        <w:tab/>
        <w:tab/>
        <w:tab/>
        <w:tab/>
        <w:tab/>
      </w:r>
    </w:p>
    <w:p>
      <w:pPr>
        <w:pStyle w:val="Tabulky"/>
        <w:rPr/>
      </w:pPr>
      <w:r>
        <w:rPr/>
        <w:t>16:29.15</w:t>
        <w:tab/>
        <w:tab/>
        <w:t>4</w:t>
        <w:tab/>
        <w:t>Rostislav</w:t>
        <w:tab/>
        <w:t>Kovář</w:t>
        <w:tab/>
        <w:t>200351</w:t>
        <w:tab/>
        <w:t>AK Olomouc</w:t>
        <w:tab/>
        <w:t>Praha-Stromovka</w:t>
        <w:tab/>
        <w:t>0503</w:t>
      </w:r>
    </w:p>
    <w:p>
      <w:pPr>
        <w:pStyle w:val="Tabulky"/>
        <w:rPr/>
      </w:pPr>
      <w:r>
        <w:rPr/>
        <w:t>20:57.65</w:t>
        <w:tab/>
        <w:tab/>
        <w:t>5</w:t>
        <w:tab/>
        <w:t>Václav</w:t>
        <w:tab/>
        <w:t>Dostalík</w:t>
        <w:tab/>
        <w:t>230540</w:t>
        <w:tab/>
        <w:t>AK Olomouc</w:t>
        <w:tab/>
        <w:t>Olomouc</w:t>
        <w:tab/>
        <w:t>220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Heading2"/>
        <w:rPr/>
      </w:pPr>
      <w:r>
        <w:rPr/>
        <w:t>DRÁHA</w:t>
        <w:tab/>
        <w:t>- žen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65</w:t>
        <w:tab/>
        <w:t>+1.2</w:t>
        <w:tab/>
        <w:t>T</w:t>
        <w:tab/>
        <w:t>Tereza</w:t>
        <w:tab/>
        <w:t>Slavíková</w:t>
        <w:tab/>
        <w:t>050898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7.66</w:t>
        <w:tab/>
        <w:t>-1.1</w:t>
        <w:tab/>
        <w:t>T</w:t>
        <w:tab/>
        <w:t>Veronika</w:t>
        <w:tab/>
        <w:t>Májová</w:t>
        <w:tab/>
        <w:t>101098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7.71</w:t>
        <w:tab/>
        <w:t>+1.2</w:t>
        <w:tab/>
        <w:t>T</w:t>
        <w:tab/>
        <w:t>Pavla</w:t>
        <w:tab/>
        <w:t>Meidlová</w:t>
        <w:tab/>
        <w:t>0805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7.72</w:t>
        <w:tab/>
        <w:t>+1.2</w:t>
        <w:tab/>
        <w:t>T</w:t>
        <w:tab/>
        <w:t>Silvie</w:t>
        <w:tab/>
        <w:t>Švubová</w:t>
        <w:tab/>
        <w:t>200199</w:t>
        <w:tab/>
        <w:t>AK Olomouc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7.94</w:t>
        <w:tab/>
        <w:t>-1.7</w:t>
        <w:tab/>
        <w:t>T</w:t>
        <w:tab/>
        <w:t>Katrin</w:t>
        <w:tab/>
        <w:t>Sásová</w:t>
        <w:tab/>
        <w:t>280798</w:t>
        <w:tab/>
        <w:t>AK Šternberk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8.05</w:t>
        <w:tab/>
        <w:t>-1.1</w:t>
        <w:tab/>
        <w:t>T</w:t>
        <w:tab/>
        <w:t>Nikola</w:t>
        <w:tab/>
        <w:t>Kožnárková</w:t>
        <w:tab/>
        <w:t>0904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8.16</w:t>
        <w:tab/>
        <w:t>-1.7</w:t>
        <w:tab/>
        <w:t>T</w:t>
        <w:tab/>
        <w:t>Markéta</w:t>
        <w:tab/>
        <w:t>Novotná</w:t>
        <w:tab/>
        <w:t>250398</w:t>
        <w:tab/>
        <w:t>AK Šternberk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8.17</w:t>
        <w:tab/>
        <w:t>-0.2</w:t>
        <w:tab/>
        <w:t>T</w:t>
        <w:tab/>
        <w:t>Barbora</w:t>
        <w:tab/>
        <w:t>Kučerová</w:t>
        <w:tab/>
        <w:t>260501</w:t>
        <w:tab/>
        <w:t>AK Šternberk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8.20</w:t>
        <w:tab/>
        <w:t>+1.2</w:t>
        <w:tab/>
        <w:t>T</w:t>
        <w:tab/>
        <w:t>Tereza</w:t>
        <w:tab/>
        <w:t>Galková</w:t>
        <w:tab/>
        <w:t>090799</w:t>
        <w:tab/>
        <w:t>AK Olomouc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8.28</w:t>
        <w:tab/>
        <w:t>-0.9</w:t>
        <w:tab/>
        <w:t>T</w:t>
        <w:tab/>
        <w:t>Veronika</w:t>
        <w:tab/>
        <w:t>Chrastinová</w:t>
        <w:tab/>
        <w:t>2212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8.03</w:t>
        <w:tab/>
        <w:tab/>
        <w:t>2sf1</w:t>
        <w:tab/>
        <w:t>Veronika</w:t>
        <w:tab/>
        <w:t>Opekarová</w:t>
        <w:tab/>
        <w:t>260597</w:t>
        <w:tab/>
        <w:t>TJ Šumperk</w:t>
        <w:tab/>
        <w:t>Olomouc</w:t>
        <w:tab/>
        <w:t>2306</w:t>
        <w:tab/>
        <w:t>sž</w:t>
      </w:r>
    </w:p>
    <w:p>
      <w:pPr>
        <w:pStyle w:val="Tabulky"/>
        <w:rPr/>
      </w:pPr>
      <w:r>
        <w:rPr/>
        <w:t>8.04</w:t>
        <w:tab/>
        <w:t>+1.1</w:t>
        <w:tab/>
        <w:t>2fA</w:t>
        <w:tab/>
        <w:t>Lucie</w:t>
        <w:tab/>
        <w:t>Zlatníková</w:t>
        <w:tab/>
        <w:t>140397</w:t>
        <w:tab/>
        <w:t>AK Olomouc</w:t>
        <w:tab/>
        <w:t>Brno</w:t>
        <w:tab/>
        <w:t>1309</w:t>
        <w:tab/>
        <w:t>sž</w:t>
      </w:r>
    </w:p>
    <w:p>
      <w:pPr>
        <w:pStyle w:val="Tabulky"/>
        <w:rPr/>
      </w:pPr>
      <w:r>
        <w:rPr/>
        <w:t>8.07</w:t>
        <w:tab/>
        <w:t>0.0</w:t>
        <w:tab/>
        <w:t>3fA</w:t>
        <w:tab/>
        <w:t>Dominika</w:t>
        <w:tab/>
        <w:t>Galanská</w:t>
        <w:tab/>
        <w:t>160596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8.21</w:t>
        <w:tab/>
        <w:t>0.0</w:t>
        <w:tab/>
        <w:t>2b1</w:t>
        <w:tab/>
        <w:t>Adéla</w:t>
        <w:tab/>
        <w:t>Dubová</w:t>
        <w:tab/>
        <w:t>2012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8.25</w:t>
        <w:tab/>
        <w:tab/>
        <w:t>1b1</w:t>
        <w:tab/>
        <w:t>Kristýna</w:t>
        <w:tab/>
        <w:t>Krausová</w:t>
        <w:tab/>
        <w:t>220395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8.33</w:t>
        <w:tab/>
        <w:t>-0.5</w:t>
        <w:tab/>
        <w:t>2fB</w:t>
        <w:tab/>
        <w:t>Aneta</w:t>
        <w:tab/>
        <w:t>Tomigová</w:t>
        <w:tab/>
        <w:t>080396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8.37</w:t>
        <w:tab/>
        <w:t>+0.8</w:t>
        <w:tab/>
        <w:t>1</w:t>
        <w:tab/>
        <w:t>Martina</w:t>
        <w:tab/>
        <w:t>Kopecká</w:t>
        <w:tab/>
        <w:t>080195</w:t>
        <w:tab/>
        <w:t>SK Hranice</w:t>
        <w:tab/>
        <w:t>Hranice</w:t>
        <w:tab/>
        <w:t>2804</w:t>
        <w:tab/>
        <w:t>d</w:t>
      </w:r>
    </w:p>
    <w:p>
      <w:pPr>
        <w:pStyle w:val="Tabulky"/>
        <w:rPr/>
      </w:pPr>
      <w:r>
        <w:rPr/>
        <w:t>8.38</w:t>
        <w:tab/>
        <w:t>-0.6</w:t>
        <w:tab/>
        <w:t>1b2</w:t>
        <w:tab/>
        <w:t>Klára</w:t>
        <w:tab/>
        <w:t>Úlehlová</w:t>
        <w:tab/>
        <w:t>110782</w:t>
        <w:tab/>
        <w:t>SK Hranice</w:t>
        <w:tab/>
        <w:t>Přerov</w:t>
        <w:tab/>
        <w:t>1406</w:t>
        <w:tab/>
      </w:r>
    </w:p>
    <w:p>
      <w:pPr>
        <w:pStyle w:val="Tabulky"/>
        <w:rPr/>
      </w:pPr>
      <w:r>
        <w:rPr/>
        <w:t>8.38</w:t>
        <w:tab/>
        <w:t>+1.3</w:t>
        <w:tab/>
        <w:t>T</w:t>
        <w:tab/>
        <w:t>Helena</w:t>
        <w:tab/>
        <w:t>Tomková</w:t>
        <w:tab/>
        <w:t>020192</w:t>
        <w:tab/>
        <w:t>SK Přerov</w:t>
        <w:tab/>
        <w:t>Přerov</w:t>
        <w:tab/>
        <w:t>2809</w:t>
        <w:tab/>
        <w:t>j</w:t>
      </w:r>
    </w:p>
    <w:p>
      <w:pPr>
        <w:pStyle w:val="Tabulky"/>
        <w:rPr/>
      </w:pPr>
      <w:r>
        <w:rPr/>
        <w:t>8.39</w:t>
        <w:tab/>
        <w:t>-1.9</w:t>
        <w:tab/>
        <w:t>T</w:t>
        <w:tab/>
        <w:t>Veronika</w:t>
        <w:tab/>
        <w:t>Hojgrová</w:t>
        <w:tab/>
        <w:t>081283</w:t>
        <w:tab/>
        <w:t>TJ Šumperk</w:t>
        <w:tab/>
        <w:t>Litomyšl</w:t>
        <w:tab/>
        <w:t>06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47</w:t>
        <w:tab/>
        <w:t>0.0</w:t>
        <w:tab/>
        <w:t>3b1</w:t>
        <w:tab/>
        <w:t>Markéta</w:t>
        <w:tab/>
        <w:t>Chlandová</w:t>
        <w:tab/>
        <w:t>2507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8.47</w:t>
        <w:tab/>
        <w:t>+0.2</w:t>
        <w:tab/>
        <w:t>1</w:t>
        <w:tab/>
        <w:t>Tereza</w:t>
        <w:tab/>
        <w:t>Lančová</w:t>
        <w:tab/>
        <w:t>310595</w:t>
        <w:tab/>
        <w:t>šPřerov</w:t>
        <w:tab/>
        <w:t>Přerov</w:t>
        <w:tab/>
        <w:t>2209</w:t>
        <w:tab/>
        <w:t>d</w:t>
      </w:r>
    </w:p>
    <w:p>
      <w:pPr>
        <w:pStyle w:val="Tabulky"/>
        <w:rPr/>
      </w:pPr>
      <w:r>
        <w:rPr/>
        <w:t>8.51</w:t>
        <w:tab/>
        <w:t>0.0</w:t>
        <w:tab/>
        <w:t>2b2</w:t>
        <w:tab/>
        <w:t>Pavlína</w:t>
        <w:tab/>
        <w:t>Březinová</w:t>
        <w:tab/>
        <w:t>151294</w:t>
        <w:tab/>
        <w:t>TJ Šumperk</w:t>
        <w:tab/>
        <w:t>Šumperk</w:t>
        <w:tab/>
        <w:t>2204</w:t>
        <w:tab/>
        <w:t>d</w:t>
      </w:r>
    </w:p>
    <w:p>
      <w:pPr>
        <w:pStyle w:val="Tabulky"/>
        <w:rPr/>
      </w:pPr>
      <w:r>
        <w:rPr/>
        <w:t>8.53</w:t>
        <w:tab/>
        <w:t>+0.1</w:t>
        <w:tab/>
        <w:t>4b2</w:t>
        <w:tab/>
        <w:t>Adéla</w:t>
        <w:tab/>
        <w:t>Veselská</w:t>
        <w:tab/>
        <w:t>2702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8.55</w:t>
        <w:tab/>
        <w:t>+0.4</w:t>
        <w:tab/>
        <w:t>1b2</w:t>
        <w:tab/>
        <w:t>Michaela</w:t>
        <w:tab/>
        <w:t>Theimerová</w:t>
        <w:tab/>
        <w:t>280295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8.55</w:t>
        <w:tab/>
        <w:t>-1.8</w:t>
        <w:tab/>
        <w:t>1b2</w:t>
        <w:tab/>
        <w:t>Lucie</w:t>
        <w:tab/>
        <w:t>Pavelková</w:t>
        <w:tab/>
        <w:t>110996</w:t>
        <w:tab/>
        <w:t>SK Přer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8.56</w:t>
        <w:tab/>
        <w:t>-0.6</w:t>
        <w:tab/>
        <w:t>T</w:t>
        <w:tab/>
        <w:t>Veronika</w:t>
        <w:tab/>
        <w:t>Dominiková</w:t>
        <w:tab/>
        <w:t>220693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8.56</w:t>
        <w:tab/>
        <w:t>+0.5</w:t>
        <w:tab/>
        <w:t>1b5</w:t>
        <w:tab/>
        <w:t>Veronika</w:t>
        <w:tab/>
        <w:t>Římáková</w:t>
        <w:tab/>
        <w:t>.96</w:t>
        <w:tab/>
        <w:t>šVšechovice</w:t>
        <w:tab/>
        <w:t>Hranice</w:t>
        <w:tab/>
        <w:t>1005</w:t>
        <w:tab/>
        <w:t>sž</w:t>
      </w:r>
    </w:p>
    <w:p>
      <w:pPr>
        <w:pStyle w:val="Tabulky"/>
        <w:rPr/>
      </w:pPr>
      <w:r>
        <w:rPr/>
        <w:t>8.56</w:t>
        <w:tab/>
        <w:t>-0.5</w:t>
        <w:tab/>
        <w:t>5r1</w:t>
        <w:tab/>
        <w:t>Alžběta Anna Mankovecká</w:t>
        <w:tab/>
        <w:t>271299</w:t>
        <w:tab/>
        <w:t>AK Olomouc</w:t>
        <w:tab/>
        <w:t>Olomouc</w:t>
        <w:tab/>
        <w:t>2206</w:t>
        <w:tab/>
        <w:t>mž</w:t>
      </w:r>
    </w:p>
    <w:p>
      <w:pPr>
        <w:pStyle w:val="Tabulky"/>
        <w:rPr/>
      </w:pPr>
      <w:r>
        <w:rPr/>
        <w:t>8.58</w:t>
        <w:tab/>
        <w:t>+0.1</w:t>
        <w:tab/>
        <w:t>1b2</w:t>
        <w:tab/>
        <w:t>Tereza</w:t>
        <w:tab/>
        <w:t>Přidalová</w:t>
        <w:tab/>
        <w:t>290897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8.59</w:t>
        <w:tab/>
        <w:t>+0.8</w:t>
        <w:tab/>
        <w:t>4b1</w:t>
        <w:tab/>
        <w:t>Jana</w:t>
        <w:tab/>
        <w:t>Sanetrníková</w:t>
        <w:tab/>
        <w:t>170496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8.60</w:t>
        <w:tab/>
        <w:tab/>
        <w:t>2b1</w:t>
        <w:tab/>
        <w:t>Viktorie</w:t>
        <w:tab/>
        <w:t>Harásková</w:t>
        <w:tab/>
        <w:t>180996</w:t>
        <w:tab/>
        <w:t>TJ Šumperk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8.60</w:t>
        <w:tab/>
        <w:t>+1.3</w:t>
        <w:tab/>
        <w:t>1b2</w:t>
        <w:tab/>
        <w:t>Anna</w:t>
        <w:tab/>
        <w:t>Kopecká</w:t>
        <w:tab/>
        <w:t>101195</w:t>
        <w:tab/>
        <w:t>SK Hranice</w:t>
        <w:tab/>
        <w:t>Šumperk</w:t>
        <w:tab/>
        <w:t>2405</w:t>
        <w:tab/>
        <w:t>d</w:t>
      </w:r>
    </w:p>
    <w:p>
      <w:pPr>
        <w:pStyle w:val="Tabulky"/>
        <w:rPr/>
      </w:pPr>
      <w:r>
        <w:rPr/>
        <w:t>8.60</w:t>
        <w:tab/>
        <w:t>0.0</w:t>
        <w:tab/>
        <w:t>1b4</w:t>
        <w:tab/>
        <w:t>Lucie</w:t>
        <w:tab/>
        <w:t>Šumšálová</w:t>
        <w:tab/>
        <w:t>161096</w:t>
        <w:tab/>
        <w:t>šSoběchleby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8.64</w:t>
        <w:tab/>
        <w:tab/>
        <w:t>1b4</w:t>
        <w:tab/>
        <w:t>Eliška</w:t>
        <w:tab/>
        <w:t>Maixnerov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8.65</w:t>
        <w:tab/>
        <w:t>+1.2</w:t>
        <w:tab/>
        <w:t>1b4</w:t>
        <w:tab/>
        <w:t>Simona</w:t>
        <w:tab/>
        <w:t>Losertová</w:t>
        <w:tab/>
        <w:t>270199</w:t>
        <w:tab/>
        <w:t>SK Hran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8.65</w:t>
        <w:tab/>
        <w:t>0.0</w:t>
        <w:tab/>
        <w:t>5b1</w:t>
        <w:tab/>
        <w:t>Kateřina</w:t>
        <w:tab/>
        <w:t>Provazníková</w:t>
        <w:tab/>
        <w:t>130297</w:t>
        <w:tab/>
        <w:t>AC Prostějov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8.66</w:t>
        <w:tab/>
        <w:t>+1.0</w:t>
        <w:tab/>
        <w:t>1b3</w:t>
        <w:tab/>
        <w:t>Petra</w:t>
        <w:tab/>
        <w:t>Sečkařová</w:t>
        <w:tab/>
        <w:t>060495</w:t>
        <w:tab/>
        <w:t>AK 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8.70</w:t>
        <w:tab/>
        <w:tab/>
        <w:t>1b2</w:t>
        <w:tab/>
        <w:t>Petra</w:t>
        <w:tab/>
        <w:t>Opekarová</w:t>
        <w:tab/>
        <w:t>080595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8.72</w:t>
        <w:tab/>
        <w:t>-1.1</w:t>
        <w:tab/>
        <w:t>4fA</w:t>
        <w:tab/>
        <w:t>Monika</w:t>
        <w:tab/>
        <w:t>Bátková</w:t>
        <w:tab/>
        <w:t>080198</w:t>
        <w:tab/>
        <w:t>TJ Uničov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8.4</w:t>
        <w:tab/>
        <w:tab/>
        <w:t>.</w:t>
        <w:tab/>
        <w:t>Martina</w:t>
        <w:tab/>
        <w:t>Krulová</w:t>
        <w:tab/>
        <w:t>040696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8.4</w:t>
        <w:tab/>
        <w:tab/>
        <w:t>1)</w:t>
        <w:tab/>
        <w:t>Darina</w:t>
        <w:tab/>
        <w:t>Havierová</w:t>
        <w:tab/>
        <w:t>171297</w:t>
        <w:tab/>
        <w:t>AC 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8.75</w:t>
        <w:tab/>
        <w:tab/>
        <w:t>3b2</w:t>
        <w:tab/>
        <w:t>Anna</w:t>
        <w:tab/>
        <w:t>Grufíková</w:t>
        <w:tab/>
        <w:t>210693</w:t>
        <w:tab/>
        <w:t>šPřer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8.98</w:t>
        <w:tab/>
        <w:t>+0.6</w:t>
        <w:tab/>
        <w:t>1b5</w:t>
        <w:tab/>
        <w:t>Milada</w:t>
        <w:tab/>
        <w:t>Petrová</w:t>
        <w:tab/>
        <w:t>.93</w:t>
        <w:tab/>
        <w:t>š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9.06</w:t>
        <w:tab/>
        <w:t>+0.4</w:t>
        <w:tab/>
        <w:t>3b2</w:t>
        <w:tab/>
        <w:t>Sabina</w:t>
        <w:tab/>
        <w:t>Všetíčková</w:t>
        <w:tab/>
        <w:t>300592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9.37</w:t>
        <w:tab/>
        <w:tab/>
        <w:t>3b4</w:t>
        <w:tab/>
        <w:t>Zuzana</w:t>
        <w:tab/>
        <w:t>Košťálová</w:t>
        <w:tab/>
        <w:t>.93</w:t>
        <w:tab/>
        <w:t>šŠump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9.55</w:t>
        <w:tab/>
        <w:tab/>
        <w:t>7b3</w:t>
        <w:tab/>
        <w:t>Lucie</w:t>
        <w:tab/>
        <w:t>Nesvadbová</w:t>
        <w:tab/>
        <w:t>191293</w:t>
        <w:tab/>
        <w:t>šPřer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9.84</w:t>
        <w:tab/>
        <w:t>0.0</w:t>
        <w:tab/>
        <w:t>4b4</w:t>
        <w:tab/>
        <w:t>?</w:t>
        <w:tab/>
        <w:t>Trunečková</w:t>
        <w:tab/>
        <w:t>.93</w:t>
        <w:tab/>
        <w:t>šZábřeh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8.73</w:t>
        <w:tab/>
        <w:t>+0.2</w:t>
        <w:tab/>
        <w:t>1b2</w:t>
        <w:tab/>
        <w:t>Kamila</w:t>
        <w:tab/>
        <w:t>Jančíková</w:t>
        <w:tab/>
        <w:t>.95</w:t>
        <w:tab/>
        <w:t>šSoběchleby</w:t>
        <w:tab/>
        <w:t>Hranice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05</w:t>
        <w:tab/>
        <w:t>+3.1</w:t>
        <w:tab/>
        <w:t>4r1</w:t>
        <w:tab/>
        <w:t>Dominika</w:t>
        <w:tab/>
        <w:t>Galanská</w:t>
        <w:tab/>
        <w:t>160596</w:t>
        <w:tab/>
        <w:t>AK Olomouc</w:t>
        <w:tab/>
        <w:t>Brno</w:t>
        <w:tab/>
        <w:t>13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8.73</w:t>
        <w:tab/>
        <w:t>+1.6</w:t>
        <w:tab/>
        <w:t>1b</w:t>
        <w:tab/>
        <w:t>Katrin</w:t>
        <w:tab/>
        <w:t>Sásová</w:t>
        <w:tab/>
        <w:t>280798</w:t>
        <w:tab/>
        <w:t>AK Šternberk</w:t>
        <w:tab/>
        <w:t>Olomouc</w:t>
        <w:tab/>
        <w:t>2704</w:t>
        <w:tab/>
        <w:t>mž</w:t>
      </w:r>
    </w:p>
    <w:p>
      <w:pPr>
        <w:pStyle w:val="Tabulky"/>
        <w:rPr/>
      </w:pPr>
      <w:r>
        <w:rPr/>
        <w:t>8.75</w:t>
        <w:tab/>
        <w:t>+0.9</w:t>
        <w:tab/>
        <w:t>4r5</w:t>
        <w:tab/>
        <w:t>Pavla</w:t>
        <w:tab/>
        <w:t>Meidlová</w:t>
        <w:tab/>
        <w:t>080599</w:t>
        <w:tab/>
        <w:t>AC Prostějov</w:t>
        <w:tab/>
        <w:t>Olomouc</w:t>
        <w:tab/>
        <w:t>2206</w:t>
        <w:tab/>
        <w:t>mž</w:t>
      </w:r>
    </w:p>
    <w:p>
      <w:pPr>
        <w:pStyle w:val="Tabulky"/>
        <w:rPr/>
      </w:pPr>
      <w:r>
        <w:rPr/>
        <w:t>8.76</w:t>
        <w:tab/>
        <w:t>+0.4</w:t>
        <w:tab/>
        <w:t>2b1</w:t>
        <w:tab/>
        <w:t>Michaela</w:t>
        <w:tab/>
        <w:t>Přikrylová</w:t>
        <w:tab/>
        <w:t>050699</w:t>
        <w:tab/>
        <w:t>AC Prostěj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8.77</w:t>
        <w:tab/>
        <w:t>+0.3</w:t>
        <w:tab/>
        <w:t>1b3</w:t>
        <w:tab/>
        <w:t>Karolína</w:t>
        <w:tab/>
        <w:t>Žáčková</w:t>
        <w:tab/>
        <w:t>070898</w:t>
        <w:tab/>
        <w:t>šOlomouc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8.86</w:t>
        <w:tab/>
        <w:t>-1.1</w:t>
        <w:tab/>
        <w:t>5fA</w:t>
        <w:tab/>
        <w:t>Romana</w:t>
        <w:tab/>
        <w:t>Zacpalová</w:t>
        <w:tab/>
        <w:t>110298</w:t>
        <w:tab/>
        <w:t>TJ Uničov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8.91</w:t>
        <w:tab/>
        <w:t>+1.3</w:t>
        <w:tab/>
        <w:t>3b1</w:t>
        <w:tab/>
        <w:t>Markéta</w:t>
        <w:tab/>
        <w:t>Kučerová</w:t>
        <w:tab/>
        <w:t>050299</w:t>
        <w:tab/>
        <w:t>AK Olomouc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8.92</w:t>
        <w:tab/>
        <w:t>0.0</w:t>
        <w:tab/>
        <w:t>1b2</w:t>
        <w:tab/>
        <w:t>Apolena</w:t>
        <w:tab/>
        <w:t>Drietomská</w:t>
        <w:tab/>
        <w:t>170298</w:t>
        <w:tab/>
        <w:t>šLipník n.B.</w:t>
        <w:tab/>
        <w:t>Přerov</w:t>
        <w:tab/>
        <w:t>20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57</w:t>
        <w:tab/>
        <w:t>+2.2</w:t>
        <w:tab/>
        <w:t>1b3</w:t>
        <w:tab/>
        <w:t>Monika</w:t>
        <w:tab/>
        <w:t>Bátková</w:t>
        <w:tab/>
        <w:t>080198</w:t>
        <w:tab/>
        <w:t>TJ Uničov</w:t>
        <w:tab/>
        <w:t>Šumperk</w:t>
        <w:tab/>
        <w:t>1509</w:t>
        <w:tab/>
        <w:t>mž</w:t>
      </w:r>
    </w:p>
    <w:p>
      <w:pPr>
        <w:pStyle w:val="Tabulky"/>
        <w:rPr/>
      </w:pPr>
      <w:r>
        <w:rPr/>
        <w:t>8.74</w:t>
        <w:tab/>
        <w:t>+2.8</w:t>
        <w:tab/>
        <w:t>1r2</w:t>
        <w:tab/>
        <w:t>Terezie</w:t>
        <w:tab/>
        <w:t>Rozsívalová</w:t>
        <w:tab/>
        <w:t>250299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8.77</w:t>
        <w:tab/>
        <w:t>+2.9</w:t>
        <w:tab/>
        <w:t>1</w:t>
        <w:tab/>
        <w:t>Silvie</w:t>
        <w:tab/>
        <w:t>Švubová</w:t>
        <w:tab/>
        <w:t>200199</w:t>
        <w:tab/>
        <w:t>AK Olomouc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8.81</w:t>
        <w:tab/>
        <w:t>+2.1</w:t>
        <w:tab/>
        <w:t>3b1</w:t>
        <w:tab/>
        <w:t>Romana</w:t>
        <w:tab/>
        <w:t>Zacpalová</w:t>
        <w:tab/>
        <w:t>110298</w:t>
        <w:tab/>
        <w:t>TJ Unič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8.5</w:t>
        <w:tab/>
        <w:tab/>
        <w:tab/>
        <w:t>Pavla</w:t>
        <w:tab/>
        <w:t>Meidlová</w:t>
        <w:tab/>
        <w:t>080599</w:t>
        <w:tab/>
        <w:t>AC Prostějov</w:t>
        <w:tab/>
        <w:t>Prostějov</w:t>
        <w:tab/>
        <w:t>09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  <w:tab/>
      </w:r>
    </w:p>
    <w:p>
      <w:pPr>
        <w:pStyle w:val="Tabulky"/>
        <w:rPr/>
      </w:pPr>
      <w:r>
        <w:rPr/>
        <w:t>9.13</w:t>
        <w:tab/>
        <w:tab/>
        <w:t>V</w:t>
        <w:tab/>
        <w:t>Viktorie</w:t>
        <w:tab/>
        <w:t>Suchánková</w:t>
        <w:tab/>
        <w:t>071001</w:t>
        <w:tab/>
        <w:t>TJ Sok.Čelechovice na Hané Olomouc</w:t>
        <w:tab/>
        <w:t>2305</w:t>
        <w:tab/>
        <w:t>př</w:t>
      </w:r>
    </w:p>
    <w:p>
      <w:pPr>
        <w:pStyle w:val="Tabulky"/>
        <w:rPr/>
      </w:pPr>
      <w:r>
        <w:rPr/>
        <w:t>9.18</w:t>
        <w:tab/>
        <w:tab/>
        <w:t>V</w:t>
        <w:tab/>
        <w:t>Barbora</w:t>
        <w:tab/>
        <w:t>Nýdecká</w:t>
        <w:tab/>
        <w:t>.00</w:t>
        <w:tab/>
        <w:t>TJ Uničov</w:t>
        <w:tab/>
        <w:t>Olomouc</w:t>
        <w:tab/>
        <w:t>2305</w:t>
        <w:tab/>
        <w:t>př</w:t>
      </w:r>
    </w:p>
    <w:p>
      <w:pPr>
        <w:pStyle w:val="Tabulky"/>
        <w:rPr/>
      </w:pPr>
      <w:r>
        <w:rPr/>
        <w:t>9.35</w:t>
        <w:tab/>
        <w:t>-0.5</w:t>
        <w:tab/>
        <w:t>V</w:t>
        <w:tab/>
        <w:t>Barbora</w:t>
        <w:tab/>
        <w:t>Begová</w:t>
        <w:tab/>
        <w:t>2403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9.71</w:t>
        <w:tab/>
        <w:t>+0.5</w:t>
        <w:tab/>
        <w:t>T</w:t>
        <w:tab/>
        <w:t>Barbora</w:t>
        <w:tab/>
        <w:t>Kučerová</w:t>
        <w:tab/>
        <w:t>260501</w:t>
        <w:tab/>
        <w:t>AK Šternberk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9.87</w:t>
        <w:tab/>
        <w:tab/>
        <w:t>3b1</w:t>
        <w:tab/>
        <w:t>Olivia</w:t>
        <w:tab/>
        <w:t>Dluhá</w:t>
        <w:tab/>
        <w:t>.00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10.00</w:t>
        <w:tab/>
        <w:t>-0.5</w:t>
        <w:tab/>
        <w:t>V</w:t>
        <w:tab/>
        <w:t>Martina</w:t>
        <w:tab/>
        <w:t>Dostálová</w:t>
        <w:tab/>
        <w:t>2209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10.04</w:t>
        <w:tab/>
        <w:tab/>
        <w:t>2b5</w:t>
        <w:tab/>
        <w:t>Jana</w:t>
        <w:tab/>
        <w:t>Dittrichová</w:t>
        <w:tab/>
        <w:t>070200</w:t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10.04</w:t>
        <w:tab/>
        <w:t>-0.5</w:t>
        <w:tab/>
        <w:t>V</w:t>
        <w:tab/>
        <w:t>Veronika</w:t>
        <w:tab/>
        <w:t>Čejnová</w:t>
        <w:tab/>
        <w:t>1208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10.08</w:t>
        <w:tab/>
        <w:tab/>
        <w:t>V</w:t>
        <w:tab/>
        <w:t>Amélie</w:t>
        <w:tab/>
        <w:t>Ševčíková</w:t>
        <w:tab/>
        <w:t>.02</w:t>
        <w:tab/>
        <w:t>AK Olomouc</w:t>
        <w:tab/>
        <w:t>Olomouc</w:t>
        <w:tab/>
        <w:t>2305</w:t>
        <w:tab/>
        <w:t>př</w:t>
      </w:r>
    </w:p>
    <w:p>
      <w:pPr>
        <w:pStyle w:val="Tabulky"/>
        <w:rPr/>
      </w:pPr>
      <w:r>
        <w:rPr/>
        <w:t>10.10</w:t>
        <w:tab/>
        <w:tab/>
        <w:t>V</w:t>
        <w:tab/>
        <w:t>Tereza</w:t>
        <w:tab/>
        <w:t>Široká</w:t>
        <w:tab/>
        <w:t>.02</w:t>
        <w:tab/>
        <w:t>AK Olomouc</w:t>
        <w:tab/>
        <w:t>Olomouc</w:t>
        <w:tab/>
        <w:t>2305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9.2</w:t>
        <w:tab/>
        <w:tab/>
        <w:t>1b</w:t>
        <w:tab/>
        <w:t>Hana</w:t>
        <w:tab/>
        <w:t>Heřmanovská</w:t>
        <w:tab/>
        <w:t>300300</w:t>
        <w:tab/>
        <w:t>TJ Uničov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9.6</w:t>
        <w:tab/>
        <w:tab/>
        <w:t>1b</w:t>
        <w:tab/>
        <w:t>Jana</w:t>
        <w:tab/>
        <w:t>Dittrichová</w:t>
        <w:tab/>
        <w:t>070200</w:t>
        <w:tab/>
        <w:t>AK Šternberk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9.8</w:t>
        <w:tab/>
        <w:tab/>
        <w:t>1b</w:t>
        <w:tab/>
        <w:t>Anna Kateřina Horová</w:t>
        <w:tab/>
        <w:t>.01</w:t>
        <w:tab/>
        <w:t>TJ Šumperk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0.20</w:t>
        <w:tab/>
        <w:tab/>
        <w:t>V</w:t>
        <w:tab/>
        <w:t>Blanka</w:t>
        <w:tab/>
        <w:t>Vykydalová</w:t>
        <w:tab/>
        <w:t>230456</w:t>
        <w:tab/>
        <w:t>TJ Šumperk</w:t>
        <w:tab/>
        <w:t>Šumperk</w:t>
        <w:tab/>
        <w:t>0409</w:t>
        <w:tab/>
        <w:t>W55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2.55</w:t>
        <w:tab/>
        <w:t>+1.6</w:t>
        <w:tab/>
        <w:t>4fA</w:t>
        <w:tab/>
        <w:t>Helena</w:t>
        <w:tab/>
        <w:t>Tomková</w:t>
        <w:tab/>
        <w:t>020192</w:t>
        <w:tab/>
        <w:t>SK Přerov</w:t>
        <w:tab/>
        <w:t>Ostrava</w:t>
        <w:tab/>
        <w:t>0110</w:t>
        <w:tab/>
        <w:t>j</w:t>
      </w:r>
    </w:p>
    <w:p>
      <w:pPr>
        <w:pStyle w:val="Tabulky"/>
        <w:rPr/>
      </w:pPr>
      <w:r>
        <w:rPr/>
        <w:t>12.77</w:t>
        <w:tab/>
        <w:t>+1.5</w:t>
        <w:tab/>
        <w:t>2f</w:t>
        <w:tab/>
        <w:t>Adéla</w:t>
        <w:tab/>
        <w:t>Dubová</w:t>
        <w:tab/>
        <w:t>201294</w:t>
        <w:tab/>
        <w:t>TJ Šumperk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12.84</w:t>
        <w:tab/>
        <w:t>+1.3</w:t>
        <w:tab/>
        <w:t>5</w:t>
        <w:tab/>
        <w:t>Klára</w:t>
        <w:tab/>
        <w:t>Úlehlová</w:t>
        <w:tab/>
        <w:t>110782</w:t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>12.84</w:t>
        <w:tab/>
        <w:t>+1.7</w:t>
        <w:tab/>
        <w:t>2fB</w:t>
        <w:tab/>
        <w:t>Michaela</w:t>
        <w:tab/>
        <w:t>Kučerová</w:t>
        <w:tab/>
        <w:t>010892</w:t>
        <w:tab/>
        <w:t>AK Olomouc</w:t>
        <w:tab/>
        <w:t>Hodonín</w:t>
        <w:tab/>
        <w:t>2708</w:t>
        <w:tab/>
        <w:t>j</w:t>
      </w:r>
    </w:p>
    <w:p>
      <w:pPr>
        <w:pStyle w:val="Tabulky"/>
        <w:rPr/>
      </w:pPr>
      <w:r>
        <w:rPr/>
        <w:t>12.87</w:t>
        <w:tab/>
        <w:t>-0.5</w:t>
        <w:tab/>
        <w:t>1b1</w:t>
        <w:tab/>
        <w:t>Veronika</w:t>
        <w:tab/>
        <w:t>Hojgrová</w:t>
        <w:tab/>
        <w:t>081283</w:t>
        <w:tab/>
        <w:t>TJ Šumperk</w:t>
        <w:tab/>
        <w:t>Hranice</w:t>
        <w:tab/>
        <w:t>2205</w:t>
        <w:tab/>
      </w:r>
    </w:p>
    <w:p>
      <w:pPr>
        <w:pStyle w:val="Tabulky"/>
        <w:rPr/>
      </w:pPr>
      <w:r>
        <w:rPr/>
        <w:t>12.98</w:t>
        <w:tab/>
        <w:t>+1.3</w:t>
        <w:tab/>
        <w:t>5r3</w:t>
        <w:tab/>
        <w:t>Kristýna</w:t>
        <w:tab/>
        <w:t>Krausová</w:t>
        <w:tab/>
        <w:t>220395</w:t>
        <w:tab/>
        <w:t>AK Olomouc</w:t>
        <w:tab/>
        <w:t>Třinec</w:t>
        <w:tab/>
        <w:t>2105</w:t>
        <w:tab/>
        <w:t>d</w:t>
      </w:r>
    </w:p>
    <w:p>
      <w:pPr>
        <w:pStyle w:val="Tabulky"/>
        <w:rPr/>
      </w:pPr>
      <w:r>
        <w:rPr/>
        <w:t>12.98</w:t>
        <w:tab/>
        <w:t>-0.3</w:t>
        <w:tab/>
        <w:t>1b1</w:t>
        <w:tab/>
        <w:t>Veronika</w:t>
        <w:tab/>
        <w:t>Opekarová</w:t>
        <w:tab/>
        <w:t>260597</w:t>
        <w:tab/>
        <w:t>TJ Šumperk</w:t>
        <w:tab/>
        <w:t>Šumperk</w:t>
        <w:tab/>
        <w:t>0406</w:t>
        <w:tab/>
        <w:t>sž</w:t>
      </w:r>
    </w:p>
    <w:p>
      <w:pPr>
        <w:pStyle w:val="Tabulky"/>
        <w:rPr/>
      </w:pPr>
      <w:r>
        <w:rPr/>
        <w:t>13.23</w:t>
        <w:tab/>
        <w:t>-0.5</w:t>
        <w:tab/>
        <w:t>2b1</w:t>
        <w:tab/>
        <w:t>Martina</w:t>
        <w:tab/>
        <w:t>Kopecká</w:t>
        <w:tab/>
        <w:t>080195</w:t>
        <w:tab/>
        <w:t>SK Hranice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13.48</w:t>
        <w:tab/>
        <w:t>+1.8</w:t>
        <w:tab/>
        <w:t>1b2</w:t>
        <w:tab/>
        <w:t>Michaela</w:t>
        <w:tab/>
        <w:t>Theimerová</w:t>
        <w:tab/>
        <w:t>280295</w:t>
        <w:tab/>
        <w:t>TJ Šumperk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13.50</w:t>
        <w:tab/>
        <w:t>+0.2</w:t>
        <w:tab/>
        <w:t>7b1</w:t>
        <w:tab/>
        <w:t>Klára</w:t>
        <w:tab/>
        <w:t>Řečinská</w:t>
        <w:tab/>
        <w:t>260494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3.58</w:t>
        <w:tab/>
        <w:t>-0.5</w:t>
        <w:tab/>
        <w:t>3b1</w:t>
        <w:tab/>
        <w:t>Lucie</w:t>
        <w:tab/>
        <w:t>Pavelková</w:t>
        <w:tab/>
        <w:t>110996</w:t>
        <w:tab/>
        <w:t>SK Přerov</w:t>
        <w:tab/>
        <w:t>Hranice</w:t>
        <w:tab/>
        <w:t>2205</w:t>
        <w:tab/>
        <w:t>sž</w:t>
      </w:r>
    </w:p>
    <w:p>
      <w:pPr>
        <w:pStyle w:val="Tabulky"/>
        <w:rPr/>
      </w:pPr>
      <w:r>
        <w:rPr/>
        <w:t>13.64</w:t>
        <w:tab/>
        <w:t>-0.3</w:t>
        <w:tab/>
        <w:t>5b1</w:t>
        <w:tab/>
        <w:t>Veronika</w:t>
        <w:tab/>
        <w:t>Dominiková</w:t>
        <w:tab/>
        <w:t>220693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13.70</w:t>
        <w:tab/>
        <w:t>0.0</w:t>
        <w:tab/>
        <w:t>4b2</w:t>
        <w:tab/>
        <w:t>Markéta</w:t>
        <w:tab/>
        <w:t>Chlandová</w:t>
        <w:tab/>
        <w:t>250793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13.91</w:t>
        <w:tab/>
        <w:t>+1.8</w:t>
        <w:tab/>
        <w:t>3b2</w:t>
        <w:tab/>
        <w:t>Karolína</w:t>
        <w:tab/>
        <w:t>Běhalová</w:t>
        <w:tab/>
        <w:t>190892</w:t>
        <w:tab/>
        <w:t>SK Přerov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14.03</w:t>
        <w:tab/>
        <w:t>-0.5</w:t>
        <w:tab/>
        <w:t>5b1</w:t>
        <w:tab/>
        <w:t>Michaela</w:t>
        <w:tab/>
        <w:t>Krbečková</w:t>
        <w:tab/>
        <w:t>070495</w:t>
        <w:tab/>
        <w:t>AC Prostějov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14.08</w:t>
        <w:tab/>
        <w:t>-2.3</w:t>
        <w:tab/>
        <w:t>T</w:t>
        <w:tab/>
        <w:t>Pavlína</w:t>
        <w:tab/>
        <w:t>Březinová</w:t>
        <w:tab/>
        <w:t>151294</w:t>
        <w:tab/>
        <w:t>TJ Šumperk</w:t>
        <w:tab/>
        <w:t>Litomyšl</w:t>
        <w:tab/>
        <w:t>0608</w:t>
        <w:tab/>
        <w:t>d</w:t>
      </w:r>
    </w:p>
    <w:p>
      <w:pPr>
        <w:pStyle w:val="Tabulky"/>
        <w:rPr/>
      </w:pPr>
      <w:r>
        <w:rPr/>
        <w:t>14.25</w:t>
        <w:tab/>
        <w:tab/>
        <w:t>1r1</w:t>
        <w:tab/>
        <w:t>Veronika</w:t>
        <w:tab/>
        <w:t>Ďurčíková</w:t>
        <w:tab/>
        <w:t>121096</w:t>
        <w:tab/>
        <w:t>šLipník n.B.</w:t>
        <w:tab/>
        <w:t>Lipník n.Beč.</w:t>
        <w:tab/>
        <w:t>1905</w:t>
        <w:tab/>
        <w:t>sž</w:t>
      </w:r>
    </w:p>
    <w:p>
      <w:pPr>
        <w:pStyle w:val="Tabulky"/>
        <w:rPr/>
      </w:pPr>
      <w:r>
        <w:rPr/>
        <w:t>14.34</w:t>
        <w:tab/>
        <w:t>+0.6</w:t>
        <w:tab/>
        <w:t>4b1</w:t>
        <w:tab/>
        <w:t>Martina</w:t>
        <w:tab/>
        <w:t>Krulová</w:t>
        <w:tab/>
        <w:t>040696</w:t>
        <w:tab/>
        <w:t>AC Prostějov</w:t>
        <w:tab/>
        <w:t>Olomouc</w:t>
        <w:tab/>
        <w:t>2808</w:t>
        <w:tab/>
        <w:t>sž</w:t>
      </w:r>
    </w:p>
    <w:p>
      <w:pPr>
        <w:pStyle w:val="Tabulky"/>
        <w:rPr/>
      </w:pPr>
      <w:r>
        <w:rPr/>
        <w:t>14.43</w:t>
        <w:tab/>
        <w:tab/>
        <w:t>1r1</w:t>
        <w:tab/>
        <w:t>Veronika</w:t>
        <w:tab/>
        <w:t>Májová</w:t>
        <w:tab/>
        <w:t>101098</w:t>
        <w:tab/>
        <w:t>SK Přerov</w:t>
        <w:tab/>
        <w:t>Lipník n.Beč.</w:t>
        <w:tab/>
        <w:t>1905</w:t>
        <w:tab/>
        <w:t>mž</w:t>
      </w:r>
    </w:p>
    <w:p>
      <w:pPr>
        <w:pStyle w:val="Tabulky"/>
        <w:rPr/>
      </w:pPr>
      <w:r>
        <w:rPr/>
        <w:t>14.46</w:t>
        <w:tab/>
        <w:tab/>
        <w:t>2f</w:t>
        <w:tab/>
        <w:t>Kateřina</w:t>
        <w:tab/>
        <w:t>Muchová</w:t>
        <w:tab/>
        <w:t>290796</w:t>
        <w:tab/>
        <w:t>šPřerov</w:t>
        <w:tab/>
        <w:t>Lipník n.Beč.</w:t>
        <w:tab/>
        <w:t>19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4.58</w:t>
        <w:tab/>
        <w:t>+0.3</w:t>
        <w:tab/>
        <w:t>T</w:t>
        <w:tab/>
        <w:t>Pavla</w:t>
        <w:tab/>
        <w:t>Meidlová</w:t>
        <w:tab/>
        <w:t>0805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4.61</w:t>
        <w:tab/>
        <w:tab/>
        <w:t>2r1</w:t>
        <w:tab/>
        <w:t>Kristýna</w:t>
        <w:tab/>
        <w:t>Němcová</w:t>
        <w:tab/>
        <w:tab/>
        <w:t>šLipník n.Beč.</w:t>
        <w:tab/>
        <w:t>Lipník n.Beč.</w:t>
        <w:tab/>
        <w:t>1905</w:t>
        <w:tab/>
        <w:t>mž</w:t>
      </w:r>
    </w:p>
    <w:p>
      <w:pPr>
        <w:pStyle w:val="Tabulky"/>
        <w:rPr/>
      </w:pPr>
      <w:r>
        <w:rPr/>
        <w:t>14.64</w:t>
        <w:tab/>
        <w:tab/>
        <w:t>1r2</w:t>
        <w:tab/>
        <w:t>Tereza</w:t>
        <w:tab/>
        <w:t>Lošťáková</w:t>
        <w:tab/>
        <w:t>.97</w:t>
        <w:tab/>
        <w:t>šPřerov</w:t>
        <w:tab/>
        <w:t>Lipník n.Beč.</w:t>
        <w:tab/>
        <w:t>1905</w:t>
        <w:tab/>
        <w:t>sž</w:t>
      </w:r>
    </w:p>
    <w:p>
      <w:pPr>
        <w:pStyle w:val="Tabulky"/>
        <w:rPr/>
      </w:pPr>
      <w:r>
        <w:rPr/>
        <w:t>14.68</w:t>
        <w:tab/>
        <w:t>+1.0</w:t>
        <w:tab/>
        <w:t>1b2</w:t>
        <w:tab/>
        <w:t>Petra</w:t>
        <w:tab/>
        <w:t>Grufíková</w:t>
        <w:tab/>
        <w:t>.91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14.68</w:t>
        <w:tab/>
        <w:t>-1.1</w:t>
        <w:tab/>
        <w:t>T</w:t>
        <w:tab/>
        <w:t>Irena</w:t>
        <w:tab/>
        <w:t>Cepníková</w:t>
        <w:tab/>
        <w:t>130995</w:t>
        <w:tab/>
        <w:t>AK Šternb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14.68</w:t>
        <w:tab/>
        <w:t>+0.3</w:t>
        <w:tab/>
        <w:t>T</w:t>
        <w:tab/>
        <w:t>Silvie</w:t>
        <w:tab/>
        <w:t>Švubová</w:t>
        <w:tab/>
        <w:t>200199</w:t>
        <w:tab/>
        <w:t>AK Olomouc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4.72</w:t>
        <w:tab/>
        <w:t>+0.2</w:t>
        <w:tab/>
        <w:t>T</w:t>
        <w:tab/>
        <w:t>Kateřina</w:t>
        <w:tab/>
        <w:t>Provazníková</w:t>
        <w:tab/>
        <w:t>130297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75</w:t>
        <w:tab/>
        <w:t>+1.4</w:t>
        <w:tab/>
        <w:t>2b1</w:t>
        <w:tab/>
        <w:t>Martina</w:t>
        <w:tab/>
        <w:t>Kašparová</w:t>
        <w:tab/>
        <w:t>.90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14.78</w:t>
        <w:tab/>
        <w:tab/>
        <w:t>2r2</w:t>
        <w:tab/>
        <w:t>Viktorie</w:t>
        <w:tab/>
        <w:t>Šromotová</w:t>
        <w:tab/>
        <w:t>.99</w:t>
        <w:tab/>
        <w:t>šLipník n.Beč.</w:t>
        <w:tab/>
        <w:t>Lipník n.Beč.</w:t>
        <w:tab/>
        <w:t>1905</w:t>
        <w:tab/>
        <w:t>mž</w:t>
      </w:r>
    </w:p>
    <w:p>
      <w:pPr>
        <w:pStyle w:val="Tabulky"/>
        <w:rPr/>
      </w:pPr>
      <w:r>
        <w:rPr/>
        <w:t>14.79</w:t>
        <w:tab/>
        <w:t>-0.3</w:t>
        <w:tab/>
        <w:t>5</w:t>
        <w:tab/>
        <w:t>Marie</w:t>
        <w:tab/>
        <w:t>Pokorná</w:t>
        <w:tab/>
        <w:t>010897</w:t>
        <w:tab/>
        <w:t>SK Přerov</w:t>
        <w:tab/>
        <w:t>Přerov</w:t>
        <w:tab/>
        <w:t>1406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2.69</w:t>
        <w:tab/>
        <w:t>+3.3</w:t>
        <w:tab/>
        <w:t>2b4</w:t>
        <w:tab/>
        <w:t>Adéla</w:t>
        <w:tab/>
        <w:t>Dubová</w:t>
        <w:tab/>
        <w:t>201294</w:t>
        <w:tab/>
        <w:t>TJ Šumperk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2.92</w:t>
        <w:tab/>
        <w:t>+2.1</w:t>
        <w:tab/>
        <w:t>2b2</w:t>
        <w:tab/>
        <w:t>Kristýna</w:t>
        <w:tab/>
        <w:t>Krausová</w:t>
        <w:tab/>
        <w:t>220395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3.25</w:t>
        <w:tab/>
        <w:t>+2.2</w:t>
        <w:tab/>
        <w:t>6f</w:t>
        <w:tab/>
        <w:t>Lucie</w:t>
        <w:tab/>
        <w:t>Albínyiová</w:t>
        <w:tab/>
        <w:t>060990</w:t>
        <w:tab/>
        <w:t>SK Hranice</w:t>
        <w:tab/>
        <w:t>Ostrava</w:t>
        <w:tab/>
        <w:t>1106</w:t>
        <w:tab/>
        <w:t>22</w:t>
      </w:r>
    </w:p>
    <w:p>
      <w:pPr>
        <w:pStyle w:val="Tabulky"/>
        <w:rPr/>
      </w:pPr>
      <w:r>
        <w:rPr/>
        <w:t>13.64</w:t>
        <w:tab/>
        <w:t>+3.9</w:t>
        <w:tab/>
        <w:t>5b1</w:t>
        <w:tab/>
        <w:t>Markéta</w:t>
        <w:tab/>
        <w:t>Chlandová</w:t>
        <w:tab/>
        <w:t>250793</w:t>
        <w:tab/>
        <w:t>TJ Šumperk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>13.69</w:t>
        <w:tab/>
        <w:t>+3.0</w:t>
        <w:tab/>
        <w:t>6b1</w:t>
        <w:tab/>
        <w:t>Petra</w:t>
        <w:tab/>
        <w:t>Sečkařová</w:t>
        <w:tab/>
        <w:t>060495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4.30</w:t>
        <w:tab/>
        <w:t>+2.1</w:t>
        <w:tab/>
        <w:t>6b2</w:t>
        <w:tab/>
        <w:t>Lucie</w:t>
        <w:tab/>
        <w:t>Belfínová</w:t>
        <w:tab/>
        <w:t>270695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2.62</w:t>
        <w:tab/>
        <w:t>+0.7</w:t>
        <w:tab/>
        <w:t>3fA</w:t>
        <w:tab/>
        <w:t>Katarína</w:t>
        <w:tab/>
        <w:t>Hromuĺáková</w:t>
        <w:tab/>
        <w:t>200193</w:t>
        <w:tab/>
        <w:t>AK Olomouc</w:t>
        <w:tab/>
        <w:t>Břeclav</w:t>
        <w:tab/>
        <w:t>2606</w:t>
        <w:tab/>
        <w:t>SVK</w:t>
      </w:r>
    </w:p>
    <w:p>
      <w:pPr>
        <w:pStyle w:val="Tabulky"/>
        <w:rPr/>
      </w:pPr>
      <w:r>
        <w:rPr/>
        <w:t>12.72</w:t>
        <w:tab/>
        <w:t>+0.7</w:t>
        <w:tab/>
        <w:t>4fA</w:t>
        <w:tab/>
        <w:t>Veronika</w:t>
        <w:tab/>
        <w:t>Olšavská</w:t>
        <w:tab/>
        <w:t>191193</w:t>
        <w:tab/>
        <w:t>AK Olomouc</w:t>
        <w:tab/>
        <w:t>Břeclav</w:t>
        <w:tab/>
        <w:t>26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14.87</w:t>
        <w:tab/>
        <w:t>+0.7</w:t>
        <w:tab/>
        <w:t>4b2</w:t>
        <w:tab/>
        <w:t>Barbora</w:t>
        <w:tab/>
        <w:t>Losíková</w:t>
        <w:tab/>
        <w:t>310796</w:t>
        <w:tab/>
        <w:t>AC Prostějov</w:t>
        <w:tab/>
        <w:t>Olomouc</w:t>
        <w:tab/>
        <w:t>2808</w:t>
        <w:tab/>
        <w:t>sž</w:t>
      </w:r>
    </w:p>
    <w:p>
      <w:pPr>
        <w:pStyle w:val="Tabulky"/>
        <w:rPr/>
      </w:pPr>
      <w:r>
        <w:rPr/>
        <w:t>14.94</w:t>
        <w:tab/>
        <w:tab/>
        <w:t>3r1</w:t>
        <w:tab/>
        <w:t>Kristýna</w:t>
        <w:tab/>
        <w:t>Kozelková</w:t>
        <w:tab/>
        <w:t>.96</w:t>
        <w:tab/>
        <w:t>šPřerov</w:t>
        <w:tab/>
        <w:t>Lipník n.Beč.</w:t>
        <w:tab/>
        <w:t>19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4.96</w:t>
        <w:tab/>
        <w:tab/>
        <w:t>1r3</w:t>
        <w:tab/>
        <w:t>Alena</w:t>
        <w:tab/>
        <w:t>Navrátilová</w:t>
        <w:tab/>
        <w:t>.99</w:t>
        <w:tab/>
        <w:t>šLipník n.Beč.</w:t>
        <w:tab/>
        <w:t>Lipník n.Beč.</w:t>
        <w:tab/>
        <w:t>1905</w:t>
        <w:tab/>
        <w:t>mž</w:t>
      </w:r>
    </w:p>
    <w:p>
      <w:pPr>
        <w:pStyle w:val="Tabulky"/>
        <w:rPr/>
      </w:pPr>
      <w:r>
        <w:rPr/>
        <w:t>15.13</w:t>
        <w:tab/>
        <w:t>+0.3</w:t>
        <w:tab/>
        <w:t>T</w:t>
        <w:tab/>
        <w:t>Tereza</w:t>
        <w:tab/>
        <w:t>Slavíková</w:t>
        <w:tab/>
        <w:t>050898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5.16</w:t>
        <w:tab/>
        <w:t>+0.3</w:t>
        <w:tab/>
        <w:t>T</w:t>
        <w:tab/>
        <w:t>Nikola</w:t>
        <w:tab/>
        <w:t>Kožnárková</w:t>
        <w:tab/>
        <w:t>0904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5.29</w:t>
        <w:tab/>
        <w:t>-0.1</w:t>
        <w:tab/>
        <w:t>T</w:t>
        <w:tab/>
        <w:t>Markéta</w:t>
        <w:tab/>
        <w:t>Novotná</w:t>
        <w:tab/>
        <w:t>250398</w:t>
        <w:tab/>
        <w:t>AK Šternberk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5.32</w:t>
        <w:tab/>
        <w:t>-1.1</w:t>
        <w:tab/>
        <w:t>2b2</w:t>
        <w:tab/>
        <w:t>Adéla</w:t>
        <w:tab/>
        <w:t>Baráková</w:t>
        <w:tab/>
        <w:t>280399</w:t>
        <w:tab/>
        <w:t>AC Prostějov</w:t>
        <w:tab/>
        <w:t>Prostějov</w:t>
        <w:tab/>
        <w:t>25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15.41</w:t>
        <w:tab/>
        <w:t>+0.5</w:t>
        <w:tab/>
        <w:t>T</w:t>
        <w:tab/>
        <w:t>Barbora</w:t>
        <w:tab/>
        <w:t>Kučerová</w:t>
        <w:tab/>
        <w:t>260501</w:t>
        <w:tab/>
        <w:t>AK Šternberk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6.53</w:t>
        <w:tab/>
        <w:t>+0.2</w:t>
        <w:tab/>
        <w:t>T</w:t>
        <w:tab/>
        <w:t>Sára</w:t>
        <w:tab/>
        <w:t>Kolomazníková</w:t>
        <w:tab/>
        <w:t>220200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16.67</w:t>
        <w:tab/>
        <w:t>+0.2</w:t>
        <w:tab/>
        <w:t>T</w:t>
        <w:tab/>
        <w:t>Veronika</w:t>
        <w:tab/>
        <w:t>Čejnová</w:t>
        <w:tab/>
        <w:t>120800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6.46</w:t>
        <w:tab/>
        <w:t>-0.3</w:t>
        <w:tab/>
        <w:t>6</w:t>
        <w:tab/>
        <w:t>Iva</w:t>
        <w:tab/>
        <w:t>Podjuklová</w:t>
        <w:tab/>
        <w:t>131174</w:t>
        <w:tab/>
        <w:t>SK Hranice</w:t>
        <w:tab/>
        <w:t>Přerov</w:t>
        <w:tab/>
        <w:t>1406</w:t>
        <w:tab/>
        <w:t>W35</w:t>
      </w:r>
    </w:p>
    <w:p>
      <w:pPr>
        <w:pStyle w:val="Tabulky"/>
        <w:rPr/>
      </w:pPr>
      <w:r>
        <w:rPr/>
        <w:t>16.61</w:t>
        <w:tab/>
        <w:tab/>
        <w:t>4</w:t>
        <w:tab/>
        <w:t>Blanka</w:t>
        <w:tab/>
        <w:t>Vykydalová</w:t>
        <w:tab/>
        <w:t>230456</w:t>
        <w:tab/>
        <w:t>TJ Šumperk</w:t>
        <w:tab/>
        <w:t>Pardubice</w:t>
        <w:tab/>
        <w:t>2708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9.18</w:t>
        <w:tab/>
        <w:t>+1.0</w:t>
        <w:tab/>
        <w:t>1b1</w:t>
        <w:tab/>
        <w:t>Veronika</w:t>
        <w:tab/>
        <w:t>Opekarová</w:t>
        <w:tab/>
        <w:t>260597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9.61</w:t>
        <w:tab/>
        <w:t>0.0</w:t>
        <w:tab/>
        <w:t>3b1</w:t>
        <w:tab/>
        <w:t>Lucie</w:t>
        <w:tab/>
        <w:t>Zlatníková</w:t>
        <w:tab/>
        <w:t>140397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19.75</w:t>
        <w:tab/>
        <w:t>0.0</w:t>
        <w:tab/>
        <w:t>S</w:t>
        <w:tab/>
        <w:t>Barbora</w:t>
        <w:tab/>
        <w:t>Zatloukalová</w:t>
        <w:tab/>
        <w:t>030697</w:t>
        <w:tab/>
        <w:t>AK Olomouc</w:t>
        <w:tab/>
        <w:t>Třinec</w:t>
        <w:tab/>
        <w:t>1405</w:t>
        <w:tab/>
        <w:t>sž</w:t>
      </w:r>
    </w:p>
    <w:p>
      <w:pPr>
        <w:pStyle w:val="Tabulky"/>
        <w:rPr/>
      </w:pPr>
      <w:r>
        <w:rPr/>
        <w:t>19.76</w:t>
        <w:tab/>
        <w:t>+0.1</w:t>
        <w:tab/>
        <w:t>4b1</w:t>
        <w:tab/>
        <w:t>Dominika</w:t>
        <w:tab/>
        <w:t>Galanská</w:t>
        <w:tab/>
        <w:t>160596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0.37</w:t>
        <w:tab/>
        <w:t>-1.0</w:t>
        <w:tab/>
        <w:t>2b1</w:t>
        <w:tab/>
        <w:t>Petra</w:t>
        <w:tab/>
        <w:t>Vašinová</w:t>
        <w:tab/>
        <w:t>150990</w:t>
        <w:tab/>
        <w:t>SK Hranice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20.45</w:t>
        <w:tab/>
        <w:t>+1.4</w:t>
        <w:tab/>
        <w:t>1</w:t>
        <w:tab/>
        <w:t>Martina</w:t>
        <w:tab/>
        <w:t>Kopecká</w:t>
        <w:tab/>
        <w:t>080195</w:t>
        <w:tab/>
        <w:t>SK Hranice</w:t>
        <w:tab/>
        <w:t>Hranice</w:t>
        <w:tab/>
        <w:t>2804</w:t>
        <w:tab/>
        <w:t>d</w:t>
      </w:r>
    </w:p>
    <w:p>
      <w:pPr>
        <w:pStyle w:val="Tabulky"/>
        <w:rPr/>
      </w:pPr>
      <w:r>
        <w:rPr/>
        <w:t>20.62</w:t>
        <w:tab/>
        <w:t>+1.0</w:t>
        <w:tab/>
        <w:t>4b1</w:t>
        <w:tab/>
        <w:t>Lucie</w:t>
        <w:tab/>
        <w:t>Pavelková</w:t>
        <w:tab/>
        <w:t>110996</w:t>
        <w:tab/>
        <w:t>SK Přer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0.74</w:t>
        <w:tab/>
        <w:t>+2.0</w:t>
        <w:tab/>
        <w:t>1b1</w:t>
        <w:tab/>
        <w:t>Katrin</w:t>
        <w:tab/>
        <w:t>Sásová</w:t>
        <w:tab/>
        <w:t>280798</w:t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0.78</w:t>
        <w:tab/>
        <w:t>+1.0</w:t>
        <w:tab/>
        <w:t>1b4</w:t>
        <w:tab/>
        <w:t>Eliška</w:t>
        <w:tab/>
        <w:t>Nerudová</w:t>
        <w:tab/>
        <w:t>250897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0.82</w:t>
        <w:tab/>
        <w:t>+0.3</w:t>
        <w:tab/>
        <w:t>2b1</w:t>
        <w:tab/>
        <w:t>Veronika</w:t>
        <w:tab/>
        <w:t>Dominiková</w:t>
        <w:tab/>
        <w:t>2206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87</w:t>
        <w:tab/>
        <w:t>-0.4</w:t>
        <w:tab/>
        <w:t>3b2</w:t>
        <w:tab/>
        <w:t>Aneta</w:t>
        <w:tab/>
        <w:t>Tomigová</w:t>
        <w:tab/>
        <w:t>0803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0.92</w:t>
        <w:tab/>
        <w:t>-1.0</w:t>
        <w:tab/>
        <w:t>4b1</w:t>
        <w:tab/>
        <w:t>Kristýna</w:t>
        <w:tab/>
        <w:t>Krausová</w:t>
        <w:tab/>
        <w:t>2203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21.07</w:t>
        <w:tab/>
        <w:t>+0.6</w:t>
        <w:tab/>
        <w:t>3b1</w:t>
        <w:tab/>
        <w:t>Monika</w:t>
        <w:tab/>
        <w:t>Bátková</w:t>
        <w:tab/>
        <w:t>080198</w:t>
        <w:tab/>
        <w:t>TJ Uničov</w:t>
        <w:tab/>
        <w:t>Šumperk</w:t>
        <w:tab/>
        <w:t>1509</w:t>
        <w:tab/>
        <w:t>mž</w:t>
      </w:r>
    </w:p>
    <w:p>
      <w:pPr>
        <w:pStyle w:val="Tabulky"/>
        <w:rPr/>
      </w:pPr>
      <w:r>
        <w:rPr/>
        <w:t>21.37</w:t>
        <w:tab/>
        <w:t>+0.5</w:t>
        <w:tab/>
        <w:t>2b2</w:t>
        <w:tab/>
        <w:t>Jana</w:t>
        <w:tab/>
        <w:t>Sanetrníková</w:t>
        <w:tab/>
        <w:t>170496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1.42</w:t>
        <w:tab/>
        <w:t>-0.4</w:t>
        <w:tab/>
        <w:t>6b2</w:t>
        <w:tab/>
        <w:t>Hana</w:t>
        <w:tab/>
        <w:t>Hornischerová</w:t>
        <w:tab/>
        <w:t>291297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1.46</w:t>
        <w:tab/>
        <w:tab/>
        <w:t>6b1</w:t>
        <w:tab/>
        <w:t>Adéla</w:t>
        <w:tab/>
        <w:t>Kyjanková</w:t>
        <w:tab/>
        <w:t>081296</w:t>
        <w:tab/>
        <w:t>AK Olomouc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1.58</w:t>
        <w:tab/>
        <w:t>+0.5</w:t>
        <w:tab/>
        <w:t>3b2</w:t>
        <w:tab/>
        <w:t>Michaela</w:t>
        <w:tab/>
        <w:t>Šterclová</w:t>
        <w:tab/>
        <w:t>120997</w:t>
        <w:tab/>
        <w:t>AK Šternb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1.63</w:t>
        <w:tab/>
        <w:t>+0.8</w:t>
        <w:tab/>
        <w:t>1b3</w:t>
        <w:tab/>
        <w:t>Romana</w:t>
        <w:tab/>
        <w:t>Zacpalová</w:t>
        <w:tab/>
        <w:t>110298</w:t>
        <w:tab/>
        <w:t>TJ Uničov</w:t>
        <w:tab/>
        <w:t>Šumperk</w:t>
        <w:tab/>
        <w:t>1509</w:t>
        <w:tab/>
        <w:t>mž</w:t>
      </w:r>
    </w:p>
    <w:p>
      <w:pPr>
        <w:pStyle w:val="Tabulky"/>
        <w:rPr/>
      </w:pPr>
      <w:r>
        <w:rPr/>
        <w:t>21.65</w:t>
        <w:tab/>
        <w:t>+0.8</w:t>
        <w:tab/>
        <w:t>1b3</w:t>
        <w:tab/>
        <w:t>Tereza</w:t>
        <w:tab/>
        <w:t>Přindišová</w:t>
        <w:tab/>
        <w:t>230996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1.72</w:t>
        <w:tab/>
        <w:t>-0.3</w:t>
        <w:tab/>
        <w:t>2b2</w:t>
        <w:tab/>
        <w:t>Simona</w:t>
        <w:tab/>
        <w:t>Losertová</w:t>
        <w:tab/>
        <w:t>270199</w:t>
        <w:tab/>
        <w:t>SK Hranice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1.84</w:t>
        <w:tab/>
        <w:t>+2.0</w:t>
        <w:tab/>
        <w:t>2b1</w:t>
        <w:tab/>
        <w:t>Barbora</w:t>
        <w:tab/>
        <w:t>Hudečková</w:t>
        <w:tab/>
        <w:t>131198</w:t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1.88</w:t>
        <w:tab/>
        <w:t>+1.7</w:t>
        <w:tab/>
        <w:t>1b3</w:t>
        <w:tab/>
        <w:t>Adéla</w:t>
        <w:tab/>
        <w:t>Baráková</w:t>
        <w:tab/>
        <w:t>280399</w:t>
        <w:tab/>
        <w:t>AC Prostěj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2.01</w:t>
        <w:tab/>
        <w:tab/>
        <w:t>3b3</w:t>
        <w:tab/>
        <w:t>Darina</w:t>
        <w:tab/>
        <w:t>Havierová</w:t>
        <w:tab/>
        <w:t>1712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2.05</w:t>
        <w:tab/>
        <w:t>-0.3</w:t>
        <w:tab/>
        <w:t>3b2</w:t>
        <w:tab/>
        <w:t>Veronika</w:t>
        <w:tab/>
        <w:t>Májová</w:t>
        <w:tab/>
        <w:t>101098</w:t>
        <w:tab/>
        <w:t>SK Přerov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>22.37</w:t>
        <w:tab/>
        <w:tab/>
        <w:t>2</w:t>
        <w:tab/>
        <w:t>Alžběta Anna Mankovecká</w:t>
        <w:tab/>
        <w:t>271299</w:t>
        <w:tab/>
        <w:t>AK Olomouc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22.48</w:t>
        <w:tab/>
        <w:t>+1.6</w:t>
        <w:tab/>
        <w:t>3b3</w:t>
        <w:tab/>
        <w:t>Tereza</w:t>
        <w:tab/>
        <w:t>Texlová</w:t>
        <w:tab/>
        <w:t>120298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22.55</w:t>
        <w:tab/>
        <w:t>+2.0</w:t>
        <w:tab/>
        <w:t>3b1</w:t>
        <w:tab/>
        <w:t>Markéta</w:t>
        <w:tab/>
        <w:t>Novotná</w:t>
        <w:tab/>
        <w:t>250398</w:t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2.76</w:t>
        <w:tab/>
        <w:t>+1.6</w:t>
        <w:tab/>
        <w:t>4b3</w:t>
        <w:tab/>
        <w:t>Veronika</w:t>
        <w:tab/>
        <w:t>Vystavělová</w:t>
        <w:tab/>
        <w:t>221198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23.02</w:t>
        <w:tab/>
        <w:tab/>
        <w:t>5b3</w:t>
        <w:tab/>
        <w:t>Eliška</w:t>
        <w:tab/>
        <w:t>Chytilová</w:t>
        <w:tab/>
        <w:t>1308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3.06</w:t>
        <w:tab/>
        <w:tab/>
        <w:t>6b3</w:t>
        <w:tab/>
        <w:t>Marie</w:t>
        <w:tab/>
        <w:t>Pokorná</w:t>
        <w:tab/>
        <w:t>010897</w:t>
        <w:tab/>
        <w:t>SK Přer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9.44</w:t>
        <w:tab/>
        <w:t>+2.3</w:t>
        <w:tab/>
        <w:t>1b1</w:t>
        <w:tab/>
        <w:t>Dominika</w:t>
        <w:tab/>
        <w:t>Galanská</w:t>
        <w:tab/>
        <w:t>160596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1.38</w:t>
        <w:tab/>
        <w:t>+2.2</w:t>
        <w:tab/>
        <w:t>1b2</w:t>
        <w:tab/>
        <w:t>Alžběta Anna Mankovecká</w:t>
        <w:tab/>
        <w:t>271299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22.54</w:t>
        <w:tab/>
        <w:t>+2.2</w:t>
        <w:tab/>
        <w:t>5b2</w:t>
        <w:tab/>
        <w:t>Silvie</w:t>
        <w:tab/>
        <w:t>Švubová</w:t>
        <w:tab/>
        <w:t>200199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21.5</w:t>
        <w:tab/>
        <w:tab/>
        <w:t>1b1</w:t>
        <w:tab/>
        <w:t>Pavla</w:t>
        <w:tab/>
        <w:t>Meidlová</w:t>
        <w:tab/>
        <w:t>080599</w:t>
        <w:tab/>
        <w:t>AC Prostějov</w:t>
        <w:tab/>
        <w:t>Prostějov</w:t>
        <w:tab/>
        <w:t>0609</w:t>
        <w:tab/>
        <w:t>mž</w:t>
      </w:r>
    </w:p>
    <w:p>
      <w:pPr>
        <w:pStyle w:val="Tabulky"/>
        <w:rPr/>
      </w:pPr>
      <w:r>
        <w:rPr/>
        <w:t>21.5</w:t>
        <w:tab/>
        <w:tab/>
        <w:t>1b2</w:t>
        <w:tab/>
        <w:t>Michaela</w:t>
        <w:tab/>
        <w:t>Krbečková</w:t>
        <w:tab/>
        <w:t>070495</w:t>
        <w:tab/>
        <w:t>AC Prostějov</w:t>
        <w:tab/>
        <w:t>Prostějov</w:t>
        <w:tab/>
        <w:t>0609</w:t>
        <w:tab/>
        <w:t>d</w:t>
      </w:r>
    </w:p>
    <w:p>
      <w:pPr>
        <w:pStyle w:val="Tabulky"/>
        <w:rPr/>
      </w:pPr>
      <w:r>
        <w:rPr/>
        <w:t>21.7</w:t>
        <w:tab/>
        <w:tab/>
        <w:t>2b2</w:t>
        <w:tab/>
        <w:t>Darina</w:t>
        <w:tab/>
        <w:t>Havierová</w:t>
        <w:tab/>
        <w:t>171297</w:t>
        <w:tab/>
        <w:t>AC Prostějov</w:t>
        <w:tab/>
        <w:t>Prostějov</w:t>
        <w:tab/>
        <w:t>0609</w:t>
        <w:tab/>
        <w:t>sž</w:t>
      </w:r>
    </w:p>
    <w:p>
      <w:pPr>
        <w:pStyle w:val="Tabulky"/>
        <w:rPr/>
      </w:pPr>
      <w:r>
        <w:rPr/>
        <w:t>22.2</w:t>
        <w:tab/>
        <w:tab/>
        <w:t>2b1</w:t>
        <w:tab/>
        <w:t>Tereza</w:t>
        <w:tab/>
        <w:t>Slavíková</w:t>
        <w:tab/>
        <w:t>050898</w:t>
        <w:tab/>
        <w:t>AC Prostějov</w:t>
        <w:tab/>
        <w:t>Prostějov</w:t>
        <w:tab/>
        <w:t>06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5.43</w:t>
        <w:tab/>
        <w:t>+0.1</w:t>
        <w:tab/>
        <w:t>3b1</w:t>
        <w:tab/>
        <w:t>Sára</w:t>
        <w:tab/>
        <w:t>Kolomazníková</w:t>
        <w:tab/>
        <w:t>220200</w:t>
        <w:tab/>
        <w:t>SK Přerov</w:t>
        <w:tab/>
        <w:t>Přerov</w:t>
        <w:tab/>
        <w:t>14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6.58</w:t>
        <w:tab/>
        <w:t>+0,7</w:t>
        <w:tab/>
        <w:t>7b1</w:t>
        <w:tab/>
        <w:t>Veronika</w:t>
        <w:tab/>
        <w:t>Hojgrová</w:t>
        <w:tab/>
        <w:t>081283</w:t>
        <w:tab/>
        <w:t>TJ Šumperk</w:t>
        <w:tab/>
        <w:t>Zlín</w:t>
        <w:tab/>
        <w:t>2008</w:t>
        <w:tab/>
      </w:r>
    </w:p>
    <w:p>
      <w:pPr>
        <w:pStyle w:val="Tabulky"/>
        <w:rPr/>
      </w:pPr>
      <w:r>
        <w:rPr/>
        <w:t>26.59</w:t>
        <w:tab/>
        <w:t>-0.7</w:t>
        <w:tab/>
        <w:t>S</w:t>
        <w:tab/>
        <w:t>Pavlína</w:t>
        <w:tab/>
        <w:t>Březinová</w:t>
        <w:tab/>
        <w:t>151294</w:t>
        <w:tab/>
        <w:t>TJ Šumperk</w:t>
        <w:tab/>
        <w:t>Praha</w:t>
        <w:tab/>
        <w:t>2705</w:t>
        <w:tab/>
        <w:t>d</w:t>
      </w:r>
    </w:p>
    <w:p>
      <w:pPr>
        <w:pStyle w:val="Tabulky"/>
        <w:rPr/>
      </w:pPr>
      <w:r>
        <w:rPr/>
        <w:t>26.74</w:t>
        <w:tab/>
        <w:t>0.0</w:t>
        <w:tab/>
        <w:t>2</w:t>
        <w:tab/>
        <w:t>Veronika</w:t>
        <w:tab/>
        <w:t>Opekarová</w:t>
        <w:tab/>
        <w:t>260597</w:t>
        <w:tab/>
        <w:t>TJ Šumperk</w:t>
        <w:tab/>
        <w:t>Šumperk</w:t>
        <w:tab/>
        <w:t>0406</w:t>
        <w:tab/>
        <w:t>sž</w:t>
      </w:r>
    </w:p>
    <w:p>
      <w:pPr>
        <w:pStyle w:val="Tabulky"/>
        <w:rPr/>
      </w:pPr>
      <w:r>
        <w:rPr/>
        <w:t>26.75</w:t>
        <w:tab/>
        <w:t>+0.2</w:t>
        <w:tab/>
        <w:t>S</w:t>
        <w:tab/>
        <w:t>Klára</w:t>
        <w:tab/>
        <w:t>Úlehlová</w:t>
        <w:tab/>
        <w:t>110782</w:t>
        <w:tab/>
        <w:t>SK Hranice</w:t>
        <w:tab/>
        <w:t>Třinec</w:t>
        <w:tab/>
        <w:t>1405</w:t>
        <w:tab/>
      </w:r>
    </w:p>
    <w:p>
      <w:pPr>
        <w:pStyle w:val="Tabulky"/>
        <w:rPr/>
      </w:pPr>
      <w:r>
        <w:rPr/>
        <w:t>27.12</w:t>
        <w:tab/>
        <w:t>-2.3</w:t>
        <w:tab/>
        <w:t>T</w:t>
        <w:tab/>
        <w:t>Veronika</w:t>
        <w:tab/>
        <w:t>Dominiková</w:t>
        <w:tab/>
        <w:t>220693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27.32</w:t>
        <w:tab/>
        <w:t>+1.2</w:t>
        <w:tab/>
        <w:t>6b1</w:t>
        <w:tab/>
        <w:t>Klára</w:t>
        <w:tab/>
        <w:t>Řečinská</w:t>
        <w:tab/>
        <w:t>260494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27.58</w:t>
        <w:tab/>
        <w:t>+1.6</w:t>
        <w:tab/>
        <w:t>1b1</w:t>
        <w:tab/>
        <w:t>Kristýna</w:t>
        <w:tab/>
        <w:t>Krausová</w:t>
        <w:tab/>
        <w:t>220395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27.78</w:t>
        <w:tab/>
        <w:t>-0.8</w:t>
        <w:tab/>
        <w:t>T</w:t>
        <w:tab/>
        <w:t>Helena</w:t>
        <w:tab/>
        <w:t>Tomková</w:t>
        <w:tab/>
        <w:t>020192</w:t>
        <w:tab/>
        <w:t>SK Přerov</w:t>
        <w:tab/>
        <w:t>Přerov</w:t>
        <w:tab/>
        <w:t>2809</w:t>
        <w:tab/>
        <w:t>j</w:t>
      </w:r>
    </w:p>
    <w:p>
      <w:pPr>
        <w:pStyle w:val="Tabulky"/>
        <w:rPr/>
      </w:pPr>
      <w:r>
        <w:rPr/>
        <w:t>27.89</w:t>
        <w:tab/>
        <w:t>0.0</w:t>
        <w:tab/>
        <w:t>5</w:t>
        <w:tab/>
        <w:t>Martina</w:t>
        <w:tab/>
        <w:t>Kopecká</w:t>
        <w:tab/>
        <w:t>080195</w:t>
        <w:tab/>
        <w:t>SK Hranice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28.02</w:t>
        <w:tab/>
        <w:t>+1.1</w:t>
        <w:tab/>
        <w:t>2b2</w:t>
        <w:tab/>
        <w:t>Monika</w:t>
        <w:tab/>
        <w:t>Obšelová</w:t>
        <w:tab/>
        <w:t>050191</w:t>
        <w:tab/>
        <w:t>AC Prostějov</w:t>
        <w:tab/>
        <w:t>Vyškov</w:t>
        <w:tab/>
        <w:t>0406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8.24</w:t>
        <w:tab/>
        <w:t>-1.9</w:t>
        <w:tab/>
        <w:t>4b1</w:t>
        <w:tab/>
        <w:t>Lucie</w:t>
        <w:tab/>
        <w:t>Pavelková</w:t>
        <w:tab/>
        <w:t>110996</w:t>
        <w:tab/>
        <w:t>SK Přerov</w:t>
        <w:tab/>
        <w:t>Hranice</w:t>
        <w:tab/>
        <w:t>2205</w:t>
        <w:tab/>
        <w:t>sž</w:t>
      </w:r>
    </w:p>
    <w:p>
      <w:pPr>
        <w:pStyle w:val="Tabulky"/>
        <w:rPr/>
      </w:pPr>
      <w:r>
        <w:rPr/>
        <w:t>28.52</w:t>
        <w:tab/>
        <w:t>+1.8</w:t>
        <w:tab/>
        <w:t>4b2</w:t>
        <w:tab/>
        <w:t>Petra</w:t>
        <w:tab/>
        <w:t>Sečkařová</w:t>
        <w:tab/>
        <w:t>060495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28.87</w:t>
        <w:tab/>
        <w:t>+0.7</w:t>
        <w:tab/>
        <w:t>2</w:t>
        <w:tab/>
        <w:t>Anna</w:t>
        <w:tab/>
        <w:t>Grufíková</w:t>
        <w:tab/>
        <w:t>210693</w:t>
        <w:tab/>
        <w:t>šPřerov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>29.40</w:t>
        <w:tab/>
        <w:t>-1.0</w:t>
        <w:tab/>
        <w:t>2b2</w:t>
        <w:tab/>
        <w:t>Martina</w:t>
        <w:tab/>
        <w:t>Krulová</w:t>
        <w:tab/>
        <w:t>040696</w:t>
        <w:tab/>
        <w:t>AC Prostějov</w:t>
        <w:tab/>
        <w:t>Hranice</w:t>
        <w:tab/>
        <w:t>2205</w:t>
        <w:tab/>
        <w:t>sž</w:t>
      </w:r>
    </w:p>
    <w:p>
      <w:pPr>
        <w:pStyle w:val="Tabulky"/>
        <w:rPr/>
      </w:pPr>
      <w:r>
        <w:rPr/>
        <w:t>29.65</w:t>
        <w:tab/>
        <w:t>-0.7</w:t>
        <w:tab/>
        <w:t>2b2</w:t>
        <w:tab/>
        <w:t>Michaela</w:t>
        <w:tab/>
        <w:t>Krbečková</w:t>
        <w:tab/>
        <w:t>070495</w:t>
        <w:tab/>
        <w:t>AC Prostějov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  <w:t>29.72</w:t>
        <w:tab/>
        <w:t>-0.7</w:t>
        <w:tab/>
        <w:t>3b2</w:t>
        <w:tab/>
        <w:t>Kateřina</w:t>
        <w:tab/>
        <w:t>Valová</w:t>
        <w:tab/>
        <w:t>190182</w:t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/>
        <w:t>29.75</w:t>
        <w:tab/>
        <w:t>+0.9</w:t>
        <w:tab/>
        <w:t>3b3</w:t>
        <w:tab/>
        <w:t>Marie</w:t>
        <w:tab/>
        <w:t>Pikartová</w:t>
        <w:tab/>
        <w:t>100394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29.80</w:t>
        <w:tab/>
        <w:t>+1.1</w:t>
        <w:tab/>
        <w:t>4b1</w:t>
        <w:tab/>
        <w:t>Lucie</w:t>
        <w:tab/>
        <w:t>Belfínová</w:t>
        <w:tab/>
        <w:t>270695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29.98</w:t>
        <w:tab/>
        <w:tab/>
        <w:t>2b2</w:t>
        <w:tab/>
        <w:t>Jana</w:t>
        <w:tab/>
        <w:t>Sanetrníková</w:t>
        <w:tab/>
        <w:t>170496</w:t>
        <w:tab/>
        <w:t>AK Olomouc</w:t>
        <w:tab/>
        <w:t>Olomouc</w:t>
        <w:tab/>
        <w:t>2709</w:t>
        <w:tab/>
        <w:t>sž</w:t>
      </w:r>
    </w:p>
    <w:p>
      <w:pPr>
        <w:pStyle w:val="Tabulky"/>
        <w:rPr/>
      </w:pPr>
      <w:r>
        <w:rPr/>
        <w:t>30.07</w:t>
        <w:tab/>
        <w:tab/>
        <w:t>3b1</w:t>
        <w:tab/>
        <w:t>Eliška</w:t>
        <w:tab/>
        <w:t>Maixnerov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0.13</w:t>
        <w:tab/>
        <w:t>+0.7</w:t>
        <w:tab/>
        <w:t>3</w:t>
        <w:tab/>
        <w:t>Eliška</w:t>
        <w:tab/>
        <w:t>Roháčková</w:t>
        <w:tab/>
        <w:t>170494</w:t>
        <w:tab/>
        <w:t>šPřerov</w:t>
        <w:tab/>
        <w:t>Přerov</w:t>
        <w:tab/>
        <w:t>2209</w:t>
        <w:tab/>
        <w:t>d</w:t>
      </w:r>
    </w:p>
    <w:p>
      <w:pPr>
        <w:pStyle w:val="Tabulky"/>
        <w:rPr/>
      </w:pPr>
      <w:r>
        <w:rPr/>
        <w:t>30.19</w:t>
        <w:tab/>
        <w:tab/>
        <w:t>1b3</w:t>
        <w:tab/>
        <w:t>Kateřina</w:t>
        <w:tab/>
        <w:t>Němečková</w:t>
        <w:tab/>
        <w:t>230694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30.37</w:t>
        <w:tab/>
        <w:tab/>
        <w:t>4b1</w:t>
        <w:tab/>
        <w:t>Petra</w:t>
        <w:tab/>
        <w:t>Opršálová</w:t>
        <w:tab/>
        <w:t>.95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30.68</w:t>
        <w:tab/>
        <w:tab/>
        <w:t>4b2</w:t>
        <w:tab/>
        <w:t>Natálie</w:t>
        <w:tab/>
        <w:t>Trávníčková</w:t>
        <w:tab/>
        <w:t>.96</w:t>
        <w:tab/>
        <w:t>šOlomouc</w:t>
        <w:tab/>
        <w:t>Olomouc</w:t>
        <w:tab/>
        <w:t>2709</w:t>
        <w:tab/>
        <w:t>sž</w:t>
      </w:r>
    </w:p>
    <w:p>
      <w:pPr>
        <w:pStyle w:val="Tabulky"/>
        <w:rPr/>
      </w:pPr>
      <w:r>
        <w:rPr/>
        <w:t>30.83</w:t>
        <w:tab/>
        <w:t>+0.7</w:t>
        <w:tab/>
        <w:t>4</w:t>
        <w:tab/>
        <w:t>Aneta</w:t>
        <w:tab/>
        <w:t>Mališková</w:t>
        <w:tab/>
        <w:t>030295</w:t>
        <w:tab/>
        <w:t>SK Přerov</w:t>
        <w:tab/>
        <w:t>Přerov</w:t>
        <w:tab/>
        <w:t>2209</w:t>
        <w:tab/>
        <w:t>d</w:t>
      </w:r>
    </w:p>
    <w:p>
      <w:pPr>
        <w:pStyle w:val="Tabulky"/>
        <w:rPr/>
      </w:pPr>
      <w:r>
        <w:rPr/>
        <w:t>30.89</w:t>
        <w:tab/>
        <w:tab/>
        <w:t>3b1</w:t>
        <w:tab/>
        <w:t>Tereza</w:t>
        <w:tab/>
        <w:t>Novotná</w:t>
        <w:tab/>
        <w:t>230196</w:t>
        <w:tab/>
        <w:t>AK Olomouc</w:t>
        <w:tab/>
        <w:t>Olomouc</w:t>
        <w:tab/>
        <w:t>2709</w:t>
        <w:tab/>
        <w:t>sž</w:t>
      </w:r>
    </w:p>
    <w:p>
      <w:pPr>
        <w:pStyle w:val="Tabulky"/>
        <w:rPr/>
      </w:pPr>
      <w:r>
        <w:rPr/>
        <w:t>31.11</w:t>
        <w:tab/>
        <w:tab/>
        <w:t>1b2</w:t>
        <w:tab/>
        <w:t>Petra</w:t>
        <w:tab/>
        <w:t>Hudosov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31.13</w:t>
        <w:tab/>
        <w:t>+0.7</w:t>
        <w:tab/>
        <w:t>5</w:t>
        <w:tab/>
        <w:t>Barbora</w:t>
        <w:tab/>
        <w:t>Mádrová</w:t>
        <w:tab/>
        <w:t>.94</w:t>
        <w:tab/>
        <w:t>šHranice</w:t>
        <w:tab/>
        <w:t>Přerov</w:t>
        <w:tab/>
        <w:t>2209</w:t>
        <w:tab/>
        <w:t>d</w:t>
      </w:r>
    </w:p>
    <w:p>
      <w:pPr>
        <w:pStyle w:val="Tabulky"/>
        <w:rPr/>
      </w:pPr>
      <w:r>
        <w:rPr/>
        <w:t>31.14</w:t>
        <w:tab/>
        <w:tab/>
        <w:t>2b2</w:t>
        <w:tab/>
        <w:t>Monika</w:t>
        <w:tab/>
        <w:t>Dočkalová</w:t>
        <w:tab/>
        <w:t>.94</w:t>
        <w:tab/>
        <w:t>šOlomouc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31.21</w:t>
        <w:tab/>
        <w:t>-0.1</w:t>
        <w:tab/>
        <w:t>T</w:t>
        <w:tab/>
        <w:t>Irena</w:t>
        <w:tab/>
        <w:t>Cepníková</w:t>
        <w:tab/>
        <w:t>130995</w:t>
        <w:tab/>
        <w:t>AK Šternb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6.42</w:t>
        <w:tab/>
        <w:t>+2.4</w:t>
        <w:tab/>
        <w:t>3b1</w:t>
        <w:tab/>
        <w:t>Adéla</w:t>
        <w:tab/>
        <w:t>Dubová</w:t>
        <w:tab/>
        <w:t>201294</w:t>
        <w:tab/>
        <w:t>TJ Šumperk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26.45</w:t>
        <w:tab/>
        <w:t>+2.5</w:t>
        <w:tab/>
        <w:t>4b1</w:t>
        <w:tab/>
        <w:t>Veronika</w:t>
        <w:tab/>
        <w:t>Hojgrová</w:t>
        <w:tab/>
        <w:t>081283</w:t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29.2</w:t>
        <w:tab/>
        <w:tab/>
        <w:t>S</w:t>
        <w:tab/>
        <w:t>Jana</w:t>
        <w:tab/>
        <w:t>Wolfová</w:t>
        <w:tab/>
        <w:t>020288</w:t>
        <w:tab/>
        <w:t>UP Olomouc</w:t>
        <w:tab/>
        <w:t>Olomouc</w:t>
        <w:tab/>
        <w:t>2007</w:t>
        <w:tab/>
      </w:r>
    </w:p>
    <w:p>
      <w:pPr>
        <w:pStyle w:val="Tabulky"/>
        <w:rPr/>
      </w:pPr>
      <w:r>
        <w:rPr/>
        <w:t>29.3</w:t>
        <w:tab/>
        <w:tab/>
        <w:t>1)</w:t>
        <w:tab/>
        <w:t>Michaela</w:t>
        <w:tab/>
        <w:t>Krbečková</w:t>
        <w:tab/>
        <w:t>070495</w:t>
        <w:tab/>
        <w:t>AC Prostějov</w:t>
        <w:tab/>
        <w:t>Prostějov</w:t>
        <w:tab/>
        <w:t>1909</w:t>
        <w:tab/>
        <w:t>d</w:t>
      </w:r>
    </w:p>
    <w:p>
      <w:pPr>
        <w:pStyle w:val="Tabulky"/>
        <w:rPr/>
      </w:pPr>
      <w:r>
        <w:rPr/>
        <w:t>29.7</w:t>
        <w:tab/>
        <w:tab/>
        <w:t>S</w:t>
        <w:tab/>
        <w:t>Jitka</w:t>
        <w:tab/>
        <w:t>Jankůjová</w:t>
        <w:tab/>
        <w:t>270290</w:t>
        <w:tab/>
        <w:t>UP Olomouc</w:t>
        <w:tab/>
        <w:t>Olomouc</w:t>
        <w:tab/>
        <w:t>2906</w:t>
        <w:tab/>
        <w:t>22</w:t>
      </w:r>
    </w:p>
    <w:p>
      <w:pPr>
        <w:pStyle w:val="Tabulky"/>
        <w:rPr/>
      </w:pPr>
      <w:r>
        <w:rPr/>
        <w:t>30.2</w:t>
        <w:tab/>
        <w:tab/>
        <w:t>S</w:t>
        <w:tab/>
        <w:t>Jana</w:t>
        <w:tab/>
        <w:t>Strnadlová</w:t>
        <w:tab/>
        <w:t>290790</w:t>
        <w:tab/>
        <w:t>UP Olomouc</w:t>
        <w:tab/>
        <w:t>Olomouc</w:t>
        <w:tab/>
        <w:t>2007</w:t>
        <w:tab/>
        <w:t>22</w:t>
      </w:r>
    </w:p>
    <w:p>
      <w:pPr>
        <w:pStyle w:val="Tabulky"/>
        <w:rPr/>
      </w:pPr>
      <w:r>
        <w:rPr/>
        <w:t>30.6</w:t>
        <w:tab/>
        <w:tab/>
        <w:t>S</w:t>
        <w:tab/>
        <w:t>Tereza</w:t>
        <w:tab/>
        <w:t>Novotná</w:t>
        <w:tab/>
        <w:t>220187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/>
        <w:t>30.7</w:t>
        <w:tab/>
        <w:tab/>
        <w:t>S</w:t>
        <w:tab/>
        <w:t>Zuzana</w:t>
        <w:tab/>
        <w:t>Pilátová</w:t>
        <w:tab/>
        <w:t>220289</w:t>
        <w:tab/>
        <w:t>UP Olomouc</w:t>
        <w:tab/>
        <w:t>Olomouc</w:t>
        <w:tab/>
        <w:t>2007</w:t>
        <w:tab/>
        <w:t>22</w:t>
      </w:r>
    </w:p>
    <w:p>
      <w:pPr>
        <w:pStyle w:val="Tabulky"/>
        <w:rPr/>
      </w:pPr>
      <w:r>
        <w:rPr/>
        <w:t>30.8</w:t>
        <w:tab/>
        <w:tab/>
        <w:t>S</w:t>
        <w:tab/>
        <w:t>Monika</w:t>
        <w:tab/>
        <w:t>Zamazalová</w:t>
        <w:tab/>
        <w:t>061189</w:t>
        <w:tab/>
        <w:t>UP Olomouc</w:t>
        <w:tab/>
        <w:t>Olomouc</w:t>
        <w:tab/>
        <w:t>2007</w:t>
        <w:tab/>
        <w:t>22</w:t>
      </w:r>
    </w:p>
    <w:p>
      <w:pPr>
        <w:pStyle w:val="Tabulky"/>
        <w:rPr/>
      </w:pPr>
      <w:r>
        <w:rPr/>
        <w:t>30.9</w:t>
        <w:tab/>
        <w:tab/>
        <w:t>2)</w:t>
        <w:tab/>
        <w:t>Vendula</w:t>
        <w:tab/>
        <w:t>Richterová</w:t>
        <w:tab/>
        <w:t>151095</w:t>
        <w:tab/>
        <w:t>šProstějov</w:t>
        <w:tab/>
        <w:t>Prostějov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6.22</w:t>
        <w:tab/>
        <w:t>+0.4</w:t>
        <w:tab/>
        <w:t>2b2</w:t>
        <w:tab/>
        <w:t>Veronika</w:t>
        <w:tab/>
        <w:t>Olšavská</w:t>
        <w:tab/>
        <w:t>191193</w:t>
        <w:tab/>
        <w:t>AK Olomouc</w:t>
        <w:tab/>
        <w:t>Břeclav</w:t>
        <w:tab/>
        <w:t>2606</w:t>
        <w:tab/>
        <w:t>SVK</w:t>
      </w:r>
    </w:p>
    <w:p>
      <w:pPr>
        <w:pStyle w:val="Tabulky"/>
        <w:rPr/>
      </w:pPr>
      <w:r>
        <w:rPr/>
        <w:t>26.45</w:t>
        <w:tab/>
        <w:t>+0.2</w:t>
        <w:tab/>
        <w:t>1b3</w:t>
        <w:tab/>
        <w:t>Katarína</w:t>
        <w:tab/>
        <w:t>Hromuĺáková</w:t>
        <w:tab/>
        <w:t>200193</w:t>
        <w:tab/>
        <w:t>AK Olomouc</w:t>
        <w:tab/>
        <w:t>Břeclav</w:t>
        <w:tab/>
        <w:t>26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  <w:tab/>
      </w:r>
    </w:p>
    <w:p>
      <w:pPr>
        <w:pStyle w:val="Tabulky"/>
        <w:rPr/>
      </w:pPr>
      <w:r>
        <w:rPr/>
        <w:t>31.69</w:t>
        <w:tab/>
        <w:tab/>
        <w:t>4b3</w:t>
        <w:tab/>
        <w:t>Monika</w:t>
        <w:tab/>
        <w:t>Roubalová</w:t>
        <w:tab/>
        <w:t>.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32.73</w:t>
        <w:tab/>
        <w:tab/>
        <w:t>3b1</w:t>
        <w:tab/>
        <w:t>Lucie</w:t>
        <w:tab/>
        <w:t>Mazurová</w:t>
        <w:tab/>
        <w:t>.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33.43</w:t>
        <w:tab/>
        <w:tab/>
        <w:t>4b1</w:t>
        <w:tab/>
        <w:t>Eliška</w:t>
        <w:tab/>
        <w:t>Spurná</w:t>
        <w:tab/>
        <w:t>.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33.79</w:t>
        <w:tab/>
        <w:tab/>
        <w:t>3b4</w:t>
        <w:tab/>
        <w:t>Lea</w:t>
        <w:tab/>
        <w:t>Novosadov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34.44</w:t>
        <w:tab/>
        <w:tab/>
        <w:t>5b4</w:t>
        <w:tab/>
        <w:t>Petra</w:t>
        <w:tab/>
        <w:t>Šišmová</w:t>
        <w:tab/>
        <w:t>180992</w:t>
        <w:tab/>
        <w:t>AC Prostěj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31.27</w:t>
        <w:tab/>
        <w:t>-0.4</w:t>
        <w:tab/>
        <w:t>4</w:t>
        <w:tab/>
        <w:t>Marie</w:t>
        <w:tab/>
        <w:t>Pokorná</w:t>
        <w:tab/>
        <w:t>010897</w:t>
        <w:tab/>
        <w:t>SK Přerov</w:t>
        <w:tab/>
        <w:t>Přerov</w:t>
        <w:tab/>
        <w:t>14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34.08</w:t>
        <w:tab/>
        <w:tab/>
        <w:t>P</w:t>
        <w:tab/>
        <w:t>Blanka</w:t>
        <w:tab/>
        <w:t>Vykydalová</w:t>
        <w:tab/>
        <w:t>230456</w:t>
        <w:tab/>
        <w:t>TJ Šumperk</w:t>
        <w:tab/>
        <w:t>Praha-Kotlářka</w:t>
        <w:tab/>
        <w:t>0110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42.89</w:t>
        <w:tab/>
        <w:tab/>
        <w:t>1b1</w:t>
        <w:tab/>
        <w:t>Petra</w:t>
        <w:tab/>
        <w:t>Vašinová</w:t>
        <w:tab/>
        <w:t>150990</w:t>
        <w:tab/>
        <w:t>SK Hranice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42.93</w:t>
        <w:tab/>
        <w:tab/>
        <w:t>2b2</w:t>
        <w:tab/>
        <w:t>Klára</w:t>
        <w:tab/>
        <w:t>Úlehlová</w:t>
        <w:tab/>
        <w:t>110782</w:t>
        <w:tab/>
        <w:t>SK Hranice</w:t>
        <w:tab/>
        <w:t>Olomouc</w:t>
        <w:tab/>
        <w:t>1708</w:t>
        <w:tab/>
      </w:r>
    </w:p>
    <w:p>
      <w:pPr>
        <w:pStyle w:val="Tabulky"/>
        <w:rPr/>
      </w:pPr>
      <w:r>
        <w:rPr/>
        <w:t>44.42</w:t>
        <w:tab/>
        <w:tab/>
        <w:t>6f</w:t>
        <w:tab/>
        <w:t>Katrin</w:t>
        <w:tab/>
        <w:t>Sásová</w:t>
        <w:tab/>
        <w:t>280798</w:t>
        <w:tab/>
        <w:t>AK Šternberk</w:t>
        <w:tab/>
        <w:t>Olomouc</w:t>
        <w:tab/>
        <w:t>2306</w:t>
        <w:tab/>
        <w:t>mž</w:t>
      </w:r>
    </w:p>
    <w:p>
      <w:pPr>
        <w:pStyle w:val="Tabulky"/>
        <w:rPr/>
      </w:pPr>
      <w:r>
        <w:rPr/>
        <w:t>44.53</w:t>
        <w:tab/>
        <w:tab/>
        <w:t>1b1</w:t>
        <w:tab/>
        <w:t>Lucie</w:t>
        <w:tab/>
        <w:t>Zlatníková</w:t>
        <w:tab/>
        <w:t>140397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4.63</w:t>
        <w:tab/>
        <w:tab/>
        <w:t>1b1</w:t>
        <w:tab/>
        <w:t>Eliška</w:t>
        <w:tab/>
        <w:t>Nerudová</w:t>
        <w:tab/>
        <w:t>250897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44.71</w:t>
        <w:tab/>
        <w:tab/>
        <w:t>2b1</w:t>
        <w:tab/>
        <w:t>Veronika</w:t>
        <w:tab/>
        <w:t>Dominiková</w:t>
        <w:tab/>
        <w:t>2206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45.27</w:t>
        <w:tab/>
        <w:tab/>
        <w:t>6r4</w:t>
        <w:tab/>
        <w:t>Martina</w:t>
        <w:tab/>
        <w:t>Krulová</w:t>
        <w:tab/>
        <w:t>040696</w:t>
        <w:tab/>
        <w:t>AC Prostějov</w:t>
        <w:tab/>
        <w:t>Olomouc</w:t>
        <w:tab/>
        <w:t>2206</w:t>
        <w:tab/>
        <w:t>sž</w:t>
      </w:r>
    </w:p>
    <w:p>
      <w:pPr>
        <w:pStyle w:val="Tabulky"/>
        <w:rPr/>
      </w:pPr>
      <w:r>
        <w:rPr/>
        <w:t>45.79</w:t>
        <w:tab/>
        <w:tab/>
        <w:t>1b1</w:t>
        <w:tab/>
        <w:t>Gabriela</w:t>
        <w:tab/>
        <w:t>Táborská</w:t>
        <w:tab/>
        <w:t>250593</w:t>
        <w:tab/>
        <w:t>AK Olomouc</w:t>
        <w:tab/>
        <w:t>Olomouc</w:t>
        <w:tab/>
        <w:t>2704</w:t>
        <w:tab/>
        <w:t>j</w:t>
      </w:r>
    </w:p>
    <w:p>
      <w:pPr>
        <w:pStyle w:val="Tabulky"/>
        <w:rPr/>
      </w:pPr>
      <w:r>
        <w:rPr/>
        <w:t>46.11</w:t>
        <w:tab/>
        <w:tab/>
        <w:t>1b1</w:t>
        <w:tab/>
        <w:t>Darina</w:t>
        <w:tab/>
        <w:t>Havierová</w:t>
        <w:tab/>
        <w:t>1712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46.33</w:t>
        <w:tab/>
        <w:tab/>
        <w:t>5b2</w:t>
        <w:tab/>
        <w:t>Vendula</w:t>
        <w:tab/>
        <w:t>Švastalová</w:t>
        <w:tab/>
        <w:t>0812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6.51</w:t>
        <w:tab/>
        <w:tab/>
        <w:t>1r5</w:t>
        <w:tab/>
        <w:t>Barbora</w:t>
        <w:tab/>
        <w:t>Hudečková</w:t>
        <w:tab/>
        <w:t>290898</w:t>
        <w:tab/>
        <w:t>TJ Šumperk</w:t>
        <w:tab/>
        <w:t>Olomouc</w:t>
        <w:tab/>
        <w:t>2206</w:t>
        <w:tab/>
        <w:t>mž</w:t>
      </w:r>
    </w:p>
    <w:p>
      <w:pPr>
        <w:pStyle w:val="Tabulky"/>
        <w:rPr/>
      </w:pPr>
      <w:r>
        <w:rPr/>
        <w:t>46.53</w:t>
        <w:tab/>
        <w:tab/>
        <w:t>2b2</w:t>
        <w:tab/>
        <w:t>Tereza</w:t>
        <w:tab/>
        <w:t>Přindišová</w:t>
        <w:tab/>
        <w:t>230996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46.59</w:t>
        <w:tab/>
        <w:tab/>
        <w:t>2b3</w:t>
        <w:tab/>
        <w:t>Hana</w:t>
        <w:tab/>
        <w:t>Hornischerová</w:t>
        <w:tab/>
        <w:t>2912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46.79</w:t>
        <w:tab/>
        <w:tab/>
        <w:t>3b1</w:t>
        <w:tab/>
        <w:t>Adéla</w:t>
        <w:tab/>
        <w:t>Dubová</w:t>
        <w:tab/>
        <w:t>2012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6.86</w:t>
        <w:tab/>
        <w:tab/>
        <w:t>4b1</w:t>
        <w:tab/>
        <w:t>Renata</w:t>
        <w:tab/>
        <w:t>Kohoutová</w:t>
        <w:tab/>
        <w:t>011194</w:t>
        <w:tab/>
        <w:t>TJ Šumperk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46.92</w:t>
        <w:tab/>
        <w:tab/>
        <w:t>2</w:t>
        <w:tab/>
        <w:t>Zuzana</w:t>
        <w:tab/>
        <w:t>Šrámková</w:t>
        <w:tab/>
        <w:t>120195</w:t>
        <w:tab/>
        <w:t>AK Olomouc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47.22</w:t>
        <w:tab/>
        <w:tab/>
        <w:t>1b2</w:t>
        <w:tab/>
        <w:t>Markéta</w:t>
        <w:tab/>
        <w:t>Novotná</w:t>
        <w:tab/>
        <w:t>250398</w:t>
        <w:tab/>
        <w:t>AK Šternberk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47.33</w:t>
        <w:tab/>
        <w:tab/>
        <w:t>1b3</w:t>
        <w:tab/>
        <w:t>Kateřina</w:t>
        <w:tab/>
        <w:t>Němečková</w:t>
        <w:tab/>
        <w:t>2306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7.96</w:t>
        <w:tab/>
        <w:tab/>
        <w:t>1b2</w:t>
        <w:tab/>
        <w:t>Petra</w:t>
        <w:tab/>
        <w:t>Opršálová</w:t>
        <w:tab/>
        <w:t>.95</w:t>
        <w:tab/>
        <w:t>š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8.02</w:t>
        <w:tab/>
        <w:tab/>
        <w:t>5b1</w:t>
        <w:tab/>
        <w:t>Veronika</w:t>
        <w:tab/>
        <w:t>Zbořilová</w:t>
        <w:tab/>
        <w:t>200796</w:t>
        <w:tab/>
        <w:t>AK Olomouc</w:t>
        <w:tab/>
        <w:t>Olomouc</w:t>
        <w:tab/>
        <w:t>2704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8.20</w:t>
        <w:tab/>
        <w:tab/>
        <w:t>2b2</w:t>
        <w:tab/>
        <w:t>Veronika</w:t>
        <w:tab/>
        <w:t>Rektoříková</w:t>
        <w:tab/>
        <w:t>.95</w:t>
        <w:tab/>
        <w:t>š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8.51</w:t>
        <w:tab/>
        <w:tab/>
        <w:t>6b1</w:t>
        <w:tab/>
        <w:t>Lucie</w:t>
        <w:tab/>
        <w:t>Belfínová</w:t>
        <w:tab/>
        <w:t>270695</w:t>
        <w:tab/>
        <w:t>AK Olomouc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48.73</w:t>
        <w:tab/>
        <w:tab/>
        <w:t>3b2</w:t>
        <w:tab/>
        <w:t>Sabina</w:t>
        <w:tab/>
        <w:t>Všetíčková</w:t>
        <w:tab/>
        <w:t>.93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49.05</w:t>
        <w:tab/>
        <w:tab/>
        <w:t>4b2</w:t>
        <w:tab/>
        <w:t>Markéta</w:t>
        <w:tab/>
        <w:t>Volková</w:t>
        <w:tab/>
        <w:t>.95</w:t>
        <w:tab/>
        <w:t>š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9.10</w:t>
        <w:tab/>
        <w:tab/>
        <w:t>6b1</w:t>
        <w:tab/>
        <w:t>Jana</w:t>
        <w:tab/>
        <w:t>Sanetrníková</w:t>
        <w:tab/>
        <w:t>1704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49.23</w:t>
        <w:tab/>
        <w:tab/>
        <w:t>3b2</w:t>
        <w:tab/>
        <w:t>Kateřina</w:t>
        <w:tab/>
        <w:t>Divišová</w:t>
        <w:tab/>
        <w:t>071097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49.24</w:t>
        <w:tab/>
        <w:tab/>
        <w:t>1b3</w:t>
        <w:tab/>
        <w:t>Kristýna</w:t>
        <w:tab/>
        <w:t>Lavičková</w:t>
        <w:tab/>
        <w:t>130397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49.27</w:t>
        <w:tab/>
        <w:tab/>
        <w:t>5b1</w:t>
        <w:tab/>
        <w:t>Lucie</w:t>
        <w:tab/>
        <w:t>Brablecová</w:t>
        <w:tab/>
        <w:t>020196</w:t>
        <w:tab/>
        <w:t>AK Šternberk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9.34</w:t>
        <w:tab/>
        <w:tab/>
        <w:t>1b3</w:t>
        <w:tab/>
        <w:t>Veronika</w:t>
        <w:tab/>
        <w:t>Bednarská</w:t>
        <w:tab/>
        <w:t>140597</w:t>
        <w:tab/>
        <w:t>TJ Šump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49.96</w:t>
        <w:tab/>
        <w:tab/>
        <w:t>3b3</w:t>
        <w:tab/>
        <w:t>?</w:t>
        <w:tab/>
        <w:t>Cahová</w:t>
        <w:tab/>
        <w:t>.93</w:t>
        <w:tab/>
        <w:t>šZábřeh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sz w:val="20"/>
          <w:szCs w:val="20"/>
        </w:rPr>
        <w:t>(1-4 viz výše)</w:t>
      </w:r>
    </w:p>
    <w:p>
      <w:pPr>
        <w:pStyle w:val="Tabulky"/>
        <w:rPr/>
      </w:pPr>
      <w:r>
        <w:rPr/>
        <w:t>53.87</w:t>
        <w:tab/>
        <w:tab/>
        <w:t>5b1</w:t>
        <w:tab/>
        <w:t>Petra</w:t>
        <w:tab/>
        <w:t>Hudosová</w:t>
        <w:tab/>
        <w:t>.93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sz w:val="20"/>
          <w:szCs w:val="20"/>
        </w:rPr>
        <w:t>(1-8 viz výše)</w:t>
      </w:r>
    </w:p>
    <w:p>
      <w:pPr>
        <w:pStyle w:val="Tabulky"/>
        <w:rPr/>
      </w:pPr>
      <w:r>
        <w:rPr/>
        <w:t>50.10</w:t>
        <w:tab/>
        <w:tab/>
        <w:t>2</w:t>
        <w:tab/>
        <w:t>Irena</w:t>
        <w:tab/>
        <w:t>Cepníková</w:t>
        <w:tab/>
        <w:t>130995</w:t>
        <w:tab/>
        <w:t>AK Šternb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52.67</w:t>
        <w:tab/>
        <w:tab/>
        <w:t>1</w:t>
        <w:tab/>
        <w:t>Martina</w:t>
        <w:tab/>
        <w:t>Kopecká</w:t>
        <w:tab/>
        <w:t>080195</w:t>
        <w:tab/>
        <w:t>SK Hranice</w:t>
        <w:tab/>
        <w:t>Hranice</w:t>
        <w:tab/>
        <w:t>2804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0.1</w:t>
        <w:tab/>
        <w:tab/>
        <w:t>1b3</w:t>
        <w:tab/>
        <w:t>Nikol</w:t>
        <w:tab/>
        <w:t>Hanáková</w:t>
        <w:tab/>
        <w:t>120794</w:t>
        <w:tab/>
        <w:t>SK Přerov</w:t>
        <w:tab/>
        <w:t>Přerov</w:t>
        <w:tab/>
        <w:t>20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sz w:val="20"/>
          <w:szCs w:val="20"/>
        </w:rPr>
        <w:t>(1-3 viz výše)</w:t>
      </w:r>
    </w:p>
    <w:p>
      <w:pPr>
        <w:pStyle w:val="Tabulky"/>
        <w:rPr/>
      </w:pPr>
      <w:r>
        <w:rPr/>
        <w:t>50.12</w:t>
        <w:tab/>
        <w:tab/>
        <w:t>1b4</w:t>
        <w:tab/>
        <w:t>Veronika</w:t>
        <w:tab/>
        <w:t>Májová</w:t>
        <w:tab/>
        <w:t>101098</w:t>
        <w:tab/>
        <w:t>SK Přer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0.34</w:t>
        <w:tab/>
        <w:tab/>
        <w:t>2b4</w:t>
        <w:tab/>
        <w:t>Silvie</w:t>
        <w:tab/>
        <w:t>Švubová</w:t>
        <w:tab/>
        <w:t>200199</w:t>
        <w:tab/>
        <w:t>AK Olomouc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0.47</w:t>
        <w:tab/>
        <w:tab/>
        <w:t>3b1</w:t>
        <w:tab/>
        <w:t>Adéla</w:t>
        <w:tab/>
        <w:t>Baráková</w:t>
        <w:tab/>
        <w:t>280399</w:t>
        <w:tab/>
        <w:t>AC Prostěj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0.78</w:t>
        <w:tab/>
        <w:tab/>
        <w:t>1b5</w:t>
        <w:tab/>
        <w:t>Alžběta</w:t>
        <w:tab/>
        <w:t>Homolová</w:t>
        <w:tab/>
        <w:t>010999</w:t>
        <w:tab/>
        <w:t>AK Olomouc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0.99</w:t>
        <w:tab/>
        <w:tab/>
        <w:t>5b1</w:t>
        <w:tab/>
        <w:t>Barbora</w:t>
        <w:tab/>
        <w:t>Vobořilová</w:t>
        <w:tab/>
        <w:t>190599</w:t>
        <w:tab/>
        <w:t>TJ Šumperk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1.55</w:t>
        <w:tab/>
        <w:tab/>
        <w:t>2</w:t>
        <w:tab/>
        <w:t>Simona</w:t>
        <w:tab/>
        <w:t>Losertová</w:t>
        <w:tab/>
        <w:t>270199</w:t>
        <w:tab/>
        <w:t>SK Hranice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>52.08</w:t>
        <w:tab/>
        <w:tab/>
        <w:t>1b3</w:t>
        <w:tab/>
        <w:t>Tereza</w:t>
        <w:tab/>
        <w:t>Galková</w:t>
        <w:tab/>
        <w:t>090799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1.58</w:t>
        <w:tab/>
        <w:tab/>
        <w:t>5b1</w:t>
        <w:tab/>
        <w:t>Hana</w:t>
        <w:tab/>
        <w:t>Heřmanovská</w:t>
        <w:tab/>
        <w:t>300300</w:t>
        <w:tab/>
        <w:t>TJ Uničov</w:t>
        <w:tab/>
        <w:t>Šumperk</w:t>
        <w:tab/>
        <w:t>1509</w:t>
        <w:tab/>
        <w:t>př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44</w:t>
        <w:tab/>
        <w:tab/>
        <w:t>4b3</w:t>
        <w:tab/>
        <w:t>Sára</w:t>
        <w:tab/>
        <w:t>Kolomazníková</w:t>
        <w:tab/>
        <w:t>220200</w:t>
        <w:tab/>
        <w:t>SK Přerov</w:t>
        <w:tab/>
        <w:t>Přerov</w:t>
        <w:tab/>
        <w:t>1705</w:t>
        <w:tab/>
        <w:t>př</w:t>
      </w:r>
    </w:p>
    <w:p>
      <w:pPr>
        <w:pStyle w:val="Tabulky"/>
        <w:rPr/>
      </w:pPr>
      <w:r>
        <w:rPr/>
        <w:t>1:08.25</w:t>
        <w:tab/>
        <w:tab/>
        <w:t>5b4</w:t>
        <w:tab/>
        <w:t>Nela</w:t>
        <w:tab/>
        <w:t>Zabloudilová</w:t>
        <w:tab/>
        <w:t>250902</w:t>
        <w:tab/>
        <w:t>SK Přerov</w:t>
        <w:tab/>
        <w:t>Přerov</w:t>
        <w:tab/>
        <w:t>1705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1.5</w:t>
        <w:tab/>
        <w:tab/>
        <w:t>1</w:t>
        <w:tab/>
        <w:t>Barbora</w:t>
        <w:tab/>
        <w:t>Kučerová</w:t>
        <w:tab/>
        <w:t>260501</w:t>
        <w:tab/>
        <w:t>AK Šternberk</w:t>
        <w:tab/>
        <w:t>Ostrava</w:t>
        <w:tab/>
        <w:t>2705</w:t>
        <w:tab/>
        <w:t>př</w:t>
      </w:r>
    </w:p>
    <w:p>
      <w:pPr>
        <w:pStyle w:val="Tabulky"/>
        <w:rPr/>
      </w:pPr>
      <w:r>
        <w:rPr/>
        <w:t>57.4</w:t>
        <w:tab/>
        <w:tab/>
        <w:t>1b2</w:t>
        <w:tab/>
        <w:t>Veronika</w:t>
        <w:tab/>
        <w:t>Čejnová</w:t>
        <w:tab/>
        <w:t>120800</w:t>
        <w:tab/>
        <w:t>SK Přerov</w:t>
        <w:tab/>
        <w:t>Přerov</w:t>
        <w:tab/>
        <w:t>2004</w:t>
        <w:tab/>
        <w:t>př</w:t>
      </w:r>
    </w:p>
    <w:p>
      <w:pPr>
        <w:pStyle w:val="Tabulky"/>
        <w:rPr/>
      </w:pPr>
      <w:r>
        <w:rPr/>
        <w:t>57.9</w:t>
        <w:tab/>
        <w:tab/>
        <w:t>V</w:t>
        <w:tab/>
        <w:t>Adéla</w:t>
        <w:tab/>
        <w:t>Zdražilová</w:t>
        <w:tab/>
        <w:t>.00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58.1</w:t>
        <w:tab/>
        <w:tab/>
        <w:t>2b2</w:t>
        <w:tab/>
        <w:t>Sára</w:t>
        <w:tab/>
        <w:t>Kolomazníková</w:t>
        <w:tab/>
        <w:t>220200</w:t>
        <w:tab/>
        <w:t>SK Přerov</w:t>
        <w:tab/>
        <w:t>Přerov</w:t>
        <w:tab/>
        <w:t>2004</w:t>
        <w:tab/>
        <w:t>př</w:t>
      </w:r>
    </w:p>
    <w:p>
      <w:pPr>
        <w:pStyle w:val="Tabulky"/>
        <w:rPr/>
      </w:pPr>
      <w:r>
        <w:rPr/>
        <w:t>59.8</w:t>
        <w:tab/>
        <w:tab/>
        <w:t>V</w:t>
        <w:tab/>
        <w:t>Tereza</w:t>
        <w:tab/>
        <w:t>Zemanová</w:t>
        <w:tab/>
        <w:t>.01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1:04.4</w:t>
        <w:tab/>
        <w:tab/>
        <w:t>1b1</w:t>
        <w:tab/>
        <w:t>Nela</w:t>
        <w:tab/>
        <w:t>Zabloudilová</w:t>
        <w:tab/>
        <w:t>250902</w:t>
        <w:tab/>
        <w:t>SK Přerov</w:t>
        <w:tab/>
        <w:t>Přerov</w:t>
        <w:tab/>
        <w:t>2004</w:t>
        <w:tab/>
        <w:t>př</w:t>
      </w:r>
    </w:p>
    <w:p>
      <w:pPr>
        <w:pStyle w:val="Tabulky"/>
        <w:rPr/>
      </w:pPr>
      <w:r>
        <w:rPr/>
        <w:t>1:05.5</w:t>
        <w:tab/>
        <w:tab/>
        <w:t>V</w:t>
        <w:tab/>
        <w:t>Jana</w:t>
        <w:tab/>
        <w:t>Dvořáková</w:t>
        <w:tab/>
        <w:t>.00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1:06.2</w:t>
        <w:tab/>
        <w:tab/>
        <w:t>V</w:t>
        <w:tab/>
        <w:t>Tereza</w:t>
        <w:tab/>
        <w:t>Birnbaumová</w:t>
        <w:tab/>
        <w:t>.00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50</w:t>
        <w:tab/>
        <w:tab/>
        <w:t>3b1</w:t>
        <w:tab/>
        <w:t>Klára</w:t>
        <w:tab/>
        <w:t>Řečinská</w:t>
        <w:tab/>
        <w:t>260494</w:t>
        <w:tab/>
        <w:t>AK Olomouc</w:t>
        <w:tab/>
        <w:t>Třinec</w:t>
        <w:tab/>
        <w:t>2105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81</w:t>
        <w:tab/>
        <w:tab/>
        <w:t>1</w:t>
        <w:tab/>
        <w:t>Petra</w:t>
        <w:tab/>
        <w:t>Vašinová</w:t>
        <w:tab/>
        <w:t>150990</w:t>
        <w:tab/>
        <w:t>SK Hranice</w:t>
        <w:tab/>
        <w:t>Opava</w:t>
        <w:tab/>
        <w:t>0409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56</w:t>
        <w:tab/>
        <w:tab/>
        <w:t>1</w:t>
        <w:tab/>
        <w:t>Veronika</w:t>
        <w:tab/>
        <w:t>Hojgrová</w:t>
        <w:tab/>
        <w:t>081283</w:t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84</w:t>
        <w:tab/>
        <w:tab/>
        <w:t>2</w:t>
        <w:tab/>
        <w:t>Klára</w:t>
        <w:tab/>
        <w:t>Úlehlová</w:t>
        <w:tab/>
        <w:t>110782</w:t>
        <w:tab/>
        <w:t>SK Hranice</w:t>
        <w:tab/>
        <w:t>Opava</w:t>
        <w:tab/>
        <w:t>0409</w:t>
        <w:tab/>
      </w:r>
    </w:p>
    <w:p>
      <w:pPr>
        <w:pStyle w:val="Tabulky"/>
        <w:rPr/>
      </w:pPr>
      <w:r>
        <w:rPr/>
        <w:t>1:00.78</w:t>
        <w:tab/>
        <w:tab/>
        <w:t>3b1</w:t>
        <w:tab/>
        <w:t>Pavlína</w:t>
        <w:tab/>
        <w:t>Březinová</w:t>
        <w:tab/>
        <w:t>151294</w:t>
        <w:tab/>
        <w:t>TJ Šumperk</w:t>
        <w:tab/>
        <w:t>Uherské Hradiště</w:t>
        <w:tab/>
        <w:t>1709</w:t>
        <w:tab/>
        <w:t>d</w:t>
      </w:r>
    </w:p>
    <w:p>
      <w:pPr>
        <w:pStyle w:val="Tabulky"/>
        <w:rPr/>
      </w:pPr>
      <w:r>
        <w:rPr/>
        <w:t>1:02.19</w:t>
        <w:tab/>
        <w:tab/>
        <w:t>4f</w:t>
        <w:tab/>
        <w:t>Monika</w:t>
        <w:tab/>
        <w:t>Obšelová</w:t>
        <w:tab/>
        <w:t>050191</w:t>
        <w:tab/>
        <w:t>AC Prostějov</w:t>
        <w:tab/>
        <w:t>Ostrava</w:t>
        <w:tab/>
        <w:t>1106</w:t>
        <w:tab/>
        <w:t>22</w:t>
      </w:r>
    </w:p>
    <w:p>
      <w:pPr>
        <w:pStyle w:val="Tabulky"/>
        <w:rPr/>
      </w:pPr>
      <w:r>
        <w:rPr/>
        <w:t>1:05.08</w:t>
        <w:tab/>
        <w:tab/>
        <w:t>5b2</w:t>
        <w:tab/>
        <w:t>Zuzana</w:t>
        <w:tab/>
        <w:t>Šrámková</w:t>
        <w:tab/>
        <w:t>120195</w:t>
        <w:tab/>
        <w:t>AK Olomouc</w:t>
        <w:tab/>
        <w:t>Hodonín</w:t>
        <w:tab/>
        <w:t>2708</w:t>
        <w:tab/>
        <w:t>d</w:t>
      </w:r>
    </w:p>
    <w:p>
      <w:pPr>
        <w:pStyle w:val="Tabulky"/>
        <w:rPr/>
      </w:pPr>
      <w:r>
        <w:rPr/>
        <w:t>1:06.21</w:t>
        <w:tab/>
        <w:tab/>
        <w:t>2</w:t>
        <w:tab/>
        <w:t>Vendula</w:t>
        <w:tab/>
        <w:t>Šebečk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1:06.48</w:t>
        <w:tab/>
        <w:tab/>
        <w:t>1</w:t>
        <w:tab/>
        <w:t>Veronika</w:t>
        <w:tab/>
        <w:t>Dominiková</w:t>
        <w:tab/>
        <w:t>220693</w:t>
        <w:tab/>
        <w:t>TJ Šumperk</w:t>
        <w:tab/>
        <w:t>Olomouc</w:t>
        <w:tab/>
        <w:t>2808</w:t>
        <w:tab/>
        <w:t>j</w:t>
      </w:r>
    </w:p>
    <w:p>
      <w:pPr>
        <w:pStyle w:val="Tabulky"/>
        <w:rPr/>
      </w:pPr>
      <w:r>
        <w:rPr/>
        <w:t>1:07.35</w:t>
        <w:tab/>
        <w:tab/>
        <w:t>6b2</w:t>
        <w:tab/>
        <w:t>Kateřina</w:t>
        <w:tab/>
        <w:t>Valová</w:t>
        <w:tab/>
        <w:t>190182</w:t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07.83</w:t>
        <w:tab/>
        <w:tab/>
        <w:t>2</w:t>
        <w:tab/>
        <w:t>Renata</w:t>
        <w:tab/>
        <w:t>Kohoutová</w:t>
        <w:tab/>
        <w:t>011194</w:t>
        <w:tab/>
        <w:t>TJ Šumperk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1:08.19</w:t>
        <w:tab/>
        <w:tab/>
        <w:t>3</w:t>
        <w:tab/>
        <w:t>Lucie</w:t>
        <w:tab/>
        <w:t>Belfínová</w:t>
        <w:tab/>
        <w:t>2706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1:09.85</w:t>
        <w:tab/>
        <w:tab/>
        <w:t>4b1</w:t>
        <w:tab/>
        <w:t>Irena</w:t>
        <w:tab/>
        <w:t>Cepníková</w:t>
        <w:tab/>
        <w:t>130995</w:t>
        <w:tab/>
        <w:t>AK Šternberk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1:10.12</w:t>
        <w:tab/>
        <w:tab/>
        <w:t>6b3</w:t>
        <w:tab/>
        <w:t>Karolína</w:t>
        <w:tab/>
        <w:t>Vyroubalová</w:t>
        <w:tab/>
        <w:t>080894</w:t>
        <w:tab/>
        <w:t>SK Přerov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1:12.40</w:t>
        <w:tab/>
        <w:tab/>
        <w:t>4</w:t>
        <w:tab/>
        <w:t>Tereza</w:t>
        <w:tab/>
        <w:t>Oborn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1:12.65</w:t>
        <w:tab/>
        <w:tab/>
        <w:t>3b2</w:t>
        <w:tab/>
        <w:t>Tereza</w:t>
        <w:tab/>
        <w:t>Kristová</w:t>
        <w:tab/>
        <w:t>010295</w:t>
        <w:tab/>
        <w:t>SK Hranice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1:14.92</w:t>
        <w:tab/>
        <w:tab/>
        <w:t>5</w:t>
        <w:tab/>
        <w:t>Pavla</w:t>
        <w:tab/>
        <w:t>Kovařík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1:17.27</w:t>
        <w:tab/>
        <w:tab/>
        <w:t>3</w:t>
        <w:tab/>
        <w:t>Dominika</w:t>
        <w:tab/>
        <w:t>Harásková</w:t>
        <w:tab/>
        <w:t>070291</w:t>
        <w:tab/>
        <w:t>TJ Šumperk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.17.51</w:t>
        <w:tab/>
        <w:tab/>
        <w:t>6</w:t>
        <w:tab/>
        <w:t>Petra</w:t>
        <w:tab/>
        <w:t>Pospíšil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sz w:val="20"/>
          <w:szCs w:val="20"/>
        </w:rPr>
        <w:t>(1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ategorie"/>
        <w:rPr>
          <w:b w:val="false"/>
          <w:b w:val="false"/>
          <w:sz w:val="20"/>
          <w:szCs w:val="20"/>
        </w:rPr>
      </w:pPr>
      <w:r>
        <w:rPr/>
        <w:tab/>
        <w:t>dorostenky</w:t>
        <w:tab/>
        <w:tab/>
      </w:r>
      <w:r>
        <w:rPr>
          <w:b w:val="false"/>
          <w:sz w:val="20"/>
          <w:szCs w:val="20"/>
        </w:rPr>
        <w:t>(1-8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 m</w:t>
        <w:tab/>
      </w:r>
    </w:p>
    <w:p>
      <w:pPr>
        <w:pStyle w:val="Tabulky"/>
        <w:rPr/>
      </w:pPr>
      <w:r>
        <w:rPr/>
        <w:t>1:52.4</w:t>
        <w:tab/>
        <w:tab/>
        <w:t>1</w:t>
        <w:tab/>
        <w:t>Eliška</w:t>
        <w:tab/>
        <w:t>Petrová</w:t>
        <w:tab/>
        <w:t>.02</w:t>
        <w:tab/>
        <w:t>TJ Sok.Nová Hradečná Hranice</w:t>
        <w:tab/>
        <w:t>1806</w:t>
        <w:tab/>
        <w:t>př</w:t>
      </w:r>
    </w:p>
    <w:p>
      <w:pPr>
        <w:pStyle w:val="Tabulky"/>
        <w:rPr/>
      </w:pPr>
      <w:r>
        <w:rPr/>
        <w:t>1:53.6</w:t>
        <w:tab/>
        <w:tab/>
        <w:t>2</w:t>
        <w:tab/>
        <w:t>Miriam</w:t>
        <w:tab/>
        <w:t>Sekaninová</w:t>
        <w:tab/>
        <w:t>.02</w:t>
        <w:tab/>
        <w:t>SK Hranice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1:59.2</w:t>
        <w:tab/>
        <w:tab/>
        <w:t>3</w:t>
        <w:tab/>
        <w:t>Kristýna</w:t>
        <w:tab/>
        <w:t>Podjuklová</w:t>
        <w:tab/>
        <w:t>.03</w:t>
        <w:tab/>
        <w:t>SK Hranice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2:06.4</w:t>
        <w:tab/>
        <w:tab/>
        <w:t>4</w:t>
        <w:tab/>
        <w:t>Kateřina</w:t>
        <w:tab/>
        <w:t>Lipková</w:t>
        <w:tab/>
        <w:t>.03</w:t>
        <w:tab/>
        <w:t>TJ Sok.Nová Hradečná Hranice</w:t>
        <w:tab/>
        <w:t>1806</w:t>
        <w:tab/>
        <w:t>př</w:t>
      </w:r>
    </w:p>
    <w:p>
      <w:pPr>
        <w:pStyle w:val="Tabulky"/>
        <w:rPr/>
      </w:pPr>
      <w:r>
        <w:rPr/>
        <w:t>2:10.9</w:t>
        <w:tab/>
        <w:tab/>
        <w:t>3</w:t>
        <w:tab/>
        <w:t>Klára</w:t>
        <w:tab/>
        <w:t>Neubauerová</w:t>
        <w:tab/>
        <w:t>.02</w:t>
        <w:tab/>
        <w:t>Biatlon Prostějov</w:t>
        <w:tab/>
        <w:t>Vyškov</w:t>
        <w:tab/>
        <w:t>3003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46.5</w:t>
        <w:tab/>
        <w:tab/>
        <w:t>4</w:t>
        <w:tab/>
        <w:t>Markéta</w:t>
        <w:tab/>
        <w:t>Novotná</w:t>
        <w:tab/>
        <w:t>250398</w:t>
        <w:tab/>
        <w:t>AK Šternberk</w:t>
        <w:tab/>
        <w:t>Ostrava</w:t>
        <w:tab/>
        <w:t>2705</w:t>
        <w:tab/>
        <w:t>mž</w:t>
      </w:r>
    </w:p>
    <w:p>
      <w:pPr>
        <w:pStyle w:val="Tabulky"/>
        <w:rPr/>
      </w:pPr>
      <w:r>
        <w:rPr/>
        <w:t>1:48.12</w:t>
        <w:tab/>
        <w:tab/>
        <w:t>1b1</w:t>
        <w:tab/>
        <w:t>Kateřina</w:t>
        <w:tab/>
        <w:t>Divišová</w:t>
        <w:tab/>
        <w:t>071097</w:t>
        <w:tab/>
        <w:t>TJ Šumperk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:50.06</w:t>
        <w:tab/>
        <w:tab/>
        <w:t>1</w:t>
        <w:tab/>
        <w:t>Markéta</w:t>
        <w:tab/>
        <w:t>Novotná</w:t>
        <w:tab/>
        <w:t>250398</w:t>
        <w:tab/>
        <w:t>AK Šternberk</w:t>
        <w:tab/>
        <w:t>Olomouc</w:t>
        <w:tab/>
        <w:t>2408</w:t>
        <w:tab/>
        <w:t>mž</w:t>
      </w:r>
    </w:p>
    <w:p>
      <w:pPr>
        <w:pStyle w:val="Tabulky"/>
        <w:rPr/>
      </w:pPr>
      <w:r>
        <w:rPr/>
        <w:t>1:51.1</w:t>
        <w:tab/>
        <w:tab/>
        <w:t>6</w:t>
        <w:tab/>
        <w:t>Katrin</w:t>
        <w:tab/>
        <w:t>Sásová</w:t>
        <w:tab/>
        <w:t>280798</w:t>
        <w:tab/>
        <w:t>AK Šternberk</w:t>
        <w:tab/>
        <w:t>Ostrava</w:t>
        <w:tab/>
        <w:t>2705</w:t>
        <w:tab/>
        <w:t>mž</w:t>
      </w:r>
    </w:p>
    <w:p>
      <w:pPr>
        <w:pStyle w:val="Tabulky"/>
        <w:rPr/>
      </w:pPr>
      <w:r>
        <w:rPr/>
        <w:t>1:51.7</w:t>
        <w:tab/>
        <w:tab/>
        <w:t>1</w:t>
        <w:tab/>
        <w:t>Darina</w:t>
        <w:tab/>
        <w:t>Havierová</w:t>
        <w:tab/>
        <w:t>171297</w:t>
        <w:tab/>
        <w:t>AC Prostějov</w:t>
        <w:tab/>
        <w:t>Prostějov</w:t>
        <w:tab/>
        <w:t>0905</w:t>
        <w:tab/>
        <w:t>sž</w:t>
      </w:r>
    </w:p>
    <w:p>
      <w:pPr>
        <w:pStyle w:val="Tabulky"/>
        <w:rPr/>
      </w:pPr>
      <w:r>
        <w:rPr/>
        <w:t>1:52.9</w:t>
        <w:tab/>
        <w:tab/>
        <w:t>3)</w:t>
        <w:tab/>
        <w:t>Martina</w:t>
        <w:tab/>
        <w:t>Jašíčková</w:t>
        <w:tab/>
        <w:t>.98</w:t>
        <w:tab/>
        <w:t>šKonice</w:t>
        <w:tab/>
        <w:t>Prostějov</w:t>
        <w:tab/>
        <w:t>0905</w:t>
        <w:tab/>
        <w:t>mž</w:t>
      </w:r>
    </w:p>
    <w:p>
      <w:pPr>
        <w:pStyle w:val="Tabulky"/>
        <w:rPr/>
      </w:pPr>
      <w:r>
        <w:rPr/>
        <w:t>1:53.40</w:t>
        <w:tab/>
        <w:tab/>
        <w:t>2b1</w:t>
        <w:tab/>
        <w:t>Barbora</w:t>
        <w:tab/>
        <w:t>Vobořilová</w:t>
        <w:tab/>
        <w:t>190599</w:t>
        <w:tab/>
        <w:t>TJ 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1:53.79</w:t>
        <w:tab/>
        <w:tab/>
        <w:t>3b1</w:t>
        <w:tab/>
        <w:t>Klára</w:t>
        <w:tab/>
        <w:t>Halmo</w:t>
        <w:tab/>
        <w:t>061197</w:t>
        <w:tab/>
        <w:t>AC Prostějov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:54.13</w:t>
        <w:tab/>
        <w:tab/>
        <w:t>1b1</w:t>
        <w:tab/>
        <w:t>Vendula</w:t>
        <w:tab/>
        <w:t>Švastalová</w:t>
        <w:tab/>
        <w:t>081297</w:t>
        <w:tab/>
        <w:t>AK Olomouc</w:t>
        <w:tab/>
        <w:t>Olomouc</w:t>
        <w:tab/>
        <w:t>1105</w:t>
        <w:tab/>
        <w:t>sž</w:t>
      </w:r>
    </w:p>
    <w:p>
      <w:pPr>
        <w:pStyle w:val="Tabulky"/>
        <w:rPr/>
      </w:pPr>
      <w:r>
        <w:rPr/>
        <w:t>1:55.74</w:t>
        <w:tab/>
        <w:tab/>
        <w:t>1b2</w:t>
        <w:tab/>
        <w:t>Tereza</w:t>
        <w:tab/>
        <w:t>Zatloukalová</w:t>
        <w:tab/>
        <w:t>.97</w:t>
        <w:tab/>
        <w:t>šPřerov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55.91</w:t>
        <w:tab/>
        <w:tab/>
        <w:t>1b1</w:t>
        <w:tab/>
        <w:t>Lucie</w:t>
        <w:tab/>
        <w:t>Tomečková</w:t>
        <w:tab/>
        <w:t>220698</w:t>
        <w:tab/>
        <w:t>SK Hran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1:57.0</w:t>
        <w:tab/>
        <w:tab/>
        <w:t>1</w:t>
        <w:tab/>
        <w:t>Hana</w:t>
        <w:tab/>
        <w:t>Heřmanovská</w:t>
        <w:tab/>
        <w:t>300300</w:t>
        <w:tab/>
        <w:t>TJ Uničov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1:57.92</w:t>
        <w:tab/>
        <w:tab/>
        <w:t>2b1</w:t>
        <w:tab/>
        <w:t>Alena</w:t>
        <w:tab/>
        <w:t>Bujnochová</w:t>
        <w:tab/>
        <w:t>100797</w:t>
        <w:tab/>
        <w:t>šPřerov</w:t>
        <w:tab/>
        <w:t>Hranice</w:t>
        <w:tab/>
        <w:t>1005</w:t>
        <w:tab/>
        <w:t>sž</w:t>
      </w:r>
    </w:p>
    <w:p>
      <w:pPr>
        <w:pStyle w:val="Tabulky"/>
        <w:rPr/>
      </w:pPr>
      <w:r>
        <w:rPr/>
        <w:t>1:58.2</w:t>
        <w:tab/>
        <w:tab/>
        <w:t>4)</w:t>
        <w:tab/>
        <w:t>Libuše</w:t>
        <w:tab/>
        <w:t>Mališová</w:t>
        <w:tab/>
        <w:t>.98</w:t>
        <w:tab/>
        <w:t>šProstějov</w:t>
        <w:tab/>
        <w:t>Prostějov</w:t>
        <w:tab/>
        <w:t>0905</w:t>
        <w:tab/>
        <w:t>mž</w:t>
      </w:r>
    </w:p>
    <w:p>
      <w:pPr>
        <w:pStyle w:val="Tabulky"/>
        <w:rPr/>
      </w:pPr>
      <w:r>
        <w:rPr/>
        <w:t>1:58.51</w:t>
        <w:tab/>
        <w:tab/>
        <w:t>1b3</w:t>
        <w:tab/>
        <w:t>Jana</w:t>
        <w:tab/>
        <w:t>Nehybová</w:t>
        <w:tab/>
        <w:t>110998</w:t>
        <w:tab/>
        <w:t>šHranice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1:58.57</w:t>
        <w:tab/>
        <w:tab/>
        <w:t>2b2</w:t>
        <w:tab/>
        <w:t>Michaela</w:t>
        <w:tab/>
        <w:t>Chlandová</w:t>
        <w:tab/>
        <w:t>121297</w:t>
        <w:tab/>
        <w:t>TJ Šumperk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:58.70</w:t>
        <w:tab/>
        <w:tab/>
        <w:t>4b1</w:t>
        <w:tab/>
        <w:t>Martina</w:t>
        <w:tab/>
        <w:t>Jašíčková</w:t>
        <w:tab/>
        <w:t>.97</w:t>
        <w:tab/>
        <w:t>šKonice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:58.99</w:t>
        <w:tab/>
        <w:tab/>
        <w:t>6b1</w:t>
        <w:tab/>
        <w:t>Marie</w:t>
        <w:tab/>
        <w:t>Jílková</w:t>
        <w:tab/>
        <w:t>230597</w:t>
        <w:tab/>
        <w:t>šŠumperk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:59.02</w:t>
        <w:tab/>
        <w:tab/>
        <w:t>1</w:t>
        <w:tab/>
        <w:t>Martina</w:t>
        <w:tab/>
        <w:t>Kukulová</w:t>
        <w:tab/>
        <w:t>280395</w:t>
        <w:tab/>
        <w:t>TJ Šumperk</w:t>
        <w:tab/>
        <w:t>Šumperk</w:t>
        <w:tab/>
        <w:t>2204</w:t>
        <w:tab/>
        <w:t>d</w:t>
      </w:r>
    </w:p>
    <w:p>
      <w:pPr>
        <w:pStyle w:val="Tabulky"/>
        <w:rPr/>
      </w:pPr>
      <w:r>
        <w:rPr/>
        <w:t>1:59.14</w:t>
        <w:tab/>
        <w:tab/>
        <w:t>3b1</w:t>
        <w:tab/>
        <w:t>Tereza</w:t>
        <w:tab/>
        <w:t>Dörrichová</w:t>
        <w:tab/>
        <w:t>.98</w:t>
        <w:tab/>
        <w:t>šPřerov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59.57</w:t>
        <w:tab/>
        <w:tab/>
        <w:t>3b2</w:t>
        <w:tab/>
        <w:t>Silvie</w:t>
        <w:tab/>
        <w:t>Švubová</w:t>
        <w:tab/>
        <w:t>200199</w:t>
        <w:tab/>
        <w:t>AK Olomouc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1:59.90</w:t>
        <w:tab/>
        <w:tab/>
        <w:t>7b1</w:t>
        <w:tab/>
        <w:t>Magda</w:t>
        <w:tab/>
        <w:t>Kašpárková</w:t>
        <w:tab/>
        <w:t>.97</w:t>
        <w:tab/>
        <w:t>šPřerov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2:00.39</w:t>
        <w:tab/>
        <w:tab/>
        <w:t>4b2</w:t>
        <w:tab/>
        <w:t>Kateřina</w:t>
        <w:tab/>
        <w:t>Dokoupilová</w:t>
        <w:tab/>
        <w:t>090797</w:t>
        <w:tab/>
        <w:t>š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2:01.5</w:t>
        <w:tab/>
        <w:tab/>
        <w:t>5)</w:t>
        <w:tab/>
        <w:t>Aneta</w:t>
        <w:tab/>
        <w:t>Raclová</w:t>
        <w:tab/>
        <w:t>.98</w:t>
        <w:tab/>
        <w:t>šProstějov</w:t>
        <w:tab/>
        <w:t>Prostějov</w:t>
        <w:tab/>
        <w:t>0905</w:t>
        <w:tab/>
        <w:t>mž</w:t>
      </w:r>
    </w:p>
    <w:p>
      <w:pPr>
        <w:pStyle w:val="Tabulky"/>
        <w:rPr/>
      </w:pPr>
      <w:r>
        <w:rPr/>
        <w:t>2:01.50</w:t>
        <w:tab/>
        <w:tab/>
        <w:t>1b2</w:t>
        <w:tab/>
        <w:t>Simona</w:t>
        <w:tab/>
        <w:t>Novotná</w:t>
        <w:tab/>
        <w:t>290898</w:t>
        <w:tab/>
        <w:t>šMohelnice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2:01.61</w:t>
        <w:tab/>
        <w:tab/>
        <w:t>2b3</w:t>
        <w:tab/>
        <w:t>Zuzana</w:t>
        <w:tab/>
        <w:t>Chmelová</w:t>
        <w:tab/>
        <w:t>.99</w:t>
        <w:tab/>
        <w:t>šOlomouc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2:01.79</w:t>
        <w:tab/>
        <w:tab/>
        <w:t>5b2</w:t>
        <w:tab/>
        <w:t>Lucie</w:t>
        <w:tab/>
        <w:t>Cundrlová</w:t>
        <w:tab/>
        <w:t>.97</w:t>
        <w:tab/>
        <w:t>šJeseník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2:01.94</w:t>
        <w:tab/>
        <w:tab/>
        <w:t>6b2</w:t>
        <w:tab/>
        <w:t>Ema</w:t>
        <w:tab/>
        <w:t>Cetkovská</w:t>
        <w:tab/>
        <w:t>080299</w:t>
        <w:tab/>
        <w:t>AC Prostějov</w:t>
        <w:tab/>
        <w:t>Domažlice</w:t>
        <w:tab/>
        <w:t>0706</w:t>
        <w:tab/>
        <w:t>mž</w:t>
      </w:r>
    </w:p>
    <w:p>
      <w:pPr>
        <w:pStyle w:val="Tabulky"/>
        <w:rPr/>
      </w:pPr>
      <w:r>
        <w:rPr/>
        <w:t>2:03.90</w:t>
        <w:tab/>
        <w:tab/>
        <w:t>8b1</w:t>
        <w:tab/>
        <w:t>Pavla</w:t>
        <w:tab/>
        <w:t>Glozygová</w:t>
        <w:tab/>
        <w:t>151097</w:t>
        <w:tab/>
        <w:t>šPřerov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2:04.10</w:t>
        <w:tab/>
        <w:tab/>
        <w:t>2b2</w:t>
        <w:tab/>
        <w:t>Jana</w:t>
        <w:tab/>
        <w:t>Vernerová</w:t>
        <w:tab/>
        <w:t>.98</w:t>
        <w:tab/>
        <w:t>šMohelnice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1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:05.8</w:t>
        <w:tab/>
        <w:tab/>
        <w:t>5</w:t>
        <w:tab/>
        <w:t>Michaela</w:t>
        <w:tab/>
        <w:t>Brokešová</w:t>
        <w:tab/>
        <w:t>300800</w:t>
        <w:tab/>
        <w:t>TJ Šumperk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2:08.18</w:t>
        <w:tab/>
        <w:tab/>
        <w:t>3</w:t>
        <w:tab/>
        <w:t>Barbora</w:t>
        <w:tab/>
        <w:t>Nýdecká</w:t>
        <w:tab/>
        <w:t>.00</w:t>
        <w:tab/>
        <w:t>TJ Unič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2:09.0</w:t>
        <w:tab/>
        <w:tab/>
        <w:t>1b2</w:t>
        <w:tab/>
        <w:t>Martina</w:t>
        <w:tab/>
        <w:t>Dostálová</w:t>
        <w:tab/>
        <w:t>071001</w:t>
        <w:tab/>
        <w:t>AK Olomouc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2:11.5</w:t>
        <w:tab/>
        <w:tab/>
        <w:t>7</w:t>
        <w:tab/>
        <w:t>Barbora</w:t>
        <w:tab/>
        <w:t>Begová</w:t>
        <w:tab/>
        <w:t>240300</w:t>
        <w:tab/>
        <w:t>AK Olomouc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2:13.0</w:t>
        <w:tab/>
        <w:tab/>
        <w:t>8</w:t>
        <w:tab/>
        <w:t>Kateřina</w:t>
        <w:tab/>
        <w:t>Reichová</w:t>
        <w:tab/>
        <w:t>020200</w:t>
        <w:tab/>
        <w:t>AK Šternberk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2:13.8</w:t>
        <w:tab/>
        <w:tab/>
        <w:t>9</w:t>
        <w:tab/>
        <w:t>Marie</w:t>
        <w:tab/>
        <w:t>Kostelná</w:t>
        <w:tab/>
        <w:t>310101</w:t>
        <w:tab/>
        <w:t>TJ Sok.Nová Hradečná Prostějov</w:t>
        <w:tab/>
        <w:t>2505</w:t>
        <w:tab/>
        <w:t>př</w:t>
      </w:r>
    </w:p>
    <w:p>
      <w:pPr>
        <w:pStyle w:val="Tabulky"/>
        <w:rPr/>
      </w:pPr>
      <w:r>
        <w:rPr/>
        <w:t>2:14.57</w:t>
        <w:tab/>
        <w:tab/>
        <w:t>V</w:t>
        <w:tab/>
        <w:t>Viktorie</w:t>
        <w:tab/>
        <w:t>Suchánková</w:t>
        <w:tab/>
        <w:t>071001</w:t>
        <w:tab/>
        <w:t>TJ Sok.Čelechovice na Hané Olomouc</w:t>
        <w:tab/>
        <w:t>2604</w:t>
        <w:tab/>
        <w:t>př</w:t>
      </w:r>
    </w:p>
    <w:p>
      <w:pPr>
        <w:pStyle w:val="Tabulky"/>
        <w:rPr/>
      </w:pPr>
      <w:r>
        <w:rPr/>
        <w:t>2:15.0</w:t>
        <w:tab/>
        <w:tab/>
        <w:t>10</w:t>
        <w:tab/>
        <w:t>Natálie</w:t>
        <w:tab/>
        <w:t>Mösnerová</w:t>
        <w:tab/>
        <w:t>.00</w:t>
        <w:tab/>
        <w:t>TJ Šump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2:16.05</w:t>
        <w:tab/>
        <w:tab/>
        <w:t>6</w:t>
        <w:tab/>
        <w:t>Denisa</w:t>
        <w:tab/>
        <w:t>Vrubelová</w:t>
        <w:tab/>
        <w:t>230301</w:t>
        <w:tab/>
        <w:t>TJ Unič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2:12.47</w:t>
        <w:tab/>
        <w:tab/>
        <w:t>4</w:t>
        <w:tab/>
        <w:t>Petra</w:t>
        <w:tab/>
        <w:t>Vašinová</w:t>
        <w:tab/>
        <w:t>150990</w:t>
        <w:tab/>
        <w:t>SK Hranice</w:t>
        <w:tab/>
        <w:t>Písek</w:t>
        <w:tab/>
        <w:t>1109</w:t>
        <w:tab/>
        <w:t>22</w:t>
      </w:r>
    </w:p>
    <w:p>
      <w:pPr>
        <w:pStyle w:val="Tabulky"/>
        <w:rPr/>
      </w:pPr>
      <w:r>
        <w:rPr/>
        <w:t>2:20.39</w:t>
        <w:tab/>
        <w:tab/>
        <w:t>5</w:t>
        <w:tab/>
        <w:t>Gabriela</w:t>
        <w:tab/>
        <w:t>Táborská</w:t>
        <w:tab/>
        <w:t>250593</w:t>
        <w:tab/>
        <w:t>AK Olomouc</w:t>
        <w:tab/>
        <w:t>Olomouc</w:t>
        <w:tab/>
        <w:t>0406</w:t>
        <w:tab/>
        <w:t>j</w:t>
      </w:r>
    </w:p>
    <w:p>
      <w:pPr>
        <w:pStyle w:val="Tabulky"/>
        <w:rPr/>
      </w:pPr>
      <w:r>
        <w:rPr/>
        <w:t>2:23.15</w:t>
        <w:tab/>
        <w:tab/>
        <w:t>S</w:t>
        <w:tab/>
        <w:t>Pavlína</w:t>
        <w:tab/>
        <w:t>Březinová</w:t>
        <w:tab/>
        <w:t>151294</w:t>
        <w:tab/>
        <w:t>TJ Šumperk</w:t>
        <w:tab/>
        <w:t>Lille</w:t>
        <w:tab/>
        <w:t>0907</w:t>
        <w:tab/>
        <w:t>d</w:t>
      </w:r>
    </w:p>
    <w:p>
      <w:pPr>
        <w:pStyle w:val="Tabulky"/>
        <w:rPr/>
      </w:pPr>
      <w:r>
        <w:rPr/>
        <w:t>2:23.37</w:t>
        <w:tab/>
        <w:tab/>
        <w:t>2r1</w:t>
        <w:tab/>
        <w:t>Tereza</w:t>
        <w:tab/>
        <w:t>Přidalová</w:t>
        <w:tab/>
        <w:t>290897</w:t>
        <w:tab/>
        <w:t>AK Olomouc</w:t>
        <w:tab/>
        <w:t>Olomouc</w:t>
        <w:tab/>
        <w:t>2306</w:t>
        <w:tab/>
        <w:t>sž</w:t>
      </w:r>
    </w:p>
    <w:p>
      <w:pPr>
        <w:pStyle w:val="Tabulky"/>
        <w:rPr/>
      </w:pPr>
      <w:r>
        <w:rPr/>
        <w:t>2:23.89</w:t>
        <w:tab/>
        <w:tab/>
        <w:t>8</w:t>
        <w:tab/>
        <w:t>Eliška</w:t>
        <w:tab/>
        <w:t>Nerudová</w:t>
        <w:tab/>
        <w:t>250897</w:t>
        <w:tab/>
        <w:t>AK Olomouc</w:t>
        <w:tab/>
        <w:t>Třebíč</w:t>
        <w:tab/>
        <w:t>1709</w:t>
        <w:tab/>
        <w:t>sž</w:t>
      </w:r>
    </w:p>
    <w:p>
      <w:pPr>
        <w:pStyle w:val="Tabulky"/>
        <w:rPr/>
      </w:pPr>
      <w:r>
        <w:rPr/>
        <w:t>2:27.8</w:t>
        <w:tab/>
        <w:tab/>
        <w:t>9b1</w:t>
        <w:tab/>
        <w:t>Renata</w:t>
        <w:tab/>
        <w:t>Kohoutová</w:t>
        <w:tab/>
        <w:t>011194</w:t>
        <w:tab/>
        <w:t>TJ Šumperk</w:t>
        <w:tab/>
        <w:t>Břeclav</w:t>
        <w:tab/>
        <w:t>1110</w:t>
        <w:tab/>
        <w:t>d</w:t>
      </w:r>
    </w:p>
    <w:p>
      <w:pPr>
        <w:pStyle w:val="Tabulky"/>
        <w:rPr/>
      </w:pPr>
      <w:r>
        <w:rPr/>
        <w:t>2:30.08</w:t>
        <w:tab/>
        <w:tab/>
        <w:t>4r3</w:t>
        <w:tab/>
        <w:t>Markéta</w:t>
        <w:tab/>
        <w:t>Novotná</w:t>
        <w:tab/>
        <w:t>250398</w:t>
        <w:tab/>
        <w:t>AK Šternberk</w:t>
        <w:tab/>
        <w:t>Olomouc</w:t>
        <w:tab/>
        <w:t>2406</w:t>
        <w:tab/>
        <w:t>mž</w:t>
      </w:r>
    </w:p>
    <w:p>
      <w:pPr>
        <w:pStyle w:val="Tabulky"/>
        <w:rPr/>
      </w:pPr>
      <w:r>
        <w:rPr/>
        <w:t>2:32.93</w:t>
        <w:tab/>
        <w:tab/>
        <w:t>1</w:t>
        <w:tab/>
        <w:t>Vendula</w:t>
        <w:tab/>
        <w:t>Švastalová</w:t>
        <w:tab/>
        <w:t>081297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2:33.08</w:t>
        <w:tab/>
        <w:tab/>
        <w:t>2</w:t>
        <w:tab/>
        <w:t>Kateřina</w:t>
        <w:tab/>
        <w:t>Divišová</w:t>
        <w:tab/>
        <w:t>100797</w:t>
        <w:tab/>
        <w:t>TJ Šumperk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2:33.31</w:t>
        <w:tab/>
        <w:tab/>
        <w:t>3</w:t>
        <w:tab/>
        <w:t>Martina</w:t>
        <w:tab/>
        <w:t>Kukulová</w:t>
        <w:tab/>
        <w:t>280395</w:t>
        <w:tab/>
        <w:t>TJ Šumperk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34.77</w:t>
        <w:tab/>
        <w:tab/>
        <w:t>V</w:t>
        <w:tab/>
        <w:t>Martina</w:t>
        <w:tab/>
        <w:t>Krulová</w:t>
        <w:tab/>
        <w:t>040696</w:t>
        <w:tab/>
        <w:t>AC Prostějov</w:t>
        <w:tab/>
        <w:t>Opava</w:t>
        <w:tab/>
        <w:t>2506</w:t>
        <w:tab/>
        <w:t>sž</w:t>
      </w:r>
    </w:p>
    <w:p>
      <w:pPr>
        <w:pStyle w:val="Tabulky"/>
        <w:rPr/>
      </w:pPr>
      <w:r>
        <w:rPr/>
        <w:t>2:35.59</w:t>
        <w:tab/>
        <w:tab/>
        <w:t>7</w:t>
        <w:tab/>
        <w:t>Tereza</w:t>
        <w:tab/>
        <w:t>Suchomelová</w:t>
        <w:tab/>
        <w:t>310895</w:t>
        <w:tab/>
        <w:t>TJ Uničov</w:t>
        <w:tab/>
        <w:t>Uherské Hradiště</w:t>
        <w:tab/>
        <w:t>1709</w:t>
        <w:tab/>
        <w:t>d</w:t>
      </w:r>
    </w:p>
    <w:p>
      <w:pPr>
        <w:pStyle w:val="Tabulky"/>
        <w:rPr/>
      </w:pPr>
      <w:r>
        <w:rPr/>
        <w:t>2:35.91</w:t>
        <w:tab/>
        <w:tab/>
        <w:t>1b2</w:t>
        <w:tab/>
        <w:t>Veronika</w:t>
        <w:tab/>
        <w:t>Zbořilová</w:t>
        <w:tab/>
        <w:t>200796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:35.98</w:t>
        <w:tab/>
        <w:tab/>
        <w:t>10b1</w:t>
        <w:tab/>
        <w:t>Tereza</w:t>
        <w:tab/>
        <w:t>Přindišová</w:t>
        <w:tab/>
        <w:t>230996</w:t>
        <w:tab/>
        <w:t>AK Olomouc</w:t>
        <w:tab/>
        <w:t>Domažlice</w:t>
        <w:tab/>
        <w:t>0706</w:t>
        <w:tab/>
        <w:t>sž</w:t>
      </w:r>
    </w:p>
    <w:p>
      <w:pPr>
        <w:pStyle w:val="Tabulky"/>
        <w:rPr/>
      </w:pPr>
      <w:r>
        <w:rPr/>
        <w:t>2:36.17</w:t>
        <w:tab/>
        <w:tab/>
        <w:t>3</w:t>
        <w:tab/>
        <w:t>Monika</w:t>
        <w:tab/>
        <w:t>Burešová</w:t>
        <w:tab/>
        <w:t>080397</w:t>
        <w:tab/>
        <w:t>TJ Unič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:37.0</w:t>
        <w:tab/>
        <w:tab/>
        <w:t>V</w:t>
        <w:tab/>
        <w:t>Veronika</w:t>
        <w:tab/>
        <w:t>Opekarová</w:t>
        <w:tab/>
        <w:t>260597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:37.62</w:t>
        <w:tab/>
        <w:tab/>
        <w:t>3b1</w:t>
        <w:tab/>
        <w:t>Monika</w:t>
        <w:tab/>
        <w:t>Brandejská</w:t>
        <w:tab/>
        <w:t>291091</w:t>
        <w:tab/>
        <w:t>TJ Šumperk</w:t>
        <w:tab/>
        <w:t>Šumperk</w:t>
        <w:tab/>
        <w:t>2904</w:t>
        <w:tab/>
        <w:t>22</w:t>
      </w:r>
    </w:p>
    <w:p>
      <w:pPr>
        <w:pStyle w:val="Tabulky"/>
        <w:rPr/>
      </w:pPr>
      <w:r>
        <w:rPr/>
        <w:t>2:38.25</w:t>
        <w:tab/>
        <w:tab/>
        <w:t>4b2</w:t>
        <w:tab/>
        <w:t>Zuzana</w:t>
        <w:tab/>
        <w:t>Polášková</w:t>
        <w:tab/>
        <w:t>300697</w:t>
        <w:tab/>
        <w:t>TJ Unič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:38.32</w:t>
        <w:tab/>
        <w:tab/>
        <w:t>2</w:t>
        <w:tab/>
        <w:t>Denisa</w:t>
        <w:tab/>
        <w:t>Příborská</w:t>
        <w:tab/>
        <w:t>261293</w:t>
        <w:tab/>
        <w:t>AK Olomouc</w:t>
        <w:tab/>
        <w:t>Olomouc</w:t>
        <w:tab/>
        <w:t>2704</w:t>
        <w:tab/>
        <w:t>j</w:t>
      </w:r>
    </w:p>
    <w:p>
      <w:pPr>
        <w:pStyle w:val="Tabulky"/>
        <w:rPr/>
      </w:pPr>
      <w:r>
        <w:rPr/>
        <w:t>2:38.57</w:t>
        <w:tab/>
        <w:tab/>
        <w:t>5</w:t>
        <w:tab/>
        <w:t>Markéta</w:t>
        <w:tab/>
        <w:t>Ehlerová</w:t>
        <w:tab/>
        <w:t>140597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39.10</w:t>
        <w:tab/>
        <w:tab/>
        <w:t>2</w:t>
        <w:tab/>
        <w:t>Lada</w:t>
        <w:tab/>
        <w:t>Raková</w:t>
        <w:tab/>
        <w:t>110294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2:40.65</w:t>
        <w:tab/>
        <w:tab/>
        <w:t>3</w:t>
        <w:tab/>
        <w:t>Adéla</w:t>
        <w:tab/>
        <w:t>Zlámalová</w:t>
        <w:tab/>
        <w:t>280293</w:t>
        <w:tab/>
        <w:t>SK Přerov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2:41.0</w:t>
        <w:tab/>
        <w:tab/>
        <w:t>P</w:t>
        <w:tab/>
        <w:t>Barbora</w:t>
        <w:tab/>
        <w:t>Vobořilová</w:t>
        <w:tab/>
        <w:t>190599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2:41.64</w:t>
        <w:tab/>
        <w:tab/>
        <w:t>6</w:t>
        <w:tab/>
        <w:t>Jana</w:t>
        <w:tab/>
        <w:t>Keprtová</w:t>
        <w:tab/>
        <w:t>060197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2:41.65</w:t>
        <w:tab/>
        <w:tab/>
        <w:t>1b3</w:t>
        <w:tab/>
        <w:t>Nikola</w:t>
        <w:tab/>
        <w:t>Rybková</w:t>
        <w:tab/>
        <w:t>.96</w:t>
        <w:tab/>
        <w:t>šHranice</w:t>
        <w:tab/>
        <w:t>Olomouc</w:t>
        <w:tab/>
        <w:t>2709</w:t>
        <w:tab/>
        <w:t>sž</w:t>
      </w:r>
    </w:p>
    <w:p>
      <w:pPr>
        <w:pStyle w:val="Tabulky"/>
        <w:rPr/>
      </w:pPr>
      <w:r>
        <w:rPr/>
        <w:t>2:41.93</w:t>
        <w:tab/>
        <w:tab/>
        <w:t>1b2</w:t>
        <w:tab/>
        <w:t>Monika</w:t>
        <w:tab/>
        <w:t>Hřivnová</w:t>
        <w:tab/>
        <w:t>180297</w:t>
        <w:tab/>
        <w:t>šOlomouc</w:t>
        <w:tab/>
        <w:t>Domažlice</w:t>
        <w:tab/>
        <w:t>0706</w:t>
        <w:tab/>
        <w:t>sž</w:t>
      </w:r>
    </w:p>
    <w:p>
      <w:pPr>
        <w:pStyle w:val="Tabulky"/>
        <w:rPr/>
      </w:pPr>
      <w:r>
        <w:rPr/>
        <w:t>2:42.44</w:t>
        <w:tab/>
        <w:tab/>
        <w:t>S</w:t>
        <w:tab/>
        <w:t>Barbora</w:t>
        <w:tab/>
        <w:t>Zatloukalová</w:t>
        <w:tab/>
        <w:t>030697</w:t>
        <w:tab/>
        <w:t>AK Olomouc</w:t>
        <w:tab/>
        <w:t>Praha</w:t>
        <w:tab/>
        <w:t>2805</w:t>
        <w:tab/>
        <w:t>sž</w:t>
      </w:r>
    </w:p>
    <w:p>
      <w:pPr>
        <w:pStyle w:val="Tabulky"/>
        <w:rPr/>
      </w:pPr>
      <w:r>
        <w:rPr/>
        <w:t>2:42.7</w:t>
        <w:tab/>
        <w:tab/>
        <w:t>V</w:t>
        <w:tab/>
        <w:t>Eva</w:t>
        <w:tab/>
        <w:t>Planičková</w:t>
        <w:tab/>
        <w:t>.97</w:t>
        <w:tab/>
        <w:t>šZábřeh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:43.38</w:t>
        <w:tab/>
        <w:tab/>
        <w:t>2</w:t>
        <w:tab/>
        <w:t>Eva</w:t>
        <w:tab/>
        <w:t>Vepřková</w:t>
        <w:tab/>
        <w:t>021296</w:t>
        <w:tab/>
        <w:t>š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2:43.62</w:t>
        <w:tab/>
        <w:tab/>
        <w:t>1</w:t>
        <w:tab/>
        <w:t>Tereza</w:t>
        <w:tab/>
        <w:t>Kristová</w:t>
        <w:tab/>
        <w:t>010295</w:t>
        <w:tab/>
        <w:t>SK Hranice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:45.95</w:t>
        <w:tab/>
        <w:tab/>
        <w:t>5b1</w:t>
        <w:tab/>
        <w:t>Anna</w:t>
        <w:tab/>
        <w:t>Pospíšilová</w:t>
        <w:tab/>
        <w:t>.93</w:t>
        <w:tab/>
        <w:t>šŠump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2:48.94</w:t>
        <w:tab/>
        <w:tab/>
        <w:t>6b1</w:t>
        <w:tab/>
        <w:t>Radka</w:t>
        <w:tab/>
        <w:t>Burďáková</w:t>
        <w:tab/>
        <w:t>.93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2:49.09</w:t>
        <w:tab/>
        <w:tab/>
        <w:t>4</w:t>
        <w:tab/>
        <w:t>Andrea</w:t>
        <w:tab/>
        <w:t>Kulíšková</w:t>
        <w:tab/>
        <w:t>141292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2:52.33</w:t>
        <w:tab/>
        <w:tab/>
        <w:t>1b2</w:t>
        <w:tab/>
        <w:t>Aneta</w:t>
        <w:tab/>
        <w:t>Vozdová</w:t>
        <w:tab/>
        <w:t>.93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2:54.55</w:t>
        <w:tab/>
        <w:tab/>
        <w:t>8b1</w:t>
        <w:tab/>
        <w:t>Lucie</w:t>
        <w:tab/>
        <w:t>Divišová</w:t>
        <w:tab/>
        <w:t>1404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2:55.46</w:t>
        <w:tab/>
        <w:tab/>
        <w:t>9b1</w:t>
        <w:tab/>
        <w:t>Romana</w:t>
        <w:tab/>
        <w:t>Walterová</w:t>
        <w:tab/>
        <w:t>.92</w:t>
        <w:tab/>
        <w:t>šMohelnice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2:59.18</w:t>
        <w:tab/>
        <w:tab/>
        <w:t>5b2</w:t>
        <w:tab/>
        <w:t>Kateřina</w:t>
        <w:tab/>
        <w:t>Kozáčková</w:t>
        <w:tab/>
        <w:t>.93</w:t>
        <w:tab/>
        <w:t>šHranice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2:46.39</w:t>
        <w:tab/>
        <w:tab/>
        <w:t>6b1</w:t>
        <w:tab/>
        <w:t>Karolína</w:t>
        <w:tab/>
        <w:t>Vyroubalová</w:t>
        <w:tab/>
        <w:t>080894</w:t>
        <w:tab/>
        <w:t>SK Přerov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2:47.52</w:t>
        <w:tab/>
        <w:tab/>
        <w:t>4</w:t>
        <w:tab/>
        <w:t>Irena</w:t>
        <w:tab/>
        <w:t>Cepníková</w:t>
        <w:tab/>
        <w:t>130995</w:t>
        <w:tab/>
        <w:t>AK Šternberk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2:49.09</w:t>
        <w:tab/>
        <w:tab/>
        <w:t>7b1</w:t>
        <w:tab/>
        <w:t>Lucie</w:t>
        <w:tab/>
        <w:t>Mačáková</w:t>
        <w:tab/>
        <w:t>.95</w:t>
        <w:tab/>
        <w:t>šOlomouc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2:49.57</w:t>
        <w:tab/>
        <w:tab/>
        <w:t>2b3</w:t>
        <w:tab/>
        <w:t>Zuzana</w:t>
        <w:tab/>
        <w:t>Přecechtělová</w:t>
        <w:tab/>
        <w:t>.94</w:t>
        <w:tab/>
        <w:t>šPřerov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7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:45.39</w:t>
        <w:tab/>
        <w:tab/>
        <w:t>1b2</w:t>
        <w:tab/>
        <w:t>Zuzana</w:t>
        <w:tab/>
        <w:t>Dosedělová</w:t>
        <w:tab/>
        <w:t>160898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2:47.35</w:t>
        <w:tab/>
        <w:tab/>
        <w:t>4</w:t>
        <w:tab/>
        <w:t>Anna</w:t>
        <w:tab/>
        <w:t>Holečková</w:t>
        <w:tab/>
        <w:t>280398</w:t>
        <w:tab/>
        <w:t>AK Olomouc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:47.48</w:t>
        <w:tab/>
        <w:tab/>
        <w:t>9r1</w:t>
        <w:tab/>
        <w:t>Lucie</w:t>
        <w:tab/>
        <w:t>Hrochová</w:t>
        <w:tab/>
        <w:t>150398</w:t>
        <w:tab/>
        <w:t>AK Olomouc</w:t>
        <w:tab/>
        <w:t>Olomouc</w:t>
        <w:tab/>
        <w:t>2406</w:t>
        <w:tab/>
        <w:t>mž</w:t>
      </w:r>
    </w:p>
    <w:p>
      <w:pPr>
        <w:pStyle w:val="Tabulky"/>
        <w:rPr/>
      </w:pPr>
      <w:r>
        <w:rPr/>
        <w:t>2:48.83</w:t>
        <w:tab/>
        <w:tab/>
        <w:t>P</w:t>
        <w:tab/>
        <w:t>Veronika</w:t>
        <w:tab/>
        <w:t>Májová</w:t>
        <w:tab/>
        <w:t>101098</w:t>
        <w:tab/>
        <w:t>SK Přerov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>2:49.0</w:t>
        <w:tab/>
        <w:tab/>
        <w:t>P</w:t>
        <w:tab/>
        <w:t>Barbora</w:t>
        <w:tab/>
        <w:t>Hudečková</w:t>
        <w:tab/>
        <w:t>2907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2:50.05</w:t>
        <w:tab/>
        <w:tab/>
        <w:t>2b2</w:t>
        <w:tab/>
        <w:t>Ema</w:t>
        <w:tab/>
        <w:t>Cetkovská</w:t>
        <w:tab/>
        <w:t>080299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2:50.1</w:t>
        <w:tab/>
        <w:tab/>
        <w:t>V</w:t>
        <w:tab/>
        <w:t>Silvie</w:t>
        <w:tab/>
        <w:t>Švubová</w:t>
        <w:tab/>
        <w:t>200199</w:t>
        <w:tab/>
        <w:t>AK Olomouc</w:t>
        <w:tab/>
        <w:t>Olomouc</w:t>
        <w:tab/>
        <w:t>2604</w:t>
        <w:tab/>
        <w:t>mž</w:t>
      </w:r>
    </w:p>
    <w:p>
      <w:pPr>
        <w:pStyle w:val="Tabulky"/>
        <w:rPr/>
      </w:pPr>
      <w:r>
        <w:rPr/>
        <w:t>2:50.62</w:t>
        <w:tab/>
        <w:tab/>
        <w:t>1b1</w:t>
        <w:tab/>
        <w:t>Apolena</w:t>
        <w:tab/>
        <w:t>Drietomská</w:t>
        <w:tab/>
        <w:t>170298</w:t>
        <w:tab/>
        <w:t>šLipník n.B.</w:t>
        <w:tab/>
        <w:t>Přerov</w:t>
        <w:tab/>
        <w:t>20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45.8</w:t>
        <w:tab/>
        <w:tab/>
        <w:t>3</w:t>
        <w:tab/>
        <w:t>Hana</w:t>
        <w:tab/>
        <w:t>Heřmanovská</w:t>
        <w:tab/>
        <w:t>300300</w:t>
        <w:tab/>
        <w:t>TJ Uničov</w:t>
        <w:tab/>
        <w:t>Šumperk</w:t>
        <w:tab/>
        <w:t>1509</w:t>
        <w:tab/>
        <w:t>př</w:t>
      </w:r>
    </w:p>
    <w:p>
      <w:pPr>
        <w:pStyle w:val="Tabulky"/>
        <w:rPr/>
      </w:pPr>
      <w:r>
        <w:rPr/>
        <w:t>2:55.72</w:t>
        <w:tab/>
        <w:tab/>
        <w:t>V</w:t>
        <w:tab/>
        <w:t>Viktorie</w:t>
        <w:tab/>
        <w:t>Suchánková</w:t>
        <w:tab/>
        <w:t>071001</w:t>
        <w:tab/>
        <w:t>TJ Sok.Čelechovice na Hané Přerov</w:t>
        <w:tab/>
        <w:t>0510</w:t>
        <w:tab/>
        <w:t>př</w:t>
      </w:r>
    </w:p>
    <w:p>
      <w:pPr>
        <w:pStyle w:val="Tabulky"/>
        <w:rPr/>
      </w:pPr>
      <w:r>
        <w:rPr/>
        <w:t>2:58.00</w:t>
        <w:tab/>
        <w:tab/>
        <w:t>V</w:t>
        <w:tab/>
        <w:t>Martina</w:t>
        <w:tab/>
        <w:t>Dostálová</w:t>
        <w:tab/>
        <w:t>071001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:00.5</w:t>
        <w:tab/>
        <w:tab/>
        <w:t>1</w:t>
        <w:tab/>
        <w:t>Barbora</w:t>
        <w:tab/>
        <w:t>Kučerová</w:t>
        <w:tab/>
        <w:t>260501</w:t>
        <w:tab/>
        <w:t>AK Šternberk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3:02.71</w:t>
        <w:tab/>
        <w:tab/>
        <w:t>V</w:t>
        <w:tab/>
        <w:t>Eva</w:t>
        <w:tab/>
        <w:t>Cagášková</w:t>
        <w:tab/>
        <w:t>240401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:06.1</w:t>
        <w:tab/>
        <w:tab/>
        <w:t>2</w:t>
        <w:tab/>
        <w:t>Marie</w:t>
        <w:tab/>
        <w:t>Kostelná</w:t>
        <w:tab/>
        <w:t>311201</w:t>
        <w:tab/>
        <w:t>TJ Sok.Nová Hradečná Hranice</w:t>
        <w:tab/>
        <w:t>1806</w:t>
        <w:tab/>
        <w:t>př</w:t>
      </w:r>
    </w:p>
    <w:p>
      <w:pPr>
        <w:pStyle w:val="Tabulky"/>
        <w:rPr/>
      </w:pPr>
      <w:r>
        <w:rPr/>
        <w:t>3:10.94</w:t>
        <w:tab/>
        <w:tab/>
        <w:t>V</w:t>
        <w:tab/>
        <w:t>Barbora</w:t>
        <w:tab/>
        <w:t>Begová</w:t>
        <w:tab/>
        <w:t>2403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:14.1</w:t>
        <w:tab/>
        <w:tab/>
        <w:t>3</w:t>
        <w:tab/>
        <w:t>Barbora</w:t>
        <w:tab/>
        <w:t>Nýdecká</w:t>
        <w:tab/>
        <w:t>.00</w:t>
        <w:tab/>
        <w:t>TJ Uničov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3:15.20</w:t>
        <w:tab/>
        <w:tab/>
        <w:t>V</w:t>
        <w:tab/>
        <w:t>Lucie</w:t>
        <w:tab/>
        <w:t>Klosová</w:t>
        <w:tab/>
        <w:t>.00</w:t>
        <w:tab/>
        <w:t>TJ Sok.Nová Hradečná Přerov</w:t>
        <w:tab/>
        <w:t>0510</w:t>
        <w:tab/>
        <w:t>př</w:t>
      </w:r>
    </w:p>
    <w:p>
      <w:pPr>
        <w:pStyle w:val="Tabulky"/>
        <w:rPr/>
      </w:pPr>
      <w:r>
        <w:rPr/>
        <w:t>3:17.2</w:t>
        <w:tab/>
        <w:tab/>
        <w:t>P</w:t>
        <w:tab/>
        <w:t>Veronika</w:t>
        <w:tab/>
        <w:t>Čejnová</w:t>
        <w:tab/>
        <w:t>120800</w:t>
        <w:tab/>
        <w:t>SK Přerov</w:t>
        <w:tab/>
        <w:t>Přerov</w:t>
        <w:tab/>
        <w:t>2906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</w:r>
    </w:p>
    <w:p>
      <w:pPr>
        <w:pStyle w:val="Tabulky"/>
        <w:rPr/>
      </w:pPr>
      <w:r>
        <w:rPr/>
        <w:t>2:59.87</w:t>
        <w:tab/>
        <w:tab/>
        <w:t>3</w:t>
        <w:tab/>
        <w:t>Iva</w:t>
        <w:tab/>
        <w:t>Podjuklová</w:t>
        <w:tab/>
        <w:t>131174</w:t>
        <w:tab/>
        <w:t>SK Hranice</w:t>
        <w:tab/>
        <w:t>Přerov</w:t>
        <w:tab/>
        <w:t>1406</w:t>
        <w:tab/>
        <w:t>W35</w:t>
      </w:r>
    </w:p>
    <w:p>
      <w:pPr>
        <w:pStyle w:val="Tabulky"/>
        <w:rPr/>
      </w:pPr>
      <w:r>
        <w:rPr/>
        <w:t>3:19.80</w:t>
        <w:tab/>
        <w:tab/>
        <w:t>4</w:t>
        <w:tab/>
        <w:t>Halka</w:t>
        <w:tab/>
        <w:t>Doubravová</w:t>
        <w:tab/>
        <w:t>210173</w:t>
        <w:tab/>
        <w:t>SK Hranice</w:t>
        <w:tab/>
        <w:t>Třinec</w:t>
        <w:tab/>
        <w:t>2506</w:t>
        <w:tab/>
        <w:t>W35</w:t>
      </w:r>
    </w:p>
    <w:p>
      <w:pPr>
        <w:pStyle w:val="Tabulky"/>
        <w:rPr/>
      </w:pPr>
      <w:r>
        <w:rPr/>
        <w:t>3:15.25</w:t>
        <w:tab/>
        <w:tab/>
        <w:t>S</w:t>
        <w:tab/>
        <w:t>Blanka</w:t>
        <w:tab/>
        <w:t>Vykydalová</w:t>
        <w:tab/>
        <w:t>230456</w:t>
        <w:tab/>
        <w:t>TJ Šumperk</w:t>
        <w:tab/>
        <w:t>Lignano</w:t>
        <w:tab/>
        <w:t>19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3:12.65</w:t>
        <w:tab/>
        <w:tab/>
        <w:t>7</w:t>
        <w:tab/>
        <w:t>Renata</w:t>
        <w:tab/>
        <w:t>Kohoutová</w:t>
        <w:tab/>
        <w:t>011194</w:t>
        <w:tab/>
        <w:t>TJ Šumperk</w:t>
        <w:tab/>
        <w:t>Zlín</w:t>
        <w:tab/>
        <w:t>2008</w:t>
        <w:tab/>
        <w:t>d</w:t>
      </w:r>
    </w:p>
    <w:p>
      <w:pPr>
        <w:pStyle w:val="Tabulky"/>
        <w:rPr/>
      </w:pPr>
      <w:r>
        <w:rPr/>
        <w:t>3:42.26</w:t>
        <w:tab/>
        <w:tab/>
        <w:t>2</w:t>
        <w:tab/>
        <w:t>Klára</w:t>
        <w:tab/>
        <w:t>Halmo</w:t>
        <w:tab/>
        <w:t>061197</w:t>
        <w:tab/>
        <w:t>AC Prostějov</w:t>
        <w:tab/>
        <w:t>Vyškov</w:t>
        <w:tab/>
        <w:t>3003</w:t>
        <w:tab/>
        <w:t>sž</w:t>
      </w:r>
    </w:p>
    <w:p>
      <w:pPr>
        <w:pStyle w:val="Tabulky"/>
        <w:rPr/>
      </w:pPr>
      <w:r>
        <w:rPr/>
        <w:t>3:50.9</w:t>
        <w:tab/>
        <w:tab/>
        <w:t>1</w:t>
        <w:tab/>
        <w:t>Katrin</w:t>
        <w:tab/>
        <w:t>Sásová</w:t>
        <w:tab/>
        <w:t>280798</w:t>
        <w:tab/>
        <w:t>AK Šternberk</w:t>
        <w:tab/>
        <w:t>Olomouc</w:t>
        <w:tab/>
        <w:t>0312</w:t>
        <w:tab/>
        <w:t>mž</w:t>
      </w:r>
    </w:p>
    <w:p>
      <w:pPr>
        <w:pStyle w:val="Tabulky"/>
        <w:rPr/>
      </w:pPr>
      <w:r>
        <w:rPr/>
        <w:t>3:52.4</w:t>
        <w:tab/>
        <w:tab/>
        <w:t>2</w:t>
        <w:tab/>
        <w:t>Barbora</w:t>
        <w:tab/>
        <w:t>Furišová</w:t>
        <w:tab/>
        <w:t>.99</w:t>
        <w:tab/>
        <w:t>AK Šternberk</w:t>
        <w:tab/>
        <w:t>Olomouc</w:t>
        <w:tab/>
        <w:t>0312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54.05</w:t>
        <w:tab/>
        <w:tab/>
        <w:t>3</w:t>
        <w:tab/>
        <w:t>Tereza</w:t>
        <w:tab/>
        <w:t>Přidalová</w:t>
        <w:tab/>
        <w:t>2908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5:02.76</w:t>
        <w:tab/>
        <w:tab/>
        <w:t>5</w:t>
        <w:tab/>
        <w:t>Gabriela</w:t>
        <w:tab/>
        <w:t>Táborská</w:t>
        <w:tab/>
        <w:t>250593</w:t>
        <w:tab/>
        <w:t>AK Olomouc</w:t>
        <w:tab/>
        <w:t>Třebíč</w:t>
        <w:tab/>
        <w:t>1709</w:t>
        <w:tab/>
        <w:t>j</w:t>
      </w:r>
    </w:p>
    <w:p>
      <w:pPr>
        <w:pStyle w:val="Tabulky"/>
        <w:rPr/>
      </w:pPr>
      <w:r>
        <w:rPr/>
        <w:t>5:03.23</w:t>
        <w:tab/>
        <w:tab/>
        <w:t>1</w:t>
        <w:tab/>
        <w:t>Petra</w:t>
        <w:tab/>
        <w:t>Vašinová</w:t>
        <w:tab/>
        <w:t>150990</w:t>
        <w:tab/>
        <w:t>SK Hranice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5:08.03</w:t>
        <w:tab/>
        <w:tab/>
        <w:t>5</w:t>
        <w:tab/>
        <w:t>Lenka</w:t>
        <w:tab/>
        <w:t>Planičková</w:t>
        <w:tab/>
        <w:t>140591</w:t>
        <w:tab/>
        <w:t>AK Olomouc</w:t>
        <w:tab/>
        <w:t>Olomouc</w:t>
        <w:tab/>
        <w:t>0406</w:t>
        <w:tab/>
        <w:t>22</w:t>
      </w:r>
    </w:p>
    <w:p>
      <w:pPr>
        <w:pStyle w:val="Tabulky"/>
        <w:rPr/>
      </w:pPr>
      <w:r>
        <w:rPr/>
        <w:t>5:09.91</w:t>
        <w:tab/>
        <w:tab/>
        <w:t>8</w:t>
        <w:tab/>
        <w:t>Jana</w:t>
        <w:tab/>
        <w:t>Grygarová</w:t>
        <w:tab/>
        <w:t>131179</w:t>
        <w:tab/>
        <w:t>AK Olomouc</w:t>
        <w:tab/>
        <w:t>Třebíč</w:t>
        <w:tab/>
        <w:t>1709</w:t>
        <w:tab/>
        <w:t>W30</w:t>
      </w:r>
    </w:p>
    <w:p>
      <w:pPr>
        <w:pStyle w:val="Tabulky"/>
        <w:rPr/>
      </w:pPr>
      <w:r>
        <w:rPr/>
        <w:t>5:11.47</w:t>
        <w:tab/>
        <w:tab/>
        <w:t>6</w:t>
        <w:tab/>
        <w:t>Renata</w:t>
        <w:tab/>
        <w:t>Kohoutová</w:t>
        <w:tab/>
        <w:t>011194</w:t>
        <w:tab/>
        <w:t>TJ Šumperk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5:12.20</w:t>
        <w:tab/>
        <w:tab/>
        <w:t>2</w:t>
        <w:tab/>
        <w:t>Ivana</w:t>
        <w:tab/>
        <w:t>Klímová</w:t>
        <w:tab/>
        <w:t>231187</w:t>
        <w:tab/>
        <w:t>AK Olomouc</w:t>
        <w:tab/>
        <w:t>Olomouc</w:t>
        <w:tab/>
        <w:t>2704</w:t>
        <w:tab/>
      </w:r>
    </w:p>
    <w:p>
      <w:pPr>
        <w:pStyle w:val="Tabulky"/>
        <w:rPr/>
      </w:pPr>
      <w:r>
        <w:rPr/>
        <w:t>5:13.32</w:t>
        <w:tab/>
        <w:tab/>
        <w:t>2</w:t>
        <w:tab/>
        <w:t>Kateřina</w:t>
        <w:tab/>
        <w:t>Divišová</w:t>
        <w:tab/>
        <w:t>071097</w:t>
        <w:tab/>
        <w:t>TJ Šump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5:16.38</w:t>
        <w:tab/>
        <w:tab/>
        <w:t>1</w:t>
        <w:tab/>
        <w:t>Eliška</w:t>
        <w:tab/>
        <w:t>Adamíková</w:t>
        <w:tab/>
        <w:t>171186</w:t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/>
        <w:t>5:16.61</w:t>
        <w:tab/>
        <w:tab/>
        <w:t>5</w:t>
        <w:tab/>
        <w:t>Tereza</w:t>
        <w:tab/>
        <w:t>Windischová</w:t>
        <w:tab/>
        <w:t>.89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:25.17</w:t>
        <w:tab/>
        <w:tab/>
        <w:t>2</w:t>
        <w:tab/>
        <w:t>Markéta</w:t>
        <w:tab/>
        <w:t>Novotná</w:t>
        <w:tab/>
        <w:t>250398</w:t>
        <w:tab/>
        <w:t>AK Šternberk</w:t>
        <w:tab/>
        <w:t>Opava</w:t>
        <w:tab/>
        <w:t>2308</w:t>
        <w:tab/>
        <w:t>mž</w:t>
      </w:r>
    </w:p>
    <w:p>
      <w:pPr>
        <w:pStyle w:val="Tabulky"/>
        <w:rPr/>
      </w:pPr>
      <w:r>
        <w:rPr/>
        <w:t>5:27.05</w:t>
        <w:tab/>
        <w:tab/>
        <w:t>11</w:t>
        <w:tab/>
        <w:t>Veronika</w:t>
        <w:tab/>
        <w:t>Zbořilová</w:t>
        <w:tab/>
        <w:t>200796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5:27.58</w:t>
        <w:tab/>
        <w:tab/>
        <w:t>2</w:t>
        <w:tab/>
        <w:t>Eva</w:t>
        <w:tab/>
        <w:t>Filipiová</w:t>
        <w:tab/>
        <w:t>260586</w:t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>5:35.09</w:t>
        <w:tab/>
        <w:tab/>
        <w:t>11</w:t>
        <w:tab/>
        <w:t>Lada</w:t>
        <w:tab/>
        <w:t>Raková</w:t>
        <w:tab/>
        <w:t>110294</w:t>
        <w:tab/>
        <w:t>AK Olomouc</w:t>
        <w:tab/>
        <w:t>Olomouc</w:t>
        <w:tab/>
        <w:t>0406</w:t>
        <w:tab/>
        <w:t>d</w:t>
      </w:r>
    </w:p>
    <w:p>
      <w:pPr>
        <w:pStyle w:val="Tabulky"/>
        <w:rPr/>
      </w:pPr>
      <w:r>
        <w:rPr/>
        <w:t>5:39.26</w:t>
        <w:tab/>
        <w:tab/>
        <w:t>6</w:t>
        <w:tab/>
        <w:t>Denisa</w:t>
        <w:tab/>
        <w:t>Vraštil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5:40.22</w:t>
        <w:tab/>
        <w:tab/>
        <w:t>10</w:t>
        <w:tab/>
        <w:t>Denisa</w:t>
        <w:tab/>
        <w:t>Příborská</w:t>
        <w:tab/>
        <w:t>261293</w:t>
        <w:tab/>
        <w:t>AK Olomouc</w:t>
        <w:tab/>
        <w:t>Třinec</w:t>
        <w:tab/>
        <w:t>2105</w:t>
        <w:tab/>
        <w:t>j</w:t>
      </w:r>
    </w:p>
    <w:p>
      <w:pPr>
        <w:pStyle w:val="Tabulky"/>
        <w:rPr/>
      </w:pPr>
      <w:r>
        <w:rPr/>
        <w:t>5:46.45</w:t>
        <w:tab/>
        <w:tab/>
        <w:t>8</w:t>
        <w:tab/>
        <w:t>Markéta</w:t>
        <w:tab/>
        <w:t>Klimeš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5:47.31</w:t>
        <w:tab/>
        <w:tab/>
        <w:t>7</w:t>
        <w:tab/>
        <w:t>Jana</w:t>
        <w:tab/>
        <w:t>Keprtová</w:t>
        <w:tab/>
        <w:t>060197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5:58.62</w:t>
        <w:tab/>
        <w:tab/>
        <w:t>1</w:t>
        <w:tab/>
        <w:t>Alena</w:t>
        <w:tab/>
        <w:t>Bujnochová</w:t>
        <w:tab/>
        <w:t>100797</w:t>
        <w:tab/>
        <w:t>šPřerov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6.04.69</w:t>
        <w:tab/>
        <w:tab/>
        <w:t>10</w:t>
        <w:tab/>
        <w:t>Klára</w:t>
        <w:tab/>
        <w:t>Zapletal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6:00.81</w:t>
        <w:tab/>
        <w:tab/>
        <w:t>9</w:t>
        <w:tab/>
        <w:t>Markéta</w:t>
        <w:tab/>
        <w:t>Svozil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6:06.13</w:t>
        <w:tab/>
        <w:tab/>
        <w:t>2</w:t>
        <w:tab/>
        <w:t>Veronika</w:t>
        <w:tab/>
        <w:t>Ďurčíková</w:t>
        <w:tab/>
        <w:t>121096</w:t>
        <w:tab/>
        <w:t>šLipník n.B.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6:07.53</w:t>
        <w:tab/>
        <w:tab/>
        <w:t>3</w:t>
        <w:tab/>
        <w:t>Marie</w:t>
        <w:tab/>
        <w:t>Pokorná</w:t>
        <w:tab/>
        <w:t>010897</w:t>
        <w:tab/>
        <w:t>SK Přerov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6:10.29</w:t>
        <w:tab/>
        <w:tab/>
        <w:t>11</w:t>
        <w:tab/>
        <w:t>Kateřina</w:t>
        <w:tab/>
        <w:t>Ponkov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6:10.93</w:t>
        <w:tab/>
        <w:tab/>
        <w:t>5</w:t>
        <w:tab/>
        <w:t>Lucie</w:t>
        <w:tab/>
        <w:t>Divišová</w:t>
        <w:tab/>
        <w:t>140493</w:t>
        <w:tab/>
        <w:t>TJ Šumperk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>6:11.40</w:t>
        <w:tab/>
        <w:tab/>
        <w:t>12</w:t>
        <w:tab/>
        <w:t>Vendula</w:t>
        <w:tab/>
        <w:t>Zbořilová</w:t>
        <w:tab/>
        <w:t>170291</w:t>
        <w:tab/>
        <w:t>AC Prostějov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6:12.40</w:t>
        <w:tab/>
        <w:tab/>
        <w:t>4</w:t>
        <w:tab/>
        <w:t>Jana</w:t>
        <w:tab/>
        <w:t>Bouchalová</w:t>
        <w:tab/>
        <w:t>060297</w:t>
        <w:tab/>
        <w:t>šLipník n.B.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6:13.15</w:t>
        <w:tab/>
        <w:tab/>
        <w:t>5</w:t>
        <w:tab/>
        <w:t>Lucie</w:t>
        <w:tab/>
        <w:t>Pavlíková</w:t>
        <w:tab/>
        <w:t>121296</w:t>
        <w:tab/>
        <w:t>šPřerov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6:14.49</w:t>
        <w:tab/>
        <w:tab/>
        <w:t>13</w:t>
        <w:tab/>
        <w:t>Monika</w:t>
        <w:tab/>
        <w:t>Mokroš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6:19.01</w:t>
        <w:tab/>
        <w:tab/>
        <w:t>14</w:t>
        <w:tab/>
        <w:t>Aneta</w:t>
        <w:tab/>
        <w:t>Ďurď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6:20.54</w:t>
        <w:tab/>
        <w:tab/>
        <w:t>6</w:t>
        <w:tab/>
        <w:t>Kristýna</w:t>
        <w:tab/>
        <w:t>Dvořáková</w:t>
        <w:tab/>
        <w:t>210297</w:t>
        <w:tab/>
        <w:t>šLipník n.B.</w:t>
        <w:tab/>
        <w:t>Přerov</w:t>
        <w:tab/>
        <w:t>2009</w:t>
        <w:tab/>
        <w:t>sž</w:t>
      </w:r>
    </w:p>
    <w:p>
      <w:pPr>
        <w:pStyle w:val="Tabulky"/>
        <w:rPr>
          <w:b/>
          <w:b/>
        </w:rPr>
      </w:pPr>
      <w:r>
        <w:rPr>
          <w:b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veterá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6:32.24</w:t>
        <w:tab/>
        <w:tab/>
        <w:t>3</w:t>
        <w:tab/>
        <w:t>Iva</w:t>
        <w:tab/>
        <w:t>Podjuklová</w:t>
        <w:tab/>
        <w:t>131174</w:t>
        <w:tab/>
        <w:t>SK Hranice</w:t>
        <w:tab/>
        <w:t>Hranice</w:t>
        <w:tab/>
        <w:t>2205</w:t>
        <w:tab/>
        <w:t>W35</w:t>
      </w:r>
    </w:p>
    <w:p>
      <w:pPr>
        <w:pStyle w:val="Tabulky"/>
        <w:rPr/>
      </w:pPr>
      <w:r>
        <w:rPr/>
        <w:t>6:49.22</w:t>
        <w:tab/>
        <w:tab/>
        <w:t>3</w:t>
        <w:tab/>
        <w:t>Halka</w:t>
        <w:tab/>
        <w:t>Doubravová</w:t>
        <w:tab/>
        <w:t>210173</w:t>
        <w:tab/>
        <w:t>SK Hranice</w:t>
        <w:tab/>
        <w:t>Třinec</w:t>
        <w:tab/>
        <w:t>2506</w:t>
        <w:tab/>
        <w:t>W35</w:t>
      </w:r>
    </w:p>
    <w:p>
      <w:pPr>
        <w:pStyle w:val="Tabulky"/>
        <w:rPr/>
      </w:pPr>
      <w:r>
        <w:rPr/>
        <w:t>7:31.58</w:t>
        <w:tab/>
        <w:tab/>
        <w:t>4</w:t>
        <w:tab/>
        <w:t>Zdeňka</w:t>
        <w:tab/>
        <w:t>Tvrdá</w:t>
        <w:tab/>
        <w:t>100656</w:t>
        <w:tab/>
        <w:t>SK Hranice</w:t>
        <w:tab/>
        <w:t>Olomouc</w:t>
        <w:tab/>
        <w:t>2808</w:t>
        <w:tab/>
        <w:t>W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 míle</w:t>
        <w:tab/>
      </w:r>
    </w:p>
    <w:p>
      <w:pPr>
        <w:pStyle w:val="Tabulky"/>
        <w:rPr/>
      </w:pPr>
      <w:r>
        <w:rPr/>
        <w:t>5:59.07</w:t>
        <w:tab/>
        <w:tab/>
        <w:t>1</w:t>
        <w:tab/>
        <w:t>Renata</w:t>
        <w:tab/>
        <w:t>Kohoutová</w:t>
        <w:tab/>
        <w:t>011194</w:t>
        <w:tab/>
        <w:t>TJ Šumperk</w:t>
        <w:tab/>
        <w:t>Litomyšl</w:t>
        <w:tab/>
        <w:t>0608</w:t>
        <w:tab/>
        <w:t>d</w:t>
      </w:r>
    </w:p>
    <w:p>
      <w:pPr>
        <w:pStyle w:val="Tabulky"/>
        <w:rPr/>
      </w:pPr>
      <w:r>
        <w:rPr/>
        <w:t>6:56.7</w:t>
        <w:tab/>
        <w:tab/>
        <w:t>1</w:t>
        <w:tab/>
        <w:t>Sarah</w:t>
        <w:tab/>
        <w:t>Janulíková</w:t>
        <w:tab/>
        <w:t>170699</w:t>
        <w:tab/>
        <w:t>AK Šternberk</w:t>
        <w:tab/>
        <w:t>Hranice</w:t>
        <w:tab/>
        <w:t>1806</w:t>
        <w:tab/>
        <w:t>mž</w:t>
      </w:r>
    </w:p>
    <w:p>
      <w:pPr>
        <w:pStyle w:val="Tabulky"/>
        <w:rPr/>
      </w:pPr>
      <w:r>
        <w:rPr/>
        <w:t>6:58.2</w:t>
        <w:tab/>
        <w:tab/>
        <w:t>2</w:t>
        <w:tab/>
        <w:t>Petra</w:t>
        <w:tab/>
        <w:t>Poučová</w:t>
        <w:tab/>
        <w:t>051196</w:t>
        <w:tab/>
        <w:t>TJ Sok.Nová Hradečná Hranice</w:t>
        <w:tab/>
        <w:t>1806</w:t>
        <w:tab/>
        <w:t>sž</w:t>
      </w:r>
    </w:p>
    <w:p>
      <w:pPr>
        <w:pStyle w:val="Tabulky"/>
        <w:rPr/>
      </w:pPr>
      <w:r>
        <w:rPr/>
        <w:t>6:58.3</w:t>
        <w:tab/>
        <w:tab/>
        <w:t>3</w:t>
        <w:tab/>
        <w:t>Hana</w:t>
        <w:tab/>
        <w:t>Lollková</w:t>
        <w:tab/>
        <w:t>141196</w:t>
        <w:tab/>
        <w:t>TJ Sok.Nová Hradečná Hranice</w:t>
        <w:tab/>
        <w:t>18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42.21</w:t>
        <w:tab/>
        <w:tab/>
        <w:t>1</w:t>
        <w:tab/>
        <w:t>Martina</w:t>
        <w:tab/>
        <w:t>Bařinová</w:t>
        <w:tab/>
        <w:t>280190</w:t>
        <w:tab/>
        <w:t>SK Přerov</w:t>
        <w:tab/>
        <w:t>Lawrence</w:t>
        <w:tab/>
        <w:t>2104</w:t>
        <w:tab/>
        <w:t>22</w:t>
      </w:r>
    </w:p>
    <w:p>
      <w:pPr>
        <w:pStyle w:val="Tabulky"/>
        <w:rPr/>
      </w:pPr>
      <w:r>
        <w:rPr/>
        <w:t>10:04.13</w:t>
        <w:tab/>
        <w:tab/>
        <w:t>3</w:t>
        <w:tab/>
        <w:t>Petra</w:t>
        <w:tab/>
        <w:t>Kamínková</w:t>
        <w:tab/>
        <w:t>190173</w:t>
        <w:tab/>
        <w:t>AK Olomouc</w:t>
        <w:tab/>
        <w:t>Praha</w:t>
        <w:tab/>
        <w:t>1709</w:t>
        <w:tab/>
        <w:t>W35</w:t>
      </w:r>
    </w:p>
    <w:p>
      <w:pPr>
        <w:pStyle w:val="Tabulky"/>
        <w:rPr/>
      </w:pPr>
      <w:r>
        <w:rPr/>
        <w:t>11:11.53</w:t>
        <w:tab/>
        <w:tab/>
        <w:t>1</w:t>
        <w:tab/>
        <w:t>Ivana</w:t>
        <w:tab/>
        <w:t>Klímová</w:t>
        <w:tab/>
        <w:t>231187</w:t>
        <w:tab/>
        <w:t>AK Olomouc</w:t>
        <w:tab/>
        <w:t>Olomouc</w:t>
        <w:tab/>
        <w:t>1708</w:t>
        <w:tab/>
      </w:r>
    </w:p>
    <w:p>
      <w:pPr>
        <w:pStyle w:val="Tabulky"/>
        <w:rPr/>
      </w:pPr>
      <w:r>
        <w:rPr/>
        <w:t>11:28.60</w:t>
        <w:tab/>
        <w:tab/>
        <w:t>2</w:t>
        <w:tab/>
        <w:t>Lenka</w:t>
        <w:tab/>
        <w:t>Planičková</w:t>
        <w:tab/>
        <w:t>140591</w:t>
        <w:tab/>
        <w:t>AK Olomouc</w:t>
        <w:tab/>
        <w:t>Třinec</w:t>
        <w:tab/>
        <w:t>2105</w:t>
        <w:tab/>
        <w:t>22</w:t>
      </w:r>
    </w:p>
    <w:p>
      <w:pPr>
        <w:pStyle w:val="Tabulky"/>
        <w:rPr/>
      </w:pPr>
      <w:r>
        <w:rPr/>
        <w:t>11:39.98</w:t>
        <w:tab/>
        <w:tab/>
        <w:t>4</w:t>
        <w:tab/>
        <w:t>Lada</w:t>
        <w:tab/>
        <w:t>Raková</w:t>
        <w:tab/>
        <w:t>110294</w:t>
        <w:tab/>
        <w:t>AK Olomouc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12:08.66</w:t>
        <w:tab/>
        <w:tab/>
        <w:t>1</w:t>
        <w:tab/>
        <w:t>Eva</w:t>
        <w:tab/>
        <w:t>Filipiová</w:t>
        <w:tab/>
        <w:t>260586</w:t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>14:00.72</w:t>
        <w:tab/>
        <w:tab/>
        <w:t>1</w:t>
        <w:tab/>
        <w:t>Hana</w:t>
        <w:tab/>
        <w:t>Tovaryšová</w:t>
        <w:tab/>
        <w:t>211261</w:t>
        <w:tab/>
        <w:t>SK Přerov</w:t>
        <w:tab/>
        <w:t>Přerov</w:t>
        <w:tab/>
        <w:t>2809</w:t>
        <w:tab/>
        <w:t>W50</w:t>
      </w:r>
    </w:p>
    <w:p>
      <w:pPr>
        <w:pStyle w:val="Tabulky"/>
        <w:rPr/>
      </w:pPr>
      <w:r>
        <w:rPr/>
        <w:t>14:02.47</w:t>
        <w:tab/>
        <w:tab/>
        <w:t>1</w:t>
        <w:tab/>
        <w:t>Iva</w:t>
        <w:tab/>
        <w:t>Podjuklová</w:t>
        <w:tab/>
        <w:t>131174</w:t>
        <w:tab/>
        <w:t>SK Hranice</w:t>
        <w:tab/>
        <w:t>Olomouc</w:t>
        <w:tab/>
        <w:t>2808</w:t>
        <w:tab/>
        <w:t>W35</w:t>
      </w:r>
    </w:p>
    <w:p>
      <w:pPr>
        <w:pStyle w:val="Tabulky"/>
        <w:rPr/>
      </w:pPr>
      <w:r>
        <w:rPr/>
        <w:t>14:44.84</w:t>
        <w:tab/>
        <w:tab/>
        <w:t>3</w:t>
        <w:tab/>
        <w:t>Halka</w:t>
        <w:tab/>
        <w:t>Doubravová</w:t>
        <w:tab/>
        <w:t>210173</w:t>
        <w:tab/>
        <w:t>SK Hranice</w:t>
        <w:tab/>
        <w:t>Šumperk</w:t>
        <w:tab/>
        <w:t>0406</w:t>
        <w:tab/>
        <w:t>W35</w:t>
      </w:r>
    </w:p>
    <w:p>
      <w:pPr>
        <w:pStyle w:val="Tabulky"/>
        <w:rPr/>
      </w:pPr>
      <w:r>
        <w:rPr/>
        <w:t>15:03.61</w:t>
        <w:tab/>
        <w:tab/>
        <w:t>2</w:t>
        <w:tab/>
        <w:t>Zdeňka</w:t>
        <w:tab/>
        <w:t>Tvrdá</w:t>
        <w:tab/>
        <w:t>100656</w:t>
        <w:tab/>
        <w:t>SK Hranice</w:t>
        <w:tab/>
        <w:t>Olomouc</w:t>
        <w:tab/>
        <w:t>2808</w:t>
        <w:tab/>
        <w:t>W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6:27.94</w:t>
        <w:tab/>
        <w:tab/>
        <w:t>2b3</w:t>
        <w:tab/>
        <w:t>Martina</w:t>
        <w:tab/>
        <w:t>Bařinová</w:t>
        <w:tab/>
        <w:t>280190</w:t>
        <w:tab/>
        <w:t>SK Přerov</w:t>
        <w:tab/>
        <w:t>Palo Alto</w:t>
        <w:tab/>
        <w:t>2503</w:t>
        <w:tab/>
        <w:t>22</w:t>
      </w:r>
    </w:p>
    <w:p>
      <w:pPr>
        <w:pStyle w:val="Tabulky"/>
        <w:rPr/>
      </w:pPr>
      <w:r>
        <w:rPr/>
        <w:t>17:01.40</w:t>
        <w:tab/>
        <w:tab/>
        <w:t>3</w:t>
        <w:tab/>
        <w:t>Petra</w:t>
        <w:tab/>
        <w:t>Kamínková</w:t>
        <w:tab/>
        <w:t>190173</w:t>
        <w:tab/>
        <w:t>AK Olomouc</w:t>
        <w:tab/>
        <w:t>Brno</w:t>
        <w:tab/>
        <w:t>0207</w:t>
        <w:tab/>
        <w:t>W35</w:t>
      </w:r>
    </w:p>
    <w:p>
      <w:pPr>
        <w:pStyle w:val="Tabulky"/>
        <w:rPr/>
      </w:pPr>
      <w:r>
        <w:rPr/>
        <w:t>19:21.11</w:t>
        <w:tab/>
        <w:tab/>
        <w:t>3</w:t>
        <w:tab/>
        <w:t>Jana</w:t>
        <w:tab/>
        <w:t>Grygarová</w:t>
        <w:tab/>
        <w:t>131179</w:t>
        <w:tab/>
        <w:t>AK Olomouc</w:t>
        <w:tab/>
        <w:t>Třebíč</w:t>
        <w:tab/>
        <w:t>1709</w:t>
        <w:tab/>
        <w:t>W30</w:t>
      </w:r>
    </w:p>
    <w:p>
      <w:pPr>
        <w:pStyle w:val="Tabulky"/>
        <w:rPr/>
      </w:pPr>
      <w:r>
        <w:rPr/>
        <w:t>19:41.08</w:t>
        <w:tab/>
        <w:tab/>
        <w:t>2</w:t>
        <w:tab/>
        <w:t>Ivana</w:t>
        <w:tab/>
        <w:t>Klímová</w:t>
        <w:tab/>
        <w:t>231187</w:t>
        <w:tab/>
        <w:t>AK Olomouc</w:t>
        <w:tab/>
        <w:t>Břeclav</w:t>
        <w:tab/>
        <w:t>2606</w:t>
        <w:tab/>
      </w:r>
    </w:p>
    <w:p>
      <w:pPr>
        <w:pStyle w:val="Tabulky"/>
        <w:rPr/>
      </w:pPr>
      <w:r>
        <w:rPr/>
        <w:t>20:01.55</w:t>
        <w:tab/>
        <w:tab/>
        <w:t>3</w:t>
        <w:tab/>
        <w:t>Lenka</w:t>
        <w:tab/>
        <w:t>Planičková</w:t>
        <w:tab/>
        <w:t>140591</w:t>
        <w:tab/>
        <w:t>AK Olomouc</w:t>
        <w:tab/>
        <w:t>Břeclav</w:t>
        <w:tab/>
        <w:t>2606</w:t>
        <w:tab/>
        <w:t>22</w:t>
      </w:r>
    </w:p>
    <w:p>
      <w:pPr>
        <w:pStyle w:val="Tabulky"/>
        <w:rPr/>
      </w:pPr>
      <w:r>
        <w:rPr/>
        <w:t>20:24.20</w:t>
        <w:tab/>
        <w:tab/>
        <w:t>2</w:t>
        <w:tab/>
        <w:t>Eva</w:t>
        <w:tab/>
        <w:t>Filipiová</w:t>
        <w:tab/>
        <w:t>260586</w:t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  <w:t>20:47.23</w:t>
        <w:tab/>
        <w:tab/>
        <w:t>6</w:t>
        <w:tab/>
        <w:t>Lada</w:t>
        <w:tab/>
        <w:t>Raková</w:t>
        <w:tab/>
        <w:t>110294</w:t>
        <w:tab/>
        <w:t>AK Olomouc</w:t>
        <w:tab/>
        <w:t>Břeclav</w:t>
        <w:tab/>
        <w:t>2606</w:t>
        <w:tab/>
        <w:t>d</w:t>
      </w:r>
    </w:p>
    <w:p>
      <w:pPr>
        <w:pStyle w:val="Tabulky"/>
        <w:rPr/>
      </w:pPr>
      <w:r>
        <w:rPr/>
        <w:t>21:30.99</w:t>
        <w:tab/>
        <w:tab/>
        <w:t>4</w:t>
        <w:tab/>
        <w:t>Martina</w:t>
        <w:tab/>
        <w:t>Kukulová</w:t>
        <w:tab/>
        <w:t>280395</w:t>
        <w:tab/>
        <w:t>TJ Šumperk</w:t>
        <w:tab/>
        <w:t>Uherské Hradiště</w:t>
        <w:tab/>
        <w:t>1709</w:t>
        <w:tab/>
        <w:t>d</w:t>
      </w:r>
    </w:p>
    <w:p>
      <w:pPr>
        <w:pStyle w:val="Tabulky"/>
        <w:rPr/>
      </w:pPr>
      <w:r>
        <w:rPr/>
        <w:t>21:42.84</w:t>
        <w:tab/>
        <w:tab/>
        <w:t>1</w:t>
        <w:tab/>
        <w:t>Eliška</w:t>
        <w:tab/>
        <w:t>Adamíková</w:t>
        <w:tab/>
        <w:t>171186</w:t>
        <w:tab/>
        <w:t>TJ Šumperk</w:t>
        <w:tab/>
        <w:t>Hranice</w:t>
        <w:tab/>
        <w:t>2205</w:t>
        <w:tab/>
      </w:r>
    </w:p>
    <w:p>
      <w:pPr>
        <w:pStyle w:val="Tabulky"/>
        <w:rPr/>
      </w:pPr>
      <w:r>
        <w:rPr/>
        <w:t>24:55.71</w:t>
        <w:tab/>
        <w:tab/>
        <w:t>7</w:t>
        <w:tab/>
        <w:t>Iva</w:t>
        <w:tab/>
        <w:t>Podjuklová</w:t>
        <w:tab/>
        <w:t>131174</w:t>
        <w:tab/>
        <w:t>SK Hranice</w:t>
        <w:tab/>
        <w:t>Uherské Hradiště</w:t>
        <w:tab/>
        <w:t>1709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6:20.90</w:t>
        <w:tab/>
        <w:tab/>
        <w:t>2</w:t>
        <w:tab/>
        <w:t>Zdeňka</w:t>
        <w:tab/>
        <w:t>Tvrdá</w:t>
        <w:tab/>
        <w:t>100656</w:t>
        <w:tab/>
        <w:t>SK Hranice</w:t>
        <w:tab/>
        <w:t>Hranice</w:t>
        <w:tab/>
        <w:t>2205</w:t>
        <w:tab/>
        <w:t>W50</w:t>
      </w:r>
    </w:p>
    <w:p>
      <w:pPr>
        <w:pStyle w:val="Tabulky"/>
        <w:rPr/>
      </w:pPr>
      <w:r>
        <w:rPr/>
        <w:t>26:44.64</w:t>
        <w:tab/>
        <w:tab/>
        <w:t>3</w:t>
        <w:tab/>
        <w:t>Halka</w:t>
        <w:tab/>
        <w:t>Doubravová</w:t>
        <w:tab/>
        <w:t>210173</w:t>
        <w:tab/>
        <w:t>SK Hranice</w:t>
        <w:tab/>
        <w:t>Hranice</w:t>
        <w:tab/>
        <w:t>2205</w:t>
        <w:tab/>
        <w:t>W35</w:t>
      </w:r>
    </w:p>
    <w:p>
      <w:pPr>
        <w:pStyle w:val="Tabulky"/>
        <w:rPr/>
      </w:pPr>
      <w:r>
        <w:rPr/>
        <w:t>27:04.68</w:t>
        <w:tab/>
        <w:tab/>
        <w:t>9</w:t>
        <w:tab/>
        <w:t>Monika</w:t>
        <w:tab/>
        <w:t>Brandejská</w:t>
        <w:tab/>
        <w:t>291091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disciplny"/>
        <w:rPr/>
      </w:pPr>
      <w:r>
        <w:rPr/>
        <w:t>10000 m</w:t>
        <w:tab/>
      </w:r>
    </w:p>
    <w:p>
      <w:pPr>
        <w:pStyle w:val="Tabulky"/>
        <w:rPr/>
      </w:pPr>
      <w:r>
        <w:rPr/>
        <w:t>35:06.92</w:t>
        <w:tab/>
        <w:tab/>
        <w:t>1</w:t>
        <w:tab/>
        <w:t>Petra</w:t>
        <w:tab/>
        <w:t>Kamínková</w:t>
        <w:tab/>
        <w:t>190173</w:t>
        <w:tab/>
        <w:t>AK Olomouc</w:t>
        <w:tab/>
        <w:t>Bílina</w:t>
        <w:tab/>
        <w:t>1405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</w:t>
        <w:tab/>
      </w:r>
    </w:p>
    <w:p>
      <w:pPr>
        <w:pStyle w:val="Tabulky"/>
        <w:rPr/>
      </w:pPr>
      <w:r>
        <w:rPr/>
        <w:t>13551</w:t>
        <w:tab/>
        <w:tab/>
        <w:t>1</w:t>
        <w:tab/>
        <w:t>Marcela</w:t>
        <w:tab/>
        <w:t>Hloušková</w:t>
        <w:tab/>
        <w:t>.1974</w:t>
        <w:tab/>
        <w:t>SKP Šumperk</w:t>
        <w:tab/>
        <w:t>Šumperk</w:t>
        <w:tab/>
        <w:t>1210</w:t>
      </w:r>
    </w:p>
    <w:p>
      <w:pPr>
        <w:pStyle w:val="Tabulky"/>
        <w:rPr/>
      </w:pPr>
      <w:r>
        <w:rPr/>
        <w:t>13468</w:t>
        <w:tab/>
        <w:tab/>
        <w:t>2</w:t>
        <w:tab/>
        <w:t>Martina</w:t>
        <w:tab/>
        <w:t>Kukulová</w:t>
        <w:tab/>
        <w:t>280395</w:t>
        <w:tab/>
        <w:t>TJ Šumperk</w:t>
        <w:tab/>
        <w:t>Šumperk</w:t>
        <w:tab/>
        <w:t>1210</w:t>
      </w:r>
    </w:p>
    <w:p>
      <w:pPr>
        <w:pStyle w:val="Tabulky"/>
        <w:rPr/>
      </w:pPr>
      <w:r>
        <w:rPr/>
        <w:t>12782</w:t>
        <w:tab/>
        <w:tab/>
        <w:t>3</w:t>
        <w:tab/>
        <w:t>Jana</w:t>
        <w:tab/>
        <w:t>Zajícová</w:t>
        <w:tab/>
        <w:t>.1980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  <w:t>12473</w:t>
        <w:tab/>
        <w:tab/>
        <w:t>4</w:t>
        <w:tab/>
        <w:t>Kateřina</w:t>
        <w:tab/>
        <w:t>Kolářová</w:t>
        <w:tab/>
        <w:t>.1984</w:t>
        <w:tab/>
        <w:t>Fortex SKI M.Beroun Šumperk</w:t>
        <w:tab/>
        <w:t>1210</w:t>
      </w:r>
    </w:p>
    <w:p>
      <w:pPr>
        <w:pStyle w:val="Tabulky"/>
        <w:rPr/>
      </w:pPr>
      <w:r>
        <w:rPr/>
        <w:t>12073</w:t>
        <w:tab/>
        <w:tab/>
        <w:t>5</w:t>
        <w:tab/>
        <w:t>Jana</w:t>
        <w:tab/>
        <w:t>Žouželková</w:t>
        <w:tab/>
        <w:t>.1977</w:t>
        <w:tab/>
        <w:t>Postřelmov</w:t>
        <w:tab/>
        <w:t>Šumperk</w:t>
        <w:tab/>
        <w:t>1210</w:t>
      </w:r>
    </w:p>
    <w:p>
      <w:pPr>
        <w:pStyle w:val="Tabulky"/>
        <w:rPr/>
      </w:pPr>
      <w:r>
        <w:rPr/>
        <w:t>11892</w:t>
        <w:tab/>
        <w:tab/>
        <w:t>6</w:t>
        <w:tab/>
        <w:t>Alice</w:t>
        <w:tab/>
        <w:t>Divišová</w:t>
        <w:tab/>
        <w:t>.1971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  <w:t>11752</w:t>
        <w:tab/>
        <w:tab/>
        <w:t>7</w:t>
        <w:tab/>
        <w:t>Martina</w:t>
        <w:tab/>
        <w:t>Krčová</w:t>
        <w:tab/>
        <w:t>.1972</w:t>
        <w:tab/>
        <w:t>Horal Šumperk</w:t>
        <w:tab/>
        <w:t>Šumperk</w:t>
        <w:tab/>
        <w:t>1210</w:t>
      </w:r>
    </w:p>
    <w:p>
      <w:pPr>
        <w:pStyle w:val="Tabulky"/>
        <w:rPr/>
      </w:pPr>
      <w:r>
        <w:rPr/>
        <w:t>11498</w:t>
        <w:tab/>
        <w:tab/>
        <w:t>8</w:t>
        <w:tab/>
        <w:t>Lucie</w:t>
        <w:tab/>
        <w:t>Divišová</w:t>
        <w:tab/>
        <w:t>140493</w:t>
        <w:tab/>
        <w:t>TJ Šumperk</w:t>
        <w:tab/>
        <w:t>Šumperk</w:t>
        <w:tab/>
        <w:t>1210</w:t>
      </w:r>
    </w:p>
    <w:p>
      <w:pPr>
        <w:pStyle w:val="Tabulky"/>
        <w:rPr/>
      </w:pPr>
      <w:r>
        <w:rPr/>
        <w:t>10877</w:t>
        <w:tab/>
        <w:tab/>
        <w:t>9</w:t>
        <w:tab/>
        <w:t>Jarmila</w:t>
        <w:tab/>
        <w:t>Felklová</w:t>
        <w:tab/>
        <w:t>.1960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  <w:t>10263</w:t>
        <w:tab/>
        <w:tab/>
        <w:t>10</w:t>
        <w:tab/>
        <w:t>Helena</w:t>
        <w:tab/>
        <w:t>Bihuncová</w:t>
        <w:tab/>
        <w:t>.1961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on</w:t>
        <w:tab/>
      </w:r>
    </w:p>
    <w:p>
      <w:pPr>
        <w:pStyle w:val="Tabulky"/>
        <w:rPr/>
      </w:pPr>
      <w:r>
        <w:rPr/>
        <w:t>1:15:36</w:t>
        <w:tab/>
        <w:tab/>
        <w:t>7</w:t>
        <w:tab/>
        <w:t>Petra</w:t>
        <w:tab/>
        <w:t>Kamínková</w:t>
        <w:tab/>
        <w:t>190173</w:t>
        <w:tab/>
        <w:t>AK Olomouc</w:t>
        <w:tab/>
        <w:t>Venlo</w:t>
        <w:tab/>
        <w:t>2703</w:t>
        <w:tab/>
        <w:t>W35</w:t>
      </w:r>
    </w:p>
    <w:p>
      <w:pPr>
        <w:pStyle w:val="Tabulky"/>
        <w:rPr/>
      </w:pPr>
      <w:r>
        <w:rPr/>
        <w:t>1:25:55</w:t>
        <w:tab/>
        <w:tab/>
        <w:tab/>
        <w:t>Kateřina</w:t>
        <w:tab/>
        <w:t>Kriegelová</w:t>
        <w:tab/>
        <w:t>.84</w:t>
        <w:tab/>
        <w:t>Velké Losiny</w:t>
        <w:tab/>
        <w:t>Nové Veselí</w:t>
        <w:tab/>
        <w:t>2606</w:t>
        <w:tab/>
      </w:r>
    </w:p>
    <w:p>
      <w:pPr>
        <w:pStyle w:val="Tabulky"/>
        <w:rPr/>
      </w:pPr>
      <w:r>
        <w:rPr/>
        <w:t>1:34:04</w:t>
        <w:tab/>
        <w:tab/>
        <w:t>21</w:t>
        <w:tab/>
        <w:t>Eliška</w:t>
        <w:tab/>
        <w:t>Rašpličková</w:t>
        <w:tab/>
        <w:t>130585</w:t>
        <w:tab/>
        <w:t>Biatlon Team Uničov Pardubice</w:t>
        <w:tab/>
        <w:t>1604</w:t>
        <w:tab/>
      </w:r>
    </w:p>
    <w:p>
      <w:pPr>
        <w:pStyle w:val="Tabulky"/>
        <w:rPr/>
      </w:pPr>
      <w:r>
        <w:rPr/>
        <w:t>1:34:24</w:t>
        <w:tab/>
        <w:tab/>
        <w:t>1</w:t>
        <w:tab/>
        <w:t>Eva</w:t>
        <w:tab/>
        <w:t>Filipiová</w:t>
        <w:tab/>
        <w:t>260586</w:t>
        <w:tab/>
        <w:t>TJ Šumperk</w:t>
        <w:tab/>
        <w:t>Olomouc</w:t>
        <w:tab/>
        <w:t>2304</w:t>
        <w:tab/>
      </w:r>
    </w:p>
    <w:p>
      <w:pPr>
        <w:pStyle w:val="Tabulky"/>
        <w:rPr/>
      </w:pPr>
      <w:r>
        <w:rPr/>
        <w:t>1:34:43</w:t>
        <w:tab/>
        <w:tab/>
        <w:t>2</w:t>
        <w:tab/>
        <w:t>Jarmila</w:t>
        <w:tab/>
        <w:t>Palíšková</w:t>
        <w:tab/>
        <w:t>080176</w:t>
        <w:tab/>
        <w:t>SK Salim Grymov</w:t>
        <w:tab/>
        <w:t>Osek n.Beč.</w:t>
        <w:tab/>
        <w:t>1903</w:t>
        <w:tab/>
        <w:t>W35</w:t>
      </w:r>
    </w:p>
    <w:p>
      <w:pPr>
        <w:pStyle w:val="Tabulky"/>
        <w:rPr/>
      </w:pPr>
      <w:r>
        <w:rPr/>
        <w:t>1:35:16</w:t>
        <w:tab/>
        <w:tab/>
        <w:t>3</w:t>
        <w:tab/>
        <w:t>Pavlína</w:t>
        <w:tab/>
        <w:t>Šromotová</w:t>
        <w:tab/>
        <w:t>060779</w:t>
        <w:tab/>
        <w:t>TTC Olomouc</w:t>
        <w:tab/>
        <w:t>Osek n.Beč.</w:t>
        <w:tab/>
        <w:t>1903</w:t>
        <w:tab/>
        <w:t>W30</w:t>
      </w:r>
    </w:p>
    <w:p>
      <w:pPr>
        <w:pStyle w:val="Tabulky"/>
        <w:rPr/>
      </w:pPr>
      <w:r>
        <w:rPr/>
        <w:t>1:38:55</w:t>
        <w:tab/>
        <w:tab/>
        <w:t>5</w:t>
        <w:tab/>
        <w:t>Dana</w:t>
        <w:tab/>
        <w:t>Bernátová</w:t>
        <w:tab/>
        <w:t>.74</w:t>
        <w:tab/>
        <w:t>Olomouc</w:t>
        <w:tab/>
        <w:t>Osek n.Beč.</w:t>
        <w:tab/>
        <w:t>1903</w:t>
        <w:tab/>
        <w:t>W35</w:t>
      </w:r>
    </w:p>
    <w:p>
      <w:pPr>
        <w:pStyle w:val="Tabulky"/>
        <w:rPr/>
      </w:pPr>
      <w:r>
        <w:rPr/>
        <w:t>1:39:57</w:t>
        <w:tab/>
        <w:tab/>
        <w:t>2</w:t>
        <w:tab/>
        <w:t>Denisa</w:t>
        <w:tab/>
        <w:t>Vraštilová</w:t>
        <w:tab/>
        <w:t>.91</w:t>
        <w:tab/>
        <w:t>Olomouc</w:t>
        <w:tab/>
        <w:t>Olomouc</w:t>
        <w:tab/>
        <w:t>2304</w:t>
        <w:tab/>
        <w:t>22</w:t>
      </w:r>
    </w:p>
    <w:p>
      <w:pPr>
        <w:pStyle w:val="Tabulky"/>
        <w:rPr/>
      </w:pPr>
      <w:r>
        <w:rPr/>
        <w:t>1:43:17</w:t>
        <w:tab/>
        <w:tab/>
        <w:tab/>
        <w:t>Hana</w:t>
        <w:tab/>
        <w:t>Slováčková</w:t>
        <w:tab/>
        <w:t>.81</w:t>
        <w:tab/>
        <w:t>Olomouc</w:t>
        <w:tab/>
        <w:t>Praha</w:t>
        <w:tab/>
        <w:t>0204</w:t>
        <w:tab/>
        <w:t>W30</w:t>
      </w:r>
    </w:p>
    <w:p>
      <w:pPr>
        <w:pStyle w:val="Tabulky"/>
        <w:rPr/>
      </w:pPr>
      <w:r>
        <w:rPr/>
        <w:t>1:44:40</w:t>
        <w:tab/>
        <w:tab/>
        <w:t>40</w:t>
        <w:tab/>
        <w:t>Monika</w:t>
        <w:tab/>
        <w:t>Debnárová</w:t>
        <w:tab/>
        <w:t>.75</w:t>
        <w:tab/>
        <w:t>Velký Týnec-Vsisko Olomouc</w:t>
        <w:tab/>
        <w:t>1806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46:02</w:t>
        <w:tab/>
        <w:tab/>
        <w:tab/>
        <w:t>Štefánia</w:t>
        <w:tab/>
        <w:t>Šrámková</w:t>
        <w:tab/>
        <w:t>300368</w:t>
        <w:tab/>
        <w:t>TJ L100 Olomouc</w:t>
        <w:tab/>
        <w:t>Olomouc</w:t>
        <w:tab/>
        <w:t>2304</w:t>
        <w:tab/>
        <w:t>W40</w:t>
      </w:r>
    </w:p>
    <w:p>
      <w:pPr>
        <w:pStyle w:val="Tabulky"/>
        <w:rPr/>
      </w:pPr>
      <w:r>
        <w:rPr/>
        <w:t>1:47:32</w:t>
        <w:tab/>
        <w:tab/>
        <w:tab/>
        <w:t>Pavlína</w:t>
        <w:tab/>
        <w:t>Pechová</w:t>
        <w:tab/>
        <w:t>.81</w:t>
        <w:tab/>
        <w:t xml:space="preserve">TJ L100 Olomouc </w:t>
        <w:tab/>
        <w:t>Olomouc</w:t>
        <w:tab/>
        <w:t>2304</w:t>
        <w:tab/>
      </w:r>
    </w:p>
    <w:p>
      <w:pPr>
        <w:pStyle w:val="Tabulky"/>
        <w:rPr/>
      </w:pPr>
      <w:r>
        <w:rPr/>
        <w:t>1:47:35</w:t>
        <w:tab/>
        <w:tab/>
        <w:t>49</w:t>
        <w:tab/>
        <w:t>Ivana</w:t>
        <w:tab/>
        <w:t>Spurná</w:t>
        <w:tab/>
        <w:t>.66</w:t>
        <w:tab/>
        <w:t>Olomouc</w:t>
        <w:tab/>
        <w:t>Olomouc</w:t>
        <w:tab/>
        <w:t>1806</w:t>
        <w:tab/>
        <w:t>W45</w:t>
      </w:r>
    </w:p>
    <w:p>
      <w:pPr>
        <w:pStyle w:val="Tabulky"/>
        <w:rPr/>
      </w:pPr>
      <w:r>
        <w:rPr/>
        <w:t>1:48:59</w:t>
        <w:tab/>
        <w:tab/>
        <w:t>55</w:t>
        <w:tab/>
        <w:t>Jitka</w:t>
        <w:tab/>
        <w:t>Svačinová</w:t>
        <w:tab/>
        <w:t>.84</w:t>
        <w:tab/>
        <w:t>Pampeliška Olomouc Olomouc</w:t>
        <w:tab/>
        <w:t>1806</w:t>
        <w:tab/>
      </w:r>
    </w:p>
    <w:p>
      <w:pPr>
        <w:pStyle w:val="Tabulky"/>
        <w:rPr/>
      </w:pPr>
      <w:r>
        <w:rPr/>
        <w:t>1:49:11</w:t>
        <w:tab/>
        <w:tab/>
        <w:t>57</w:t>
        <w:tab/>
        <w:t>Libuše</w:t>
        <w:tab/>
        <w:t>Machalická</w:t>
        <w:tab/>
        <w:t>190364</w:t>
        <w:tab/>
        <w:t>Fortex Ski Mor.Beroun Olomouc</w:t>
        <w:tab/>
        <w:t>1806</w:t>
        <w:tab/>
        <w:t>W45</w:t>
      </w:r>
    </w:p>
    <w:p>
      <w:pPr>
        <w:pStyle w:val="Tabulky"/>
        <w:rPr/>
      </w:pPr>
      <w:r>
        <w:rPr/>
        <w:t>1:51:05</w:t>
        <w:tab/>
        <w:tab/>
        <w:t>67</w:t>
        <w:tab/>
        <w:t>Jitka</w:t>
        <w:tab/>
        <w:t>Podivínská</w:t>
        <w:tab/>
        <w:t>.79</w:t>
        <w:tab/>
        <w:t>Olomouc</w:t>
        <w:tab/>
        <w:t>Olomouc</w:t>
        <w:tab/>
        <w:t>1806</w:t>
        <w:tab/>
        <w:t>W30</w:t>
      </w:r>
    </w:p>
    <w:p>
      <w:pPr>
        <w:pStyle w:val="Tabulky"/>
        <w:rPr/>
      </w:pPr>
      <w:r>
        <w:rPr/>
        <w:t>1:51:56</w:t>
        <w:tab/>
        <w:tab/>
        <w:tab/>
        <w:t>Lenka</w:t>
        <w:tab/>
        <w:t>Ungerová</w:t>
        <w:tab/>
        <w:t>310589</w:t>
        <w:tab/>
        <w:t>Přerov</w:t>
        <w:tab/>
        <w:t>Plzeň</w:t>
        <w:tab/>
        <w:t>0810</w:t>
        <w:tab/>
        <w:t>22</w:t>
      </w:r>
    </w:p>
    <w:p>
      <w:pPr>
        <w:pStyle w:val="Tabulky"/>
        <w:rPr/>
      </w:pPr>
      <w:r>
        <w:rPr/>
        <w:t>1:52:23</w:t>
        <w:tab/>
        <w:tab/>
        <w:t>76</w:t>
        <w:tab/>
        <w:t>Marta</w:t>
        <w:tab/>
        <w:t>Coufalová</w:t>
        <w:tab/>
        <w:t>.76</w:t>
        <w:tab/>
        <w:t>RMC Lipník n.Beč.</w:t>
        <w:tab/>
        <w:t>Olomouc</w:t>
        <w:tab/>
        <w:t>1806</w:t>
        <w:tab/>
        <w:t>W35</w:t>
      </w:r>
    </w:p>
    <w:p>
      <w:pPr>
        <w:pStyle w:val="Tabulky"/>
        <w:rPr/>
      </w:pPr>
      <w:r>
        <w:rPr/>
        <w:t>1:53:01</w:t>
        <w:tab/>
        <w:tab/>
        <w:t>9</w:t>
        <w:tab/>
        <w:t>Kateřina</w:t>
        <w:tab/>
        <w:t>Šišková</w:t>
        <w:tab/>
        <w:t>.77</w:t>
        <w:tab/>
        <w:t>Hlubočky</w:t>
        <w:tab/>
        <w:t>Ostrava</w:t>
        <w:tab/>
        <w:t>2409</w:t>
        <w:tab/>
        <w:t>W30</w:t>
      </w:r>
    </w:p>
    <w:p>
      <w:pPr>
        <w:pStyle w:val="Tabulky"/>
        <w:rPr/>
      </w:pPr>
      <w:r>
        <w:rPr/>
        <w:t>1:53:02</w:t>
        <w:tab/>
        <w:tab/>
        <w:t>81</w:t>
        <w:tab/>
        <w:t>Martina</w:t>
        <w:tab/>
        <w:t>Nerudová</w:t>
        <w:tab/>
        <w:t>.72</w:t>
        <w:tab/>
        <w:t>Dolany</w:t>
        <w:tab/>
        <w:t>Olomouc</w:t>
        <w:tab/>
        <w:t>1806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53:40</w:t>
        <w:tab/>
        <w:tab/>
        <w:t>86</w:t>
        <w:tab/>
        <w:t>Petra</w:t>
        <w:tab/>
        <w:t>Bradáčová</w:t>
        <w:tab/>
        <w:t>.87</w:t>
        <w:tab/>
        <w:t>Lipník n.Beč.</w:t>
        <w:tab/>
        <w:t>Olomouc</w:t>
        <w:tab/>
        <w:t>1806</w:t>
        <w:tab/>
      </w:r>
    </w:p>
    <w:p>
      <w:pPr>
        <w:pStyle w:val="Tabulky"/>
        <w:rPr/>
      </w:pPr>
      <w:r>
        <w:rPr/>
        <w:t>1:54:23</w:t>
        <w:tab/>
        <w:tab/>
        <w:t>92</w:t>
        <w:tab/>
        <w:t>Pavla</w:t>
        <w:tab/>
        <w:t>Hamříková</w:t>
        <w:tab/>
        <w:t>.72</w:t>
        <w:tab/>
        <w:t>Bělkovice-Lašťany</w:t>
        <w:tab/>
        <w:t>Olomouc</w:t>
        <w:tab/>
        <w:t>1806</w:t>
        <w:tab/>
        <w:t>W35</w:t>
      </w:r>
    </w:p>
    <w:p>
      <w:pPr>
        <w:pStyle w:val="Tabulky"/>
        <w:rPr/>
      </w:pPr>
      <w:r>
        <w:rPr/>
        <w:t>1:55:20</w:t>
        <w:tab/>
        <w:tab/>
        <w:t>99</w:t>
        <w:tab/>
        <w:t>Alena</w:t>
        <w:tab/>
        <w:t>Zbořilová</w:t>
        <w:tab/>
        <w:t>.82</w:t>
        <w:tab/>
        <w:t>Olomouc</w:t>
        <w:tab/>
        <w:t>Olomouc</w:t>
        <w:tab/>
        <w:t>1806</w:t>
        <w:tab/>
      </w:r>
    </w:p>
    <w:p>
      <w:pPr>
        <w:pStyle w:val="Tabulky"/>
        <w:rPr/>
      </w:pPr>
      <w:r>
        <w:rPr/>
        <w:t>1:55:38</w:t>
        <w:tab/>
        <w:tab/>
        <w:t>101</w:t>
        <w:tab/>
        <w:t>Kateřina</w:t>
        <w:tab/>
        <w:t>Váňová</w:t>
        <w:tab/>
        <w:t>.83</w:t>
        <w:tab/>
        <w:t>Olomouc</w:t>
        <w:tab/>
        <w:t>Olomouc</w:t>
        <w:tab/>
        <w:t>1806</w:t>
        <w:tab/>
      </w:r>
    </w:p>
    <w:p>
      <w:pPr>
        <w:pStyle w:val="Tabulky"/>
        <w:rPr/>
      </w:pPr>
      <w:r>
        <w:rPr/>
        <w:t>1:56:56</w:t>
        <w:tab/>
        <w:tab/>
        <w:t>110</w:t>
        <w:tab/>
        <w:t>Alena</w:t>
        <w:tab/>
        <w:t>Chlupová</w:t>
        <w:tab/>
        <w:t>.81</w:t>
        <w:tab/>
        <w:t>Olomouc</w:t>
        <w:tab/>
        <w:t>Olomouc</w:t>
        <w:tab/>
        <w:t>1806</w:t>
        <w:tab/>
        <w:t>W30</w:t>
      </w:r>
    </w:p>
    <w:p>
      <w:pPr>
        <w:pStyle w:val="Tabulky"/>
        <w:rPr/>
      </w:pPr>
      <w:r>
        <w:rPr/>
        <w:t>1:58:07</w:t>
        <w:tab/>
        <w:tab/>
        <w:t>112</w:t>
        <w:tab/>
        <w:t>Lenka</w:t>
        <w:tab/>
        <w:t>Fryčová</w:t>
        <w:tab/>
        <w:t>.78</w:t>
        <w:tab/>
        <w:t>Olomouc</w:t>
        <w:tab/>
        <w:t>Olomouc</w:t>
        <w:tab/>
        <w:t>1806</w:t>
        <w:tab/>
        <w:t>W30</w:t>
      </w:r>
    </w:p>
    <w:p>
      <w:pPr>
        <w:pStyle w:val="Tabulky"/>
        <w:rPr/>
      </w:pPr>
      <w:r>
        <w:rPr/>
        <w:t>1:58:48</w:t>
        <w:tab/>
        <w:tab/>
        <w:t>115</w:t>
        <w:tab/>
        <w:t>Lucie</w:t>
        <w:tab/>
        <w:t>Senner</w:t>
        <w:tab/>
        <w:t>.78</w:t>
        <w:tab/>
        <w:t>Olomouc</w:t>
        <w:tab/>
        <w:t>Olomouc</w:t>
        <w:tab/>
        <w:t>1806</w:t>
        <w:tab/>
        <w:t>W30</w:t>
      </w:r>
    </w:p>
    <w:p>
      <w:pPr>
        <w:pStyle w:val="Tabulky"/>
        <w:rPr/>
      </w:pPr>
      <w:r>
        <w:rPr/>
        <w:t>1:58:59</w:t>
        <w:tab/>
        <w:tab/>
        <w:t>118</w:t>
        <w:tab/>
        <w:t>Pavlína</w:t>
        <w:tab/>
        <w:t>Kráčmarová</w:t>
        <w:tab/>
        <w:t>.75</w:t>
        <w:tab/>
        <w:t>Olomouc</w:t>
        <w:tab/>
        <w:t>Olomouc</w:t>
        <w:tab/>
        <w:t>1806</w:t>
        <w:tab/>
        <w:t>W35</w:t>
      </w:r>
    </w:p>
    <w:p>
      <w:pPr>
        <w:pStyle w:val="Tabulky"/>
        <w:rPr/>
      </w:pPr>
      <w:r>
        <w:rPr/>
        <w:t>1:59:04</w:t>
        <w:tab/>
        <w:tab/>
        <w:t>119</w:t>
        <w:tab/>
        <w:t>Jana</w:t>
        <w:tab/>
        <w:t>Minaříková</w:t>
        <w:tab/>
        <w:t>.66</w:t>
        <w:tab/>
        <w:t xml:space="preserve">TJ L100 Olomouc </w:t>
        <w:tab/>
        <w:t>Olomouc</w:t>
        <w:tab/>
        <w:t>1806</w:t>
        <w:tab/>
        <w:t>W45</w:t>
      </w:r>
    </w:p>
    <w:p>
      <w:pPr>
        <w:pStyle w:val="Tabulky"/>
        <w:rPr/>
      </w:pPr>
      <w:r>
        <w:rPr/>
        <w:t>2:01:18</w:t>
        <w:tab/>
        <w:tab/>
        <w:t>139</w:t>
        <w:tab/>
        <w:t>Monika</w:t>
        <w:tab/>
        <w:t>Labudíková</w:t>
        <w:tab/>
        <w:t>.78</w:t>
        <w:tab/>
        <w:t>Olomouc</w:t>
        <w:tab/>
        <w:t>Olomouc</w:t>
        <w:tab/>
        <w:t>1806</w:t>
        <w:tab/>
        <w:t>W3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araton</w:t>
        <w:tab/>
      </w:r>
    </w:p>
    <w:p>
      <w:pPr>
        <w:pStyle w:val="Tabulky"/>
        <w:rPr/>
      </w:pPr>
      <w:r>
        <w:rPr/>
        <w:t>2:45:33</w:t>
        <w:tab/>
        <w:tab/>
        <w:t>1</w:t>
        <w:tab/>
        <w:t>Petra</w:t>
        <w:tab/>
        <w:t>Kamínková</w:t>
        <w:tab/>
        <w:t>190173</w:t>
        <w:tab/>
        <w:t>AK Olomouc</w:t>
        <w:tab/>
        <w:t>Apeldoorn</w:t>
        <w:tab/>
        <w:t>0602</w:t>
        <w:tab/>
        <w:t>W35</w:t>
      </w:r>
    </w:p>
    <w:p>
      <w:pPr>
        <w:pStyle w:val="Tabulky"/>
        <w:rPr/>
      </w:pPr>
      <w:r>
        <w:rPr/>
        <w:t>3:35:00</w:t>
        <w:tab/>
        <w:tab/>
        <w:t>70</w:t>
        <w:tab/>
        <w:t>Eva</w:t>
        <w:tab/>
        <w:t>Filipiová</w:t>
        <w:tab/>
        <w:t>260586</w:t>
        <w:tab/>
        <w:t>TJ Šumperk</w:t>
        <w:tab/>
        <w:t>Praha</w:t>
        <w:tab/>
        <w:t>0805</w:t>
        <w:tab/>
      </w:r>
    </w:p>
    <w:p>
      <w:pPr>
        <w:pStyle w:val="Tabulky"/>
        <w:rPr/>
      </w:pPr>
      <w:r>
        <w:rPr/>
        <w:t>3:35:48</w:t>
        <w:tab/>
        <w:tab/>
        <w:t>75</w:t>
        <w:tab/>
        <w:t>Eliška</w:t>
        <w:tab/>
        <w:t>Rašpličková</w:t>
        <w:tab/>
        <w:t>130585</w:t>
        <w:tab/>
        <w:t>Biatlon Team Uničov Praha</w:t>
        <w:tab/>
        <w:t>0805</w:t>
        <w:tab/>
      </w:r>
    </w:p>
    <w:p>
      <w:pPr>
        <w:pStyle w:val="Tabulky"/>
        <w:rPr/>
      </w:pPr>
      <w:r>
        <w:rPr/>
        <w:t>3:37:16</w:t>
        <w:tab/>
        <w:tab/>
        <w:t>2</w:t>
        <w:tab/>
        <w:t>Pavlína</w:t>
        <w:tab/>
        <w:t>Šromotová</w:t>
        <w:tab/>
        <w:t>060779</w:t>
        <w:tab/>
        <w:t>TTS Olomouc</w:t>
        <w:tab/>
        <w:t>Kroměříž</w:t>
        <w:tab/>
        <w:t>1510</w:t>
        <w:tab/>
        <w:t>W30</w:t>
      </w:r>
    </w:p>
    <w:p>
      <w:pPr>
        <w:pStyle w:val="Tabulky"/>
        <w:rPr/>
      </w:pPr>
      <w:r>
        <w:rPr/>
        <w:t>3:44:08</w:t>
        <w:tab/>
        <w:tab/>
        <w:t>103</w:t>
        <w:tab/>
        <w:t>Dana</w:t>
        <w:tab/>
        <w:t>Bernátová</w:t>
        <w:tab/>
        <w:t>.74</w:t>
        <w:tab/>
        <w:t>Olomouc</w:t>
        <w:tab/>
        <w:t>Praha</w:t>
        <w:tab/>
        <w:t>0805</w:t>
        <w:tab/>
        <w:t>W35</w:t>
      </w:r>
    </w:p>
    <w:p>
      <w:pPr>
        <w:pStyle w:val="Tabulky"/>
        <w:rPr/>
      </w:pPr>
      <w:r>
        <w:rPr/>
        <w:t>4:07:34</w:t>
        <w:tab/>
        <w:tab/>
        <w:t>277</w:t>
        <w:tab/>
        <w:t>Jitka</w:t>
        <w:tab/>
        <w:t>Podivínská</w:t>
        <w:tab/>
        <w:t>.79</w:t>
        <w:tab/>
        <w:t>Olomouc</w:t>
        <w:tab/>
        <w:t>Praha</w:t>
        <w:tab/>
        <w:t>0805</w:t>
        <w:tab/>
        <w:t>W30</w:t>
      </w:r>
    </w:p>
    <w:p>
      <w:pPr>
        <w:pStyle w:val="Tabulky"/>
        <w:rPr/>
      </w:pPr>
      <w:r>
        <w:rPr/>
        <w:t>4:23:04</w:t>
        <w:tab/>
        <w:tab/>
        <w:t>80</w:t>
        <w:tab/>
        <w:t>Šárka</w:t>
        <w:tab/>
        <w:t>Krčková</w:t>
        <w:tab/>
        <w:t>200588</w:t>
        <w:tab/>
        <w:t>TJ L100 Olomouc</w:t>
        <w:tab/>
        <w:t>České Budějovice</w:t>
        <w:tab/>
        <w:t>2201</w:t>
        <w:tab/>
        <w:t>22</w:t>
      </w:r>
    </w:p>
    <w:p>
      <w:pPr>
        <w:pStyle w:val="Tabulky"/>
        <w:rPr/>
      </w:pPr>
      <w:r>
        <w:rPr/>
        <w:t>4:27:26</w:t>
        <w:tab/>
        <w:tab/>
        <w:t>82</w:t>
        <w:tab/>
        <w:t>Jitka</w:t>
        <w:tab/>
        <w:t>Wohlrabová</w:t>
        <w:tab/>
        <w:t>190969</w:t>
        <w:tab/>
        <w:t>Olomouc</w:t>
        <w:tab/>
        <w:t>České Budějovice</w:t>
        <w:tab/>
        <w:t>2201</w:t>
        <w:tab/>
        <w:t>W50</w:t>
      </w:r>
    </w:p>
    <w:p>
      <w:pPr>
        <w:pStyle w:val="Tabulky"/>
        <w:rPr/>
      </w:pPr>
      <w:r>
        <w:rPr/>
        <w:t>4:30:01</w:t>
        <w:tab/>
        <w:tab/>
        <w:tab/>
        <w:t>Kateřina</w:t>
        <w:tab/>
        <w:t>Kriegelová</w:t>
        <w:tab/>
        <w:t>.84</w:t>
        <w:tab/>
        <w:t>Velké Losiny</w:t>
        <w:tab/>
        <w:t>Ramzová</w:t>
        <w:tab/>
        <w:t>2708</w:t>
        <w:tab/>
      </w:r>
    </w:p>
    <w:p>
      <w:pPr>
        <w:pStyle w:val="Tabulky"/>
        <w:rPr/>
      </w:pPr>
      <w:r>
        <w:rPr/>
        <w:t>4:37:38</w:t>
        <w:tab/>
        <w:tab/>
        <w:t>501</w:t>
        <w:tab/>
        <w:t>Hana</w:t>
        <w:tab/>
        <w:t>Löfflerová</w:t>
        <w:tab/>
        <w:t>.78</w:t>
        <w:tab/>
        <w:t>Olomouc</w:t>
        <w:tab/>
        <w:t>Praha</w:t>
        <w:tab/>
        <w:t>0805</w:t>
        <w:tab/>
        <w:t>W30</w:t>
      </w:r>
    </w:p>
    <w:p>
      <w:pPr>
        <w:pStyle w:val="Tabulky"/>
        <w:rPr/>
      </w:pPr>
      <w:r>
        <w:rPr/>
        <w:t>4:50:51</w:t>
        <w:tab/>
        <w:tab/>
        <w:tab/>
        <w:t>Eva</w:t>
        <w:tab/>
        <w:t>Kachyňová</w:t>
        <w:tab/>
        <w:t>.69</w:t>
        <w:tab/>
        <w:t>Olomouc</w:t>
        <w:tab/>
        <w:t>Roma</w:t>
        <w:tab/>
        <w:t>2003</w:t>
        <w:tab/>
        <w:t>W40</w:t>
      </w:r>
    </w:p>
    <w:p>
      <w:pPr>
        <w:pStyle w:val="Tabulky"/>
        <w:rPr/>
      </w:pPr>
      <w:r>
        <w:rPr/>
        <w:t>5:00:50</w:t>
        <w:tab/>
        <w:tab/>
        <w:tab/>
        <w:t>Štefánia</w:t>
        <w:tab/>
        <w:t>Šrámková</w:t>
        <w:tab/>
        <w:t>300368</w:t>
        <w:tab/>
        <w:t>TJ L100 Olomouc</w:t>
        <w:tab/>
        <w:t>Ramzová</w:t>
        <w:tab/>
        <w:t>2708</w:t>
        <w:tab/>
        <w:t>W40</w:t>
      </w:r>
    </w:p>
    <w:p>
      <w:pPr>
        <w:pStyle w:val="Tabulky"/>
        <w:rPr/>
      </w:pPr>
      <w:r>
        <w:rPr/>
        <w:t>5:01:33</w:t>
        <w:tab/>
        <w:tab/>
        <w:t>11</w:t>
        <w:tab/>
        <w:t>Zdeňka</w:t>
        <w:tab/>
        <w:t>Tvrdá</w:t>
        <w:tab/>
        <w:t>100656</w:t>
        <w:tab/>
        <w:t>SK Hranice</w:t>
        <w:tab/>
        <w:t>Ostrava</w:t>
        <w:tab/>
        <w:t>2409</w:t>
        <w:tab/>
        <w:t>W55</w:t>
      </w:r>
    </w:p>
    <w:p>
      <w:pPr>
        <w:pStyle w:val="Tabulky"/>
        <w:rPr/>
      </w:pPr>
      <w:r>
        <w:rPr/>
        <w:t>5:16:35</w:t>
        <w:tab/>
        <w:tab/>
        <w:t>706</w:t>
        <w:tab/>
        <w:t>Ivana</w:t>
        <w:tab/>
        <w:t>Lorencová</w:t>
        <w:tab/>
        <w:t>.73</w:t>
        <w:tab/>
        <w:t>Olomouc</w:t>
        <w:tab/>
        <w:t>Praha</w:t>
        <w:tab/>
        <w:t>0805</w:t>
        <w:tab/>
        <w:t>W35</w:t>
      </w:r>
    </w:p>
    <w:p>
      <w:pPr>
        <w:pStyle w:val="Tabulky"/>
        <w:rPr/>
      </w:pPr>
      <w:r>
        <w:rPr/>
        <w:t>6:27:40</w:t>
        <w:tab/>
        <w:tab/>
        <w:tab/>
        <w:t>Jana</w:t>
        <w:tab/>
        <w:t>Minaříková</w:t>
        <w:tab/>
        <w:t>.66</w:t>
        <w:tab/>
        <w:t xml:space="preserve">TJ L100 Olomouc </w:t>
        <w:tab/>
        <w:t>Ramzová</w:t>
        <w:tab/>
        <w:t>2708</w:t>
        <w:tab/>
        <w:t>W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10.64</w:t>
        <w:tab/>
        <w:t>-1.0</w:t>
        <w:tab/>
        <w:t>1b2</w:t>
        <w:tab/>
        <w:t>Veronika</w:t>
        <w:tab/>
        <w:t>Májová</w:t>
        <w:tab/>
        <w:t>101098</w:t>
        <w:tab/>
        <w:t>SK Přerov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10.89</w:t>
        <w:tab/>
        <w:t>+0.2</w:t>
        <w:tab/>
        <w:t>1b3</w:t>
        <w:tab/>
        <w:t>Michaela</w:t>
        <w:tab/>
        <w:t>Přikrylová</w:t>
        <w:tab/>
        <w:t>050699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10.97</w:t>
        <w:tab/>
        <w:t>+1.7</w:t>
        <w:tab/>
        <w:t>1b1</w:t>
        <w:tab/>
        <w:t>Tereza</w:t>
        <w:tab/>
        <w:t>Slavíková</w:t>
        <w:tab/>
        <w:t>050898</w:t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11.47</w:t>
        <w:tab/>
        <w:t>+1.7</w:t>
        <w:tab/>
        <w:t>2b1</w:t>
        <w:tab/>
        <w:t>Barbora</w:t>
        <w:tab/>
        <w:t>Vobořilová</w:t>
        <w:tab/>
        <w:t>190599</w:t>
        <w:tab/>
        <w:t>TJ Šumperk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11.99</w:t>
        <w:tab/>
        <w:tab/>
        <w:t>P</w:t>
        <w:tab/>
        <w:t>Markéta</w:t>
        <w:tab/>
        <w:t>Kučerová</w:t>
        <w:tab/>
        <w:t>0502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>12.10</w:t>
        <w:tab/>
        <w:t>0.0</w:t>
        <w:tab/>
        <w:t>6b1</w:t>
        <w:tab/>
        <w:t>Adéla</w:t>
        <w:tab/>
        <w:t>Baráková</w:t>
        <w:tab/>
        <w:t>280399</w:t>
        <w:tab/>
        <w:t>AC Prostějov</w:t>
        <w:tab/>
        <w:t>Prostějov</w:t>
        <w:tab/>
        <w:t>2509</w:t>
        <w:tab/>
        <w:t>mž</w:t>
      </w:r>
    </w:p>
    <w:p>
      <w:pPr>
        <w:pStyle w:val="Tabulky"/>
        <w:rPr/>
      </w:pPr>
      <w:r>
        <w:rPr/>
        <w:t>12.13</w:t>
        <w:tab/>
        <w:t>-0.6</w:t>
        <w:tab/>
        <w:t>2b3</w:t>
        <w:tab/>
        <w:t>Vendula</w:t>
        <w:tab/>
        <w:t>Foukalová</w:t>
        <w:tab/>
        <w:t>120199</w:t>
        <w:tab/>
        <w:t>AK Šternberk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12.13</w:t>
        <w:tab/>
        <w:t>+1.2</w:t>
        <w:tab/>
        <w:t>1b5</w:t>
        <w:tab/>
        <w:t>Tereza</w:t>
        <w:tab/>
        <w:t>Texlová</w:t>
        <w:tab/>
        <w:t>120298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12.15</w:t>
        <w:tab/>
        <w:t>+1.2</w:t>
        <w:tab/>
        <w:t>P</w:t>
        <w:tab/>
        <w:t>Alžběta Anna Mankovecká</w:t>
        <w:tab/>
        <w:t>271299</w:t>
        <w:tab/>
        <w:t>AK Olomouc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>12.41</w:t>
        <w:tab/>
        <w:t>+1.1</w:t>
        <w:tab/>
        <w:t>1b2</w:t>
        <w:tab/>
        <w:t>Vanesa</w:t>
        <w:tab/>
        <w:t>Solnařová</w:t>
        <w:tab/>
        <w:t>250898</w:t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0.94</w:t>
        <w:tab/>
        <w:t>+2.1</w:t>
        <w:tab/>
        <w:t>3r1</w:t>
        <w:tab/>
        <w:t>Tereza</w:t>
        <w:tab/>
        <w:t>Slavíková</w:t>
        <w:tab/>
        <w:t>050898</w:t>
        <w:tab/>
        <w:t>AC Prostějov</w:t>
        <w:tab/>
        <w:t>Olomouc</w:t>
        <w:tab/>
        <w:t>2406</w:t>
        <w:tab/>
        <w:t>mž</w:t>
      </w:r>
    </w:p>
    <w:p>
      <w:pPr>
        <w:pStyle w:val="Tabulky"/>
        <w:rPr/>
      </w:pPr>
      <w:r>
        <w:rPr/>
        <w:t>11.13</w:t>
        <w:tab/>
        <w:t>+2.4</w:t>
        <w:tab/>
        <w:t>1b1</w:t>
        <w:tab/>
        <w:t>Barbora</w:t>
        <w:tab/>
        <w:t>Vobořilová</w:t>
        <w:tab/>
        <w:t>190599</w:t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11.93</w:t>
        <w:tab/>
        <w:t>+2.1</w:t>
        <w:tab/>
        <w:t>1b4</w:t>
        <w:tab/>
        <w:t>Adéla</w:t>
        <w:tab/>
        <w:t>Baráková</w:t>
        <w:tab/>
        <w:t>280399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12.11</w:t>
        <w:tab/>
        <w:t>+2.4</w:t>
        <w:tab/>
        <w:t>3b1</w:t>
        <w:tab/>
        <w:t>Vendula</w:t>
        <w:tab/>
        <w:t>Foukalová</w:t>
        <w:tab/>
        <w:t>120199</w:t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12.34</w:t>
        <w:tab/>
        <w:t>+2.1</w:t>
        <w:tab/>
        <w:t>2b4</w:t>
        <w:tab/>
        <w:t>Anna</w:t>
        <w:tab/>
        <w:t>Holečková</w:t>
        <w:tab/>
        <w:t>2803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12.36</w:t>
        <w:tab/>
        <w:t>+2.4</w:t>
        <w:tab/>
        <w:t>4b1</w:t>
        <w:tab/>
        <w:t>Barbora</w:t>
        <w:tab/>
        <w:t>Hastíková</w:t>
        <w:tab/>
        <w:t>280399</w:t>
        <w:tab/>
        <w:t>SK Přer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1.0</w:t>
        <w:tab/>
        <w:tab/>
        <w:t>P</w:t>
        <w:tab/>
        <w:t>Andrea</w:t>
        <w:tab/>
        <w:t>Piknová</w:t>
        <w:tab/>
        <w:t>0412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11.4</w:t>
        <w:tab/>
        <w:tab/>
        <w:t>P</w:t>
        <w:tab/>
        <w:t>Denisa</w:t>
        <w:tab/>
        <w:t>Prachařová</w:t>
        <w:tab/>
        <w:t>.99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11.5</w:t>
        <w:tab/>
        <w:tab/>
        <w:t>P</w:t>
        <w:tab/>
        <w:t>Barbora</w:t>
        <w:tab/>
        <w:t>Hudečková</w:t>
        <w:tab/>
        <w:t>2907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11.6</w:t>
        <w:tab/>
        <w:tab/>
        <w:t>P</w:t>
        <w:tab/>
        <w:t>Ivana</w:t>
        <w:tab/>
        <w:t>Chládková</w:t>
        <w:tab/>
        <w:t>0301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11.7</w:t>
        <w:tab/>
        <w:tab/>
        <w:t>P</w:t>
        <w:tab/>
        <w:t>Nikola</w:t>
        <w:tab/>
        <w:t>Ševčíková</w:t>
        <w:tab/>
        <w:t>0901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2,00-7,00-20,00)</w:t>
      </w:r>
      <w:r>
        <w:rPr>
          <w:b w:val="false"/>
          <w:szCs w:val="32"/>
        </w:rPr>
        <w:t xml:space="preserve"> </w:t>
      </w:r>
      <w:r>
        <w:rPr/>
        <w:t>– veteránky</w:t>
      </w:r>
      <w:r>
        <w:rPr>
          <w:szCs w:val="32"/>
        </w:rPr>
        <w:tab/>
      </w:r>
    </w:p>
    <w:p>
      <w:pPr>
        <w:pStyle w:val="Tabulky"/>
        <w:rPr/>
      </w:pPr>
      <w:r>
        <w:rPr/>
        <w:t>11.83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409</w:t>
        <w:tab/>
        <w:t>W50</w:t>
      </w:r>
    </w:p>
    <w:p>
      <w:pPr>
        <w:pStyle w:val="Tabulky"/>
        <w:rPr/>
      </w:pPr>
      <w:r>
        <w:rPr/>
        <w:t>11.98</w:t>
        <w:tab/>
        <w:tab/>
        <w:t>V</w:t>
        <w:tab/>
        <w:t>Blanka</w:t>
        <w:tab/>
        <w:t>Vykydalová</w:t>
        <w:tab/>
        <w:t>230456</w:t>
        <w:tab/>
        <w:t>TJ Šumperk</w:t>
        <w:tab/>
        <w:t>Šumperk</w:t>
        <w:tab/>
        <w:t>0409</w:t>
        <w:tab/>
        <w:t>W55</w:t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zevdisciplny"/>
        <w:rPr/>
      </w:pPr>
      <w:r>
        <w:rPr/>
        <w:t xml:space="preserve">80 m překážek </w:t>
      </w:r>
      <w:r>
        <w:rPr>
          <w:b w:val="false"/>
          <w:sz w:val="22"/>
          <w:szCs w:val="22"/>
        </w:rPr>
        <w:t>(0,762/13,00-7,70-13,20)</w:t>
      </w:r>
      <w:r>
        <w:rPr>
          <w:b w:val="false"/>
          <w:szCs w:val="32"/>
        </w:rPr>
        <w:t xml:space="preserve"> </w:t>
      </w:r>
      <w:r>
        <w:rPr/>
        <w:t>– veteránky</w:t>
      </w:r>
      <w:r>
        <w:rPr>
          <w:szCs w:val="32"/>
        </w:rPr>
        <w:tab/>
      </w:r>
    </w:p>
    <w:p>
      <w:pPr>
        <w:pStyle w:val="Tabulky"/>
        <w:rPr/>
      </w:pPr>
      <w:r>
        <w:rPr/>
        <w:t>15.94</w:t>
        <w:tab/>
        <w:t>-0.7</w:t>
        <w:tab/>
        <w:t>S</w:t>
        <w:tab/>
        <w:t>Blanka</w:t>
        <w:tab/>
        <w:t>Vykydalová</w:t>
        <w:tab/>
        <w:t>230456</w:t>
        <w:tab/>
        <w:t>TJ Šumperk</w:t>
        <w:tab/>
        <w:t>Lignano</w:t>
        <w:tab/>
        <w:t>1209</w:t>
        <w:tab/>
        <w:t>W5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5.5</w:t>
        <w:tab/>
        <w:tab/>
        <w:t>S</w:t>
        <w:tab/>
        <w:t>Blanka</w:t>
        <w:tab/>
        <w:t>Vykydalová</w:t>
        <w:tab/>
        <w:t>230456</w:t>
        <w:tab/>
        <w:t>TJ Šumperk</w:t>
        <w:tab/>
        <w:t>Otrokovice</w:t>
        <w:tab/>
        <w:t>2307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20-13,20)</w:t>
      </w:r>
      <w:r>
        <w:rPr>
          <w:b w:val="false"/>
          <w:bCs/>
          <w:sz w:val="24"/>
        </w:rPr>
        <w:t xml:space="preserve"> </w:t>
      </w:r>
      <w:r>
        <w:rPr/>
        <w:t>– starší žákyně</w:t>
        <w:tab/>
      </w:r>
    </w:p>
    <w:p>
      <w:pPr>
        <w:pStyle w:val="Tabulky"/>
        <w:rPr/>
      </w:pPr>
      <w:r>
        <w:rPr/>
        <w:t>14.83</w:t>
        <w:tab/>
        <w:t>+0.4</w:t>
        <w:tab/>
        <w:t>3f</w:t>
        <w:tab/>
        <w:t>Barbora</w:t>
        <w:tab/>
        <w:t>Zatloukalová</w:t>
        <w:tab/>
        <w:t>030697</w:t>
        <w:tab/>
        <w:t>AK Olomouc</w:t>
        <w:tab/>
        <w:t>Olomouc</w:t>
        <w:tab/>
        <w:t>2506</w:t>
        <w:tab/>
        <w:t>sž</w:t>
      </w:r>
    </w:p>
    <w:p>
      <w:pPr>
        <w:pStyle w:val="Tabulky"/>
        <w:rPr/>
      </w:pPr>
      <w:r>
        <w:rPr/>
        <w:t>16.61</w:t>
        <w:tab/>
        <w:t>+1.7</w:t>
        <w:tab/>
        <w:t>1b1</w:t>
        <w:tab/>
        <w:t>Dominika</w:t>
        <w:tab/>
        <w:t>Galanská</w:t>
        <w:tab/>
        <w:t>160596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6.97</w:t>
        <w:tab/>
        <w:t>+0.7</w:t>
        <w:tab/>
        <w:t>1fB</w:t>
        <w:tab/>
        <w:t>Zuzana</w:t>
        <w:tab/>
        <w:t>Vavříková</w:t>
        <w:tab/>
        <w:t>080796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8.48</w:t>
        <w:tab/>
        <w:t>+1.7</w:t>
        <w:tab/>
        <w:t>2b1</w:t>
        <w:tab/>
        <w:t>Veronika</w:t>
        <w:tab/>
        <w:t>Jašíková</w:t>
        <w:tab/>
        <w:t>191297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9.40</w:t>
        <w:tab/>
        <w:t>+1.0</w:t>
        <w:tab/>
        <w:t>2b2</w:t>
        <w:tab/>
        <w:t>Tereza</w:t>
        <w:tab/>
        <w:t>Halířová</w:t>
        <w:tab/>
        <w:t>031096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9.50</w:t>
        <w:tab/>
        <w:t>-0.1</w:t>
        <w:tab/>
        <w:t>4b1</w:t>
        <w:tab/>
        <w:t>Johana</w:t>
        <w:tab/>
        <w:t>Pospíšilová</w:t>
        <w:tab/>
        <w:t>220997</w:t>
        <w:tab/>
        <w:t>TJ Šump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9.68</w:t>
        <w:tab/>
        <w:t>+1.0</w:t>
        <w:tab/>
        <w:t>3b2</w:t>
        <w:tab/>
        <w:t>Jana</w:t>
        <w:tab/>
        <w:t>Bogárová</w:t>
        <w:tab/>
        <w:t>0405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0.42</w:t>
        <w:tab/>
        <w:t>+1.0</w:t>
        <w:tab/>
        <w:t>4b2</w:t>
        <w:tab/>
        <w:t>Lucie</w:t>
        <w:tab/>
        <w:t>Brablecová</w:t>
        <w:tab/>
        <w:t>020196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0.79</w:t>
        <w:tab/>
        <w:t>-0.1</w:t>
        <w:tab/>
        <w:t>5b1</w:t>
        <w:tab/>
        <w:t>Klára</w:t>
        <w:tab/>
        <w:t>Halmo</w:t>
        <w:tab/>
        <w:t>0611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1.34</w:t>
        <w:tab/>
        <w:t>+1.0</w:t>
        <w:tab/>
        <w:t>5b2</w:t>
        <w:tab/>
        <w:t>Naďa</w:t>
        <w:tab/>
        <w:t>Vojáčková</w:t>
        <w:tab/>
        <w:t>240996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4.74</w:t>
        <w:tab/>
        <w:t>+2.6</w:t>
        <w:tab/>
        <w:t>1r2</w:t>
        <w:tab/>
        <w:t>Barbora</w:t>
        <w:tab/>
        <w:t>Zatloukalová</w:t>
        <w:tab/>
        <w:t>030697</w:t>
        <w:tab/>
        <w:t>AK Olomouc</w:t>
        <w:tab/>
        <w:t>Olomouc</w:t>
        <w:tab/>
        <w:t>2406</w:t>
        <w:tab/>
        <w:t>sž</w:t>
      </w:r>
    </w:p>
    <w:p>
      <w:pPr>
        <w:pStyle w:val="Tabulky"/>
        <w:rPr/>
      </w:pPr>
      <w:r>
        <w:rPr/>
        <w:t>20.73</w:t>
        <w:tab/>
        <w:t>+2.3</w:t>
        <w:tab/>
        <w:t>3b3</w:t>
        <w:tab/>
        <w:t>Klára</w:t>
        <w:tab/>
        <w:t>Halmo</w:t>
        <w:tab/>
        <w:t>061197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50-10,50)</w:t>
      </w:r>
      <w:r>
        <w:rPr>
          <w:b w:val="false"/>
          <w:bCs/>
          <w:sz w:val="24"/>
        </w:rPr>
        <w:t xml:space="preserve">  </w:t>
      </w:r>
      <w:r>
        <w:rPr/>
        <w:t xml:space="preserve">– dorostenky </w:t>
      </w:r>
    </w:p>
    <w:p>
      <w:pPr>
        <w:pStyle w:val="Tabulky"/>
        <w:rPr/>
      </w:pPr>
      <w:r>
        <w:rPr/>
        <w:t>14.51</w:t>
        <w:tab/>
        <w:t>-0.7</w:t>
        <w:tab/>
        <w:t>S</w:t>
        <w:tab/>
        <w:t>Pavlína</w:t>
        <w:tab/>
        <w:t>Březinová</w:t>
        <w:tab/>
        <w:t>151294</w:t>
        <w:tab/>
        <w:t>TJ Šumperk</w:t>
        <w:tab/>
        <w:t>Lille</w:t>
        <w:tab/>
        <w:t>0807</w:t>
        <w:tab/>
        <w:t>d</w:t>
      </w:r>
    </w:p>
    <w:p>
      <w:pPr>
        <w:pStyle w:val="Tabulky"/>
        <w:rPr/>
      </w:pPr>
      <w:r>
        <w:rPr/>
        <w:t>17.33</w:t>
        <w:tab/>
        <w:t>+1.0</w:t>
        <w:tab/>
        <w:t>4</w:t>
        <w:tab/>
        <w:t>Barbora</w:t>
        <w:tab/>
        <w:t>Vašulínová</w:t>
        <w:tab/>
        <w:t>200895</w:t>
        <w:tab/>
        <w:t>AK Šternberk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8.95</w:t>
        <w:tab/>
        <w:t>-0.9</w:t>
        <w:tab/>
        <w:t>1</w:t>
        <w:tab/>
        <w:t>Michaela</w:t>
        <w:tab/>
        <w:t>Pavlová</w:t>
        <w:tab/>
        <w:t>060295</w:t>
        <w:tab/>
        <w:t>AC Prostějov</w:t>
        <w:tab/>
        <w:t>Prostějov</w:t>
        <w:tab/>
        <w:t>2509</w:t>
        <w:tab/>
        <w:t>d</w:t>
      </w:r>
    </w:p>
    <w:p>
      <w:pPr>
        <w:pStyle w:val="Tabulky"/>
        <w:rPr/>
      </w:pPr>
      <w:r>
        <w:rPr/>
        <w:t>19.09</w:t>
        <w:tab/>
        <w:t>-0.9</w:t>
        <w:tab/>
        <w:t>2</w:t>
        <w:tab/>
        <w:t>Michaela</w:t>
        <w:tab/>
        <w:t>Krbečková</w:t>
        <w:tab/>
        <w:t>070495</w:t>
        <w:tab/>
        <w:t>AC Prostějov</w:t>
        <w:tab/>
        <w:t>Prostějov</w:t>
        <w:tab/>
        <w:t>2509</w:t>
        <w:tab/>
        <w:t>d</w:t>
      </w:r>
    </w:p>
    <w:p>
      <w:pPr>
        <w:pStyle w:val="Tabulky"/>
        <w:rPr/>
      </w:pPr>
      <w:r>
        <w:rPr/>
        <w:t>19.48</w:t>
        <w:tab/>
        <w:t>-0.9</w:t>
        <w:tab/>
        <w:t>3</w:t>
        <w:tab/>
        <w:t>Lucie</w:t>
        <w:tab/>
        <w:t>Válková</w:t>
        <w:tab/>
        <w:t>011195</w:t>
        <w:tab/>
        <w:t>AC Prostějov</w:t>
        <w:tab/>
        <w:t>Prostějov</w:t>
        <w:tab/>
        <w:t>2509</w:t>
        <w:tab/>
        <w:t>d</w:t>
      </w:r>
    </w:p>
    <w:p>
      <w:pPr>
        <w:pStyle w:val="Tabulky"/>
        <w:rPr/>
      </w:pPr>
      <w:r>
        <w:rPr/>
        <w:t>20.34</w:t>
        <w:tab/>
        <w:t>+0.5</w:t>
        <w:tab/>
        <w:t>3b2</w:t>
        <w:tab/>
        <w:t>Nikola</w:t>
        <w:tab/>
        <w:t>Tošovská</w:t>
        <w:tab/>
        <w:t>100595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840m/13,00-8,50-10,50)</w:t>
      </w:r>
      <w:r>
        <w:rPr>
          <w:b w:val="false"/>
          <w:bCs/>
          <w:sz w:val="24"/>
        </w:rPr>
        <w:t xml:space="preserve"> </w:t>
      </w:r>
      <w:r>
        <w:rPr>
          <w:bCs/>
          <w:szCs w:val="32"/>
        </w:rPr>
        <w:t>– juniorky, ženy</w:t>
      </w:r>
    </w:p>
    <w:p>
      <w:pPr>
        <w:pStyle w:val="Tabulky"/>
        <w:rPr/>
      </w:pPr>
      <w:r>
        <w:rPr/>
        <w:t>14.16</w:t>
        <w:tab/>
        <w:t>-0.9</w:t>
        <w:tab/>
        <w:t>3f</w:t>
        <w:tab/>
        <w:t>Helena</w:t>
        <w:tab/>
        <w:t>Tomková</w:t>
        <w:tab/>
        <w:t>020192</w:t>
        <w:tab/>
        <w:t>SK Přerov</w:t>
        <w:tab/>
        <w:t>Písek</w:t>
        <w:tab/>
        <w:t>1009</w:t>
        <w:tab/>
        <w:t>j</w:t>
      </w:r>
    </w:p>
    <w:p>
      <w:pPr>
        <w:pStyle w:val="Tabulky"/>
        <w:rPr/>
      </w:pPr>
      <w:r>
        <w:rPr/>
        <w:t>15.10</w:t>
        <w:tab/>
        <w:t>+1.5</w:t>
        <w:tab/>
        <w:t>2b2</w:t>
        <w:tab/>
        <w:t>Pavlína</w:t>
        <w:tab/>
        <w:t>Březinová</w:t>
        <w:tab/>
        <w:t>151294</w:t>
        <w:tab/>
        <w:t>TJ Šumperk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5.68</w:t>
        <w:tab/>
        <w:t>+0.7</w:t>
        <w:tab/>
        <w:t>2</w:t>
        <w:tab/>
        <w:t>Zuzana</w:t>
        <w:tab/>
        <w:t>Peluhová</w:t>
        <w:tab/>
        <w:t>070389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>15.90</w:t>
        <w:tab/>
        <w:t>+1.4</w:t>
        <w:tab/>
        <w:t>2f</w:t>
        <w:tab/>
        <w:t>Klára</w:t>
        <w:tab/>
        <w:t>Úlehlová</w:t>
        <w:tab/>
        <w:t>110782</w:t>
        <w:tab/>
        <w:t>SK Hranice</w:t>
        <w:tab/>
        <w:t>Ostrava</w:t>
        <w:tab/>
        <w:t>1106</w:t>
        <w:tab/>
      </w:r>
    </w:p>
    <w:p>
      <w:pPr>
        <w:pStyle w:val="Tabulky"/>
        <w:rPr/>
      </w:pPr>
      <w:r>
        <w:rPr/>
        <w:t>16.41</w:t>
        <w:tab/>
        <w:t>-0.5</w:t>
        <w:tab/>
        <w:t>6r2</w:t>
        <w:tab/>
        <w:t>Veronika</w:t>
        <w:tab/>
        <w:t>Dominiková</w:t>
        <w:tab/>
        <w:t>220693</w:t>
        <w:tab/>
        <w:t>TJ Šumperk</w:t>
        <w:tab/>
        <w:t>Písek</w:t>
        <w:tab/>
        <w:t>1009</w:t>
        <w:tab/>
        <w:t>j</w:t>
      </w:r>
    </w:p>
    <w:p>
      <w:pPr>
        <w:pStyle w:val="Tabulky"/>
        <w:rPr/>
      </w:pPr>
      <w:r>
        <w:rPr/>
        <w:t>17.44</w:t>
        <w:tab/>
        <w:t>+0.6</w:t>
        <w:tab/>
        <w:t>3</w:t>
        <w:tab/>
        <w:t>Adéla</w:t>
        <w:tab/>
        <w:t>Balůsková</w:t>
        <w:tab/>
        <w:t>171291</w:t>
        <w:tab/>
        <w:t>SK Přerov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7.50</w:t>
        <w:tab/>
        <w:t>+0.6</w:t>
        <w:tab/>
        <w:t>4</w:t>
        <w:tab/>
        <w:t>Lucie</w:t>
        <w:tab/>
        <w:t>Síbrová</w:t>
        <w:tab/>
        <w:t>140991</w:t>
        <w:tab/>
        <w:t>AC Prostějov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8.00</w:t>
        <w:tab/>
        <w:t>+0.5</w:t>
        <w:tab/>
        <w:t>3</w:t>
        <w:tab/>
        <w:t>Monika</w:t>
        <w:tab/>
        <w:t>Obšelová</w:t>
        <w:tab/>
        <w:t>050191</w:t>
        <w:tab/>
        <w:t>AC Prostějov</w:t>
        <w:tab/>
        <w:t>Uherské Hradiště</w:t>
        <w:tab/>
        <w:t>2808</w:t>
        <w:tab/>
        <w:t>22</w:t>
      </w:r>
    </w:p>
    <w:p>
      <w:pPr>
        <w:pStyle w:val="Tabulky"/>
        <w:rPr/>
      </w:pPr>
      <w:r>
        <w:rPr/>
        <w:t>18.49</w:t>
        <w:tab/>
        <w:t>+0.6</w:t>
        <w:tab/>
        <w:t>4</w:t>
        <w:tab/>
        <w:t>Lenka</w:t>
        <w:tab/>
        <w:t>Klapetková</w:t>
        <w:tab/>
        <w:t>110386</w:t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/>
        <w:t>18.83</w:t>
        <w:tab/>
        <w:t>+1.1</w:t>
        <w:tab/>
        <w:t>6</w:t>
        <w:tab/>
        <w:t>Martina</w:t>
        <w:tab/>
        <w:t>Kopecká</w:t>
        <w:tab/>
        <w:t>080195</w:t>
        <w:tab/>
        <w:t>SK Hranice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.02</w:t>
        <w:tab/>
        <w:t>+0.7</w:t>
        <w:tab/>
        <w:t>6</w:t>
        <w:tab/>
        <w:t>Jana</w:t>
        <w:tab/>
        <w:t>Truksová</w:t>
        <w:tab/>
        <w:t>260592</w:t>
        <w:tab/>
        <w:t>TJ Šumperk</w:t>
        <w:tab/>
        <w:t>Uherské Hradiště</w:t>
        <w:tab/>
        <w:t>1709</w:t>
        <w:tab/>
        <w:t>j</w:t>
      </w:r>
    </w:p>
    <w:p>
      <w:pPr>
        <w:pStyle w:val="Tabulky"/>
        <w:rPr/>
      </w:pPr>
      <w:r>
        <w:rPr/>
        <w:t>19.10</w:t>
        <w:tab/>
        <w:t>-0.9</w:t>
        <w:tab/>
        <w:t>4b2</w:t>
        <w:tab/>
        <w:t>Jitka</w:t>
        <w:tab/>
        <w:t>Svobodová</w:t>
        <w:tab/>
        <w:t>301184</w:t>
        <w:tab/>
        <w:t>AK Olomouc</w:t>
        <w:tab/>
        <w:t>Třebíč</w:t>
        <w:tab/>
        <w:t>1709</w:t>
        <w:tab/>
      </w:r>
    </w:p>
    <w:p>
      <w:pPr>
        <w:pStyle w:val="Tabulky"/>
        <w:rPr/>
      </w:pPr>
      <w:r>
        <w:rPr/>
        <w:t>20.12</w:t>
        <w:tab/>
        <w:t>+1.5</w:t>
        <w:tab/>
        <w:t>1</w:t>
        <w:tab/>
        <w:t>Štěpánka</w:t>
        <w:tab/>
        <w:t>Škrl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3.84</w:t>
        <w:tab/>
        <w:t>+3.0</w:t>
        <w:tab/>
        <w:t>5</w:t>
        <w:tab/>
        <w:t>Helena</w:t>
        <w:tab/>
        <w:t>Tomková</w:t>
        <w:tab/>
        <w:t>020192</w:t>
        <w:tab/>
        <w:t>SK Přerov</w:t>
        <w:tab/>
        <w:t>Brno</w:t>
        <w:tab/>
        <w:t>0207</w:t>
        <w:tab/>
        <w:t>j</w:t>
      </w:r>
    </w:p>
    <w:p>
      <w:pPr>
        <w:pStyle w:val="Tabulky"/>
        <w:rPr/>
      </w:pPr>
      <w:r>
        <w:rPr/>
        <w:t>15.08</w:t>
        <w:tab/>
        <w:t>+2.3</w:t>
        <w:tab/>
        <w:t>2</w:t>
        <w:tab/>
        <w:t>Pavlína</w:t>
        <w:tab/>
        <w:t>Březinová</w:t>
        <w:tab/>
        <w:t>151294</w:t>
        <w:tab/>
        <w:t>TJ Šumperk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15.45</w:t>
        <w:tab/>
        <w:t>+2.3</w:t>
        <w:tab/>
        <w:t>3</w:t>
        <w:tab/>
        <w:t>Zuzana</w:t>
        <w:tab/>
        <w:t>Peluhová</w:t>
        <w:tab/>
        <w:t>070389</w:t>
        <w:tab/>
        <w:t>TJ Šumperk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16.14</w:t>
        <w:tab/>
        <w:t>+2.3</w:t>
        <w:tab/>
        <w:t>4</w:t>
        <w:tab/>
        <w:t>Veronika</w:t>
        <w:tab/>
        <w:t>Dominiková</w:t>
        <w:tab/>
        <w:t>220693</w:t>
        <w:tab/>
        <w:t>TJ Šumperk</w:t>
        <w:tab/>
        <w:t>Olomouc</w:t>
        <w:tab/>
        <w:t>2808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</w:t>
        <w:tab/>
      </w:r>
    </w:p>
    <w:p>
      <w:pPr>
        <w:pStyle w:val="Tabulky"/>
        <w:rPr/>
      </w:pPr>
      <w:r>
        <w:rPr/>
        <w:t>18.7</w:t>
        <w:tab/>
        <w:tab/>
        <w:t>S</w:t>
        <w:tab/>
        <w:t>Tereza</w:t>
        <w:tab/>
        <w:t>Novotná</w:t>
        <w:tab/>
        <w:t>220187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/>
        <w:t>18.9</w:t>
        <w:tab/>
        <w:tab/>
        <w:t>S</w:t>
        <w:tab/>
        <w:t>Jana</w:t>
        <w:tab/>
        <w:t>Wolfová</w:t>
        <w:tab/>
        <w:t>020288</w:t>
        <w:tab/>
        <w:t>UP Olomouc</w:t>
        <w:tab/>
        <w:t>Olomouc</w:t>
        <w:tab/>
        <w:t>2007</w:t>
        <w:tab/>
      </w:r>
    </w:p>
    <w:p>
      <w:pPr>
        <w:pStyle w:val="Tabulky"/>
        <w:rPr/>
      </w:pPr>
      <w:r>
        <w:rPr/>
        <w:t>19.0</w:t>
        <w:tab/>
        <w:tab/>
        <w:t>S</w:t>
        <w:tab/>
        <w:t>Jitka</w:t>
        <w:tab/>
        <w:t>Jankůjová</w:t>
        <w:tab/>
        <w:t>270290</w:t>
        <w:tab/>
        <w:t>UP Olomouc</w:t>
        <w:tab/>
        <w:t>Olomouc</w:t>
        <w:tab/>
        <w:t>2906</w:t>
        <w:tab/>
        <w:t>22</w:t>
      </w:r>
    </w:p>
    <w:p>
      <w:pPr>
        <w:pStyle w:val="Tabulky"/>
        <w:rPr/>
      </w:pPr>
      <w:r>
        <w:rPr/>
        <w:t>19.4</w:t>
        <w:tab/>
        <w:tab/>
        <w:t>S</w:t>
        <w:tab/>
        <w:t>Monika</w:t>
        <w:tab/>
        <w:t>Císařová</w:t>
        <w:tab/>
        <w:t>031189</w:t>
        <w:tab/>
        <w:t>UP Olomouc</w:t>
        <w:tab/>
        <w:t>Olomouc</w:t>
        <w:tab/>
        <w:t>2906</w:t>
        <w:tab/>
        <w:t>22</w:t>
      </w:r>
    </w:p>
    <w:p>
      <w:pPr>
        <w:pStyle w:val="Tabulky"/>
        <w:rPr/>
      </w:pPr>
      <w:r>
        <w:rPr/>
        <w:t>19.4</w:t>
        <w:tab/>
        <w:tab/>
        <w:t>S</w:t>
        <w:tab/>
        <w:t>Veronika</w:t>
        <w:tab/>
        <w:t>Fizková</w:t>
        <w:tab/>
        <w:t>060188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/>
        <w:t>19.4</w:t>
        <w:tab/>
        <w:tab/>
        <w:t>S</w:t>
        <w:tab/>
        <w:t>Michaela</w:t>
        <w:tab/>
        <w:t>Nováková</w:t>
        <w:tab/>
        <w:t>270389</w:t>
        <w:tab/>
        <w:t>UP Olomouc</w:t>
        <w:tab/>
        <w:t>Olomouc</w:t>
        <w:tab/>
        <w:t>2906</w:t>
        <w:tab/>
        <w:t>22</w:t>
      </w:r>
    </w:p>
    <w:p>
      <w:pPr>
        <w:pStyle w:val="Tabulky"/>
        <w:rPr/>
      </w:pPr>
      <w:r>
        <w:rPr/>
        <w:t>19.5</w:t>
        <w:tab/>
        <w:tab/>
        <w:t>S</w:t>
        <w:tab/>
        <w:t>Monika</w:t>
        <w:tab/>
        <w:t>Zamazalová</w:t>
        <w:tab/>
        <w:t>061189</w:t>
        <w:tab/>
        <w:t>UP Olomouc</w:t>
        <w:tab/>
        <w:t>Olomouc</w:t>
        <w:tab/>
        <w:t>2007</w:t>
        <w:tab/>
        <w:t>22</w:t>
      </w:r>
    </w:p>
    <w:p>
      <w:pPr>
        <w:pStyle w:val="Tabulky"/>
        <w:rPr/>
      </w:pPr>
      <w:r>
        <w:rPr/>
        <w:t>19.7</w:t>
        <w:tab/>
        <w:tab/>
        <w:t>S</w:t>
        <w:tab/>
        <w:t>Zuzana</w:t>
        <w:tab/>
        <w:t>Pilátová</w:t>
        <w:tab/>
        <w:t>220289</w:t>
        <w:tab/>
        <w:t>UP Olomouc</w:t>
        <w:tab/>
        <w:t>Olomouc</w:t>
        <w:tab/>
        <w:t>2007</w:t>
        <w:tab/>
        <w:t>22</w:t>
      </w:r>
    </w:p>
    <w:p>
      <w:pPr>
        <w:pStyle w:val="Tabulky"/>
        <w:rPr/>
      </w:pPr>
      <w:r>
        <w:rPr/>
        <w:t>19.8</w:t>
        <w:tab/>
        <w:tab/>
        <w:t>S</w:t>
        <w:tab/>
        <w:t>Vendula</w:t>
        <w:tab/>
        <w:t>Garguláková</w:t>
        <w:tab/>
        <w:t>120586</w:t>
        <w:tab/>
        <w:t>UP Olomouc</w:t>
        <w:tab/>
        <w:t>Olomouc</w:t>
        <w:tab/>
        <w:t>2007</w:t>
        <w:tab/>
      </w:r>
    </w:p>
    <w:p>
      <w:pPr>
        <w:pStyle w:val="Tabulky"/>
        <w:rPr/>
      </w:pPr>
      <w:r>
        <w:rPr/>
        <w:t>20.0</w:t>
        <w:tab/>
        <w:tab/>
        <w:t>S</w:t>
        <w:tab/>
        <w:t>Renata</w:t>
        <w:tab/>
        <w:t>Slavíková</w:t>
        <w:tab/>
        <w:t>161183</w:t>
        <w:tab/>
        <w:t>UP Olomouc</w:t>
        <w:tab/>
        <w:t>Olomouc</w:t>
        <w:tab/>
        <w:t>2007</w:t>
        <w:tab/>
      </w:r>
    </w:p>
    <w:p>
      <w:pPr>
        <w:pStyle w:val="Tabulky"/>
        <w:rPr/>
      </w:pPr>
      <w:r>
        <w:rPr/>
        <w:t>20.1</w:t>
        <w:tab/>
        <w:tab/>
        <w:t>S</w:t>
        <w:tab/>
        <w:t>Sabina</w:t>
        <w:tab/>
        <w:t>Holbová</w:t>
        <w:tab/>
        <w:t>201188</w:t>
        <w:tab/>
        <w:t>UP Olomouc</w:t>
        <w:tab/>
        <w:t>Olomouc</w:t>
        <w:tab/>
        <w:t>2007</w:t>
        <w:tab/>
      </w:r>
    </w:p>
    <w:p>
      <w:pPr>
        <w:pStyle w:val="Tabulky"/>
        <w:rPr/>
      </w:pPr>
      <w:r>
        <w:rPr/>
        <w:t>20.2</w:t>
        <w:tab/>
        <w:tab/>
        <w:t>S</w:t>
        <w:tab/>
        <w:t>Ivana</w:t>
        <w:tab/>
        <w:t>Dvořáčková</w:t>
        <w:tab/>
        <w:t>180285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/>
        <w:t>20.2</w:t>
        <w:tab/>
        <w:tab/>
        <w:t>S</w:t>
        <w:tab/>
        <w:t>Lucie</w:t>
        <w:tab/>
        <w:t>Kratochvílová</w:t>
        <w:tab/>
        <w:t>280984</w:t>
        <w:tab/>
        <w:t>UP Olomouc</w:t>
        <w:tab/>
        <w:t>Olomouc</w:t>
        <w:tab/>
        <w:t>2007</w:t>
        <w:tab/>
      </w:r>
    </w:p>
    <w:p>
      <w:pPr>
        <w:pStyle w:val="Tabulky"/>
        <w:rPr/>
      </w:pPr>
      <w:r>
        <w:rPr/>
        <w:t>20.3</w:t>
        <w:tab/>
        <w:tab/>
        <w:t>S</w:t>
        <w:tab/>
        <w:t>Veronika</w:t>
        <w:tab/>
        <w:t>Lorencová</w:t>
        <w:tab/>
        <w:t>080486</w:t>
        <w:tab/>
        <w:t>UP Olomouc</w:t>
        <w:tab/>
        <w:t>Olomouc</w:t>
        <w:tab/>
        <w:t>0109</w:t>
        <w:tab/>
      </w:r>
    </w:p>
    <w:p>
      <w:pPr>
        <w:pStyle w:val="Tabulky"/>
        <w:rPr/>
      </w:pPr>
      <w:r>
        <w:rPr/>
        <w:t>20.5</w:t>
        <w:tab/>
        <w:tab/>
        <w:t>S</w:t>
        <w:tab/>
        <w:t>Monika</w:t>
        <w:tab/>
        <w:t>Mokrošová</w:t>
        <w:tab/>
        <w:t>050889</w:t>
        <w:tab/>
        <w:t>UP Olomouc</w:t>
        <w:tab/>
        <w:t>Olomouc</w:t>
        <w:tab/>
        <w:t>0109</w:t>
        <w:tab/>
        <w:t>22</w:t>
      </w:r>
    </w:p>
    <w:p>
      <w:pPr>
        <w:pStyle w:val="Tabulky"/>
        <w:rPr/>
      </w:pPr>
      <w:r>
        <w:rPr/>
        <w:t>20.6</w:t>
        <w:tab/>
        <w:tab/>
        <w:t>S</w:t>
        <w:tab/>
        <w:t>Martina</w:t>
        <w:tab/>
        <w:t>Nedělová</w:t>
        <w:tab/>
        <w:t>130176</w:t>
        <w:tab/>
        <w:t>UP Olomouc</w:t>
        <w:tab/>
        <w:t>Olomouc</w:t>
        <w:tab/>
        <w:t>0109</w:t>
        <w:tab/>
      </w:r>
    </w:p>
    <w:p>
      <w:pPr>
        <w:pStyle w:val="Tabulky"/>
        <w:rPr/>
      </w:pPr>
      <w:r>
        <w:rPr/>
        <w:t>20.9</w:t>
        <w:tab/>
        <w:tab/>
        <w:t>S</w:t>
        <w:tab/>
        <w:t>Tereza</w:t>
        <w:tab/>
        <w:t>Křížová</w:t>
        <w:tab/>
        <w:t>020578</w:t>
        <w:tab/>
        <w:t>UP Olomouc</w:t>
        <w:tab/>
        <w:t>Olomouc</w:t>
        <w:tab/>
        <w:t>0109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31.65</w:t>
        <w:tab/>
        <w:t>-0.4</w:t>
        <w:tab/>
        <w:t>2b2</w:t>
        <w:tab/>
        <w:t>Barbora</w:t>
        <w:tab/>
        <w:t>Zatloukalová</w:t>
        <w:tab/>
        <w:t>0306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32.62</w:t>
        <w:tab/>
        <w:tab/>
        <w:t>1</w:t>
        <w:tab/>
        <w:t>Klára</w:t>
        <w:tab/>
        <w:t>Úlehlová</w:t>
        <w:tab/>
        <w:t>110782</w:t>
        <w:tab/>
        <w:t>SK Hranice</w:t>
        <w:tab/>
        <w:t>Olomouc</w:t>
        <w:tab/>
        <w:t>2408</w:t>
        <w:tab/>
      </w:r>
    </w:p>
    <w:p>
      <w:pPr>
        <w:pStyle w:val="Tabulky"/>
        <w:rPr/>
      </w:pPr>
      <w:r>
        <w:rPr/>
        <w:t>33.68</w:t>
        <w:tab/>
        <w:t>-1.0</w:t>
        <w:tab/>
        <w:t>2b2</w:t>
        <w:tab/>
        <w:t>Zuzana</w:t>
        <w:tab/>
        <w:t>Peluhová</w:t>
        <w:tab/>
        <w:t>070389</w:t>
        <w:tab/>
        <w:t>TJ Šumperk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35.11</w:t>
        <w:tab/>
        <w:t>+0.3</w:t>
        <w:tab/>
        <w:t>1b2</w:t>
        <w:tab/>
        <w:t>Lucie</w:t>
        <w:tab/>
        <w:t>Pavelková</w:t>
        <w:tab/>
        <w:t>110996</w:t>
        <w:tab/>
        <w:t>SK Přer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36.91</w:t>
        <w:tab/>
        <w:t>+0.4</w:t>
        <w:tab/>
        <w:t>2b5</w:t>
        <w:tab/>
        <w:t>Veronika</w:t>
        <w:tab/>
        <w:t>Jašíková</w:t>
        <w:tab/>
        <w:t>1912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37.07</w:t>
        <w:tab/>
        <w:t>+0.5</w:t>
        <w:tab/>
        <w:t>3b2</w:t>
        <w:tab/>
        <w:t>Tereza</w:t>
        <w:tab/>
        <w:t>Halířová</w:t>
        <w:tab/>
        <w:t>031096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7.45</w:t>
        <w:tab/>
        <w:t>-2.9</w:t>
        <w:tab/>
        <w:t>2b1</w:t>
        <w:tab/>
        <w:t>Michaela</w:t>
        <w:tab/>
        <w:t>Fenclová</w:t>
        <w:tab/>
        <w:t>150497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37.49</w:t>
        <w:tab/>
        <w:t>+0.5</w:t>
        <w:tab/>
        <w:t>4b2</w:t>
        <w:tab/>
        <w:t>Klára</w:t>
        <w:tab/>
        <w:t>Halmo</w:t>
        <w:tab/>
        <w:t>0611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39.10</w:t>
        <w:tab/>
        <w:t>-1.0</w:t>
        <w:tab/>
        <w:t>3b2</w:t>
        <w:tab/>
        <w:t>Jitka</w:t>
        <w:tab/>
        <w:t>Svobodová</w:t>
        <w:tab/>
        <w:t>301184</w:t>
        <w:tab/>
        <w:t>AK Olomouc</w:t>
        <w:tab/>
        <w:t>Olomouc</w:t>
        <w:tab/>
        <w:t>1708</w:t>
        <w:tab/>
      </w:r>
    </w:p>
    <w:p>
      <w:pPr>
        <w:pStyle w:val="Tabulky"/>
        <w:rPr/>
      </w:pPr>
      <w:r>
        <w:rPr/>
        <w:t>39.38</w:t>
        <w:tab/>
        <w:t>+0.4</w:t>
        <w:tab/>
        <w:t>4b1</w:t>
        <w:tab/>
        <w:t>Eva</w:t>
        <w:tab/>
        <w:t>Jurečková</w:t>
        <w:tab/>
        <w:t>070397</w:t>
        <w:tab/>
        <w:t>AK Šternb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1.30</w:t>
        <w:tab/>
        <w:t>+0.2</w:t>
        <w:tab/>
        <w:t>4</w:t>
        <w:tab/>
        <w:t>Jana</w:t>
        <w:tab/>
        <w:t>Bogárová</w:t>
        <w:tab/>
        <w:t>040597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43.37</w:t>
        <w:tab/>
        <w:t>+0.2</w:t>
        <w:tab/>
        <w:t>5</w:t>
        <w:tab/>
        <w:t>Naďa</w:t>
        <w:tab/>
        <w:t>Vojáčková</w:t>
        <w:tab/>
        <w:t>240996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300 m překážek </w:t>
      </w:r>
      <w:r>
        <w:rPr>
          <w:b w:val="false"/>
          <w:sz w:val="22"/>
          <w:szCs w:val="22"/>
        </w:rPr>
        <w:t>(0,762/45,00-35,00-40,00)</w:t>
      </w:r>
    </w:p>
    <w:p>
      <w:pPr>
        <w:pStyle w:val="Tabulky"/>
        <w:rPr/>
      </w:pPr>
      <w:r>
        <w:rPr/>
        <w:t>52.44</w:t>
        <w:tab/>
        <w:tab/>
        <w:t>5b1</w:t>
        <w:tab/>
        <w:t>Barbora</w:t>
        <w:tab/>
        <w:t>Vašulínová</w:t>
        <w:tab/>
        <w:t>200895</w:t>
        <w:tab/>
        <w:t>AK Šternberk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57.45</w:t>
        <w:tab/>
        <w:tab/>
        <w:t>6</w:t>
        <w:tab/>
        <w:t>Irena</w:t>
        <w:tab/>
        <w:t>Cepníková</w:t>
        <w:tab/>
        <w:t>130995</w:t>
        <w:tab/>
        <w:t>AK Šternberk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762/45,00-35,00-40,00)</w:t>
      </w:r>
    </w:p>
    <w:p>
      <w:pPr>
        <w:pStyle w:val="Tabulky"/>
        <w:rPr/>
      </w:pPr>
      <w:r>
        <w:rPr/>
        <w:t>1:03.79</w:t>
        <w:tab/>
        <w:tab/>
        <w:t>4r1</w:t>
        <w:tab/>
        <w:t>Klára</w:t>
        <w:tab/>
        <w:t>Úlehlová</w:t>
        <w:tab/>
        <w:t>110782</w:t>
        <w:tab/>
        <w:t>SK Hranice</w:t>
        <w:tab/>
        <w:t>Brno</w:t>
        <w:tab/>
        <w:t>0207</w:t>
        <w:tab/>
      </w:r>
    </w:p>
    <w:p>
      <w:pPr>
        <w:pStyle w:val="Tabulky"/>
        <w:rPr/>
      </w:pPr>
      <w:r>
        <w:rPr/>
        <w:t>1:04.94</w:t>
        <w:tab/>
        <w:tab/>
        <w:t>1</w:t>
        <w:tab/>
        <w:t>Pavlína</w:t>
        <w:tab/>
        <w:t>Březinová</w:t>
        <w:tab/>
        <w:t>151294</w:t>
        <w:tab/>
        <w:t>TJ Šumperk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1:07.78</w:t>
        <w:tab/>
        <w:tab/>
        <w:t>4r3</w:t>
        <w:tab/>
        <w:t>Veronika</w:t>
        <w:tab/>
        <w:t>Dominiková</w:t>
        <w:tab/>
        <w:t>220693</w:t>
        <w:tab/>
        <w:t>TJ Šumperk</w:t>
        <w:tab/>
        <w:t>Ostrava</w:t>
        <w:tab/>
        <w:t>1806</w:t>
        <w:tab/>
        <w:t>j</w:t>
      </w:r>
    </w:p>
    <w:p>
      <w:pPr>
        <w:pStyle w:val="Tabulky"/>
        <w:rPr/>
      </w:pPr>
      <w:r>
        <w:rPr/>
        <w:t>1:10.39</w:t>
        <w:tab/>
        <w:tab/>
        <w:t>2</w:t>
        <w:tab/>
        <w:t>Monika</w:t>
        <w:tab/>
        <w:t>Obšelová</w:t>
        <w:tab/>
        <w:t>050191</w:t>
        <w:tab/>
        <w:t>AC Prostějov</w:t>
        <w:tab/>
        <w:t>Uherské Hradiště</w:t>
        <w:tab/>
        <w:t>2506</w:t>
        <w:tab/>
        <w:t>22</w:t>
      </w:r>
    </w:p>
    <w:p>
      <w:pPr>
        <w:pStyle w:val="Tabulky"/>
        <w:rPr/>
      </w:pPr>
      <w:r>
        <w:rPr/>
        <w:t>1:10.75</w:t>
        <w:tab/>
        <w:tab/>
        <w:t>2</w:t>
        <w:tab/>
        <w:t>Klára</w:t>
        <w:tab/>
        <w:t>Řečinská</w:t>
        <w:tab/>
        <w:t>260494</w:t>
        <w:tab/>
        <w:t>AK Olomouc</w:t>
        <w:tab/>
        <w:t>Uherské Hradiště</w:t>
        <w:tab/>
        <w:t>1405</w:t>
        <w:tab/>
        <w:t>d</w:t>
      </w:r>
    </w:p>
    <w:p>
      <w:pPr>
        <w:pStyle w:val="Tabulky"/>
        <w:rPr/>
      </w:pPr>
      <w:r>
        <w:rPr/>
        <w:t>1:15.07</w:t>
        <w:tab/>
        <w:tab/>
        <w:t>3</w:t>
        <w:tab/>
        <w:t>Lucie</w:t>
        <w:tab/>
        <w:t>Síbrová</w:t>
        <w:tab/>
        <w:t>140991</w:t>
        <w:tab/>
        <w:t>AC Prostějov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:16.06</w:t>
        <w:tab/>
        <w:tab/>
        <w:t>4</w:t>
        <w:tab/>
        <w:t>Lenka</w:t>
        <w:tab/>
        <w:t>Klapetková</w:t>
        <w:tab/>
        <w:t>110386</w:t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>1:16.38</w:t>
        <w:tab/>
        <w:tab/>
        <w:t>5</w:t>
        <w:tab/>
        <w:t>Jana</w:t>
        <w:tab/>
        <w:t>Truksová</w:t>
        <w:tab/>
        <w:t>260592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1:18.43</w:t>
        <w:tab/>
        <w:tab/>
        <w:t>3b2</w:t>
        <w:tab/>
        <w:t>Jitka</w:t>
        <w:tab/>
        <w:t>Svobodová</w:t>
        <w:tab/>
        <w:t>301184</w:t>
        <w:tab/>
        <w:t>AK Olomouc</w:t>
        <w:tab/>
        <w:t>Břeclav</w:t>
        <w:tab/>
        <w:t>26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3000 m překážek </w:t>
      </w:r>
    </w:p>
    <w:p>
      <w:pPr>
        <w:pStyle w:val="Tabulky"/>
        <w:rPr/>
      </w:pPr>
      <w:r>
        <w:rPr/>
        <w:t>10:12.45</w:t>
        <w:tab/>
        <w:tab/>
        <w:t>2</w:t>
        <w:tab/>
        <w:t>Martina</w:t>
        <w:tab/>
        <w:t>Bařinová</w:t>
        <w:tab/>
        <w:t>280190</w:t>
        <w:tab/>
        <w:t>SK Přerov</w:t>
        <w:tab/>
        <w:t>Eugene</w:t>
        <w:tab/>
        <w:t>0904</w:t>
        <w:tab/>
        <w:t>22</w:t>
      </w:r>
    </w:p>
    <w:p>
      <w:pPr>
        <w:pStyle w:val="Tabulky"/>
        <w:rPr/>
      </w:pPr>
      <w:r>
        <w:rPr/>
        <w:t>12:08.47</w:t>
        <w:tab/>
        <w:tab/>
        <w:t>1</w:t>
        <w:tab/>
        <w:t>Ivana</w:t>
        <w:tab/>
        <w:t>Klímová</w:t>
        <w:tab/>
        <w:t>231187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>13:00.70</w:t>
        <w:tab/>
        <w:tab/>
        <w:t>1</w:t>
        <w:tab/>
        <w:t>Eva</w:t>
        <w:tab/>
        <w:t>Filipiová</w:t>
        <w:tab/>
        <w:t>260586</w:t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/>
        <w:t>13:02.87</w:t>
        <w:tab/>
        <w:tab/>
        <w:t>3</w:t>
        <w:tab/>
        <w:t>Lenka</w:t>
        <w:tab/>
        <w:t>Schauerová</w:t>
        <w:tab/>
        <w:t>190788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>16:00.18</w:t>
        <w:tab/>
        <w:tab/>
        <w:t>2</w:t>
        <w:tab/>
        <w:t>Iva</w:t>
        <w:tab/>
        <w:t>Podjuklová</w:t>
        <w:tab/>
        <w:t>131174</w:t>
        <w:tab/>
        <w:t>SK Hranice</w:t>
        <w:tab/>
        <w:t>Třinec</w:t>
        <w:tab/>
        <w:t>2506</w:t>
        <w:tab/>
        <w:t>W35</w:t>
      </w:r>
    </w:p>
    <w:p>
      <w:pPr>
        <w:pStyle w:val="Tabulky"/>
        <w:rPr/>
      </w:pPr>
      <w:r>
        <w:rPr/>
        <w:t>17:24.24</w:t>
        <w:tab/>
        <w:tab/>
        <w:t>3</w:t>
        <w:tab/>
        <w:t>Zdeňka</w:t>
        <w:tab/>
        <w:t>Tvrdá</w:t>
        <w:tab/>
        <w:t>100656</w:t>
        <w:tab/>
        <w:t>SK Hranice</w:t>
        <w:tab/>
        <w:t>Třinec</w:t>
        <w:tab/>
        <w:t>2506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  <w:tab/>
      </w:r>
    </w:p>
    <w:p>
      <w:pPr>
        <w:pStyle w:val="Tabulky"/>
        <w:rPr/>
      </w:pPr>
      <w:r>
        <w:rPr/>
        <w:t>1.76</w:t>
        <w:tab/>
        <w:tab/>
        <w:t>3=</w:t>
        <w:tab/>
        <w:t>Pavlína</w:t>
        <w:tab/>
        <w:t>Březinová</w:t>
        <w:tab/>
        <w:t>151294</w:t>
        <w:tab/>
        <w:t>TJ Šumperk</w:t>
        <w:tab/>
        <w:t>Ostrava</w:t>
        <w:tab/>
        <w:t>3105</w:t>
        <w:tab/>
        <w:t>d</w:t>
      </w:r>
    </w:p>
    <w:p>
      <w:pPr>
        <w:pStyle w:val="Tabulky"/>
        <w:rPr/>
      </w:pPr>
      <w:r>
        <w:rPr/>
        <w:t>1.63</w:t>
        <w:tab/>
        <w:tab/>
        <w:t>1</w:t>
        <w:tab/>
        <w:t>Marie</w:t>
        <w:tab/>
        <w:t>Golasová</w:t>
        <w:tab/>
        <w:t>070796</w:t>
        <w:tab/>
        <w:t>TJ Šumperk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.61</w:t>
        <w:tab/>
        <w:tab/>
        <w:t>S</w:t>
        <w:tab/>
        <w:t>Barbora</w:t>
        <w:tab/>
        <w:t>Zatloukalová</w:t>
        <w:tab/>
        <w:t>030697</w:t>
        <w:tab/>
        <w:t>AK Olomouc</w:t>
        <w:tab/>
        <w:t>Třinec</w:t>
        <w:tab/>
        <w:t>1405</w:t>
        <w:tab/>
        <w:t>sž</w:t>
      </w:r>
    </w:p>
    <w:p>
      <w:pPr>
        <w:pStyle w:val="Tabulky"/>
        <w:rPr/>
      </w:pPr>
      <w:r>
        <w:rPr/>
        <w:t>1.61</w:t>
        <w:tab/>
        <w:tab/>
        <w:t>6</w:t>
        <w:tab/>
        <w:t>Lenka</w:t>
        <w:tab/>
        <w:t>Dudková</w:t>
        <w:tab/>
        <w:t>030785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>1.56</w:t>
        <w:tab/>
        <w:tab/>
        <w:t>13</w:t>
        <w:tab/>
        <w:t>Lenka</w:t>
        <w:tab/>
        <w:t>Šrámková</w:t>
        <w:tab/>
        <w:t>300191</w:t>
        <w:tab/>
        <w:t>AK Olomouc</w:t>
        <w:tab/>
        <w:t>Olomouc</w:t>
        <w:tab/>
        <w:t>0406</w:t>
        <w:tab/>
        <w:t>22</w:t>
      </w:r>
    </w:p>
    <w:p>
      <w:pPr>
        <w:pStyle w:val="Tabulky"/>
        <w:rPr/>
      </w:pPr>
      <w:r>
        <w:rPr/>
        <w:t>1.55</w:t>
        <w:tab/>
        <w:tab/>
        <w:t>1</w:t>
        <w:tab/>
        <w:t>Adéla</w:t>
        <w:tab/>
        <w:t>Balůsková</w:t>
        <w:tab/>
        <w:t>171291</w:t>
        <w:tab/>
        <w:t>SK Přerov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.55</w:t>
        <w:tab/>
        <w:tab/>
        <w:t>1</w:t>
        <w:tab/>
        <w:t>Radka</w:t>
        <w:tab/>
        <w:t>Vaňková</w:t>
        <w:tab/>
        <w:t>091286</w:t>
        <w:tab/>
        <w:t>AK Olomouc</w:t>
        <w:tab/>
        <w:t>Olomouc</w:t>
        <w:tab/>
        <w:t>2408</w:t>
        <w:tab/>
      </w:r>
    </w:p>
    <w:p>
      <w:pPr>
        <w:pStyle w:val="Tabulky"/>
        <w:rPr/>
      </w:pPr>
      <w:r>
        <w:rPr/>
        <w:t>1.52</w:t>
        <w:tab/>
        <w:tab/>
        <w:t>3</w:t>
        <w:tab/>
        <w:t>Zuzana</w:t>
        <w:tab/>
        <w:t>Peluhová</w:t>
        <w:tab/>
        <w:t>070389</w:t>
        <w:tab/>
        <w:t>TJ Šumperk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.52</w:t>
        <w:tab/>
        <w:tab/>
        <w:t>2=</w:t>
        <w:tab/>
        <w:t>Michaela</w:t>
        <w:tab/>
        <w:t>Theimerová</w:t>
        <w:tab/>
        <w:t>280295</w:t>
        <w:tab/>
        <w:t>TJ Šumperk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1.52</w:t>
        <w:tab/>
        <w:tab/>
        <w:t>2=</w:t>
        <w:tab/>
        <w:t>Markéta</w:t>
        <w:tab/>
        <w:t>Hamplová</w:t>
        <w:tab/>
        <w:t>070894</w:t>
        <w:tab/>
        <w:t>AK Olomouc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51</w:t>
        <w:tab/>
        <w:tab/>
        <w:t>1</w:t>
        <w:tab/>
        <w:t>Vendula</w:t>
        <w:tab/>
        <w:t>Zbořilová</w:t>
        <w:tab/>
        <w:t>170291</w:t>
        <w:tab/>
        <w:t>AC Prostějov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1.51</w:t>
        <w:tab/>
        <w:tab/>
        <w:t>4</w:t>
        <w:tab/>
        <w:t>Veronika</w:t>
        <w:tab/>
        <w:t>Jašíková</w:t>
        <w:tab/>
        <w:t>191297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1.50</w:t>
        <w:tab/>
        <w:tab/>
        <w:t>3=</w:t>
        <w:tab/>
        <w:t>Barbora</w:t>
        <w:tab/>
        <w:t>Vašulínová</w:t>
        <w:tab/>
        <w:t>200895</w:t>
        <w:tab/>
        <w:t>AK Šternberk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.50</w:t>
        <w:tab/>
        <w:tab/>
        <w:t>3=</w:t>
        <w:tab/>
        <w:t>Nikola</w:t>
        <w:tab/>
        <w:t>Tošovská</w:t>
        <w:tab/>
        <w:t>100595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.50</w:t>
        <w:tab/>
        <w:tab/>
        <w:t>1</w:t>
        <w:tab/>
        <w:t>Kateřina</w:t>
        <w:tab/>
        <w:t>Provazníková</w:t>
        <w:tab/>
        <w:t>130297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1.49</w:t>
        <w:tab/>
        <w:tab/>
        <w:t>S</w:t>
        <w:tab/>
        <w:t>Klára</w:t>
        <w:tab/>
        <w:t>Úlehlová</w:t>
        <w:tab/>
        <w:t>110782</w:t>
        <w:tab/>
        <w:t>SK Hranice</w:t>
        <w:tab/>
        <w:t>Třinec</w:t>
        <w:tab/>
        <w:t>1405</w:t>
        <w:tab/>
      </w:r>
    </w:p>
    <w:p>
      <w:pPr>
        <w:pStyle w:val="Tabulky"/>
        <w:rPr/>
      </w:pPr>
      <w:r>
        <w:rPr/>
        <w:t>1.48</w:t>
        <w:tab/>
        <w:tab/>
        <w:t>4</w:t>
        <w:tab/>
        <w:t>Petra</w:t>
        <w:tab/>
        <w:t>Minxová</w:t>
        <w:tab/>
        <w:t>020295</w:t>
        <w:tab/>
        <w:t>AK Olomouc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1.48</w:t>
        <w:tab/>
        <w:tab/>
        <w:t>4</w:t>
        <w:tab/>
        <w:t>Lucie</w:t>
        <w:tab/>
        <w:t>Sojáková</w:t>
        <w:tab/>
        <w:t>.94</w:t>
        <w:tab/>
        <w:t>šŠumperk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1.47</w:t>
        <w:tab/>
        <w:tab/>
        <w:t>7</w:t>
        <w:tab/>
        <w:t>Barbora</w:t>
        <w:tab/>
        <w:t>Chytilová</w:t>
        <w:tab/>
        <w:t>010394</w:t>
        <w:tab/>
        <w:t>TJ Šumperk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1.47</w:t>
        <w:tab/>
        <w:tab/>
        <w:t>V</w:t>
        <w:tab/>
        <w:t>Markéta</w:t>
        <w:tab/>
        <w:t>Vavrdová</w:t>
        <w:tab/>
        <w:t>051296</w:t>
        <w:tab/>
        <w:t>AK Olomouc</w:t>
        <w:tab/>
        <w:t>Olomouc</w:t>
        <w:tab/>
        <w:t>19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6</w:t>
        <w:tab/>
        <w:tab/>
        <w:t>1</w:t>
        <w:tab/>
        <w:t>Radka</w:t>
        <w:tab/>
        <w:t>Přehnalová</w:t>
        <w:tab/>
        <w:t>040487</w:t>
        <w:tab/>
        <w:t>AC Prostějov</w:t>
        <w:tab/>
        <w:t>Prostějov</w:t>
        <w:tab/>
        <w:t>0305</w:t>
        <w:tab/>
      </w:r>
    </w:p>
    <w:p>
      <w:pPr>
        <w:pStyle w:val="Tabulky"/>
        <w:rPr/>
      </w:pPr>
      <w:r>
        <w:rPr/>
        <w:t>1.46</w:t>
        <w:tab/>
        <w:tab/>
        <w:t>V</w:t>
        <w:tab/>
        <w:t>Anna</w:t>
        <w:tab/>
        <w:t>Kopecká</w:t>
        <w:tab/>
        <w:t>101195</w:t>
        <w:tab/>
        <w:t>SK Hranice</w:t>
        <w:tab/>
        <w:t>Přerov</w:t>
        <w:tab/>
        <w:t>1705</w:t>
        <w:tab/>
        <w:t>d</w:t>
      </w:r>
    </w:p>
    <w:p>
      <w:pPr>
        <w:pStyle w:val="Tabulky"/>
        <w:rPr/>
      </w:pPr>
      <w:r>
        <w:rPr/>
        <w:t>1.46</w:t>
        <w:tab/>
        <w:tab/>
        <w:t>6</w:t>
        <w:tab/>
        <w:t>Pavla</w:t>
        <w:tab/>
        <w:t>Spurná</w:t>
        <w:tab/>
        <w:t>150597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.46</w:t>
        <w:tab/>
        <w:tab/>
        <w:t>4</w:t>
        <w:tab/>
        <w:t>Michaela</w:t>
        <w:tab/>
        <w:t>Pavlová</w:t>
        <w:tab/>
        <w:t>060295</w:t>
        <w:tab/>
        <w:t>AC Prostějov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1.46</w:t>
        <w:tab/>
        <w:tab/>
        <w:t>5</w:t>
        <w:tab/>
        <w:t>Dominika</w:t>
        <w:tab/>
        <w:t>Matušková</w:t>
        <w:tab/>
        <w:t>190392</w:t>
        <w:tab/>
        <w:t>AC Prostějov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1.46</w:t>
        <w:tab/>
        <w:tab/>
        <w:t>2=</w:t>
        <w:tab/>
        <w:t>Zuzana</w:t>
        <w:tab/>
        <w:t>Vavříková</w:t>
        <w:tab/>
        <w:t>080796</w:t>
        <w:tab/>
        <w:t>TJ 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1.46</w:t>
        <w:tab/>
        <w:tab/>
        <w:t>4</w:t>
        <w:tab/>
        <w:t>Terezie</w:t>
        <w:tab/>
        <w:t>Rozsívalová</w:t>
        <w:tab/>
        <w:t>250299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1.45</w:t>
        <w:tab/>
        <w:tab/>
        <w:t>4</w:t>
        <w:tab/>
        <w:t>Petra</w:t>
        <w:tab/>
        <w:t>Opekarová</w:t>
        <w:tab/>
        <w:t>080595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.45</w:t>
        <w:tab/>
        <w:tab/>
        <w:t>5</w:t>
        <w:tab/>
        <w:t>Jana</w:t>
        <w:tab/>
        <w:t>Hýblová</w:t>
        <w:tab/>
        <w:t>0212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.45</w:t>
        <w:tab/>
        <w:tab/>
        <w:t>2</w:t>
        <w:tab/>
        <w:t>Jana</w:t>
        <w:tab/>
        <w:t>Bogárová</w:t>
        <w:tab/>
        <w:t>040597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5</w:t>
        <w:tab/>
        <w:tab/>
        <w:t>2</w:t>
        <w:tab/>
        <w:t>Kateřina</w:t>
        <w:tab/>
        <w:t>Hrubišková</w:t>
        <w:tab/>
        <w:t>.97</w:t>
        <w:tab/>
        <w:t>šOlomouc</w:t>
        <w:tab/>
        <w:t>Olomouc</w:t>
        <w:tab/>
        <w:t>1105</w:t>
        <w:tab/>
        <w:t>sž</w:t>
      </w:r>
    </w:p>
    <w:p>
      <w:pPr>
        <w:pStyle w:val="Tabulky"/>
        <w:rPr/>
      </w:pPr>
      <w:r>
        <w:rPr/>
        <w:t>1.45</w:t>
        <w:tab/>
        <w:tab/>
        <w:t>S</w:t>
        <w:tab/>
        <w:t>Jitka</w:t>
        <w:tab/>
        <w:t>Jankůjová</w:t>
        <w:tab/>
        <w:t>270290</w:t>
        <w:tab/>
        <w:t>UP Olomouc</w:t>
        <w:tab/>
        <w:t>Olomouc</w:t>
        <w:tab/>
        <w:t>2906</w:t>
        <w:tab/>
        <w:t>22</w:t>
      </w:r>
    </w:p>
    <w:p>
      <w:pPr>
        <w:pStyle w:val="Tabulky"/>
        <w:rPr/>
      </w:pPr>
      <w:r>
        <w:rPr/>
        <w:t>1.45</w:t>
        <w:tab/>
        <w:tab/>
        <w:t>1</w:t>
        <w:tab/>
        <w:t>Veronika</w:t>
        <w:tab/>
        <w:t>Gregovská</w:t>
        <w:tab/>
        <w:t>150994</w:t>
        <w:tab/>
        <w:t>šProstějov</w:t>
        <w:tab/>
        <w:t>Prostějov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40</w:t>
        <w:tab/>
        <w:tab/>
        <w:t>6</w:t>
        <w:tab/>
        <w:t>Karolína</w:t>
        <w:tab/>
        <w:t>Truksová</w:t>
        <w:tab/>
        <w:t>2511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.40</w:t>
        <w:tab/>
        <w:tab/>
        <w:t>11</w:t>
        <w:tab/>
        <w:t>Monika</w:t>
        <w:tab/>
        <w:t>Maturová</w:t>
        <w:tab/>
        <w:t>.93</w:t>
        <w:tab/>
        <w:t>šŠump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1.38</w:t>
        <w:tab/>
        <w:tab/>
        <w:t>2</w:t>
        <w:tab/>
        <w:t>Denisa</w:t>
        <w:tab/>
        <w:t>Marková</w:t>
        <w:tab/>
        <w:t>.93</w:t>
        <w:tab/>
        <w:t>šProstějov</w:t>
        <w:tab/>
        <w:t>Prostějov</w:t>
        <w:tab/>
        <w:t>1909</w:t>
        <w:tab/>
        <w:t>j</w:t>
      </w:r>
    </w:p>
    <w:p>
      <w:pPr>
        <w:pStyle w:val="Tabulky"/>
        <w:rPr/>
      </w:pPr>
      <w:r>
        <w:rPr/>
        <w:t>1.36</w:t>
        <w:tab/>
        <w:tab/>
        <w:t>3</w:t>
        <w:tab/>
        <w:t>Lucie</w:t>
        <w:tab/>
        <w:t>Mazurová</w:t>
        <w:tab/>
        <w:t>040493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1.36</w:t>
        <w:tab/>
        <w:tab/>
        <w:t>3</w:t>
        <w:tab/>
        <w:t>Marie</w:t>
        <w:tab/>
        <w:t>Ryšková</w:t>
        <w:tab/>
        <w:t>.93</w:t>
        <w:tab/>
        <w:t>šHranice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>1.35</w:t>
        <w:tab/>
        <w:tab/>
        <w:t>8=</w:t>
        <w:tab/>
        <w:t>Hana</w:t>
        <w:tab/>
        <w:t>Pilíšková</w:t>
        <w:tab/>
        <w:t>.93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.34</w:t>
        <w:tab/>
        <w:tab/>
        <w:t>3=</w:t>
        <w:tab/>
        <w:t>Adéla</w:t>
        <w:tab/>
        <w:t>Sochůrková</w:t>
        <w:tab/>
        <w:t>180993</w:t>
        <w:tab/>
        <w:t>AC Prostějov</w:t>
        <w:tab/>
        <w:t>Prostějov</w:t>
        <w:tab/>
        <w:t>1909</w:t>
        <w:tab/>
        <w:t>j</w:t>
      </w:r>
    </w:p>
    <w:p>
      <w:pPr>
        <w:pStyle w:val="Tabulky"/>
        <w:rPr/>
      </w:pPr>
      <w:r>
        <w:rPr/>
        <w:t>1.32</w:t>
        <w:tab/>
        <w:tab/>
        <w:t>5</w:t>
        <w:tab/>
        <w:t>Zuzana</w:t>
        <w:tab/>
        <w:t>Huňková</w:t>
        <w:tab/>
        <w:t>150993</w:t>
        <w:tab/>
        <w:t>AK 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1.30</w:t>
        <w:tab/>
        <w:tab/>
        <w:t>12</w:t>
        <w:tab/>
        <w:t>Milada</w:t>
        <w:tab/>
        <w:t>Petrová</w:t>
        <w:tab/>
        <w:t>010993</w:t>
        <w:tab/>
        <w:t>AK 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30</w:t>
        <w:tab/>
        <w:tab/>
        <w:t>10</w:t>
        <w:tab/>
        <w:t>Taťáňa</w:t>
        <w:tab/>
        <w:t>Novotn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.43</w:t>
        <w:tab/>
        <w:tab/>
        <w:t>2=</w:t>
        <w:tab/>
        <w:t>Eva</w:t>
        <w:tab/>
        <w:t>Langerová</w:t>
        <w:tab/>
        <w:t>.97</w:t>
        <w:tab/>
        <w:t>šŠumperk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.44</w:t>
        <w:tab/>
        <w:tab/>
        <w:t>1</w:t>
        <w:tab/>
        <w:t>Veronika</w:t>
        <w:tab/>
        <w:t>Májová</w:t>
        <w:tab/>
        <w:t>101098</w:t>
        <w:tab/>
        <w:t>SK Přerov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1.40</w:t>
        <w:tab/>
        <w:tab/>
        <w:t>2</w:t>
        <w:tab/>
        <w:t>Michaela</w:t>
        <w:tab/>
        <w:t>Šlosarová</w:t>
        <w:tab/>
        <w:t>.98</w:t>
        <w:tab/>
        <w:t>šLipník n.B.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1.40</w:t>
        <w:tab/>
        <w:tab/>
        <w:t>5=qB</w:t>
        <w:tab/>
        <w:t>Michaela</w:t>
        <w:tab/>
        <w:t>Přikrylová</w:t>
        <w:tab/>
        <w:t>050699</w:t>
        <w:tab/>
        <w:t>AC Prostějov</w:t>
        <w:tab/>
        <w:t>Olomouc</w:t>
        <w:tab/>
        <w:t>2206</w:t>
        <w:tab/>
        <w:t>mž</w:t>
      </w:r>
    </w:p>
    <w:p>
      <w:pPr>
        <w:pStyle w:val="Tabulky"/>
        <w:rPr/>
      </w:pPr>
      <w:r>
        <w:rPr/>
        <w:t>1.39</w:t>
        <w:tab/>
        <w:tab/>
        <w:t>2</w:t>
        <w:tab/>
        <w:t>Mária</w:t>
        <w:tab/>
        <w:t>Vopelková</w:t>
        <w:tab/>
        <w:t>.98</w:t>
        <w:tab/>
        <w:t>šKonice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1.37</w:t>
        <w:tab/>
        <w:tab/>
        <w:t>3</w:t>
        <w:tab/>
        <w:t>Veronika</w:t>
        <w:tab/>
        <w:t>Soušková</w:t>
        <w:tab/>
        <w:t>.98</w:t>
        <w:tab/>
        <w:t>šOlomouc</w:t>
        <w:tab/>
        <w:t>Olomouc</w:t>
        <w:tab/>
        <w:t>1105</w:t>
        <w:tab/>
        <w:t>mž</w:t>
      </w:r>
    </w:p>
    <w:p>
      <w:pPr>
        <w:pStyle w:val="Tabulky"/>
        <w:rPr/>
      </w:pPr>
      <w:r>
        <w:rPr/>
        <w:t>1.37</w:t>
        <w:tab/>
        <w:tab/>
        <w:t>3</w:t>
        <w:tab/>
        <w:t>Barbora</w:t>
        <w:tab/>
        <w:t>Šádková</w:t>
        <w:tab/>
        <w:t>.98</w:t>
        <w:tab/>
        <w:t>šPřerov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1.36</w:t>
        <w:tab/>
        <w:tab/>
        <w:t>3</w:t>
        <w:tab/>
        <w:t>Barbora</w:t>
        <w:tab/>
        <w:t>Glosová</w:t>
        <w:tab/>
        <w:t>.98</w:t>
        <w:tab/>
        <w:t>šPřerov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1.36</w:t>
        <w:tab/>
        <w:tab/>
        <w:t>7</w:t>
        <w:tab/>
        <w:t>Karolína</w:t>
        <w:tab/>
        <w:t>Josefčuková</w:t>
        <w:tab/>
        <w:t>151298</w:t>
        <w:tab/>
        <w:t>AK Olomouc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1.35</w:t>
        <w:tab/>
        <w:tab/>
        <w:t>V</w:t>
        <w:tab/>
        <w:t>Nikola</w:t>
        <w:tab/>
        <w:t>Helekalová</w:t>
        <w:tab/>
        <w:t>.98</w:t>
        <w:tab/>
        <w:t>šVelké Losiny</w:t>
        <w:tab/>
        <w:t>Šumperk</w:t>
        <w:tab/>
        <w:t>22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y</w:t>
      </w:r>
    </w:p>
    <w:p>
      <w:pPr>
        <w:pStyle w:val="Tabulky"/>
        <w:rPr/>
      </w:pPr>
      <w:r>
        <w:rPr/>
        <w:t>1.20</w:t>
        <w:tab/>
        <w:tab/>
        <w:t>3</w:t>
        <w:tab/>
        <w:t>Veronika</w:t>
        <w:tab/>
        <w:t>Čejnová</w:t>
        <w:tab/>
        <w:t>120800</w:t>
        <w:tab/>
        <w:t>SK Přerov</w:t>
        <w:tab/>
        <w:t>Přerov</w:t>
        <w:tab/>
        <w:t>2206</w:t>
        <w:tab/>
        <w:t>př</w:t>
      </w:r>
    </w:p>
    <w:p>
      <w:pPr>
        <w:pStyle w:val="Tabulky"/>
        <w:rPr/>
      </w:pPr>
      <w:r>
        <w:rPr/>
        <w:t>1.00</w:t>
        <w:tab/>
        <w:tab/>
        <w:t>6</w:t>
        <w:tab/>
        <w:t>Sára</w:t>
        <w:tab/>
        <w:t>Kolomazníková</w:t>
        <w:tab/>
        <w:t>220200</w:t>
        <w:tab/>
        <w:t>SK Přerov</w:t>
        <w:tab/>
        <w:t>Přerov</w:t>
        <w:tab/>
        <w:t>2206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1.29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409</w:t>
        <w:tab/>
        <w:t>W50</w:t>
      </w:r>
    </w:p>
    <w:p>
      <w:pPr>
        <w:pStyle w:val="Tabulky"/>
        <w:rPr/>
      </w:pPr>
      <w:r>
        <w:rPr/>
        <w:t>1.28</w:t>
        <w:tab/>
        <w:tab/>
        <w:t>S</w:t>
        <w:tab/>
        <w:t>Blanka</w:t>
        <w:tab/>
        <w:t>Vykydalová</w:t>
        <w:tab/>
        <w:t>230456</w:t>
        <w:tab/>
        <w:t>TJ Šumperk</w:t>
        <w:tab/>
        <w:t>Lignano</w:t>
        <w:tab/>
        <w:t>18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  <w:tab/>
      </w:r>
    </w:p>
    <w:p>
      <w:pPr>
        <w:pStyle w:val="Tabulky"/>
        <w:rPr/>
      </w:pPr>
      <w:r>
        <w:rPr/>
        <w:t>3.50</w:t>
        <w:tab/>
        <w:tab/>
        <w:t>1</w:t>
        <w:tab/>
        <w:t>Nikola</w:t>
        <w:tab/>
        <w:t>Pikartová</w:t>
        <w:tab/>
        <w:t>180489</w:t>
        <w:tab/>
        <w:t>AK Olomouc</w:t>
        <w:tab/>
        <w:t>Třinec</w:t>
        <w:tab/>
        <w:t>2105</w:t>
        <w:tab/>
        <w:t>22</w:t>
      </w:r>
    </w:p>
    <w:p>
      <w:pPr>
        <w:pStyle w:val="Tabulky"/>
        <w:rPr/>
      </w:pPr>
      <w:r>
        <w:rPr/>
        <w:t>3.47</w:t>
        <w:tab/>
        <w:tab/>
        <w:t>1</w:t>
        <w:tab/>
        <w:t>Kateřina</w:t>
        <w:tab/>
        <w:t>Valová</w:t>
        <w:tab/>
        <w:t>190182</w:t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  <w:t>3.15</w:t>
        <w:tab/>
        <w:tab/>
        <w:t>5</w:t>
        <w:tab/>
        <w:t>Andrea</w:t>
        <w:tab/>
        <w:t>Slouková</w:t>
        <w:tab/>
        <w:t>170489</w:t>
        <w:tab/>
        <w:t>AK Olomouc</w:t>
        <w:tab/>
        <w:t>Břeclav</w:t>
        <w:tab/>
        <w:t>2606</w:t>
        <w:tab/>
        <w:t>22</w:t>
      </w:r>
    </w:p>
    <w:p>
      <w:pPr>
        <w:pStyle w:val="Tabulky"/>
        <w:rPr/>
      </w:pPr>
      <w:r>
        <w:rPr/>
        <w:t>3.12</w:t>
        <w:tab/>
        <w:tab/>
        <w:t>2</w:t>
        <w:tab/>
        <w:t>Kateřina</w:t>
        <w:tab/>
        <w:t>Skopalová</w:t>
        <w:tab/>
        <w:t>290492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3.10</w:t>
        <w:tab/>
        <w:tab/>
        <w:t>2</w:t>
        <w:tab/>
        <w:t>Dominika</w:t>
        <w:tab/>
        <w:t>Harásková</w:t>
        <w:tab/>
        <w:t>070291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>3.01</w:t>
        <w:tab/>
        <w:tab/>
        <w:t>3</w:t>
        <w:tab/>
        <w:t>Jana</w:t>
        <w:tab/>
        <w:t>Truksová</w:t>
        <w:tab/>
        <w:t>260592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2.70</w:t>
        <w:tab/>
        <w:tab/>
        <w:t>1</w:t>
        <w:tab/>
        <w:t>Viktorie</w:t>
        <w:tab/>
        <w:t>Harásková</w:t>
        <w:tab/>
        <w:t>180996</w:t>
        <w:tab/>
        <w:t>TJ Šump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.63</w:t>
        <w:tab/>
        <w:tab/>
        <w:t>2</w:t>
        <w:tab/>
        <w:t>Michaela</w:t>
        <w:tab/>
        <w:t>Kasparová</w:t>
        <w:tab/>
        <w:t>240473</w:t>
        <w:tab/>
        <w:t>SK Hranice</w:t>
        <w:tab/>
        <w:t>Olomouc</w:t>
        <w:tab/>
        <w:t>2808</w:t>
        <w:tab/>
        <w:t>W35</w:t>
      </w:r>
    </w:p>
    <w:p>
      <w:pPr>
        <w:pStyle w:val="Tabulky"/>
        <w:rPr/>
      </w:pPr>
      <w:r>
        <w:rPr/>
        <w:t>2.63</w:t>
        <w:tab/>
        <w:tab/>
        <w:t>3</w:t>
        <w:tab/>
        <w:t>Pavlína</w:t>
        <w:tab/>
        <w:t>Sopperová</w:t>
        <w:tab/>
        <w:t>300690</w:t>
        <w:tab/>
        <w:t>TJ Šumperk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1.90</w:t>
        <w:tab/>
        <w:tab/>
        <w:t>3=</w:t>
        <w:tab/>
        <w:t>Elena</w:t>
        <w:tab/>
        <w:t>Hrozová</w:t>
        <w:tab/>
        <w:t>040797</w:t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90</w:t>
        <w:tab/>
        <w:tab/>
        <w:t>5</w:t>
        <w:tab/>
        <w:t>Jana</w:t>
        <w:tab/>
        <w:t>Vlčková</w:t>
        <w:tab/>
        <w:t>200996</w:t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  <w:tab/>
      </w:r>
    </w:p>
    <w:p>
      <w:pPr>
        <w:pStyle w:val="Tabulky"/>
        <w:rPr/>
      </w:pPr>
      <w:r>
        <w:rPr/>
        <w:t>5.70</w:t>
        <w:tab/>
        <w:t>+1.3</w:t>
        <w:tab/>
        <w:t>3</w:t>
        <w:tab/>
        <w:t>Michaela</w:t>
        <w:tab/>
        <w:t>Kučerová</w:t>
        <w:tab/>
        <w:t>010892</w:t>
        <w:tab/>
        <w:t>AK Olomouc</w:t>
        <w:tab/>
        <w:t>Brno</w:t>
        <w:tab/>
        <w:t>0307</w:t>
        <w:tab/>
        <w:t>j</w:t>
      </w:r>
    </w:p>
    <w:p>
      <w:pPr>
        <w:pStyle w:val="Tabulky"/>
        <w:rPr/>
      </w:pPr>
      <w:r>
        <w:rPr/>
        <w:t>5.66</w:t>
        <w:tab/>
        <w:t>+0.2</w:t>
        <w:tab/>
        <w:t>1</w:t>
        <w:tab/>
        <w:t>Petra</w:t>
        <w:tab/>
        <w:t>Opekarová</w:t>
        <w:tab/>
        <w:t>080595</w:t>
        <w:tab/>
        <w:t>TJ Šumperk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5.63</w:t>
        <w:tab/>
        <w:t>+0.6</w:t>
        <w:tab/>
        <w:t>1</w:t>
        <w:tab/>
        <w:t>Barbora</w:t>
        <w:tab/>
        <w:t>Zatloukalová</w:t>
        <w:tab/>
        <w:t>030697</w:t>
        <w:tab/>
        <w:t>AK Olomouc</w:t>
        <w:tab/>
        <w:t>Olomouc</w:t>
        <w:tab/>
        <w:t>2406</w:t>
        <w:tab/>
        <w:t>sž</w:t>
      </w:r>
    </w:p>
    <w:p>
      <w:pPr>
        <w:pStyle w:val="Tabulky"/>
        <w:rPr/>
      </w:pPr>
      <w:r>
        <w:rPr/>
        <w:t>5.33</w:t>
        <w:tab/>
        <w:t>+1.1</w:t>
        <w:tab/>
        <w:t>S</w:t>
        <w:tab/>
        <w:t>Pavlína</w:t>
        <w:tab/>
        <w:t>Březinová</w:t>
        <w:tab/>
        <w:t>151294</w:t>
        <w:tab/>
        <w:t>TJ Šumperk</w:t>
        <w:tab/>
        <w:t>Villeneuve d'Ascq</w:t>
        <w:tab/>
        <w:t>0907</w:t>
        <w:tab/>
        <w:t>d</w:t>
      </w:r>
    </w:p>
    <w:p>
      <w:pPr>
        <w:pStyle w:val="Tabulky"/>
        <w:rPr/>
      </w:pPr>
      <w:r>
        <w:rPr/>
        <w:t>5.21</w:t>
        <w:tab/>
        <w:t>+0.8</w:t>
        <w:tab/>
        <w:t>6</w:t>
        <w:tab/>
        <w:t>Dominika</w:t>
        <w:tab/>
        <w:t>Galanská</w:t>
        <w:tab/>
        <w:t>160596</w:t>
        <w:tab/>
        <w:t>AK Olomouc</w:t>
        <w:tab/>
        <w:t>Olomouc</w:t>
        <w:tab/>
        <w:t>2406</w:t>
        <w:tab/>
        <w:t>sž</w:t>
      </w:r>
    </w:p>
    <w:p>
      <w:pPr>
        <w:pStyle w:val="Tabulky"/>
        <w:rPr/>
      </w:pPr>
      <w:r>
        <w:rPr/>
        <w:t>5.07</w:t>
        <w:tab/>
        <w:t>+0.1</w:t>
        <w:tab/>
        <w:t>2</w:t>
        <w:tab/>
        <w:t>Veronika</w:t>
        <w:tab/>
        <w:t>Opekarová</w:t>
        <w:tab/>
        <w:t>260597</w:t>
        <w:tab/>
        <w:t>TJ Šumperk</w:t>
        <w:tab/>
        <w:t>Hranice</w:t>
        <w:tab/>
        <w:t>2205</w:t>
        <w:tab/>
        <w:t>sž</w:t>
      </w:r>
    </w:p>
    <w:p>
      <w:pPr>
        <w:pStyle w:val="Tabulky"/>
        <w:rPr/>
      </w:pPr>
      <w:r>
        <w:rPr/>
        <w:t>5.06</w:t>
        <w:tab/>
        <w:tab/>
        <w:t>1</w:t>
        <w:tab/>
        <w:t>Michaela</w:t>
        <w:tab/>
        <w:t>Theimerová</w:t>
        <w:tab/>
        <w:t>080295</w:t>
        <w:tab/>
        <w:t>TJ Šumperk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4.99</w:t>
        <w:tab/>
        <w:tab/>
        <w:t>2</w:t>
        <w:tab/>
        <w:t>Martina</w:t>
        <w:tab/>
        <w:t>Krulová</w:t>
        <w:tab/>
        <w:t>040696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4.93</w:t>
        <w:tab/>
        <w:tab/>
        <w:t>2</w:t>
        <w:tab/>
        <w:t>Jana</w:t>
        <w:tab/>
        <w:t>Sanetrníková</w:t>
        <w:tab/>
        <w:t>170496</w:t>
        <w:tab/>
        <w:t>AK 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4.91</w:t>
        <w:tab/>
        <w:t>+0.6</w:t>
        <w:tab/>
        <w:t>7</w:t>
        <w:tab/>
        <w:t>Adéla</w:t>
        <w:tab/>
        <w:t>Veselská</w:t>
        <w:tab/>
        <w:t>270296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89</w:t>
        <w:tab/>
        <w:tab/>
        <w:t>V</w:t>
        <w:tab/>
        <w:t>Lucie</w:t>
        <w:tab/>
        <w:t>Zlatníková</w:t>
        <w:tab/>
        <w:t>140397</w:t>
        <w:tab/>
        <w:t>AK Olomouc</w:t>
        <w:tab/>
        <w:t>Olomouc</w:t>
        <w:tab/>
        <w:t>1909</w:t>
        <w:tab/>
        <w:t>sž</w:t>
      </w:r>
    </w:p>
    <w:p>
      <w:pPr>
        <w:pStyle w:val="Tabulky"/>
        <w:rPr/>
      </w:pPr>
      <w:r>
        <w:rPr/>
        <w:t>4.86</w:t>
        <w:tab/>
        <w:tab/>
        <w:t>3</w:t>
        <w:tab/>
        <w:t>Karolína</w:t>
        <w:tab/>
        <w:t>Běhalová</w:t>
        <w:tab/>
        <w:t>190892</w:t>
        <w:tab/>
        <w:t>SK Přerov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4.78</w:t>
        <w:tab/>
        <w:tab/>
        <w:t>1</w:t>
        <w:tab/>
        <w:t>Tereza</w:t>
        <w:tab/>
        <w:t>Lančová</w:t>
        <w:tab/>
        <w:t>310595</w:t>
        <w:tab/>
        <w:t>šPřerov</w:t>
        <w:tab/>
        <w:t>Přerov</w:t>
        <w:tab/>
        <w:t>2209</w:t>
        <w:tab/>
        <w:t>d</w:t>
      </w:r>
    </w:p>
    <w:p>
      <w:pPr>
        <w:pStyle w:val="Tabulky"/>
        <w:rPr/>
      </w:pPr>
      <w:r>
        <w:rPr/>
        <w:t>4.75</w:t>
        <w:tab/>
        <w:t>+0.4</w:t>
        <w:tab/>
        <w:t>S</w:t>
        <w:tab/>
        <w:t>Klára</w:t>
        <w:tab/>
        <w:t>Úlehlová</w:t>
        <w:tab/>
        <w:t>110782</w:t>
        <w:tab/>
        <w:t>SK Hranice</w:t>
        <w:tab/>
        <w:t>Třinec</w:t>
        <w:tab/>
        <w:t>1505</w:t>
        <w:tab/>
      </w:r>
    </w:p>
    <w:p>
      <w:pPr>
        <w:pStyle w:val="Tabulky"/>
        <w:rPr/>
      </w:pPr>
      <w:r>
        <w:rPr/>
        <w:t>4.74</w:t>
        <w:tab/>
        <w:tab/>
        <w:t>3</w:t>
        <w:tab/>
        <w:t>Kateřina</w:t>
        <w:tab/>
        <w:t>Provazníková</w:t>
        <w:tab/>
        <w:t>130297</w:t>
        <w:tab/>
        <w:t>AC Prostějov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.74</w:t>
        <w:tab/>
        <w:t>+0.2</w:t>
        <w:tab/>
        <w:t>5</w:t>
        <w:tab/>
        <w:t>Pavla</w:t>
        <w:tab/>
        <w:t>Kladivová</w:t>
        <w:tab/>
        <w:t>031084</w:t>
        <w:tab/>
        <w:t>SK Přerov</w:t>
        <w:tab/>
        <w:t>Hranice</w:t>
        <w:tab/>
        <w:t>2205</w:t>
        <w:tab/>
      </w:r>
    </w:p>
    <w:p>
      <w:pPr>
        <w:pStyle w:val="Tabulky"/>
        <w:rPr/>
      </w:pPr>
      <w:r>
        <w:rPr/>
        <w:t>4.71</w:t>
        <w:tab/>
        <w:tab/>
        <w:t>4</w:t>
        <w:tab/>
        <w:t>Tereza</w:t>
        <w:tab/>
        <w:t>Novotná</w:t>
        <w:tab/>
        <w:t>230196</w:t>
        <w:tab/>
        <w:t>AK 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4.70</w:t>
        <w:tab/>
        <w:t>+1.0</w:t>
        <w:tab/>
        <w:t>3</w:t>
        <w:tab/>
        <w:t>Barbora</w:t>
        <w:tab/>
        <w:t>Vašulínová</w:t>
        <w:tab/>
        <w:t>200895</w:t>
        <w:tab/>
        <w:t>AK Šternb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4.66</w:t>
        <w:tab/>
        <w:tab/>
        <w:t>4</w:t>
        <w:tab/>
        <w:t>Veronika</w:t>
        <w:tab/>
        <w:t>Dominiková</w:t>
        <w:tab/>
        <w:t>2206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4.65</w:t>
        <w:tab/>
        <w:tab/>
        <w:t>6</w:t>
        <w:tab/>
        <w:t>Viktorie</w:t>
        <w:tab/>
        <w:t>Harásková</w:t>
        <w:tab/>
        <w:t>180996</w:t>
        <w:tab/>
        <w:t>TJ Šumperk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65</w:t>
        <w:tab/>
        <w:tab/>
        <w:t>8</w:t>
        <w:tab/>
        <w:t>Markéta</w:t>
        <w:tab/>
        <w:t>Hlochová</w:t>
        <w:tab/>
        <w:t>240197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4.65</w:t>
        <w:tab/>
        <w:tab/>
        <w:t>3</w:t>
        <w:tab/>
        <w:t>Michaela</w:t>
        <w:tab/>
        <w:t>Krbečková</w:t>
        <w:tab/>
        <w:t>070495</w:t>
        <w:tab/>
        <w:t>AC Prostějov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4.64</w:t>
        <w:tab/>
        <w:tab/>
        <w:t>3</w:t>
        <w:tab/>
        <w:t>Hana</w:t>
        <w:tab/>
        <w:t>Pilíšková</w:t>
        <w:tab/>
        <w:t>.93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4.63</w:t>
        <w:tab/>
        <w:t>+1.4</w:t>
        <w:tab/>
        <w:t>3</w:t>
        <w:tab/>
        <w:t>Adéla</w:t>
        <w:tab/>
        <w:t>Balůsková</w:t>
        <w:tab/>
        <w:t>171291</w:t>
        <w:tab/>
        <w:t>SK Přerov</w:t>
        <w:tab/>
        <w:t>Třinec</w:t>
        <w:tab/>
        <w:t>2506</w:t>
        <w:tab/>
        <w:t>22</w:t>
      </w:r>
    </w:p>
    <w:p>
      <w:pPr>
        <w:pStyle w:val="Tabulky"/>
        <w:rPr/>
      </w:pPr>
      <w:r>
        <w:rPr/>
        <w:t>4.62</w:t>
        <w:tab/>
        <w:tab/>
        <w:t>5</w:t>
        <w:tab/>
        <w:t>Barbora</w:t>
        <w:tab/>
        <w:t>Krejčí</w:t>
        <w:tab/>
        <w:t>301091</w:t>
        <w:tab/>
        <w:t>TJ Šumperk</w:t>
        <w:tab/>
        <w:t>Šumperk</w:t>
        <w:tab/>
        <w:t>2204</w:t>
        <w:tab/>
        <w:t>22</w:t>
      </w:r>
    </w:p>
    <w:p>
      <w:pPr>
        <w:pStyle w:val="Tabulky"/>
        <w:rPr/>
      </w:pPr>
      <w:r>
        <w:rPr/>
        <w:t>4.62</w:t>
        <w:tab/>
        <w:t>+0.3</w:t>
        <w:tab/>
        <w:t>1</w:t>
        <w:tab/>
        <w:t>Veronika</w:t>
        <w:tab/>
        <w:t>Májová</w:t>
        <w:tab/>
        <w:t>101098</w:t>
        <w:tab/>
        <w:t>SK Přer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4.58</w:t>
        <w:tab/>
        <w:tab/>
        <w:t>7</w:t>
        <w:tab/>
        <w:t>Eliška</w:t>
        <w:tab/>
        <w:t>Nerudová</w:t>
        <w:tab/>
        <w:t>250897</w:t>
        <w:tab/>
        <w:t>AK 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4.57</w:t>
        <w:tab/>
        <w:tab/>
        <w:t>3</w:t>
        <w:tab/>
        <w:t>Zuzana</w:t>
        <w:tab/>
        <w:t>Peluhová</w:t>
        <w:tab/>
        <w:t>070389</w:t>
        <w:tab/>
        <w:t>TJ Šumperk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4.57</w:t>
        <w:tab/>
        <w:t>+1.5</w:t>
        <w:tab/>
        <w:t>7</w:t>
        <w:tab/>
        <w:t>Alžběta Anna Mankovecká</w:t>
        <w:tab/>
        <w:t>271299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4.53</w:t>
        <w:tab/>
        <w:tab/>
        <w:t>4</w:t>
        <w:tab/>
        <w:t>Markéta</w:t>
        <w:tab/>
        <w:t>Chlandová</w:t>
        <w:tab/>
        <w:t>2507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.53</w:t>
        <w:tab/>
        <w:tab/>
        <w:t>9</w:t>
        <w:tab/>
        <w:t>Natálie</w:t>
        <w:tab/>
        <w:t>Durčáková</w:t>
        <w:tab/>
        <w:t>240697</w:t>
        <w:tab/>
        <w:t>šHranice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4.53</w:t>
        <w:tab/>
        <w:tab/>
        <w:t>4</w:t>
        <w:tab/>
        <w:t>Štěpánka</w:t>
        <w:tab/>
        <w:t>Barotová</w:t>
        <w:tab/>
        <w:t>.96</w:t>
        <w:tab/>
        <w:t>šOlomouc</w:t>
        <w:tab/>
        <w:t>Olomouc</w:t>
        <w:tab/>
        <w:t>2709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4.62</w:t>
        <w:tab/>
        <w:t>+3.2</w:t>
        <w:tab/>
        <w:t>7</w:t>
        <w:tab/>
        <w:t>Zuzana</w:t>
        <w:tab/>
        <w:t>Šrámková</w:t>
        <w:tab/>
        <w:t>121195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5.15</w:t>
        <w:tab/>
        <w:t>-0.2</w:t>
        <w:tab/>
        <w:t>9</w:t>
        <w:tab/>
        <w:t>Veronika</w:t>
        <w:tab/>
        <w:t>Olšavská</w:t>
        <w:tab/>
        <w:t>191193</w:t>
        <w:tab/>
        <w:t>AK Olomouc</w:t>
        <w:tab/>
        <w:t>Olomouc</w:t>
        <w:tab/>
        <w:t>04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.39</w:t>
        <w:tab/>
        <w:tab/>
        <w:t>7</w:t>
        <w:tab/>
        <w:t>Hana</w:t>
        <w:tab/>
        <w:t>Pilíšková</w:t>
        <w:tab/>
        <w:t>.93</w:t>
        <w:tab/>
        <w:t>šŠump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4.27</w:t>
        <w:tab/>
        <w:tab/>
        <w:t>3</w:t>
        <w:tab/>
        <w:t>Petra</w:t>
        <w:tab/>
        <w:t>Stará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4.19</w:t>
        <w:tab/>
        <w:tab/>
        <w:t>6</w:t>
        <w:tab/>
        <w:t>Monika</w:t>
        <w:tab/>
        <w:t>Roubalová</w:t>
        <w:tab/>
        <w:t>.93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4.18</w:t>
        <w:tab/>
        <w:tab/>
        <w:t>9</w:t>
        <w:tab/>
        <w:t>Markéta</w:t>
        <w:tab/>
        <w:t>Kreizlová</w:t>
        <w:tab/>
        <w:t>.92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4.02</w:t>
        <w:tab/>
        <w:tab/>
        <w:t>18</w:t>
        <w:tab/>
        <w:t>Michaela</w:t>
        <w:tab/>
        <w:t>Hanáková</w:t>
        <w:tab/>
        <w:t>.93</w:t>
        <w:tab/>
        <w:t>šPřer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.44</w:t>
        <w:tab/>
        <w:tab/>
        <w:t>6</w:t>
        <w:tab/>
        <w:t>Adéla</w:t>
        <w:tab/>
        <w:t>Dubová</w:t>
        <w:tab/>
        <w:t>2012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.42</w:t>
        <w:tab/>
        <w:tab/>
        <w:t>5</w:t>
        <w:tab/>
        <w:t>Aneta</w:t>
        <w:tab/>
        <w:t>Němcová</w:t>
        <w:tab/>
        <w:t>040895</w:t>
        <w:tab/>
        <w:t>TJ Šumperk</w:t>
        <w:tab/>
        <w:t>Šumperk</w:t>
        <w:tab/>
        <w:t>1105</w:t>
        <w:tab/>
        <w:t>d</w:t>
      </w:r>
    </w:p>
    <w:p>
      <w:pPr>
        <w:pStyle w:val="Tabulky"/>
        <w:rPr/>
      </w:pPr>
      <w:r>
        <w:rPr/>
        <w:t>4.41</w:t>
        <w:tab/>
        <w:tab/>
        <w:t>3</w:t>
        <w:tab/>
        <w:t>Klára</w:t>
        <w:tab/>
        <w:t>Vytopilová</w:t>
        <w:tab/>
        <w:t>.95</w:t>
        <w:tab/>
        <w:t>š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4.40</w:t>
        <w:tab/>
        <w:tab/>
        <w:t>2</w:t>
        <w:tab/>
        <w:t>Lucie</w:t>
        <w:tab/>
        <w:t>Válková</w:t>
        <w:tab/>
        <w:t>011195</w:t>
        <w:tab/>
        <w:t>AC Prostějov</w:t>
        <w:tab/>
        <w:t>Prostějov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4.47</w:t>
        <w:tab/>
        <w:tab/>
        <w:t>7</w:t>
        <w:tab/>
        <w:t>Tereza</w:t>
        <w:tab/>
        <w:t>Slavíková</w:t>
        <w:tab/>
        <w:t>050898</w:t>
        <w:tab/>
        <w:t>AC Prostějov</w:t>
        <w:tab/>
        <w:t>Domažlice</w:t>
        <w:tab/>
        <w:t>0706</w:t>
        <w:tab/>
        <w:t>mž</w:t>
      </w:r>
    </w:p>
    <w:p>
      <w:pPr>
        <w:pStyle w:val="Tabulky"/>
        <w:rPr/>
      </w:pPr>
      <w:r>
        <w:rPr/>
        <w:t>4.39</w:t>
        <w:tab/>
        <w:t>+1.8</w:t>
        <w:tab/>
        <w:t>3</w:t>
        <w:tab/>
        <w:t>Katrin</w:t>
        <w:tab/>
        <w:t>Sásová</w:t>
        <w:tab/>
        <w:t>280798</w:t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4.31</w:t>
        <w:tab/>
        <w:tab/>
        <w:t>2</w:t>
        <w:tab/>
        <w:t>Adéla</w:t>
        <w:tab/>
        <w:t>Antlová</w:t>
        <w:tab/>
        <w:t>060698</w:t>
        <w:tab/>
        <w:t>AK Olomouc</w:t>
        <w:tab/>
        <w:t>Olomouc</w:t>
        <w:tab/>
        <w:t>1105</w:t>
        <w:tab/>
        <w:t>mž</w:t>
      </w:r>
    </w:p>
    <w:p>
      <w:pPr>
        <w:pStyle w:val="Tabulky"/>
        <w:rPr/>
      </w:pPr>
      <w:r>
        <w:rPr/>
        <w:t>4.31</w:t>
        <w:tab/>
        <w:tab/>
        <w:t>1</w:t>
        <w:tab/>
        <w:t>Simona</w:t>
        <w:tab/>
        <w:t>Losertová</w:t>
        <w:tab/>
        <w:t>270199</w:t>
        <w:tab/>
        <w:t>SK Hranice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4.31</w:t>
        <w:tab/>
        <w:t>+2.0</w:t>
        <w:tab/>
        <w:t>4</w:t>
        <w:tab/>
        <w:t>Nikola</w:t>
        <w:tab/>
        <w:t>Kožnárková</w:t>
        <w:tab/>
        <w:t>090499</w:t>
        <w:tab/>
        <w:t>AC Prostěj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4.25</w:t>
        <w:tab/>
        <w:tab/>
        <w:t>2</w:t>
        <w:tab/>
        <w:t>Silvie</w:t>
        <w:tab/>
        <w:t>Švubová</w:t>
        <w:tab/>
        <w:t>200199</w:t>
        <w:tab/>
        <w:t>AK Olomouc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4.23</w:t>
        <w:tab/>
        <w:tab/>
        <w:t>4=</w:t>
        <w:tab/>
        <w:t>Barbora</w:t>
        <w:tab/>
        <w:t>Hudečková</w:t>
        <w:tab/>
        <w:t>290898</w:t>
        <w:tab/>
        <w:t>TJ Šumperk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4.21</w:t>
        <w:tab/>
        <w:tab/>
        <w:t>V</w:t>
        <w:tab/>
        <w:t>Simona</w:t>
        <w:tab/>
        <w:t>Novotná</w:t>
        <w:tab/>
        <w:t>.98</w:t>
        <w:tab/>
        <w:t>šMohelnice</w:t>
        <w:tab/>
        <w:t>Šumperk</w:t>
        <w:tab/>
        <w:t>22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4.25</w:t>
        <w:tab/>
        <w:t>+2.1</w:t>
        <w:tab/>
        <w:t>5</w:t>
        <w:tab/>
        <w:t>Silvie</w:t>
        <w:tab/>
        <w:t>Švubová</w:t>
        <w:tab/>
        <w:t>200199</w:t>
        <w:tab/>
        <w:t>AK Olomouc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.52</w:t>
        <w:tab/>
        <w:tab/>
        <w:t>16</w:t>
        <w:tab/>
        <w:t>Veronika</w:t>
        <w:tab/>
        <w:t>Čejnová</w:t>
        <w:tab/>
        <w:t>120800</w:t>
        <w:tab/>
        <w:t>SK Přerov</w:t>
        <w:tab/>
        <w:t>Prostějov</w:t>
        <w:tab/>
        <w:t>2009</w:t>
        <w:tab/>
        <w:t>př</w:t>
      </w:r>
    </w:p>
    <w:p>
      <w:pPr>
        <w:pStyle w:val="Tabulky"/>
        <w:rPr/>
      </w:pPr>
      <w:r>
        <w:rPr/>
        <w:t>3.21</w:t>
        <w:tab/>
        <w:tab/>
        <w:t>7</w:t>
        <w:tab/>
        <w:t>Sára</w:t>
        <w:tab/>
        <w:t>Kolomazníková</w:t>
        <w:tab/>
        <w:t>220200</w:t>
        <w:tab/>
        <w:t>SK Přerov</w:t>
        <w:tab/>
        <w:t>Přerov</w:t>
        <w:tab/>
        <w:t>2004</w:t>
        <w:tab/>
        <w:t>př</w:t>
      </w:r>
    </w:p>
    <w:p>
      <w:pPr>
        <w:pStyle w:val="Tabulky"/>
        <w:rPr/>
      </w:pPr>
      <w:r>
        <w:rPr/>
        <w:t>3.05</w:t>
        <w:tab/>
        <w:t>+1.6</w:t>
        <w:tab/>
        <w:t>28</w:t>
        <w:tab/>
        <w:t>Veronika</w:t>
        <w:tab/>
        <w:t>Čejnová</w:t>
        <w:tab/>
        <w:t>120800</w:t>
        <w:tab/>
        <w:t>SK Přerov</w:t>
        <w:tab/>
        <w:t>Přerov</w:t>
        <w:tab/>
        <w:t>1705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ky</w:t>
      </w:r>
    </w:p>
    <w:p>
      <w:pPr>
        <w:pStyle w:val="Tabulky"/>
        <w:rPr/>
      </w:pPr>
      <w:r>
        <w:rPr/>
        <w:t>4.04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409</w:t>
        <w:tab/>
        <w:t>W50</w:t>
      </w:r>
    </w:p>
    <w:p>
      <w:pPr>
        <w:pStyle w:val="Tabulky"/>
        <w:rPr/>
      </w:pPr>
      <w:r>
        <w:rPr/>
        <w:t>3.50</w:t>
        <w:tab/>
        <w:tab/>
        <w:t>1</w:t>
        <w:tab/>
        <w:t>Blanka</w:t>
        <w:tab/>
        <w:t>Vykydalová</w:t>
        <w:tab/>
        <w:t>230456</w:t>
        <w:tab/>
        <w:t>TJ Šumperk</w:t>
        <w:tab/>
        <w:t>Praha</w:t>
        <w:tab/>
        <w:t>1906</w:t>
        <w:tab/>
        <w:t>W5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4.16</w:t>
        <w:tab/>
        <w:tab/>
        <w:t>V</w:t>
        <w:tab/>
        <w:t>Barbora</w:t>
        <w:tab/>
        <w:t>Begová</w:t>
        <w:tab/>
        <w:t>2403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4.01</w:t>
        <w:tab/>
        <w:tab/>
        <w:t>3</w:t>
        <w:tab/>
        <w:t>Barbora</w:t>
        <w:tab/>
        <w:t>Nýdecká</w:t>
        <w:tab/>
        <w:t>.00</w:t>
        <w:tab/>
        <w:t>TJ Unič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95</w:t>
        <w:tab/>
        <w:tab/>
        <w:t>3=</w:t>
        <w:tab/>
        <w:t>Hana</w:t>
        <w:tab/>
        <w:t>Heřmanovská</w:t>
        <w:tab/>
        <w:t>300300</w:t>
        <w:tab/>
        <w:t>TJ Uničov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3.92</w:t>
        <w:tab/>
        <w:tab/>
        <w:t>V</w:t>
        <w:tab/>
        <w:t>Viktorie</w:t>
        <w:tab/>
        <w:t>Suchánková</w:t>
        <w:tab/>
        <w:t>071001</w:t>
        <w:tab/>
        <w:t>TJ Sokol Čelechovice na Hané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.78</w:t>
        <w:tab/>
        <w:tab/>
        <w:t>6</w:t>
        <w:tab/>
        <w:t>Markéta</w:t>
        <w:tab/>
        <w:t>Forajtová</w:t>
        <w:tab/>
        <w:t>.02</w:t>
        <w:tab/>
        <w:t>TJ Šump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78</w:t>
        <w:tab/>
        <w:tab/>
        <w:t>7</w:t>
        <w:tab/>
        <w:t>Vendula</w:t>
        <w:tab/>
        <w:t>Rabenseifnerová</w:t>
        <w:tab/>
        <w:t>.00</w:t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71</w:t>
        <w:tab/>
        <w:tab/>
        <w:t>8</w:t>
        <w:tab/>
        <w:t>Tereza</w:t>
        <w:tab/>
        <w:t>Birnbaumová</w:t>
        <w:tab/>
        <w:t>.00</w:t>
        <w:tab/>
        <w:t>SK Hranice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71</w:t>
        <w:tab/>
        <w:tab/>
        <w:t>9</w:t>
        <w:tab/>
        <w:t>Olivia</w:t>
        <w:tab/>
        <w:t>Dluhá</w:t>
        <w:tab/>
        <w:t>.00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65</w:t>
        <w:tab/>
        <w:tab/>
        <w:t>V</w:t>
        <w:tab/>
        <w:t>Veronika</w:t>
        <w:tab/>
        <w:t>Čejnová</w:t>
        <w:tab/>
        <w:t>1208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.63</w:t>
        <w:tab/>
        <w:tab/>
        <w:t>10</w:t>
        <w:tab/>
        <w:t>Barbora</w:t>
        <w:tab/>
        <w:t>Kučerová</w:t>
        <w:tab/>
        <w:t>260501</w:t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  <w:tab/>
      </w:r>
    </w:p>
    <w:p>
      <w:pPr>
        <w:pStyle w:val="Tabulky"/>
        <w:rPr/>
      </w:pPr>
      <w:r>
        <w:rPr/>
        <w:t>11.92</w:t>
        <w:tab/>
        <w:t>+2.0</w:t>
        <w:tab/>
        <w:t>4</w:t>
        <w:tab/>
        <w:t>Petra</w:t>
        <w:tab/>
        <w:t>Opekarová</w:t>
        <w:tab/>
        <w:t>080595</w:t>
        <w:tab/>
        <w:t>TJ Šumperk</w:t>
        <w:tab/>
        <w:t>Písek</w:t>
        <w:tab/>
        <w:t>1009</w:t>
        <w:tab/>
        <w:t>d</w:t>
      </w:r>
    </w:p>
    <w:p>
      <w:pPr>
        <w:pStyle w:val="Tabulky"/>
        <w:rPr/>
      </w:pPr>
      <w:r>
        <w:rPr/>
        <w:t>10.94</w:t>
        <w:tab/>
        <w:t>-1.1</w:t>
        <w:tab/>
        <w:t>2</w:t>
        <w:tab/>
        <w:t>Zuzana</w:t>
        <w:tab/>
        <w:t>Peluhová</w:t>
        <w:tab/>
        <w:t>070389</w:t>
        <w:tab/>
        <w:t>TJ Šumperk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10.86</w:t>
        <w:tab/>
        <w:t>-0.1</w:t>
        <w:tab/>
        <w:t>3</w:t>
        <w:tab/>
        <w:t>Lenka</w:t>
        <w:tab/>
        <w:t>Klapetková</w:t>
        <w:tab/>
        <w:t>110386</w:t>
        <w:tab/>
        <w:t>TJ Šumperk</w:t>
        <w:tab/>
        <w:t>Olomouc</w:t>
        <w:tab/>
        <w:t>2808</w:t>
        <w:tab/>
      </w:r>
    </w:p>
    <w:p>
      <w:pPr>
        <w:pStyle w:val="Tabulky"/>
        <w:rPr/>
      </w:pPr>
      <w:r>
        <w:rPr/>
        <w:t>10.41</w:t>
        <w:tab/>
        <w:tab/>
        <w:t>3</w:t>
        <w:tab/>
        <w:t>Miroslava</w:t>
        <w:tab/>
        <w:t>Vinklerová</w:t>
        <w:tab/>
        <w:t>160689</w:t>
        <w:tab/>
        <w:t>TJ Šumperk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0.25</w:t>
        <w:tab/>
        <w:t>+0.2</w:t>
        <w:tab/>
        <w:t>3</w:t>
        <w:tab/>
        <w:t>Pavla</w:t>
        <w:tab/>
        <w:t>Kladivová</w:t>
        <w:tab/>
        <w:t>031084</w:t>
        <w:tab/>
        <w:t>SK Přerov</w:t>
        <w:tab/>
        <w:t>Hranice</w:t>
        <w:tab/>
        <w:t>22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2</w:t>
        <w:tab/>
        <w:tab/>
        <w:t>4</w:t>
        <w:tab/>
        <w:t>Adéla</w:t>
        <w:tab/>
        <w:t>Balůsková</w:t>
        <w:tab/>
        <w:t>171291</w:t>
        <w:tab/>
        <w:t>SK Přerov</w:t>
        <w:tab/>
        <w:t>Šumperk</w:t>
        <w:tab/>
        <w:t>0406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2</w:t>
        <w:tab/>
        <w:t>-0.7</w:t>
        <w:tab/>
        <w:t>8</w:t>
        <w:tab/>
        <w:t>Dominika</w:t>
        <w:tab/>
        <w:t>Harásková</w:t>
        <w:tab/>
        <w:t>070291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1</w:t>
        <w:tab/>
        <w:tab/>
        <w:t>1</w:t>
        <w:tab/>
        <w:t>Dorota</w:t>
        <w:tab/>
        <w:t>Dziková</w:t>
        <w:tab/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5</w:t>
        <w:tab/>
        <w:tab/>
        <w:t>2</w:t>
        <w:tab/>
        <w:t>Zuzana</w:t>
        <w:tab/>
        <w:t>Smilnická</w:t>
        <w:tab/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5</w:t>
        <w:tab/>
        <w:tab/>
        <w:t>3</w:t>
        <w:tab/>
        <w:t>Lucie</w:t>
        <w:tab/>
        <w:t>Kampová</w:t>
        <w:tab/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0</w:t>
        <w:tab/>
        <w:tab/>
        <w:t>4</w:t>
        <w:tab/>
        <w:t>Hana</w:t>
        <w:tab/>
        <w:t>Kučerová</w:t>
        <w:tab/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3kg – dorostenky, starší žákyně</w:t>
        <w:tab/>
      </w:r>
    </w:p>
    <w:p>
      <w:pPr>
        <w:pStyle w:val="Tabulky"/>
        <w:rPr/>
      </w:pPr>
      <w:r>
        <w:rPr/>
        <w:t>12.25</w:t>
        <w:tab/>
        <w:tab/>
        <w:t>1</w:t>
        <w:tab/>
        <w:t>Vendula</w:t>
        <w:tab/>
        <w:t>Langerová</w:t>
        <w:tab/>
        <w:t>190995</w:t>
        <w:tab/>
        <w:t>TJ Sok.Nová Hradečná Šumperk</w:t>
        <w:tab/>
        <w:t>2109</w:t>
        <w:tab/>
        <w:t>d</w:t>
      </w:r>
    </w:p>
    <w:p>
      <w:pPr>
        <w:pStyle w:val="Tabulky"/>
        <w:rPr/>
      </w:pPr>
      <w:r>
        <w:rPr/>
        <w:t>12.21</w:t>
        <w:tab/>
        <w:tab/>
        <w:t>1</w:t>
        <w:tab/>
        <w:t>Kristýna</w:t>
        <w:tab/>
        <w:t>Zbraňková</w:t>
        <w:tab/>
        <w:t>0304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12.19</w:t>
        <w:tab/>
        <w:tab/>
        <w:t>1</w:t>
        <w:tab/>
        <w:t>Pavlína</w:t>
        <w:tab/>
        <w:t>Březinová</w:t>
        <w:tab/>
        <w:t>1512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2.12</w:t>
        <w:tab/>
        <w:tab/>
        <w:t>2</w:t>
        <w:tab/>
        <w:t>Natálie</w:t>
        <w:tab/>
        <w:t>Durčáková</w:t>
        <w:tab/>
        <w:t>0506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11.71</w:t>
        <w:tab/>
        <w:tab/>
        <w:t>S</w:t>
        <w:tab/>
        <w:t>Barbora</w:t>
        <w:tab/>
        <w:t>Zatloukalová</w:t>
        <w:tab/>
        <w:t>030697</w:t>
        <w:tab/>
        <w:t>AK Olomouc</w:t>
        <w:tab/>
        <w:t>Praha</w:t>
        <w:tab/>
        <w:t>2705</w:t>
        <w:tab/>
        <w:t>sž</w:t>
      </w:r>
    </w:p>
    <w:p>
      <w:pPr>
        <w:pStyle w:val="Tabulky"/>
        <w:rPr/>
      </w:pPr>
      <w:r>
        <w:rPr/>
        <w:t>11.10</w:t>
        <w:tab/>
        <w:tab/>
        <w:t>4</w:t>
        <w:tab/>
        <w:t>Anna</w:t>
        <w:tab/>
        <w:t>Schlegelová</w:t>
        <w:tab/>
        <w:t>0711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11.00</w:t>
        <w:tab/>
        <w:tab/>
        <w:t>7</w:t>
        <w:tab/>
        <w:t>Eva</w:t>
        <w:tab/>
        <w:t>Rutarová</w:t>
        <w:tab/>
        <w:t>210795</w:t>
        <w:tab/>
        <w:t>šŠumperk</w:t>
        <w:tab/>
        <w:t>Břeclav</w:t>
        <w:tab/>
        <w:t>1110</w:t>
        <w:tab/>
        <w:t>d</w:t>
      </w:r>
    </w:p>
    <w:p>
      <w:pPr>
        <w:pStyle w:val="Tabulky"/>
        <w:rPr/>
      </w:pPr>
      <w:r>
        <w:rPr/>
        <w:t>10.48</w:t>
        <w:tab/>
        <w:tab/>
        <w:t>2</w:t>
        <w:tab/>
        <w:t>Jitka</w:t>
        <w:tab/>
        <w:t>Kunrtová</w:t>
        <w:tab/>
        <w:t>220296</w:t>
        <w:tab/>
        <w:t>TJ Šumperk</w:t>
        <w:tab/>
        <w:t>Šumperk</w:t>
        <w:tab/>
        <w:t>2904</w:t>
        <w:tab/>
        <w:t>sž</w:t>
      </w:r>
    </w:p>
    <w:p>
      <w:pPr>
        <w:pStyle w:val="Tabulky"/>
        <w:rPr/>
      </w:pPr>
      <w:r>
        <w:rPr/>
        <w:t>10.48</w:t>
        <w:tab/>
        <w:tab/>
        <w:t>2</w:t>
        <w:tab/>
        <w:t>Zuzana</w:t>
        <w:tab/>
        <w:t>Vavříková</w:t>
        <w:tab/>
        <w:t>070896</w:t>
        <w:tab/>
        <w:t>TJ Šumperk</w:t>
        <w:tab/>
        <w:t>Olomouc</w:t>
        <w:tab/>
        <w:t>2709</w:t>
        <w:tab/>
        <w:t>sž</w:t>
      </w:r>
    </w:p>
    <w:p>
      <w:pPr>
        <w:pStyle w:val="Tabulky"/>
        <w:rPr/>
      </w:pPr>
      <w:r>
        <w:rPr/>
        <w:t>10.42</w:t>
        <w:tab/>
        <w:tab/>
        <w:t>1</w:t>
        <w:tab/>
        <w:t>Marie</w:t>
        <w:tab/>
        <w:t>Pikartová</w:t>
        <w:tab/>
        <w:t>100394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0.41</w:t>
        <w:tab/>
        <w:tab/>
        <w:t>2</w:t>
        <w:tab/>
        <w:t>Karolína</w:t>
        <w:tab/>
        <w:t>Ulmanová</w:t>
        <w:tab/>
        <w:t>.95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0.34</w:t>
        <w:tab/>
        <w:tab/>
        <w:t>5</w:t>
        <w:tab/>
        <w:t>Hana</w:t>
        <w:tab/>
        <w:t>Novotná</w:t>
        <w:tab/>
        <w:t>231194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0.24</w:t>
        <w:tab/>
        <w:tab/>
        <w:t>1</w:t>
        <w:tab/>
        <w:t>Simona</w:t>
        <w:tab/>
        <w:t>Losertová</w:t>
        <w:tab/>
        <w:t>270199</w:t>
        <w:tab/>
        <w:t>SK Hranice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10.21</w:t>
        <w:tab/>
        <w:tab/>
        <w:t>3</w:t>
        <w:tab/>
        <w:t>Tamara</w:t>
        <w:tab/>
        <w:t>Bialková</w:t>
        <w:tab/>
        <w:t>.94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0.20</w:t>
        <w:tab/>
        <w:tab/>
        <w:t>1</w:t>
        <w:tab/>
        <w:t>Nikol</w:t>
        <w:tab/>
        <w:t>Hanáková</w:t>
        <w:tab/>
        <w:t>120794</w:t>
        <w:tab/>
        <w:t>SK Přerov</w:t>
        <w:tab/>
        <w:t>Přerov</w:t>
        <w:tab/>
        <w:t>2004</w:t>
        <w:tab/>
        <w:t>d</w:t>
      </w:r>
    </w:p>
    <w:p>
      <w:pPr>
        <w:pStyle w:val="Tabulky"/>
        <w:rPr/>
      </w:pPr>
      <w:r>
        <w:rPr/>
        <w:t>10.11</w:t>
        <w:tab/>
        <w:tab/>
        <w:t>1</w:t>
        <w:tab/>
        <w:t>Jarmila</w:t>
        <w:tab/>
        <w:t>Klimešová</w:t>
        <w:tab/>
        <w:t>051147</w:t>
        <w:tab/>
        <w:t>TJ Šumperk</w:t>
        <w:tab/>
        <w:t>Praha</w:t>
        <w:tab/>
        <w:t>1906</w:t>
        <w:tab/>
        <w:t>W60</w:t>
      </w:r>
    </w:p>
    <w:p>
      <w:pPr>
        <w:pStyle w:val="Tabulky"/>
        <w:rPr/>
      </w:pPr>
      <w:r>
        <w:rPr/>
        <w:t>10.00</w:t>
        <w:tab/>
        <w:tab/>
        <w:t>3</w:t>
        <w:tab/>
        <w:t>Alžběta</w:t>
        <w:tab/>
        <w:t>Vévodová</w:t>
        <w:tab/>
        <w:t>010396</w:t>
        <w:tab/>
        <w:t>TJ Šumperk</w:t>
        <w:tab/>
        <w:t>Šumperk</w:t>
        <w:tab/>
        <w:t>2405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1</w:t>
        <w:tab/>
        <w:tab/>
        <w:t>3</w:t>
        <w:tab/>
        <w:t>Hana</w:t>
        <w:tab/>
        <w:t>Kratochvílová</w:t>
        <w:tab/>
        <w:t>.96</w:t>
        <w:tab/>
        <w:t>šOlomouc</w:t>
        <w:tab/>
        <w:t>Olomouc</w:t>
        <w:tab/>
        <w:t>2109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7</w:t>
        <w:tab/>
        <w:tab/>
        <w:t>6</w:t>
        <w:tab/>
        <w:t>Denisa</w:t>
        <w:tab/>
        <w:t>Vénosová</w:t>
        <w:tab/>
        <w:t>.95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4</w:t>
        <w:tab/>
        <w:tab/>
        <w:t>6</w:t>
        <w:tab/>
        <w:t>Petra</w:t>
        <w:tab/>
        <w:t>Opekarová</w:t>
        <w:tab/>
        <w:t>080595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  <w:tab/>
      </w:r>
    </w:p>
    <w:p>
      <w:pPr>
        <w:pStyle w:val="Tabulky"/>
        <w:rPr/>
      </w:pPr>
      <w:r>
        <w:rPr/>
        <w:t>10.20</w:t>
        <w:tab/>
        <w:t>?</w:t>
        <w:tab/>
        <w:t>2</w:t>
        <w:tab/>
        <w:t>Martina</w:t>
        <w:tab/>
        <w:t>Václavková</w:t>
        <w:tab/>
        <w:t>280192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0.20</w:t>
        <w:tab/>
        <w:tab/>
        <w:t>4</w:t>
        <w:tab/>
        <w:t>Šárka</w:t>
        <w:tab/>
        <w:t>Albertová</w:t>
        <w:tab/>
        <w:t>.92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0.06</w:t>
        <w:tab/>
        <w:tab/>
        <w:t>5</w:t>
        <w:tab/>
        <w:t>Veronika</w:t>
        <w:tab/>
        <w:t>Dominiková</w:t>
        <w:tab/>
        <w:t>220693</w:t>
        <w:tab/>
        <w:t>TJ 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2</w:t>
        <w:tab/>
        <w:tab/>
        <w:t>2</w:t>
        <w:tab/>
        <w:t>Kristýna</w:t>
        <w:tab/>
        <w:t>Čechová</w:t>
        <w:tab/>
        <w:t>.93</w:t>
        <w:tab/>
        <w:t>šHranice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9</w:t>
        <w:tab/>
        <w:tab/>
        <w:t>4</w:t>
        <w:tab/>
        <w:t>Vendula</w:t>
        <w:tab/>
        <w:t>Fritschová</w:t>
        <w:tab/>
        <w:t>060596</w:t>
        <w:tab/>
        <w:t>AK Olomouc</w:t>
        <w:tab/>
        <w:t>Olomouc</w:t>
        <w:tab/>
        <w:t>2109</w:t>
        <w:tab/>
        <w:t>s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2</w:t>
        <w:tab/>
        <w:tab/>
        <w:t>6</w:t>
        <w:tab/>
        <w:t>Terezie</w:t>
        <w:tab/>
        <w:t>Suchánková</w:t>
        <w:tab/>
        <w:t>020597</w:t>
        <w:tab/>
        <w:t>šLipník n.B.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8.42</w:t>
        <w:tab/>
        <w:tab/>
        <w:t>14=</w:t>
        <w:tab/>
        <w:t>Nikola</w:t>
        <w:tab/>
        <w:t>Havlíčková</w:t>
        <w:tab/>
        <w:t>250298</w:t>
        <w:tab/>
        <w:t>TJ Šumperk</w:t>
        <w:tab/>
        <w:t>Šumperk</w:t>
        <w:tab/>
        <w:t>2509</w:t>
        <w:tab/>
        <w:t>mž</w:t>
      </w:r>
    </w:p>
    <w:p>
      <w:pPr>
        <w:pStyle w:val="Tabulky"/>
        <w:rPr/>
      </w:pPr>
      <w:r>
        <w:rPr/>
        <w:t>7.82</w:t>
        <w:tab/>
        <w:tab/>
        <w:t>2</w:t>
        <w:tab/>
        <w:t>Natálie</w:t>
        <w:tab/>
        <w:t>Melichárková</w:t>
        <w:tab/>
        <w:t>220198</w:t>
        <w:tab/>
        <w:t>AC Prostěj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7.10</w:t>
        <w:tab/>
        <w:tab/>
        <w:t>1</w:t>
        <w:tab/>
        <w:t>Alena</w:t>
        <w:tab/>
        <w:t>Langová</w:t>
        <w:tab/>
        <w:t>140598</w:t>
        <w:tab/>
        <w:t>TJ Šumperk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6.87</w:t>
        <w:tab/>
        <w:tab/>
        <w:t>T</w:t>
        <w:tab/>
        <w:t>Tereza</w:t>
        <w:tab/>
        <w:t>Loupalová</w:t>
        <w:tab/>
        <w:t>0608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6.85</w:t>
        <w:tab/>
        <w:tab/>
        <w:t>3</w:t>
        <w:tab/>
        <w:t>Adéla</w:t>
        <w:tab/>
        <w:t>Antlová</w:t>
        <w:tab/>
        <w:t>060698</w:t>
        <w:tab/>
        <w:t>AK Olomouc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6.75</w:t>
        <w:tab/>
        <w:tab/>
        <w:t>1</w:t>
        <w:tab/>
        <w:t>Lucie</w:t>
        <w:tab/>
        <w:t>Tomečková</w:t>
        <w:tab/>
        <w:t>220698</w:t>
        <w:tab/>
        <w:t>SK Hranice</w:t>
        <w:tab/>
        <w:t>Hranice</w:t>
        <w:tab/>
        <w:t>2804</w:t>
        <w:tab/>
        <w:t>mž</w:t>
      </w:r>
    </w:p>
    <w:p>
      <w:pPr>
        <w:pStyle w:val="Tabulky"/>
        <w:rPr/>
      </w:pPr>
      <w:r>
        <w:rPr/>
        <w:t>6.70</w:t>
        <w:tab/>
        <w:tab/>
        <w:t>14</w:t>
        <w:tab/>
        <w:t>Veronika</w:t>
        <w:tab/>
        <w:t>Vystavělová</w:t>
        <w:tab/>
        <w:t>221198</w:t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6.41</w:t>
        <w:tab/>
        <w:tab/>
        <w:t>18</w:t>
        <w:tab/>
        <w:t>Karolína</w:t>
        <w:tab/>
        <w:t>Josefčuková</w:t>
        <w:tab/>
        <w:t>1512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6.31</w:t>
        <w:tab/>
        <w:tab/>
        <w:t>4</w:t>
        <w:tab/>
        <w:t>Diana</w:t>
        <w:tab/>
        <w:t>Diguezová</w:t>
        <w:tab/>
        <w:t>020398</w:t>
        <w:tab/>
        <w:t>AK Olomouc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  <w:tab/>
        <w:tab/>
      </w:r>
    </w:p>
    <w:p>
      <w:pPr>
        <w:pStyle w:val="Tabulky"/>
        <w:rPr/>
      </w:pPr>
      <w:r>
        <w:rPr/>
        <w:t>5.89</w:t>
        <w:tab/>
        <w:tab/>
        <w:t>4</w:t>
        <w:tab/>
        <w:t>Sára</w:t>
        <w:tab/>
        <w:t>Kolomazníková</w:t>
        <w:tab/>
        <w:t>220200</w:t>
        <w:tab/>
        <w:t>SK Přerov</w:t>
        <w:tab/>
        <w:t>Přerov</w:t>
        <w:tab/>
        <w:t>1406</w:t>
        <w:tab/>
        <w:t>př</w:t>
      </w:r>
    </w:p>
    <w:p>
      <w:pPr>
        <w:pStyle w:val="Kategorie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9.48</w:t>
        <w:tab/>
        <w:tab/>
        <w:t>V</w:t>
        <w:tab/>
        <w:t>Zuzana</w:t>
        <w:tab/>
        <w:t>Pumprlová</w:t>
        <w:tab/>
        <w:t>201060</w:t>
        <w:tab/>
        <w:t>Zábřeh</w:t>
        <w:tab/>
        <w:t>Šumperk</w:t>
        <w:tab/>
        <w:t>0409</w:t>
        <w:tab/>
        <w:t>W50</w:t>
      </w:r>
    </w:p>
    <w:p>
      <w:pPr>
        <w:pStyle w:val="Tabulky"/>
        <w:rPr/>
      </w:pPr>
      <w:r>
        <w:rPr/>
        <w:t>8.79</w:t>
        <w:tab/>
        <w:tab/>
        <w:t>S</w:t>
        <w:tab/>
        <w:t>Blanka</w:t>
        <w:tab/>
        <w:t>Vykydalová</w:t>
        <w:tab/>
        <w:t>230456</w:t>
        <w:tab/>
        <w:t>TJ Šumperk</w:t>
        <w:tab/>
        <w:t>Lignano</w:t>
        <w:tab/>
        <w:t>18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4kg</w:t>
        <w:tab/>
      </w:r>
    </w:p>
    <w:p>
      <w:pPr>
        <w:pStyle w:val="Tabulky"/>
        <w:rPr/>
      </w:pPr>
      <w:r>
        <w:rPr/>
        <w:t>11.99</w:t>
        <w:tab/>
        <w:tab/>
        <w:t>3</w:t>
        <w:tab/>
        <w:t>Monika</w:t>
        <w:tab/>
        <w:t>Plachá</w:t>
        <w:tab/>
        <w:t>180490</w:t>
        <w:tab/>
        <w:t>AK Olomouc</w:t>
        <w:tab/>
        <w:t>Břeclav</w:t>
        <w:tab/>
        <w:t>2606</w:t>
        <w:tab/>
        <w:t>22</w:t>
      </w:r>
    </w:p>
    <w:p>
      <w:pPr>
        <w:pStyle w:val="Tabulky"/>
        <w:rPr/>
      </w:pPr>
      <w:r>
        <w:rPr/>
        <w:t>11.29</w:t>
        <w:tab/>
        <w:tab/>
        <w:t>2</w:t>
        <w:tab/>
        <w:t>Aneta</w:t>
        <w:tab/>
        <w:t>Inochovská</w:t>
        <w:tab/>
        <w:t>110692</w:t>
        <w:tab/>
        <w:t>AK Olomouc</w:t>
        <w:tab/>
        <w:t>Ostrava</w:t>
        <w:tab/>
        <w:t>1106</w:t>
        <w:tab/>
        <w:t>j</w:t>
      </w:r>
    </w:p>
    <w:p>
      <w:pPr>
        <w:pStyle w:val="Tabulky"/>
        <w:rPr/>
      </w:pPr>
      <w:r>
        <w:rPr/>
        <w:t>10.92</w:t>
        <w:tab/>
        <w:tab/>
        <w:t>S</w:t>
        <w:tab/>
        <w:t>Pavlína</w:t>
        <w:tab/>
        <w:t>Březinová</w:t>
        <w:tab/>
        <w:t>151294</w:t>
        <w:tab/>
        <w:t>TJ Šumperk</w:t>
        <w:tab/>
        <w:t>Villeneuve d´Ascq</w:t>
        <w:tab/>
        <w:t>0907</w:t>
        <w:tab/>
        <w:t>d</w:t>
      </w:r>
    </w:p>
    <w:p>
      <w:pPr>
        <w:pStyle w:val="Tabulky"/>
        <w:rPr/>
      </w:pPr>
      <w:r>
        <w:rPr/>
        <w:t>10.90</w:t>
        <w:tab/>
        <w:tab/>
        <w:t>1</w:t>
        <w:tab/>
        <w:t>Radka</w:t>
        <w:tab/>
        <w:t>Přehnalová</w:t>
        <w:tab/>
        <w:t>040487</w:t>
        <w:tab/>
        <w:t>AC Prostějov</w:t>
        <w:tab/>
        <w:t>Prostějov</w:t>
        <w:tab/>
        <w:t>0305</w:t>
        <w:tab/>
      </w:r>
    </w:p>
    <w:p>
      <w:pPr>
        <w:pStyle w:val="Tabulky"/>
        <w:rPr/>
      </w:pPr>
      <w:r>
        <w:rPr/>
        <w:t>10.86</w:t>
        <w:tab/>
        <w:tab/>
        <w:t>2</w:t>
        <w:tab/>
        <w:t>Vendula</w:t>
        <w:tab/>
        <w:t>Langerová</w:t>
        <w:tab/>
        <w:t>190995</w:t>
        <w:tab/>
        <w:t>TJ Sok.Nová Hradečná Třinec</w:t>
        <w:tab/>
        <w:t>2506</w:t>
        <w:tab/>
        <w:t>d</w:t>
      </w:r>
    </w:p>
    <w:p>
      <w:pPr>
        <w:pStyle w:val="Tabulky"/>
        <w:rPr/>
      </w:pPr>
      <w:r>
        <w:rPr/>
        <w:t>10.72</w:t>
        <w:tab/>
        <w:tab/>
        <w:t>6</w:t>
        <w:tab/>
        <w:t>Martina</w:t>
        <w:tab/>
        <w:t>Musilová</w:t>
        <w:tab/>
        <w:t>060287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>10.48</w:t>
        <w:tab/>
        <w:tab/>
        <w:t>7</w:t>
        <w:tab/>
        <w:t>Iva</w:t>
        <w:tab/>
        <w:t>Machová</w:t>
        <w:tab/>
        <w:t>240676</w:t>
        <w:tab/>
        <w:t>AK Olomouc</w:t>
        <w:tab/>
        <w:t>Třinec</w:t>
        <w:tab/>
        <w:t>2105</w:t>
        <w:tab/>
        <w:t>W30</w:t>
      </w:r>
    </w:p>
    <w:p>
      <w:pPr>
        <w:pStyle w:val="Tabulky"/>
        <w:rPr/>
      </w:pPr>
      <w:r>
        <w:rPr/>
        <w:t>10.02</w:t>
        <w:tab/>
        <w:tab/>
        <w:t>9</w:t>
        <w:tab/>
        <w:t>Hana</w:t>
        <w:tab/>
        <w:t>Táborská</w:t>
        <w:tab/>
        <w:t>040489</w:t>
        <w:tab/>
        <w:t>AK Olomouc</w:t>
        <w:tab/>
        <w:t>Třebíč</w:t>
        <w:tab/>
        <w:t>1709</w:t>
        <w:tab/>
        <w:t>22</w:t>
      </w:r>
    </w:p>
    <w:p>
      <w:pPr>
        <w:pStyle w:val="Tabulky"/>
        <w:rPr/>
      </w:pPr>
      <w:r>
        <w:rPr/>
        <w:t>10.00</w:t>
        <w:tab/>
        <w:tab/>
        <w:t>2</w:t>
        <w:tab/>
        <w:t>Zuzana</w:t>
        <w:tab/>
        <w:t>Peluhová</w:t>
        <w:tab/>
        <w:t>070389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83</w:t>
        <w:tab/>
        <w:tab/>
        <w:t>4</w:t>
        <w:tab/>
        <w:t>Irena</w:t>
        <w:tab/>
        <w:t>Rutarová</w:t>
        <w:tab/>
        <w:t>140472</w:t>
        <w:tab/>
        <w:t>TJ Šumperk</w:t>
        <w:tab/>
        <w:t>Šumperk</w:t>
        <w:tab/>
        <w:t>0406</w:t>
        <w:tab/>
        <w:t>W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5</w:t>
        <w:tab/>
        <w:tab/>
        <w:t>2</w:t>
        <w:tab/>
        <w:t>Veronika</w:t>
        <w:tab/>
        <w:t>Šedivá</w:t>
        <w:tab/>
        <w:t>201289</w:t>
        <w:tab/>
        <w:t>AC Prostějov</w:t>
        <w:tab/>
        <w:t>Olomouc</w:t>
        <w:tab/>
        <w:t>2808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8</w:t>
        <w:tab/>
        <w:tab/>
        <w:t>S</w:t>
        <w:tab/>
        <w:t>Jitka</w:t>
        <w:tab/>
        <w:t>Jankůjová</w:t>
        <w:tab/>
        <w:t>270290</w:t>
        <w:tab/>
        <w:t>UP Olomouc</w:t>
        <w:tab/>
        <w:t>Olomouc</w:t>
        <w:tab/>
        <w:t>2906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7</w:t>
        <w:tab/>
        <w:tab/>
        <w:t>S</w:t>
        <w:tab/>
        <w:t>Klára</w:t>
        <w:tab/>
        <w:t>Úlehlová</w:t>
        <w:tab/>
        <w:t>110782</w:t>
        <w:tab/>
        <w:t>SK Hranice</w:t>
        <w:tab/>
        <w:t>Olomouc</w:t>
        <w:tab/>
        <w:t>0909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3</w:t>
        <w:tab/>
        <w:tab/>
        <w:t>7</w:t>
        <w:tab/>
        <w:t>Eva</w:t>
        <w:tab/>
        <w:t>Vilémová</w:t>
        <w:tab/>
        <w:t>010592</w:t>
        <w:tab/>
        <w:t>SK Přerov</w:t>
        <w:tab/>
        <w:t>Šumperk</w:t>
        <w:tab/>
        <w:t>0406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66</w:t>
        <w:tab/>
        <w:tab/>
        <w:t>4</w:t>
        <w:tab/>
        <w:t>Jarmila</w:t>
        <w:tab/>
        <w:t>Klimešová</w:t>
        <w:tab/>
        <w:t>051147</w:t>
        <w:tab/>
        <w:t>TJ Šumperk</w:t>
        <w:tab/>
        <w:t>Olomouc</w:t>
        <w:tab/>
        <w:t>2808</w:t>
        <w:tab/>
        <w:t>W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7</w:t>
        <w:tab/>
        <w:tab/>
        <w:t>5</w:t>
        <w:tab/>
        <w:t>Martina</w:t>
        <w:tab/>
        <w:t>Koutňáková</w:t>
        <w:tab/>
        <w:t>111190</w:t>
        <w:tab/>
        <w:t>SK Přerov</w:t>
        <w:tab/>
        <w:t>Hranice</w:t>
        <w:tab/>
        <w:t>2205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0</w:t>
        <w:tab/>
        <w:tab/>
        <w:t>10</w:t>
        <w:tab/>
        <w:t>Alena</w:t>
        <w:tab/>
        <w:t>Müllerová</w:t>
        <w:tab/>
        <w:t>060190</w:t>
        <w:tab/>
        <w:t>SK Přerov</w:t>
        <w:tab/>
        <w:t>Šumperk</w:t>
        <w:tab/>
        <w:t>0406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5</w:t>
        <w:tab/>
        <w:tab/>
        <w:t>15</w:t>
        <w:tab/>
        <w:t>Nikol</w:t>
        <w:tab/>
        <w:t>Hanáková</w:t>
        <w:tab/>
        <w:t>120794</w:t>
        <w:tab/>
        <w:t>SK Přerov</w:t>
        <w:tab/>
        <w:t>Ostrava</w:t>
        <w:tab/>
        <w:t>0705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0</w:t>
        <w:tab/>
        <w:tab/>
        <w:t>3</w:t>
        <w:tab/>
        <w:t>Anna</w:t>
        <w:tab/>
        <w:t>Gebreselassiová</w:t>
        <w:tab/>
        <w:t>.91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2</w:t>
        <w:tab/>
        <w:tab/>
        <w:t>S</w:t>
        <w:tab/>
        <w:t>Tereza</w:t>
        <w:tab/>
        <w:t>Novotná</w:t>
        <w:tab/>
        <w:t>220187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2</w:t>
        <w:tab/>
        <w:tab/>
        <w:t>S</w:t>
        <w:tab/>
        <w:t>Sabina</w:t>
        <w:tab/>
        <w:t>Holbová</w:t>
        <w:tab/>
        <w:t>201188</w:t>
        <w:tab/>
        <w:t>UP Olomouc</w:t>
        <w:tab/>
        <w:t>Olomouc</w:t>
        <w:tab/>
        <w:t>2007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4</w:t>
        <w:tab/>
        <w:tab/>
        <w:t>S</w:t>
        <w:tab/>
        <w:t>Michaela</w:t>
        <w:tab/>
        <w:t>Poláková</w:t>
        <w:tab/>
        <w:t>140690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98</w:t>
        <w:tab/>
        <w:tab/>
        <w:t>S</w:t>
        <w:tab/>
        <w:t>Jana</w:t>
        <w:tab/>
        <w:t>Strnadlová</w:t>
        <w:tab/>
        <w:t>290790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81</w:t>
        <w:tab/>
        <w:tab/>
        <w:t>S</w:t>
        <w:tab/>
        <w:t>Alena</w:t>
        <w:tab/>
        <w:t>Sklenářová</w:t>
        <w:tab/>
        <w:t>151089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70</w:t>
        <w:tab/>
        <w:tab/>
        <w:t>S</w:t>
        <w:tab/>
        <w:t>Radka</w:t>
        <w:tab/>
        <w:t>Janyšková</w:t>
        <w:tab/>
        <w:t>200288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67</w:t>
        <w:tab/>
        <w:tab/>
        <w:t>S</w:t>
        <w:tab/>
        <w:t>Monika</w:t>
        <w:tab/>
        <w:t>Zamazalová</w:t>
        <w:tab/>
        <w:t>061189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66</w:t>
        <w:tab/>
        <w:tab/>
        <w:t>S</w:t>
        <w:tab/>
        <w:t>Jana</w:t>
        <w:tab/>
        <w:t>Wolfová</w:t>
        <w:tab/>
        <w:t>020288</w:t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66</w:t>
        <w:tab/>
        <w:tab/>
        <w:t>S</w:t>
        <w:tab/>
        <w:t>Lucie</w:t>
        <w:tab/>
        <w:t>Kratochvílová</w:t>
        <w:tab/>
        <w:t>280984</w:t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50</w:t>
        <w:tab/>
        <w:tab/>
        <w:t>4</w:t>
        <w:tab/>
        <w:t>Martina</w:t>
        <w:tab/>
        <w:t>Huráňová</w:t>
        <w:tab/>
        <w:t>.89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7</w:t>
        <w:tab/>
        <w:tab/>
        <w:t>S</w:t>
        <w:tab/>
        <w:t>Veronika</w:t>
        <w:tab/>
        <w:t>Fizková</w:t>
        <w:tab/>
        <w:t>060188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7</w:t>
        <w:tab/>
        <w:tab/>
        <w:t>S</w:t>
        <w:tab/>
        <w:t>Ivana</w:t>
        <w:tab/>
        <w:t>Hrouzková</w:t>
        <w:tab/>
        <w:t>180987</w:t>
        <w:tab/>
        <w:t>UP Olomouc</w:t>
        <w:tab/>
        <w:t>Olomouc</w:t>
        <w:tab/>
        <w:t>2906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ky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1kg</w:t>
        <w:tab/>
      </w:r>
    </w:p>
    <w:p>
      <w:pPr>
        <w:pStyle w:val="Tabulky"/>
        <w:rPr/>
      </w:pPr>
      <w:r>
        <w:rPr/>
        <w:t>36.55</w:t>
        <w:tab/>
        <w:tab/>
        <w:t>5</w:t>
        <w:tab/>
        <w:t>Iva</w:t>
        <w:tab/>
        <w:t>Machová</w:t>
        <w:tab/>
        <w:t>240676</w:t>
        <w:tab/>
        <w:t>AK Olomouc</w:t>
        <w:tab/>
        <w:t>Třinec</w:t>
        <w:tab/>
        <w:t>2105</w:t>
        <w:tab/>
        <w:t>W30</w:t>
      </w:r>
    </w:p>
    <w:p>
      <w:pPr>
        <w:pStyle w:val="Tabulky"/>
        <w:rPr/>
      </w:pPr>
      <w:r>
        <w:rPr/>
        <w:t>35.86</w:t>
        <w:tab/>
        <w:tab/>
        <w:t>2</w:t>
        <w:tab/>
        <w:t>Vendula</w:t>
        <w:tab/>
        <w:t>Langerová</w:t>
        <w:tab/>
        <w:t>190995</w:t>
        <w:tab/>
        <w:t>TJ Sok.Nová Hradečná Ostrava</w:t>
        <w:tab/>
        <w:t>0705</w:t>
        <w:tab/>
        <w:t>d</w:t>
      </w:r>
    </w:p>
    <w:p>
      <w:pPr>
        <w:pStyle w:val="Tabulky"/>
        <w:rPr/>
      </w:pPr>
      <w:r>
        <w:rPr/>
        <w:t>35.50</w:t>
        <w:tab/>
        <w:tab/>
        <w:t>1</w:t>
        <w:tab/>
        <w:t>Irena</w:t>
        <w:tab/>
        <w:t>Rutarová</w:t>
        <w:tab/>
        <w:t>140472</w:t>
        <w:tab/>
        <w:t>TJ Šumperk</w:t>
        <w:tab/>
        <w:t>Šumperk</w:t>
        <w:tab/>
        <w:t>0406</w:t>
        <w:tab/>
        <w:t>W35</w:t>
      </w:r>
    </w:p>
    <w:p>
      <w:pPr>
        <w:pStyle w:val="Tabulky"/>
        <w:rPr/>
      </w:pPr>
      <w:r>
        <w:rPr/>
        <w:t>32.80</w:t>
        <w:tab/>
        <w:tab/>
        <w:t>1</w:t>
        <w:tab/>
        <w:t>Radka</w:t>
        <w:tab/>
        <w:t>Přehnalová</w:t>
        <w:tab/>
        <w:t>040487</w:t>
        <w:tab/>
        <w:t>AC Prostějov</w:t>
        <w:tab/>
        <w:t>Olomouc</w:t>
        <w:tab/>
        <w:t>2808</w:t>
        <w:tab/>
      </w:r>
    </w:p>
    <w:p>
      <w:pPr>
        <w:pStyle w:val="Tabulky"/>
        <w:rPr/>
      </w:pPr>
      <w:r>
        <w:rPr/>
        <w:t>32.13</w:t>
        <w:tab/>
        <w:tab/>
        <w:t>1</w:t>
        <w:tab/>
        <w:t>Natálie</w:t>
        <w:tab/>
        <w:t>Durčáková</w:t>
        <w:tab/>
        <w:t>0506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31.56</w:t>
        <w:tab/>
        <w:tab/>
        <w:t>6</w:t>
        <w:tab/>
        <w:t>Martina</w:t>
        <w:tab/>
        <w:t>Musilová</w:t>
        <w:tab/>
        <w:t>060287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>31.13</w:t>
        <w:tab/>
        <w:tab/>
        <w:t>7</w:t>
        <w:tab/>
        <w:t>Monika</w:t>
        <w:tab/>
        <w:t>Plachá</w:t>
        <w:tab/>
        <w:t>180490</w:t>
        <w:tab/>
        <w:t>AK Olomouc</w:t>
        <w:tab/>
        <w:t>Třinec</w:t>
        <w:tab/>
        <w:t>2105</w:t>
        <w:tab/>
        <w:t>22</w:t>
      </w:r>
    </w:p>
    <w:p>
      <w:pPr>
        <w:pStyle w:val="Tabulky"/>
        <w:rPr/>
      </w:pPr>
      <w:r>
        <w:rPr/>
        <w:t>30.76</w:t>
        <w:tab/>
        <w:tab/>
        <w:t>13</w:t>
        <w:tab/>
        <w:t>Hana</w:t>
        <w:tab/>
        <w:t>Táborská</w:t>
        <w:tab/>
        <w:t>040489</w:t>
        <w:tab/>
        <w:t>AK Olomouc</w:t>
        <w:tab/>
        <w:t>Třebíč</w:t>
        <w:tab/>
        <w:t>1709</w:t>
        <w:tab/>
        <w:t>22</w:t>
      </w:r>
    </w:p>
    <w:p>
      <w:pPr>
        <w:pStyle w:val="Tabulky"/>
        <w:rPr/>
      </w:pPr>
      <w:r>
        <w:rPr/>
        <w:t>30.66</w:t>
        <w:tab/>
        <w:tab/>
        <w:t>1</w:t>
        <w:tab/>
        <w:t>Martina</w:t>
        <w:tab/>
        <w:t>Koutňáková</w:t>
        <w:tab/>
        <w:t>111190</w:t>
        <w:tab/>
        <w:t>SK Přerov</w:t>
        <w:tab/>
        <w:t>Olomouc</w:t>
        <w:tab/>
        <w:t>1805</w:t>
        <w:tab/>
        <w:t>22</w:t>
      </w:r>
    </w:p>
    <w:p>
      <w:pPr>
        <w:pStyle w:val="Tabulky"/>
        <w:rPr/>
      </w:pPr>
      <w:r>
        <w:rPr/>
        <w:t>29.81</w:t>
        <w:tab/>
        <w:tab/>
        <w:t>2</w:t>
        <w:tab/>
        <w:t>Veronika</w:t>
        <w:tab/>
        <w:t>Šedivá</w:t>
        <w:tab/>
        <w:t>201289</w:t>
        <w:tab/>
        <w:t>AC Prostějov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8.66</w:t>
        <w:tab/>
        <w:tab/>
        <w:t>5</w:t>
        <w:tab/>
        <w:t>Hana</w:t>
        <w:tab/>
        <w:t>Novotná</w:t>
        <w:tab/>
        <w:t>231194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28.47</w:t>
        <w:tab/>
        <w:tab/>
        <w:t>14</w:t>
        <w:tab/>
        <w:t>Aneta</w:t>
        <w:tab/>
        <w:t>Inochovská</w:t>
        <w:tab/>
        <w:t>110692</w:t>
        <w:tab/>
        <w:t>AK Olomouc</w:t>
        <w:tab/>
        <w:t>Břeclav</w:t>
        <w:tab/>
        <w:t>2606</w:t>
        <w:tab/>
        <w:t>j</w:t>
      </w:r>
    </w:p>
    <w:p>
      <w:pPr>
        <w:pStyle w:val="Tabulky"/>
        <w:rPr/>
      </w:pPr>
      <w:r>
        <w:rPr/>
        <w:t>28.21</w:t>
        <w:tab/>
        <w:tab/>
        <w:t>3</w:t>
        <w:tab/>
        <w:t>Anna</w:t>
        <w:tab/>
        <w:t>Schlegelová</w:t>
        <w:tab/>
        <w:t>0711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6.96</w:t>
        <w:tab/>
        <w:tab/>
        <w:t>2</w:t>
        <w:tab/>
        <w:t>Jitka</w:t>
        <w:tab/>
        <w:t>Kunrtová</w:t>
        <w:tab/>
        <w:t>220296</w:t>
        <w:tab/>
        <w:t>TJ Šump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6.67</w:t>
        <w:tab/>
        <w:tab/>
        <w:t>T</w:t>
        <w:tab/>
        <w:t>Jana</w:t>
        <w:tab/>
        <w:t>Bednaříková</w:t>
        <w:tab/>
        <w:t>261088</w:t>
        <w:tab/>
        <w:t>SK Přerov</w:t>
        <w:tab/>
        <w:t>Přerov</w:t>
        <w:tab/>
        <w:t>2809</w:t>
        <w:tab/>
      </w:r>
    </w:p>
    <w:p>
      <w:pPr>
        <w:pStyle w:val="Tabulky"/>
        <w:rPr/>
      </w:pPr>
      <w:r>
        <w:rPr/>
        <w:t>25.63</w:t>
        <w:tab/>
        <w:tab/>
        <w:t>5</w:t>
        <w:tab/>
        <w:t>Kristýna</w:t>
        <w:tab/>
        <w:t>Zbraňková</w:t>
        <w:tab/>
        <w:t>0304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3.45</w:t>
        <w:tab/>
        <w:tab/>
        <w:t>6</w:t>
        <w:tab/>
        <w:t>Jarmila</w:t>
        <w:tab/>
        <w:t>Klimešová</w:t>
        <w:tab/>
        <w:t>051147</w:t>
        <w:tab/>
        <w:t>TJ Šumperk</w:t>
        <w:tab/>
        <w:t>Pardubice</w:t>
        <w:tab/>
        <w:t>2708</w:t>
        <w:tab/>
        <w:t>W60</w:t>
      </w:r>
    </w:p>
    <w:p>
      <w:pPr>
        <w:pStyle w:val="Tabulky"/>
        <w:rPr/>
      </w:pPr>
      <w:r>
        <w:rPr/>
        <w:t>23.03</w:t>
        <w:tab/>
        <w:tab/>
        <w:t>8</w:t>
        <w:tab/>
        <w:t>Eva</w:t>
        <w:tab/>
        <w:t>Vilémová</w:t>
        <w:tab/>
        <w:t>010592</w:t>
        <w:tab/>
        <w:t>SK Přerov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21.08</w:t>
        <w:tab/>
        <w:tab/>
        <w:t>2</w:t>
        <w:tab/>
        <w:t>Adéla</w:t>
        <w:tab/>
        <w:t>Balůsková</w:t>
        <w:tab/>
        <w:t>171291</w:t>
        <w:tab/>
        <w:t>SK Přerov</w:t>
        <w:tab/>
        <w:t>Přerov</w:t>
        <w:tab/>
        <w:t>2906</w:t>
        <w:tab/>
        <w:t>22</w:t>
      </w:r>
    </w:p>
    <w:p>
      <w:pPr>
        <w:pStyle w:val="Tabulky"/>
        <w:rPr/>
      </w:pPr>
      <w:r>
        <w:rPr/>
        <w:t>20.26</w:t>
        <w:tab/>
        <w:tab/>
        <w:t>8</w:t>
        <w:tab/>
        <w:t>Alena</w:t>
        <w:tab/>
        <w:t>Müllerová</w:t>
        <w:tab/>
        <w:t>060190</w:t>
        <w:tab/>
        <w:t>SK Přerov</w:t>
        <w:tab/>
        <w:t>Třinec</w:t>
        <w:tab/>
        <w:t>2506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0.24</w:t>
        <w:tab/>
        <w:tab/>
        <w:t>T</w:t>
        <w:tab/>
        <w:t>Petra</w:t>
        <w:tab/>
        <w:t>Opekarová</w:t>
        <w:tab/>
        <w:t>080595</w:t>
        <w:tab/>
        <w:t>TJ Šump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17.56</w:t>
        <w:tab/>
        <w:tab/>
        <w:t>1</w:t>
        <w:tab/>
        <w:t>Veronika</w:t>
        <w:tab/>
        <w:t>Janáková</w:t>
        <w:tab/>
        <w:t>280795</w:t>
        <w:tab/>
        <w:t>SK Přerov</w:t>
        <w:tab/>
        <w:t>Přerov</w:t>
        <w:tab/>
        <w:t>2906</w:t>
        <w:tab/>
        <w:t>d</w:t>
      </w:r>
    </w:p>
    <w:p>
      <w:pPr>
        <w:pStyle w:val="Tabulky"/>
        <w:rPr/>
      </w:pPr>
      <w:r>
        <w:rPr/>
        <w:t>17.00</w:t>
        <w:tab/>
        <w:tab/>
        <w:t>3</w:t>
        <w:tab/>
        <w:t>Lucie</w:t>
        <w:tab/>
        <w:t>Kolomazníková</w:t>
        <w:tab/>
        <w:t>060896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6.56</w:t>
        <w:tab/>
        <w:tab/>
        <w:t>T</w:t>
        <w:tab/>
        <w:t>Klára</w:t>
        <w:tab/>
        <w:t>Úlehlová</w:t>
        <w:tab/>
        <w:t>110782</w:t>
        <w:tab/>
        <w:t>SK Hranice</w:t>
        <w:tab/>
        <w:t>Přerov</w:t>
        <w:tab/>
        <w:t>2809</w:t>
        <w:tab/>
      </w:r>
    </w:p>
    <w:p>
      <w:pPr>
        <w:pStyle w:val="Tabulky"/>
        <w:rPr/>
      </w:pPr>
      <w:r>
        <w:rPr/>
        <w:t>16.12</w:t>
        <w:tab/>
        <w:tab/>
        <w:t>P</w:t>
        <w:tab/>
        <w:t>Blanka</w:t>
        <w:tab/>
        <w:t>Vykydalová</w:t>
        <w:tab/>
        <w:t>230456</w:t>
        <w:tab/>
        <w:t>TJ Šumperk</w:t>
        <w:tab/>
        <w:t>Praha-Kotlářka</w:t>
        <w:tab/>
        <w:t>0110</w:t>
        <w:tab/>
        <w:t>W55</w:t>
      </w:r>
    </w:p>
    <w:p>
      <w:pPr>
        <w:pStyle w:val="Tabulky"/>
        <w:rPr/>
      </w:pPr>
      <w:r>
        <w:rPr/>
        <w:t>15.58</w:t>
        <w:tab/>
        <w:tab/>
        <w:t>6</w:t>
        <w:tab/>
        <w:t>Anna</w:t>
        <w:tab/>
        <w:t>Krátošková</w:t>
        <w:tab/>
        <w:t>230196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2.34</w:t>
        <w:tab/>
        <w:tab/>
        <w:t>8</w:t>
        <w:tab/>
        <w:t>Michaela</w:t>
        <w:tab/>
        <w:t>Doleželová</w:t>
        <w:tab/>
        <w:t>180997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1.02</w:t>
        <w:tab/>
        <w:tab/>
        <w:t>9</w:t>
        <w:tab/>
        <w:t>Tereza</w:t>
        <w:tab/>
        <w:t>Novotná</w:t>
        <w:tab/>
        <w:t>230797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3kg – dorostenky, starší žákyně, veteránky</w:t>
      </w:r>
    </w:p>
    <w:p>
      <w:pPr>
        <w:pStyle w:val="Tabulky"/>
        <w:rPr/>
      </w:pPr>
      <w:r>
        <w:rPr/>
        <w:t>36.16</w:t>
        <w:tab/>
        <w:tab/>
        <w:t>1</w:t>
        <w:tab/>
        <w:t>Zuzana</w:t>
        <w:tab/>
        <w:t>Vavříková</w:t>
        <w:tab/>
        <w:t>080796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8.47</w:t>
        <w:tab/>
        <w:tab/>
        <w:t>6</w:t>
        <w:tab/>
        <w:t>Hana</w:t>
        <w:tab/>
        <w:t>Novotná</w:t>
        <w:tab/>
        <w:t>231194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26.93</w:t>
        <w:tab/>
        <w:tab/>
        <w:t>1</w:t>
        <w:tab/>
        <w:t>Jarmila</w:t>
        <w:tab/>
        <w:t>Klimešová</w:t>
        <w:tab/>
        <w:t>051147</w:t>
        <w:tab/>
        <w:t>TJ Šumperk</w:t>
        <w:tab/>
        <w:t>Hranice</w:t>
        <w:tab/>
        <w:t>2205</w:t>
        <w:tab/>
        <w:t>W60</w:t>
      </w:r>
    </w:p>
    <w:p>
      <w:pPr>
        <w:pStyle w:val="Tabulky"/>
        <w:rPr/>
      </w:pPr>
      <w:r>
        <w:rPr/>
        <w:t>26.29</w:t>
        <w:tab/>
        <w:tab/>
        <w:t>2</w:t>
        <w:tab/>
        <w:t>Jitka</w:t>
        <w:tab/>
        <w:t>Kunrtová</w:t>
        <w:tab/>
        <w:t>220296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3.54</w:t>
        <w:tab/>
        <w:tab/>
        <w:t>11</w:t>
        <w:tab/>
        <w:t>Kristýna</w:t>
        <w:tab/>
        <w:t>Zbraňková</w:t>
        <w:tab/>
        <w:t>0304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2.64</w:t>
        <w:tab/>
        <w:tab/>
        <w:t>3</w:t>
        <w:tab/>
        <w:t>Alžběta</w:t>
        <w:tab/>
        <w:t>Vévodová</w:t>
        <w:tab/>
        <w:t>010396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8.98</w:t>
        <w:tab/>
        <w:tab/>
        <w:t>4</w:t>
        <w:tab/>
        <w:t>Tereza</w:t>
        <w:tab/>
        <w:t>Novotná</w:t>
        <w:tab/>
        <w:t>2307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7.35</w:t>
        <w:tab/>
        <w:tab/>
        <w:t>14</w:t>
        <w:tab/>
        <w:t>Petra</w:t>
        <w:tab/>
        <w:t>Riedlová</w:t>
        <w:tab/>
        <w:t>270197</w:t>
        <w:tab/>
        <w:t>TJ Šump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15.53</w:t>
        <w:tab/>
        <w:tab/>
        <w:t>7</w:t>
        <w:tab/>
        <w:t>Nikola</w:t>
        <w:tab/>
        <w:t>Filipenská</w:t>
        <w:tab/>
        <w:t>190397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3.32</w:t>
        <w:tab/>
        <w:tab/>
        <w:t>8</w:t>
        <w:tab/>
        <w:t>Naďa</w:t>
        <w:tab/>
        <w:t>Vojáčková</w:t>
        <w:tab/>
        <w:t>240996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4kg – juniorky, ženy</w:t>
        <w:tab/>
      </w:r>
    </w:p>
    <w:p>
      <w:pPr>
        <w:pStyle w:val="Tabulky"/>
        <w:rPr/>
      </w:pPr>
      <w:r>
        <w:rPr/>
        <w:t>49.85</w:t>
        <w:tab/>
        <w:tab/>
        <w:t>1</w:t>
        <w:tab/>
        <w:t>Monika</w:t>
        <w:tab/>
        <w:t>Plachá</w:t>
        <w:tab/>
        <w:t>180490</w:t>
        <w:tab/>
        <w:t>AK Olomouc</w:t>
        <w:tab/>
        <w:t>Olomouc</w:t>
        <w:tab/>
        <w:t>0406</w:t>
        <w:tab/>
        <w:t>22</w:t>
      </w:r>
    </w:p>
    <w:p>
      <w:pPr>
        <w:pStyle w:val="Tabulky"/>
        <w:rPr/>
      </w:pPr>
      <w:r>
        <w:rPr/>
        <w:t>43.07</w:t>
        <w:tab/>
        <w:tab/>
        <w:t>3</w:t>
        <w:tab/>
        <w:t>Hana</w:t>
        <w:tab/>
        <w:t>Táborská</w:t>
        <w:tab/>
        <w:t>040489</w:t>
        <w:tab/>
        <w:t>AK Olomouc</w:t>
        <w:tab/>
        <w:t>Třebíč</w:t>
        <w:tab/>
        <w:t>1709</w:t>
        <w:tab/>
        <w:t>22</w:t>
      </w:r>
    </w:p>
    <w:p>
      <w:pPr>
        <w:pStyle w:val="Tabulky"/>
        <w:rPr/>
      </w:pPr>
      <w:r>
        <w:rPr/>
        <w:t>33.55</w:t>
        <w:tab/>
        <w:tab/>
        <w:t>3</w:t>
        <w:tab/>
        <w:t>Irena</w:t>
        <w:tab/>
        <w:t>Rutarová</w:t>
        <w:tab/>
        <w:t>140472</w:t>
        <w:tab/>
        <w:t>TJ Šumperk</w:t>
        <w:tab/>
        <w:t>Šumperk</w:t>
        <w:tab/>
        <w:t>0406</w:t>
        <w:tab/>
        <w:t>W35</w:t>
      </w:r>
    </w:p>
    <w:p>
      <w:pPr>
        <w:pStyle w:val="Tabulky"/>
        <w:rPr/>
      </w:pPr>
      <w:r>
        <w:rPr/>
        <w:t>32.61</w:t>
        <w:tab/>
        <w:tab/>
        <w:t>11</w:t>
        <w:tab/>
        <w:t>Iva</w:t>
        <w:tab/>
        <w:t>Machová</w:t>
        <w:tab/>
        <w:t>240676</w:t>
        <w:tab/>
        <w:t>AK Olomouc</w:t>
        <w:tab/>
        <w:t>Olomouc</w:t>
        <w:tab/>
        <w:t>0406</w:t>
        <w:tab/>
        <w:t>W30</w:t>
      </w:r>
    </w:p>
    <w:p>
      <w:pPr>
        <w:pStyle w:val="Tabulky"/>
        <w:rPr/>
      </w:pPr>
      <w:r>
        <w:rPr/>
        <w:t>32.38</w:t>
        <w:tab/>
        <w:tab/>
        <w:t>14</w:t>
        <w:tab/>
        <w:t>Martina</w:t>
        <w:tab/>
        <w:t>Koutňáková</w:t>
        <w:tab/>
        <w:t>111190</w:t>
        <w:tab/>
        <w:t>SK Přerov</w:t>
        <w:tab/>
        <w:t>Písek</w:t>
        <w:tab/>
        <w:t>1009</w:t>
        <w:tab/>
        <w:t>22</w:t>
      </w:r>
    </w:p>
    <w:p>
      <w:pPr>
        <w:pStyle w:val="Tabulky"/>
        <w:rPr/>
      </w:pPr>
      <w:r>
        <w:rPr/>
        <w:t>31.88</w:t>
        <w:tab/>
        <w:tab/>
        <w:t>2</w:t>
        <w:tab/>
        <w:t>Michaela</w:t>
        <w:tab/>
        <w:t>Kasparová</w:t>
        <w:tab/>
        <w:t>240473</w:t>
        <w:tab/>
        <w:t>SK Hranice</w:t>
        <w:tab/>
        <w:t>Olomouc</w:t>
        <w:tab/>
        <w:t>2808</w:t>
        <w:tab/>
        <w:t>W35</w:t>
      </w:r>
    </w:p>
    <w:p>
      <w:pPr>
        <w:pStyle w:val="Tabulky"/>
        <w:rPr/>
      </w:pPr>
      <w:r>
        <w:rPr/>
        <w:t>29.95</w:t>
        <w:tab/>
        <w:tab/>
        <w:t>4</w:t>
        <w:tab/>
        <w:t>Alena</w:t>
        <w:tab/>
        <w:t>Müllerová</w:t>
        <w:tab/>
        <w:t>060190</w:t>
        <w:tab/>
        <w:t>SK Přerov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25.13</w:t>
        <w:tab/>
        <w:tab/>
        <w:t>16</w:t>
        <w:tab/>
        <w:t>Martina</w:t>
        <w:tab/>
        <w:t>Musilová</w:t>
        <w:tab/>
        <w:t>060287</w:t>
        <w:tab/>
        <w:t>AK Olomouc</w:t>
        <w:tab/>
        <w:t>Břeclav</w:t>
        <w:tab/>
        <w:t>2606</w:t>
        <w:tab/>
      </w:r>
    </w:p>
    <w:p>
      <w:pPr>
        <w:pStyle w:val="Tabulky"/>
        <w:rPr/>
      </w:pPr>
      <w:r>
        <w:rPr/>
        <w:t>22.91</w:t>
        <w:tab/>
        <w:tab/>
        <w:t>7</w:t>
        <w:tab/>
        <w:t>Vendula</w:t>
        <w:tab/>
        <w:t>Langerová</w:t>
        <w:tab/>
        <w:t>190995</w:t>
        <w:tab/>
        <w:t>TJ Sok.Nová Hradečná Ostrava</w:t>
        <w:tab/>
        <w:t>0705</w:t>
        <w:tab/>
        <w:t>d</w:t>
      </w:r>
    </w:p>
    <w:p>
      <w:pPr>
        <w:pStyle w:val="Tabulky"/>
        <w:rPr/>
      </w:pPr>
      <w:r>
        <w:rPr/>
        <w:t>19.31</w:t>
        <w:tab/>
        <w:tab/>
        <w:t>5</w:t>
        <w:tab/>
        <w:t>Jarmila</w:t>
        <w:tab/>
        <w:t>Klimešová</w:t>
        <w:tab/>
        <w:t>051147</w:t>
        <w:tab/>
        <w:t>TJ Šumperk</w:t>
        <w:tab/>
        <w:t>Olomouc</w:t>
        <w:tab/>
        <w:t>2808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 – mladší žákyně</w:t>
        <w:tab/>
      </w:r>
    </w:p>
    <w:p>
      <w:pPr>
        <w:pStyle w:val="Tabulky"/>
        <w:rPr/>
      </w:pPr>
      <w:r>
        <w:rPr/>
        <w:t>59.80</w:t>
        <w:tab/>
        <w:tab/>
        <w:t>1</w:t>
        <w:tab/>
        <w:t>Karolína</w:t>
        <w:tab/>
        <w:t>Žáčková</w:t>
        <w:tab/>
        <w:t>070898</w:t>
        <w:tab/>
        <w:t>AK Olomouc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48.48</w:t>
        <w:tab/>
        <w:tab/>
        <w:t>1</w:t>
        <w:tab/>
        <w:t>Lucie</w:t>
        <w:tab/>
        <w:t>Kubíčková</w:t>
        <w:tab/>
        <w:t>210698</w:t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48.00</w:t>
        <w:tab/>
        <w:tab/>
        <w:t>P</w:t>
        <w:tab/>
        <w:t>Nikola</w:t>
        <w:tab/>
        <w:t>Havlíčková</w:t>
        <w:tab/>
        <w:t>2502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47.93</w:t>
        <w:tab/>
        <w:tab/>
        <w:t>V</w:t>
        <w:tab/>
        <w:t>Pavla</w:t>
        <w:tab/>
        <w:t>Meidlová</w:t>
        <w:tab/>
        <w:t>080599</w:t>
        <w:tab/>
        <w:t>AC Prostějov</w:t>
        <w:tab/>
        <w:t>Prostějov</w:t>
        <w:tab/>
        <w:t>2309</w:t>
        <w:tab/>
        <w:t>mž</w:t>
      </w:r>
    </w:p>
    <w:p>
      <w:pPr>
        <w:pStyle w:val="Tabulky"/>
        <w:rPr/>
      </w:pPr>
      <w:r>
        <w:rPr/>
        <w:t>46.60</w:t>
        <w:tab/>
        <w:tab/>
        <w:t>V</w:t>
        <w:tab/>
        <w:t>Dominika</w:t>
        <w:tab/>
        <w:t>Adámková</w:t>
        <w:tab/>
        <w:t>.98</w:t>
        <w:tab/>
        <w:t>šZábřeh</w:t>
        <w:tab/>
        <w:t>Šumperk</w:t>
        <w:tab/>
        <w:t>2209</w:t>
        <w:tab/>
        <w:t>mž</w:t>
      </w:r>
    </w:p>
    <w:p>
      <w:pPr>
        <w:pStyle w:val="Tabulky"/>
        <w:rPr/>
      </w:pPr>
      <w:r>
        <w:rPr/>
        <w:t>46.10</w:t>
        <w:tab/>
        <w:tab/>
        <w:t>3</w:t>
        <w:tab/>
        <w:t>Kateřina</w:t>
        <w:tab/>
        <w:t>Konůpková</w:t>
        <w:tab/>
        <w:t>140398</w:t>
        <w:tab/>
        <w:t>šOlomouc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45.56</w:t>
        <w:tab/>
        <w:tab/>
        <w:t>3</w:t>
        <w:tab/>
        <w:t>Tereza</w:t>
        <w:tab/>
        <w:t>Slavíková</w:t>
        <w:tab/>
        <w:t>050898</w:t>
        <w:tab/>
        <w:t>AC Prostěj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45.16</w:t>
        <w:tab/>
        <w:tab/>
        <w:t>1</w:t>
        <w:tab/>
        <w:t>Monika</w:t>
        <w:tab/>
        <w:t>Bajerová</w:t>
        <w:tab/>
        <w:t>.98</w:t>
        <w:tab/>
        <w:t>šPřerov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44.58</w:t>
        <w:tab/>
        <w:tab/>
        <w:t>P</w:t>
        <w:tab/>
        <w:t>Alžběta</w:t>
        <w:tab/>
        <w:t>Homolová</w:t>
        <w:tab/>
        <w:t>010999</w:t>
        <w:tab/>
        <w:t>AK Olomouc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>45.00</w:t>
        <w:tab/>
        <w:tab/>
        <w:t>P</w:t>
        <w:tab/>
        <w:t>Alena</w:t>
        <w:tab/>
        <w:t>Langová</w:t>
        <w:tab/>
        <w:t>1405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0.17</w:t>
        <w:tab/>
        <w:tab/>
        <w:t>1</w:t>
        <w:tab/>
        <w:t>Anna</w:t>
        <w:tab/>
        <w:t>Sisková</w:t>
        <w:tab/>
        <w:t>010701</w:t>
        <w:tab/>
        <w:t>AK Olomouc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32.20</w:t>
        <w:tab/>
        <w:tab/>
        <w:t>V</w:t>
        <w:tab/>
        <w:t>Markéta</w:t>
        <w:tab/>
        <w:t>Koutná</w:t>
        <w:tab/>
        <w:t>.00</w:t>
        <w:tab/>
        <w:t>AK Olomouc</w:t>
        <w:tab/>
        <w:t>Olomouc</w:t>
        <w:tab/>
        <w:t>2305</w:t>
        <w:tab/>
        <w:t>př</w:t>
      </w:r>
    </w:p>
    <w:p>
      <w:pPr>
        <w:pStyle w:val="Tabulky"/>
        <w:rPr/>
      </w:pPr>
      <w:r>
        <w:rPr/>
        <w:t>31.46</w:t>
        <w:tab/>
        <w:tab/>
        <w:t>V</w:t>
        <w:tab/>
        <w:t>Sára</w:t>
        <w:tab/>
        <w:t>Kolomazníková</w:t>
        <w:tab/>
        <w:t>2202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1.42</w:t>
        <w:tab/>
        <w:tab/>
        <w:t>2</w:t>
        <w:tab/>
        <w:t>Renata</w:t>
        <w:tab/>
        <w:t>Fremlová</w:t>
        <w:tab/>
        <w:t>220500</w:t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0.28</w:t>
        <w:tab/>
        <w:tab/>
        <w:t>3</w:t>
        <w:tab/>
        <w:t>Natálie</w:t>
        <w:tab/>
        <w:t>Mösnerová</w:t>
        <w:tab/>
        <w:t>.00</w:t>
        <w:tab/>
        <w:t>TJ Šump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0.10</w:t>
        <w:tab/>
        <w:tab/>
        <w:t>P</w:t>
        <w:tab/>
        <w:t>Viktorie</w:t>
        <w:tab/>
        <w:t>Krátká</w:t>
        <w:tab/>
        <w:t>040100</w:t>
        <w:tab/>
        <w:t>AC Prostějov</w:t>
        <w:tab/>
        <w:t>Prostějov</w:t>
        <w:tab/>
        <w:t>1609</w:t>
        <w:tab/>
        <w:t>př</w:t>
      </w:r>
    </w:p>
    <w:p>
      <w:pPr>
        <w:pStyle w:val="Tabulky"/>
        <w:rPr/>
      </w:pPr>
      <w:r>
        <w:rPr/>
        <w:t>29.99</w:t>
        <w:tab/>
        <w:tab/>
        <w:t>V</w:t>
        <w:tab/>
        <w:t>Vendula</w:t>
        <w:tab/>
        <w:t>Mynářová</w:t>
        <w:tab/>
        <w:t>020500</w:t>
        <w:tab/>
        <w:t>AK Olomouc</w:t>
        <w:tab/>
        <w:t>Olomouc</w:t>
        <w:tab/>
        <w:t>2309</w:t>
        <w:tab/>
        <w:t>př</w:t>
      </w:r>
    </w:p>
    <w:p>
      <w:pPr>
        <w:pStyle w:val="Tabulky"/>
        <w:rPr/>
      </w:pPr>
      <w:r>
        <w:rPr/>
        <w:t>29.70</w:t>
        <w:tab/>
        <w:tab/>
        <w:t>V</w:t>
        <w:tab/>
        <w:t>Barbora</w:t>
        <w:tab/>
        <w:t>Begová</w:t>
        <w:tab/>
        <w:t>240300</w:t>
        <w:tab/>
        <w:t>AK Olomouc</w:t>
        <w:tab/>
        <w:t>Olomouc</w:t>
        <w:tab/>
        <w:t>2305</w:t>
        <w:tab/>
        <w:t>př</w:t>
      </w:r>
    </w:p>
    <w:p>
      <w:pPr>
        <w:pStyle w:val="Tabulky"/>
        <w:rPr/>
      </w:pPr>
      <w:r>
        <w:rPr/>
        <w:t>29.00</w:t>
        <w:tab/>
        <w:tab/>
        <w:t>P</w:t>
        <w:tab/>
        <w:t>Adéla</w:t>
        <w:tab/>
        <w:t>Žáková</w:t>
        <w:tab/>
        <w:t>280500</w:t>
        <w:tab/>
        <w:t>AC Prostějov</w:t>
        <w:tab/>
        <w:t>Prostějov</w:t>
        <w:tab/>
        <w:t>1609</w:t>
        <w:tab/>
        <w:t>př</w:t>
      </w:r>
    </w:p>
    <w:p>
      <w:pPr>
        <w:pStyle w:val="Tabulky"/>
        <w:rPr/>
      </w:pPr>
      <w:r>
        <w:rPr/>
        <w:t>27.50</w:t>
        <w:tab/>
        <w:tab/>
        <w:t>V</w:t>
        <w:tab/>
        <w:t>Barbora</w:t>
        <w:tab/>
        <w:t>Nýdecká</w:t>
        <w:tab/>
        <w:t>.00</w:t>
        <w:tab/>
        <w:t>TJ Uničov</w:t>
        <w:tab/>
        <w:t>Olomouc</w:t>
        <w:tab/>
        <w:t>2305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400g - veteránky</w:t>
        <w:tab/>
      </w:r>
    </w:p>
    <w:p>
      <w:pPr>
        <w:pStyle w:val="Tabulky"/>
        <w:rPr/>
      </w:pPr>
      <w:r>
        <w:rPr/>
        <w:t>36.45</w:t>
        <w:tab/>
        <w:tab/>
        <w:t>P</w:t>
        <w:tab/>
        <w:t>Jarmila</w:t>
        <w:tab/>
        <w:t>Klimešová</w:t>
        <w:tab/>
        <w:t>051147</w:t>
        <w:tab/>
        <w:t>TJ Šumperk</w:t>
        <w:tab/>
        <w:t>Olomouc</w:t>
        <w:tab/>
        <w:t>0409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500g - veteránky</w:t>
        <w:tab/>
      </w:r>
    </w:p>
    <w:p>
      <w:pPr>
        <w:pStyle w:val="Tabulky"/>
        <w:rPr/>
      </w:pPr>
      <w:r>
        <w:rPr/>
        <w:t>22.36</w:t>
        <w:tab/>
        <w:tab/>
        <w:t>S</w:t>
        <w:tab/>
        <w:t>Blanka</w:t>
        <w:tab/>
        <w:t>Vykydalová</w:t>
        <w:tab/>
        <w:t>230456</w:t>
        <w:tab/>
        <w:t>TJ Šumperk</w:t>
        <w:tab/>
        <w:t>Lignano</w:t>
        <w:tab/>
        <w:t>1909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600g</w:t>
        <w:tab/>
      </w:r>
    </w:p>
    <w:p>
      <w:pPr>
        <w:pStyle w:val="Tabulky"/>
        <w:rPr/>
      </w:pPr>
      <w:r>
        <w:rPr/>
        <w:t>43.22</w:t>
        <w:tab/>
        <w:tab/>
        <w:t>3</w:t>
        <w:tab/>
        <w:t>Aneta</w:t>
        <w:tab/>
        <w:t>Inochovská</w:t>
        <w:tab/>
        <w:t>110692</w:t>
        <w:tab/>
        <w:t>AK Olomouc</w:t>
        <w:tab/>
        <w:t>Ostrava</w:t>
        <w:tab/>
        <w:t>1806</w:t>
        <w:tab/>
        <w:t>j</w:t>
      </w:r>
    </w:p>
    <w:p>
      <w:pPr>
        <w:pStyle w:val="Tabulky"/>
        <w:rPr/>
      </w:pPr>
      <w:r>
        <w:rPr/>
        <w:t>41.45</w:t>
        <w:tab/>
        <w:tab/>
        <w:t>1</w:t>
        <w:tab/>
        <w:t>Natálie</w:t>
        <w:tab/>
        <w:t>Durčáková</w:t>
        <w:tab/>
        <w:t>0506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38.31</w:t>
        <w:tab/>
        <w:tab/>
        <w:t>1</w:t>
        <w:tab/>
        <w:t>Radka</w:t>
        <w:tab/>
        <w:t>Přehnalová</w:t>
        <w:tab/>
        <w:t>040487</w:t>
        <w:tab/>
        <w:t>AC Prostějov</w:t>
        <w:tab/>
        <w:t>Olomouc</w:t>
        <w:tab/>
        <w:t>2808</w:t>
        <w:tab/>
      </w:r>
    </w:p>
    <w:p>
      <w:pPr>
        <w:pStyle w:val="Tabulky"/>
        <w:rPr/>
      </w:pPr>
      <w:r>
        <w:rPr/>
        <w:t>34.11</w:t>
        <w:tab/>
        <w:tab/>
        <w:t>1</w:t>
        <w:tab/>
        <w:t>Barbora</w:t>
        <w:tab/>
        <w:t>Zatloukalová</w:t>
        <w:tab/>
        <w:t>030697</w:t>
        <w:tab/>
        <w:t>AK Olomouc</w:t>
        <w:tab/>
        <w:t>Olomouc</w:t>
        <w:tab/>
        <w:t>1708</w:t>
        <w:tab/>
        <w:t>sž</w:t>
      </w:r>
    </w:p>
    <w:p>
      <w:pPr>
        <w:pStyle w:val="Tabulky"/>
        <w:rPr/>
      </w:pPr>
      <w:r>
        <w:rPr/>
        <w:t>33.45</w:t>
        <w:tab/>
        <w:tab/>
        <w:t>4</w:t>
        <w:tab/>
        <w:t>Tereza</w:t>
        <w:tab/>
        <w:t>Wagnerová</w:t>
        <w:tab/>
        <w:t>221279</w:t>
        <w:tab/>
        <w:t>AK Olomouc</w:t>
        <w:tab/>
        <w:t>Ostrava</w:t>
        <w:tab/>
        <w:t>1106</w:t>
        <w:tab/>
        <w:t>W30</w:t>
      </w:r>
    </w:p>
    <w:p>
      <w:pPr>
        <w:pStyle w:val="Tabulky"/>
        <w:rPr/>
      </w:pPr>
      <w:r>
        <w:rPr/>
        <w:t>32.63</w:t>
        <w:tab/>
        <w:tab/>
        <w:t>2</w:t>
        <w:tab/>
        <w:t>Michaela</w:t>
        <w:tab/>
        <w:t>Doleželová</w:t>
        <w:tab/>
        <w:t>180997</w:t>
        <w:tab/>
        <w:t>AK Šternberk</w:t>
        <w:tab/>
        <w:t>Olomouc</w:t>
        <w:tab/>
        <w:t>2408</w:t>
        <w:tab/>
        <w:t>sž</w:t>
      </w:r>
    </w:p>
    <w:p>
      <w:pPr>
        <w:pStyle w:val="Tabulky"/>
        <w:rPr/>
      </w:pPr>
      <w:r>
        <w:rPr/>
        <w:t>32.59</w:t>
        <w:tab/>
        <w:tab/>
        <w:t>T</w:t>
        <w:tab/>
        <w:t>Jana</w:t>
        <w:tab/>
        <w:t>Bednaříková</w:t>
        <w:tab/>
        <w:t>261088</w:t>
        <w:tab/>
        <w:t>SK Přerov</w:t>
        <w:tab/>
        <w:t>Přerov</w:t>
        <w:tab/>
        <w:t>2809</w:t>
        <w:tab/>
      </w:r>
    </w:p>
    <w:p>
      <w:pPr>
        <w:pStyle w:val="Tabulky"/>
        <w:rPr/>
      </w:pPr>
      <w:r>
        <w:rPr/>
        <w:t>30.86</w:t>
        <w:tab/>
        <w:tab/>
        <w:t>3</w:t>
        <w:tab/>
        <w:t>Veronika</w:t>
        <w:tab/>
        <w:t>Šedivá</w:t>
        <w:tab/>
        <w:t>201289</w:t>
        <w:tab/>
        <w:t>AC Prostějov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30.33</w:t>
        <w:tab/>
        <w:tab/>
        <w:t>4qB</w:t>
        <w:tab/>
        <w:t>Tereza</w:t>
        <w:tab/>
        <w:t>Novotná</w:t>
        <w:tab/>
        <w:t>230196</w:t>
        <w:tab/>
        <w:t>AK Olomouc</w:t>
        <w:tab/>
        <w:t>Olomouc</w:t>
        <w:tab/>
        <w:t>2306</w:t>
        <w:tab/>
        <w:t>sž</w:t>
      </w:r>
    </w:p>
    <w:p>
      <w:pPr>
        <w:pStyle w:val="Tabulky"/>
        <w:rPr/>
      </w:pPr>
      <w:r>
        <w:rPr/>
        <w:t>30.31</w:t>
        <w:tab/>
        <w:tab/>
        <w:t>2</w:t>
        <w:tab/>
        <w:t>Jarmila</w:t>
        <w:tab/>
        <w:t>Klimešová</w:t>
        <w:tab/>
        <w:t>051147</w:t>
        <w:tab/>
        <w:t>TJ Šumperk</w:t>
        <w:tab/>
        <w:t>Praha</w:t>
        <w:tab/>
        <w:t>0209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9.69</w:t>
        <w:tab/>
        <w:tab/>
        <w:t>5</w:t>
        <w:tab/>
        <w:t>Lucie</w:t>
        <w:tab/>
        <w:t>Válková</w:t>
        <w:tab/>
        <w:t>011195</w:t>
        <w:tab/>
        <w:t>AC Prostějov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29.00</w:t>
        <w:tab/>
        <w:tab/>
        <w:t>6</w:t>
        <w:tab/>
        <w:t>Pavla</w:t>
        <w:tab/>
        <w:t>Kladivová</w:t>
        <w:tab/>
        <w:t>031084</w:t>
        <w:tab/>
        <w:t>SK Přerov</w:t>
        <w:tab/>
        <w:t>Hranice</w:t>
        <w:tab/>
        <w:t>2205</w:t>
        <w:tab/>
      </w:r>
    </w:p>
    <w:p>
      <w:pPr>
        <w:pStyle w:val="Tabulky"/>
        <w:rPr/>
      </w:pPr>
      <w:r>
        <w:rPr/>
        <w:t>28.60</w:t>
        <w:tab/>
        <w:tab/>
        <w:t>2</w:t>
        <w:tab/>
        <w:t>Michaela</w:t>
        <w:tab/>
        <w:t>Pavlová</w:t>
        <w:tab/>
        <w:t>060295</w:t>
        <w:tab/>
        <w:t>AC Prostějov</w:t>
        <w:tab/>
        <w:t>Prostějov</w:t>
        <w:tab/>
        <w:t>0609</w:t>
        <w:tab/>
        <w:t>d</w:t>
      </w:r>
    </w:p>
    <w:p>
      <w:pPr>
        <w:pStyle w:val="Tabulky"/>
        <w:rPr/>
      </w:pPr>
      <w:r>
        <w:rPr/>
        <w:t>26.89</w:t>
        <w:tab/>
        <w:tab/>
        <w:t>8</w:t>
        <w:tab/>
        <w:t>Lenka</w:t>
        <w:tab/>
        <w:t>Klapetková</w:t>
        <w:tab/>
        <w:t>110386</w:t>
        <w:tab/>
        <w:t>TJ Šumperk</w:t>
        <w:tab/>
        <w:t>Olomouc</w:t>
        <w:tab/>
        <w:t>2808</w:t>
        <w:tab/>
      </w:r>
    </w:p>
    <w:p>
      <w:pPr>
        <w:pStyle w:val="Tabulky"/>
        <w:rPr/>
      </w:pPr>
      <w:r>
        <w:rPr/>
        <w:t>26.58</w:t>
        <w:tab/>
        <w:tab/>
        <w:t>7</w:t>
        <w:tab/>
        <w:t>Eva</w:t>
        <w:tab/>
        <w:t>Vilémová</w:t>
        <w:tab/>
        <w:t>010592</w:t>
        <w:tab/>
        <w:t>SK Přerov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25.93</w:t>
        <w:tab/>
        <w:tab/>
        <w:t>S</w:t>
        <w:tab/>
        <w:t>Veronika</w:t>
        <w:tab/>
        <w:t>Lorencová</w:t>
        <w:tab/>
        <w:t>080486</w:t>
        <w:tab/>
        <w:t>UP Olomouc</w:t>
        <w:tab/>
        <w:t>Olomouc</w:t>
        <w:tab/>
        <w:t>0209</w:t>
        <w:tab/>
      </w:r>
    </w:p>
    <w:p>
      <w:pPr>
        <w:pStyle w:val="Tabulky"/>
        <w:rPr/>
      </w:pPr>
      <w:r>
        <w:rPr/>
        <w:t>25.29</w:t>
        <w:tab/>
        <w:tab/>
        <w:t>S</w:t>
        <w:tab/>
        <w:t>Radka</w:t>
        <w:tab/>
        <w:t>Janyšková</w:t>
        <w:tab/>
        <w:t>200288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  <w:t>25.17</w:t>
        <w:tab/>
        <w:tab/>
        <w:t>S</w:t>
        <w:tab/>
        <w:t>Jitka</w:t>
        <w:tab/>
        <w:t>Jankůjová</w:t>
        <w:tab/>
        <w:t>270290</w:t>
        <w:tab/>
        <w:t>UP Olomouc</w:t>
        <w:tab/>
        <w:t>Olomouc</w:t>
        <w:tab/>
        <w:t>3006</w:t>
        <w:tab/>
        <w:t>22</w:t>
      </w:r>
    </w:p>
    <w:p>
      <w:pPr>
        <w:pStyle w:val="Tabulky"/>
        <w:rPr/>
      </w:pPr>
      <w:r>
        <w:rPr/>
        <w:t>25.08</w:t>
        <w:tab/>
        <w:tab/>
        <w:t>S</w:t>
        <w:tab/>
        <w:t>Lucie</w:t>
        <w:tab/>
        <w:t>Kratochvílová</w:t>
        <w:tab/>
        <w:t>280984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>24.96</w:t>
        <w:tab/>
        <w:tab/>
        <w:t>S</w:t>
        <w:tab/>
        <w:t>Martina</w:t>
        <w:tab/>
        <w:t>Nedělová</w:t>
        <w:tab/>
        <w:t>130176</w:t>
        <w:tab/>
        <w:t>UP Olomouc</w:t>
        <w:tab/>
        <w:t>Olomouc</w:t>
        <w:tab/>
        <w:t>0209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.74</w:t>
        <w:tab/>
        <w:tab/>
        <w:t>S</w:t>
        <w:tab/>
        <w:t>Pavlína</w:t>
        <w:tab/>
        <w:t>Březinová</w:t>
        <w:tab/>
        <w:t>151294</w:t>
        <w:tab/>
        <w:t>TJ Šumperk</w:t>
        <w:tab/>
        <w:t>Villeneuve d'Ascq</w:t>
        <w:tab/>
        <w:t>0907</w:t>
        <w:tab/>
        <w:t>d</w:t>
      </w:r>
    </w:p>
    <w:p>
      <w:pPr>
        <w:pStyle w:val="Tabulky"/>
        <w:rPr/>
      </w:pPr>
      <w:r>
        <w:rPr/>
        <w:t>23.72</w:t>
        <w:tab/>
        <w:tab/>
        <w:t>14</w:t>
        <w:tab/>
        <w:t>Anna</w:t>
        <w:tab/>
        <w:t>Schlegelová</w:t>
        <w:tab/>
        <w:t>0711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3.63</w:t>
        <w:tab/>
        <w:tab/>
        <w:t>S</w:t>
        <w:tab/>
        <w:t>Kateřina</w:t>
        <w:tab/>
        <w:t>Smolanová</w:t>
        <w:tab/>
        <w:t>100589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>23.16</w:t>
        <w:tab/>
        <w:tab/>
        <w:t>1</w:t>
        <w:tab/>
        <w:t>Martina</w:t>
        <w:tab/>
        <w:t>Koutňáková</w:t>
        <w:tab/>
        <w:t>111190</w:t>
        <w:tab/>
        <w:t>SK Přerov</w:t>
        <w:tab/>
        <w:t>Přerov</w:t>
        <w:tab/>
        <w:t>2004</w:t>
        <w:tab/>
        <w:t>22</w:t>
      </w:r>
    </w:p>
    <w:p>
      <w:pPr>
        <w:pStyle w:val="Tabulky"/>
        <w:rPr/>
      </w:pPr>
      <w:r>
        <w:rPr/>
        <w:t>22.87</w:t>
        <w:tab/>
        <w:tab/>
        <w:t>S</w:t>
        <w:tab/>
        <w:t>Tereza</w:t>
        <w:tab/>
        <w:t>Novotná</w:t>
        <w:tab/>
        <w:t>220187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  <w:t>22.79</w:t>
        <w:tab/>
        <w:tab/>
        <w:t>5</w:t>
        <w:tab/>
        <w:t>Naďa</w:t>
        <w:tab/>
        <w:t>Vojáčková</w:t>
        <w:tab/>
        <w:t>240996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2.77</w:t>
        <w:tab/>
        <w:tab/>
        <w:t>S</w:t>
        <w:tab/>
        <w:t>Monika</w:t>
        <w:tab/>
        <w:t>Zamazalová</w:t>
        <w:tab/>
        <w:t>061189</w:t>
        <w:tab/>
        <w:t>UP Olomouc</w:t>
        <w:tab/>
        <w:t>Olomouc</w:t>
        <w:tab/>
        <w:t>2107</w:t>
        <w:tab/>
        <w:t>22</w:t>
      </w:r>
    </w:p>
    <w:p>
      <w:pPr>
        <w:pStyle w:val="Tabulky"/>
        <w:rPr/>
      </w:pPr>
      <w:r>
        <w:rPr/>
        <w:t>22.75</w:t>
        <w:tab/>
        <w:tab/>
        <w:t>S</w:t>
        <w:tab/>
        <w:tab/>
        <w:t>Pírková</w:t>
        <w:tab/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>22.74</w:t>
        <w:tab/>
        <w:tab/>
        <w:t>6</w:t>
        <w:tab/>
        <w:t>Jitka</w:t>
        <w:tab/>
        <w:t>Kunrtová</w:t>
        <w:tab/>
        <w:t>220296</w:t>
        <w:tab/>
        <w:t>TJ Šump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2.59</w:t>
        <w:tab/>
        <w:tab/>
        <w:t>S</w:t>
        <w:tab/>
        <w:t>Ivana</w:t>
        <w:tab/>
        <w:t>Hrouzková</w:t>
        <w:tab/>
        <w:t>180987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7.60</w:t>
        <w:tab/>
        <w:tab/>
        <w:t>T</w:t>
        <w:tab/>
        <w:t>Petra</w:t>
        <w:tab/>
        <w:t>Opekarová</w:t>
        <w:tab/>
        <w:t>080595</w:t>
        <w:tab/>
        <w:t>TJ Šump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21.59</w:t>
        <w:tab/>
        <w:tab/>
        <w:t>13</w:t>
        <w:tab/>
        <w:t>Marie</w:t>
        <w:tab/>
        <w:t>Golasová</w:t>
        <w:tab/>
        <w:t>070796</w:t>
        <w:tab/>
        <w:t>TJ Šump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0.56</w:t>
        <w:tab/>
        <w:tab/>
        <w:t>7</w:t>
        <w:tab/>
        <w:t>Anna</w:t>
        <w:tab/>
        <w:t>Krátošková</w:t>
        <w:tab/>
        <w:t>230196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9.09</w:t>
        <w:tab/>
        <w:tab/>
        <w:t>7</w:t>
        <w:tab/>
        <w:t>Naďa</w:t>
        <w:tab/>
        <w:t>Vojáčková</w:t>
        <w:tab/>
        <w:t>240996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  <w:tab/>
      </w:r>
    </w:p>
    <w:p>
      <w:pPr>
        <w:pStyle w:val="Tabulky"/>
        <w:rPr/>
      </w:pPr>
      <w:r>
        <w:rPr/>
        <w:t>21.79</w:t>
        <w:tab/>
        <w:tab/>
        <w:t>12</w:t>
        <w:tab/>
        <w:t>Nikola</w:t>
        <w:tab/>
        <w:t>Havlíčková</w:t>
        <w:tab/>
        <w:t>250298</w:t>
        <w:tab/>
        <w:t>TJ Šumperk</w:t>
        <w:tab/>
        <w:t>Šumperk</w:t>
        <w:tab/>
        <w:t>25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veterán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9.19</w:t>
        <w:tab/>
        <w:tab/>
        <w:t>P</w:t>
        <w:tab/>
        <w:t>Blanka</w:t>
        <w:tab/>
        <w:t>Vykydalová</w:t>
        <w:tab/>
        <w:t>230456</w:t>
        <w:tab/>
        <w:t>TJ Šumperk</w:t>
        <w:tab/>
        <w:t>Praha-Kotlářka</w:t>
        <w:tab/>
        <w:t>0110</w:t>
        <w:tab/>
        <w:t>W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Čtyřboj – mladší žákyně - přípravka</w:t>
      </w:r>
    </w:p>
    <w:p>
      <w:pPr>
        <w:pStyle w:val="Tabulky"/>
        <w:rPr/>
      </w:pPr>
      <w:r>
        <w:rPr>
          <w:b/>
          <w:bCs/>
        </w:rPr>
        <w:t>(míček - 60m - dálka od místa odrazu - 800m)</w:t>
        <w:tab/>
        <w:tab/>
      </w:r>
    </w:p>
    <w:p>
      <w:pPr>
        <w:pStyle w:val="Tabulky"/>
        <w:rPr/>
      </w:pPr>
      <w:r>
        <w:rPr/>
        <w:t>1306</w:t>
        <w:tab/>
        <w:tab/>
        <w:t>1</w:t>
        <w:tab/>
        <w:t>Barbora</w:t>
        <w:tab/>
        <w:t>Begová</w:t>
        <w:tab/>
        <w:t>2403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7.97 - 9.35/-0.5 - 4.16 - 3:10.94)</w:t>
        <w:tab/>
        <w:tab/>
        <w:tab/>
        <w:tab/>
        <w:tab/>
      </w:r>
    </w:p>
    <w:p>
      <w:pPr>
        <w:pStyle w:val="Tabulky"/>
        <w:rPr/>
      </w:pPr>
      <w:r>
        <w:rPr/>
        <w:t>1282</w:t>
        <w:tab/>
        <w:tab/>
        <w:t>2</w:t>
        <w:tab/>
        <w:t>Viktorie</w:t>
        <w:tab/>
        <w:t>Suchánková</w:t>
        <w:tab/>
        <w:t>071001</w:t>
        <w:tab/>
        <w:t>TJ Sok.Čelechovice na Hané 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1.04 - 9.46/-1.3 - 3.92 - 2:55.72)</w:t>
        <w:tab/>
        <w:tab/>
        <w:tab/>
        <w:tab/>
        <w:tab/>
      </w:r>
    </w:p>
    <w:p>
      <w:pPr>
        <w:pStyle w:val="Tabulky"/>
        <w:rPr/>
      </w:pPr>
      <w:r>
        <w:rPr/>
        <w:t>1034</w:t>
        <w:tab/>
        <w:tab/>
        <w:t>3</w:t>
        <w:tab/>
        <w:t>Martina</w:t>
        <w:tab/>
        <w:t>Dostálová</w:t>
        <w:tab/>
        <w:t>071001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2.90 - 10.00/-0.5 - 3.30 - 2:58.0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76</w:t>
        <w:tab/>
        <w:tab/>
        <w:t>4</w:t>
        <w:tab/>
        <w:t>Eva</w:t>
        <w:tab/>
        <w:t>Cagášková</w:t>
        <w:tab/>
        <w:t>240401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4.32 - 10.25/-0.5 - 3.40 - 3:02.7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66</w:t>
        <w:tab/>
        <w:tab/>
        <w:t>5</w:t>
        <w:tab/>
        <w:t>Sára</w:t>
        <w:tab/>
        <w:t>Kolomazníková</w:t>
        <w:tab/>
        <w:t>2202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31.46 - 10.24/-0.9 - 3.55 - 3:18.2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34</w:t>
        <w:tab/>
        <w:tab/>
        <w:t>6</w:t>
        <w:tab/>
        <w:t>Veronika</w:t>
        <w:tab/>
        <w:t>Čejnová</w:t>
        <w:tab/>
        <w:t>1208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2.14 - 10.04/-0.5 - 3.65 - 3:31.06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19</w:t>
        <w:tab/>
        <w:tab/>
        <w:t>7</w:t>
        <w:tab/>
        <w:t>Lucie</w:t>
        <w:tab/>
        <w:t>Klosová</w:t>
        <w:tab/>
        <w:t>.00</w:t>
        <w:tab/>
        <w:t>TJ Sok.Nová Hradečná 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3.15 - 10.30/-0.9 - 3.23 - 3:15.2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71</w:t>
        <w:tab/>
        <w:tab/>
        <w:t>8</w:t>
        <w:tab/>
        <w:t>Marie</w:t>
        <w:tab/>
        <w:t>Kostelná</w:t>
        <w:tab/>
        <w:t>311201</w:t>
        <w:tab/>
        <w:t>TJ Sok.Nová Hradečná 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19.91 - 10.90/-0.9 - 2.85 - 3:08.24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34</w:t>
        <w:tab/>
        <w:tab/>
        <w:t>9</w:t>
        <w:tab/>
        <w:t>Veronika</w:t>
        <w:tab/>
        <w:t>Budařová</w:t>
        <w:tab/>
        <w:t>110901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15.47 - 10.61/-0.5 - 3.12 - 3:34.69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493</w:t>
        <w:tab/>
        <w:tab/>
        <w:t>10</w:t>
        <w:tab/>
        <w:t>Aimée</w:t>
        <w:tab/>
        <w:t>Navrátilová</w:t>
        <w:tab/>
        <w:t>120603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18.67 - 11.23/-1.3 - 2.80 - 3:22.7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kyně - přípravka</w:t>
      </w:r>
    </w:p>
    <w:p>
      <w:pPr>
        <w:pStyle w:val="Tabulky"/>
        <w:rPr/>
      </w:pPr>
      <w:r>
        <w:rPr>
          <w:b/>
          <w:bCs/>
        </w:rPr>
        <w:t>(60m př./0,762-7,60/ - míček - 60m - dálka od místa odrazu - 800m)</w:t>
        <w:tab/>
        <w:tab/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140</w:t>
        <w:tab/>
        <w:tab/>
        <w:t>1</w:t>
        <w:tab/>
        <w:t>Veronika</w:t>
        <w:tab/>
        <w:t>Čejnová</w:t>
        <w:tab/>
        <w:t>120800</w:t>
        <w:tab/>
        <w:t>SK Přerov</w:t>
        <w:tab/>
        <w:t>Přerov</w:t>
        <w:tab/>
        <w:t>2906</w:t>
        <w:tab/>
        <w:t>př</w:t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(12.7 - 19.79 - 10.1 - 3.46 - 3:17.2)</w:t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zevdiscipln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</w:r>
    </w:p>
    <w:p>
      <w:pPr>
        <w:pStyle w:val="Nzevdisciplny"/>
        <w:rPr/>
      </w:pPr>
      <w:r>
        <w:rPr/>
        <w:t>Pětiboj – mladší žákyně</w:t>
      </w:r>
    </w:p>
    <w:p>
      <w:pPr>
        <w:pStyle w:val="Tabulky"/>
        <w:rPr/>
      </w:pPr>
      <w:r>
        <w:rPr>
          <w:b/>
          <w:bCs/>
        </w:rPr>
        <w:t>(60m př./0,762-7,60/ - míček - 60m - dálka - 800m)</w:t>
        <w:tab/>
        <w:tab/>
      </w:r>
    </w:p>
    <w:p>
      <w:pPr>
        <w:pStyle w:val="Tabulky"/>
        <w:rPr/>
      </w:pPr>
      <w:r>
        <w:rPr/>
        <w:t>2213</w:t>
        <w:tab/>
        <w:tab/>
        <w:t>1</w:t>
        <w:tab/>
        <w:t>Veronika</w:t>
        <w:tab/>
        <w:t>Májová</w:t>
        <w:tab/>
        <w:t>101098</w:t>
        <w:tab/>
        <w:t>SK Přerov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ab/>
        <w:tab/>
        <w:tab/>
        <w:t>(10.95/+1.2 - 34.44 - 9.15/-0.2 - 4.29 - 2:48.83)</w:t>
        <w:tab/>
        <w:tab/>
        <w:tab/>
      </w:r>
    </w:p>
    <w:p>
      <w:pPr>
        <w:pStyle w:val="Tabulky"/>
        <w:rPr/>
      </w:pPr>
      <w:r>
        <w:rPr/>
        <w:t>2090</w:t>
        <w:tab/>
        <w:tab/>
        <w:t>1</w:t>
        <w:tab/>
        <w:t>Barbora</w:t>
        <w:tab/>
        <w:t>Vobořilová</w:t>
        <w:tab/>
        <w:t>190599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ab/>
        <w:tab/>
        <w:tab/>
        <w:t>(11.4 - 28.00 - 8.9 - 3.75 - 2:41.0)</w:t>
        <w:tab/>
        <w:tab/>
        <w:tab/>
        <w:tab/>
        <w:tab/>
      </w:r>
    </w:p>
    <w:p>
      <w:pPr>
        <w:pStyle w:val="Tabulky"/>
        <w:rPr/>
      </w:pPr>
      <w:r>
        <w:rPr/>
        <w:t>2087</w:t>
        <w:tab/>
        <w:tab/>
        <w:t>2</w:t>
        <w:tab/>
        <w:t>Barbora</w:t>
        <w:tab/>
        <w:t>Hudečková</w:t>
        <w:tab/>
        <w:t>2907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ab/>
        <w:tab/>
        <w:tab/>
        <w:t>(11.5 - 32.00 - 9.0 - 4.10 - 2:49.0)</w:t>
        <w:tab/>
        <w:tab/>
        <w:tab/>
        <w:tab/>
        <w:tab/>
      </w:r>
    </w:p>
    <w:p>
      <w:pPr>
        <w:pStyle w:val="Tabulky"/>
        <w:rPr/>
      </w:pPr>
      <w:r>
        <w:rPr/>
        <w:t>2075</w:t>
        <w:tab/>
        <w:tab/>
        <w:t>1</w:t>
        <w:tab/>
        <w:t>Tereza</w:t>
        <w:tab/>
        <w:t>Slavíková</w:t>
        <w:tab/>
        <w:t>050898</w:t>
        <w:tab/>
        <w:t>AC Prostějov</w:t>
        <w:tab/>
        <w:t>Prostějov</w:t>
        <w:tab/>
        <w:t>1609</w:t>
        <w:tab/>
        <w:t>mž</w:t>
      </w:r>
    </w:p>
    <w:p>
      <w:pPr>
        <w:pStyle w:val="Tabulky"/>
        <w:rPr/>
      </w:pPr>
      <w:r>
        <w:rPr/>
        <w:tab/>
        <w:tab/>
        <w:tab/>
        <w:t>(10.8 - 44.20 - 9.0 - 4.11 - 3:07.6)</w:t>
        <w:tab/>
        <w:tab/>
        <w:tab/>
        <w:tab/>
        <w:tab/>
      </w:r>
    </w:p>
    <w:p>
      <w:pPr>
        <w:pStyle w:val="Tabulky"/>
        <w:rPr/>
      </w:pPr>
      <w:r>
        <w:rPr/>
        <w:t>1885</w:t>
        <w:tab/>
        <w:tab/>
        <w:t>3</w:t>
        <w:tab/>
        <w:t>Andrea</w:t>
        <w:tab/>
        <w:t>Piknová</w:t>
        <w:tab/>
        <w:t>0412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ab/>
        <w:tab/>
        <w:tab/>
        <w:t>(11.0 - 33.00 - 9.1 - 4.20 - 3:23.0)</w:t>
        <w:tab/>
        <w:tab/>
        <w:tab/>
        <w:tab/>
        <w:tab/>
      </w:r>
    </w:p>
    <w:p>
      <w:pPr>
        <w:pStyle w:val="Tabulky"/>
        <w:rPr/>
      </w:pPr>
      <w:r>
        <w:rPr/>
        <w:t>1870</w:t>
        <w:tab/>
        <w:tab/>
        <w:t>4</w:t>
        <w:tab/>
        <w:t>Ivana</w:t>
        <w:tab/>
        <w:t>Chládková</w:t>
        <w:tab/>
        <w:t>0301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ab/>
        <w:tab/>
        <w:tab/>
        <w:t>(11.6 - 31.00 - 9.5 - 4.07 - 2:55.0)</w:t>
        <w:tab/>
        <w:tab/>
        <w:tab/>
        <w:tab/>
        <w:tab/>
      </w:r>
    </w:p>
    <w:p>
      <w:pPr>
        <w:pStyle w:val="Tabulky"/>
        <w:rPr/>
      </w:pPr>
      <w:r>
        <w:rPr/>
        <w:t>1860</w:t>
        <w:tab/>
        <w:tab/>
        <w:t>2</w:t>
        <w:tab/>
        <w:t>Alžběta Anna Mankovecká</w:t>
        <w:tab/>
        <w:t>271299</w:t>
        <w:tab/>
        <w:t>AK Olomouc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ab/>
        <w:tab/>
        <w:tab/>
        <w:t>(12.15/+1.2 - 26.01 - 8.86/-0.2 - 4.15 - 3:00.31)</w:t>
        <w:tab/>
        <w:tab/>
        <w:tab/>
      </w:r>
    </w:p>
    <w:p>
      <w:pPr>
        <w:pStyle w:val="Tabulky"/>
        <w:rPr/>
      </w:pPr>
      <w:r>
        <w:rPr/>
        <w:t>1791</w:t>
        <w:tab/>
        <w:tab/>
        <w:t>5</w:t>
        <w:tab/>
        <w:t>Nikola</w:t>
        <w:tab/>
        <w:t>Havlíčková</w:t>
        <w:tab/>
        <w:t>2502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ab/>
        <w:tab/>
        <w:tab/>
        <w:t>(12.0 - 48.00 - 9.7 - 3.70 - 3:06.0)</w:t>
        <w:tab/>
        <w:tab/>
        <w:tab/>
        <w:tab/>
        <w:tab/>
      </w:r>
    </w:p>
    <w:p>
      <w:pPr>
        <w:pStyle w:val="Tabulky"/>
        <w:rPr/>
      </w:pPr>
      <w:r>
        <w:rPr/>
        <w:t>1784</w:t>
        <w:tab/>
        <w:tab/>
        <w:t>3</w:t>
        <w:tab/>
        <w:t>Alžběta</w:t>
        <w:tab/>
        <w:t>Homolová</w:t>
        <w:tab/>
        <w:t>010999</w:t>
        <w:tab/>
        <w:t>AK Olomouc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ab/>
        <w:tab/>
        <w:tab/>
        <w:t>(12.55/ 0.0 - 44.58 - 9.51/-0.2 - 3.88 - 3:02.85)</w:t>
        <w:tab/>
        <w:tab/>
        <w:tab/>
      </w:r>
    </w:p>
    <w:p>
      <w:pPr>
        <w:pStyle w:val="Tabulky"/>
        <w:rPr/>
      </w:pPr>
      <w:r>
        <w:rPr/>
        <w:t>1750</w:t>
        <w:tab/>
        <w:tab/>
        <w:t>4</w:t>
        <w:tab/>
        <w:t>Anna</w:t>
        <w:tab/>
        <w:t>Holečková</w:t>
        <w:tab/>
        <w:t>280398</w:t>
        <w:tab/>
        <w:t>AK Olomouc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ab/>
        <w:tab/>
        <w:tab/>
        <w:t>(12.53/+1.2 - 26.65 - 9.21/-0.2 - 3.82 - 2:50.19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starší žákyně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100m př./0.762-8.20/ - výška – koule3kg - 150m - dálka - oštěp - 800m) </w:t>
      </w:r>
    </w:p>
    <w:p>
      <w:pPr>
        <w:pStyle w:val="Tabulky"/>
        <w:rPr/>
      </w:pPr>
      <w:r>
        <w:rPr/>
        <w:t>4533</w:t>
        <w:tab/>
        <w:tab/>
        <w:t>1</w:t>
        <w:tab/>
        <w:t>Barbora</w:t>
        <w:tab/>
        <w:t>Zatloukalová</w:t>
        <w:tab/>
        <w:t>030697</w:t>
        <w:tab/>
        <w:t>AK Olomouc</w:t>
        <w:tab/>
        <w:t>Praha</w:t>
        <w:tab/>
        <w:t>2805</w:t>
        <w:tab/>
        <w:t>sž</w:t>
      </w:r>
    </w:p>
    <w:p>
      <w:pPr>
        <w:pStyle w:val="Tabulky"/>
        <w:rPr/>
      </w:pPr>
      <w:r>
        <w:rPr/>
        <w:tab/>
        <w:tab/>
        <w:tab/>
        <w:t>(15.45/-1.8 -1.54 - 11.71 - 20.12/-2.8 - 5.37/+1.1 - 29.74 -2:42.44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dorostenky</w:t>
      </w:r>
    </w:p>
    <w:p>
      <w:pPr>
        <w:pStyle w:val="Tabulky"/>
        <w:rPr/>
      </w:pPr>
      <w:r>
        <w:rPr>
          <w:b/>
          <w:bCs/>
        </w:rPr>
        <w:t>(100m př.</w:t>
      </w:r>
      <w:r>
        <w:rPr>
          <w:bCs/>
        </w:rPr>
        <w:t>/0.762-8.50/</w:t>
      </w:r>
      <w:r>
        <w:rPr>
          <w:b/>
          <w:bCs/>
        </w:rPr>
        <w:t xml:space="preserve"> - výška – koule3kg - 200m - dálka - oštěp - 800m) </w:t>
      </w:r>
    </w:p>
    <w:p>
      <w:pPr>
        <w:pStyle w:val="Tabulky"/>
        <w:rPr/>
      </w:pPr>
      <w:r>
        <w:rPr/>
        <w:t>4920</w:t>
        <w:tab/>
        <w:tab/>
        <w:t>2</w:t>
        <w:tab/>
        <w:t>Pavlína</w:t>
        <w:tab/>
        <w:t>Březinová</w:t>
        <w:tab/>
        <w:t>151294</w:t>
        <w:tab/>
        <w:t>TJ Šumperk</w:t>
        <w:tab/>
        <w:t>Praha</w:t>
        <w:tab/>
        <w:t>2805</w:t>
        <w:tab/>
        <w:t>d</w:t>
      </w:r>
    </w:p>
    <w:p>
      <w:pPr>
        <w:pStyle w:val="Tabulky"/>
        <w:rPr/>
      </w:pPr>
      <w:r>
        <w:rPr/>
        <w:tab/>
        <w:tab/>
        <w:tab/>
        <w:t>(14.75/-0.6 -1.72 - 11.78 - 26.59/-0.7 - 5.32/+1.4 - 23.29 -2:23.65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ženy, juniorky</w:t>
      </w:r>
    </w:p>
    <w:p>
      <w:pPr>
        <w:pStyle w:val="Tabulky"/>
        <w:rPr/>
      </w:pPr>
      <w:r>
        <w:rPr>
          <w:b/>
          <w:bCs/>
        </w:rPr>
        <w:t xml:space="preserve">(100m př./0.840-8.50/ - výška – koule4kg - 200m - dálka - oštěp - 800m) </w:t>
      </w:r>
    </w:p>
    <w:p>
      <w:pPr>
        <w:pStyle w:val="Tabulky"/>
        <w:rPr/>
      </w:pPr>
      <w:r>
        <w:rPr/>
        <w:t>3757</w:t>
        <w:tab/>
        <w:tab/>
        <w:t>2</w:t>
        <w:tab/>
        <w:t>Klára</w:t>
        <w:tab/>
        <w:t>Úlehlová</w:t>
        <w:tab/>
        <w:t>110782</w:t>
        <w:tab/>
        <w:t>SK Hranice</w:t>
        <w:tab/>
        <w:t>Třinec</w:t>
        <w:tab/>
        <w:t>1505</w:t>
        <w:tab/>
      </w:r>
    </w:p>
    <w:p>
      <w:pPr>
        <w:pStyle w:val="Tabulky"/>
        <w:rPr/>
      </w:pPr>
      <w:r>
        <w:rPr/>
        <w:tab/>
        <w:tab/>
        <w:tab/>
        <w:t>(16.30/+0.6 -1.49 - 8.66 - 26.75/+0.2 - 4.75/+0.4 - 20.66 -2:46.46)</w:t>
        <w:tab/>
        <w:tab/>
      </w:r>
    </w:p>
    <w:p>
      <w:pPr>
        <w:pStyle w:val="Tabulky"/>
        <w:rPr/>
      </w:pPr>
      <w:r>
        <w:rPr/>
        <w:t>3032</w:t>
        <w:tab/>
        <w:tab/>
        <w:t>1</w:t>
        <w:tab/>
        <w:t>Jitka</w:t>
        <w:tab/>
        <w:t>Jankůjová</w:t>
        <w:tab/>
        <w:t>270290</w:t>
        <w:tab/>
        <w:t>UP Olomouc</w:t>
        <w:tab/>
        <w:t>Olomouc</w:t>
        <w:tab/>
        <w:t>3006</w:t>
        <w:tab/>
        <w:t>22</w:t>
      </w:r>
    </w:p>
    <w:p>
      <w:pPr>
        <w:pStyle w:val="Tabulky"/>
        <w:rPr/>
      </w:pPr>
      <w:r>
        <w:rPr/>
        <w:tab/>
        <w:tab/>
        <w:tab/>
        <w:t>(19.0 - 1.45 - 9.08 - 29.7 - 4.26 - 25.17 - 2:57.5)</w:t>
        <w:tab/>
        <w:tab/>
        <w:tab/>
      </w:r>
    </w:p>
    <w:p>
      <w:pPr>
        <w:pStyle w:val="Tabulky"/>
        <w:rPr/>
      </w:pPr>
      <w:r>
        <w:rPr/>
        <w:t>2910</w:t>
        <w:tab/>
        <w:tab/>
        <w:t>2</w:t>
        <w:tab/>
        <w:t>Tereza</w:t>
        <w:tab/>
        <w:t>Novotná</w:t>
        <w:tab/>
        <w:t>220187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  <w:tab/>
        <w:tab/>
        <w:tab/>
        <w:t>(18.7 - 1.42 - 8.22 - 30.6 - 4.15 - 22.87 - 2:50.7)</w:t>
        <w:tab/>
        <w:tab/>
        <w:tab/>
      </w:r>
    </w:p>
    <w:p>
      <w:pPr>
        <w:pStyle w:val="Tabulky"/>
        <w:rPr/>
      </w:pPr>
      <w:r>
        <w:rPr/>
        <w:t>2714</w:t>
        <w:tab/>
        <w:tab/>
        <w:t>1</w:t>
        <w:tab/>
        <w:t>Jana</w:t>
        <w:tab/>
        <w:t>Wolfová</w:t>
        <w:tab/>
        <w:t>020288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ab/>
        <w:tab/>
        <w:tab/>
        <w:t>(18.9 - 1.33 - 7.66 - 29.2 - 4.24 - 21.54 - 3:05.4)</w:t>
        <w:tab/>
        <w:tab/>
        <w:tab/>
      </w:r>
    </w:p>
    <w:p>
      <w:pPr>
        <w:pStyle w:val="Tabulky"/>
        <w:rPr/>
      </w:pPr>
      <w:r>
        <w:rPr/>
        <w:t>2544</w:t>
        <w:tab/>
        <w:tab/>
        <w:t>3</w:t>
        <w:tab/>
        <w:t>Monika</w:t>
        <w:tab/>
        <w:t>Císařová</w:t>
        <w:tab/>
        <w:t>031189</w:t>
        <w:tab/>
        <w:t>UP Olomouc</w:t>
        <w:tab/>
        <w:t>Olomouc</w:t>
        <w:tab/>
        <w:t>3006</w:t>
        <w:tab/>
        <w:t>22</w:t>
      </w:r>
    </w:p>
    <w:p>
      <w:pPr>
        <w:pStyle w:val="Tabulky"/>
        <w:rPr/>
      </w:pPr>
      <w:r>
        <w:rPr/>
        <w:tab/>
        <w:tab/>
        <w:tab/>
        <w:t>(19.4 - 1.39 - 6.68 - 31.6 - 3.81 - 20.55 - 2:49.5)</w:t>
        <w:tab/>
        <w:tab/>
        <w:tab/>
      </w:r>
    </w:p>
    <w:p>
      <w:pPr>
        <w:pStyle w:val="Tabulky"/>
        <w:rPr/>
      </w:pPr>
      <w:r>
        <w:rPr/>
        <w:t>2473</w:t>
        <w:tab/>
        <w:tab/>
        <w:t>4</w:t>
        <w:tab/>
        <w:t>Veronika</w:t>
        <w:tab/>
        <w:t>Fizková</w:t>
        <w:tab/>
        <w:t>060188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  <w:tab/>
        <w:tab/>
        <w:tab/>
        <w:t>(19.4 - 1.33 - 7.47 - 31.0 - 4.22 - 17.35 - 3:03.0)</w:t>
        <w:tab/>
        <w:tab/>
        <w:tab/>
      </w:r>
    </w:p>
    <w:p>
      <w:pPr>
        <w:pStyle w:val="Tabulky"/>
        <w:rPr/>
      </w:pPr>
      <w:r>
        <w:rPr/>
        <w:t>2426</w:t>
        <w:tab/>
        <w:tab/>
        <w:t>2</w:t>
        <w:tab/>
        <w:t>Monika</w:t>
        <w:tab/>
        <w:t>Zamazalová</w:t>
        <w:tab/>
        <w:t>061189</w:t>
        <w:tab/>
        <w:t>UP Olomouc</w:t>
        <w:tab/>
        <w:t>Olomouc</w:t>
        <w:tab/>
        <w:t>2107</w:t>
        <w:tab/>
        <w:t>22</w:t>
      </w:r>
    </w:p>
    <w:p>
      <w:pPr>
        <w:pStyle w:val="Tabulky"/>
        <w:rPr/>
      </w:pPr>
      <w:r>
        <w:rPr/>
        <w:tab/>
        <w:tab/>
        <w:tab/>
        <w:t>(19.5 - 1.27 - 7.67 - 30.8 - 4.21 - 22.77 - 3:15.4)</w:t>
        <w:tab/>
        <w:tab/>
        <w:tab/>
      </w:r>
    </w:p>
    <w:p>
      <w:pPr>
        <w:pStyle w:val="Tabulky"/>
        <w:rPr/>
      </w:pPr>
      <w:r>
        <w:rPr/>
        <w:t>2418</w:t>
        <w:tab/>
        <w:tab/>
        <w:t>3</w:t>
        <w:tab/>
        <w:t>Zuzana</w:t>
        <w:tab/>
        <w:t>Pilátová</w:t>
        <w:tab/>
        <w:t>220289</w:t>
        <w:tab/>
        <w:t>UP Olomouc</w:t>
        <w:tab/>
        <w:t>Olomouc</w:t>
        <w:tab/>
        <w:t>2107</w:t>
        <w:tab/>
        <w:t>22</w:t>
      </w:r>
    </w:p>
    <w:p>
      <w:pPr>
        <w:pStyle w:val="Tabulky"/>
        <w:rPr/>
      </w:pPr>
      <w:r>
        <w:rPr/>
        <w:tab/>
        <w:tab/>
        <w:tab/>
        <w:t>(19.7 - 1.27 - 7.07 - 30.7 - 3.90 - 20.36 - 2:57.1)</w:t>
        <w:tab/>
        <w:tab/>
        <w:tab/>
      </w:r>
    </w:p>
    <w:p>
      <w:pPr>
        <w:pStyle w:val="Tabulky"/>
        <w:rPr/>
      </w:pPr>
      <w:r>
        <w:rPr/>
        <w:t>2406</w:t>
        <w:tab/>
        <w:tab/>
        <w:t>4</w:t>
        <w:tab/>
        <w:t>Jana</w:t>
        <w:tab/>
        <w:t>Strnadlová</w:t>
        <w:tab/>
        <w:t>290790</w:t>
        <w:tab/>
        <w:t>UP Olomouc</w:t>
        <w:tab/>
        <w:t>Olomouc</w:t>
        <w:tab/>
        <w:t>2107</w:t>
        <w:tab/>
        <w:t>22</w:t>
      </w:r>
    </w:p>
    <w:p>
      <w:pPr>
        <w:pStyle w:val="Tabulky"/>
        <w:rPr/>
      </w:pPr>
      <w:r>
        <w:rPr/>
        <w:tab/>
        <w:tab/>
        <w:tab/>
        <w:t>(21.3 - 1.39 - 7.98 - 30.2 - 3.96 - 20.73 - 3:11.5)</w:t>
        <w:tab/>
        <w:tab/>
        <w:tab/>
      </w:r>
    </w:p>
    <w:p>
      <w:pPr>
        <w:pStyle w:val="Tabulky"/>
        <w:rPr/>
      </w:pPr>
      <w:r>
        <w:rPr/>
        <w:t>2365</w:t>
        <w:tab/>
        <w:tab/>
        <w:t>5</w:t>
        <w:tab/>
        <w:t>Radka</w:t>
        <w:tab/>
        <w:t>Janyšková</w:t>
        <w:tab/>
        <w:t>200288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  <w:tab/>
        <w:tab/>
        <w:tab/>
        <w:t>(21.8 - 1.24 - 7.70 - 32.9 - 3.97 - 25.29 - 2:46.0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240</w:t>
        <w:tab/>
        <w:tab/>
        <w:t>5</w:t>
        <w:tab/>
        <w:t>Sabina</w:t>
        <w:tab/>
        <w:t>Holbová</w:t>
        <w:tab/>
        <w:t>201188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ab/>
        <w:tab/>
        <w:tab/>
        <w:t>(20.1 - 1.24 - 8.12 - 32.0 - 3.96 - 19.71 - 3:08.8)</w:t>
        <w:tab/>
        <w:tab/>
        <w:tab/>
      </w:r>
    </w:p>
    <w:p>
      <w:pPr>
        <w:pStyle w:val="Tabulky"/>
        <w:rPr/>
      </w:pPr>
      <w:r>
        <w:rPr/>
        <w:t>2233</w:t>
        <w:tab/>
        <w:tab/>
        <w:t>6</w:t>
        <w:tab/>
        <w:t>Vendula</w:t>
        <w:tab/>
        <w:t>Garguláková</w:t>
        <w:tab/>
        <w:t>120586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ab/>
        <w:tab/>
        <w:tab/>
        <w:t>(19.8 - 1.36 - 6.83 - 32.0 - 3.85 - 20.44 - 3:15.8)</w:t>
        <w:tab/>
        <w:tab/>
        <w:tab/>
      </w:r>
    </w:p>
    <w:p>
      <w:pPr>
        <w:pStyle w:val="Tabulky"/>
        <w:rPr/>
      </w:pPr>
      <w:r>
        <w:rPr/>
        <w:t>2231</w:t>
        <w:tab/>
        <w:tab/>
        <w:t>7</w:t>
        <w:tab/>
        <w:t>Lucie</w:t>
        <w:tab/>
        <w:t>Kratochvílová</w:t>
        <w:tab/>
        <w:t>280984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ab/>
        <w:tab/>
        <w:tab/>
        <w:t>(20.2 - 1.24 - 7.66 - 32.6 - 4.05 - 25.08 - 3:15.90)</w:t>
        <w:tab/>
        <w:tab/>
        <w:tab/>
      </w:r>
    </w:p>
    <w:p>
      <w:pPr>
        <w:pStyle w:val="Tabulky"/>
        <w:rPr/>
      </w:pPr>
      <w:r>
        <w:rPr/>
        <w:t>2225</w:t>
        <w:tab/>
        <w:tab/>
        <w:t>6</w:t>
        <w:tab/>
        <w:t>Michaela</w:t>
        <w:tab/>
        <w:t>Nováková</w:t>
        <w:tab/>
        <w:t>270389</w:t>
        <w:tab/>
        <w:t>UP Olomouc</w:t>
        <w:tab/>
        <w:t>Olomouc</w:t>
        <w:tab/>
        <w:t>3006</w:t>
        <w:tab/>
        <w:t>22</w:t>
      </w:r>
    </w:p>
    <w:p>
      <w:pPr>
        <w:pStyle w:val="Tabulky"/>
        <w:rPr/>
      </w:pPr>
      <w:r>
        <w:rPr/>
        <w:tab/>
        <w:tab/>
        <w:tab/>
        <w:t>(19.4 - 1.27 - 7.34 - 32.8 - 3.95 - 21.83 - 3:14.0)</w:t>
        <w:tab/>
        <w:tab/>
        <w:tab/>
      </w:r>
    </w:p>
    <w:p>
      <w:pPr>
        <w:pStyle w:val="Tabulky"/>
        <w:rPr/>
      </w:pPr>
      <w:r>
        <w:rPr/>
        <w:t>2193</w:t>
        <w:tab/>
        <w:tab/>
        <w:t>8</w:t>
        <w:tab/>
        <w:t>Alena</w:t>
        <w:tab/>
        <w:t>Sklenářová</w:t>
        <w:tab/>
        <w:t>151089</w:t>
        <w:tab/>
        <w:t>UP Olomouc</w:t>
        <w:tab/>
        <w:t>Olomouc</w:t>
        <w:tab/>
        <w:t>2107</w:t>
        <w:tab/>
        <w:t>22</w:t>
      </w:r>
    </w:p>
    <w:p>
      <w:pPr>
        <w:pStyle w:val="Tabulky"/>
        <w:rPr/>
      </w:pPr>
      <w:r>
        <w:rPr/>
        <w:tab/>
        <w:tab/>
        <w:tab/>
        <w:t>(21.6 - 1.24 - 7.81 - 31.0 - 3.84 - 19.73 - 3:03.4)</w:t>
        <w:tab/>
        <w:tab/>
        <w:tab/>
      </w:r>
    </w:p>
    <w:p>
      <w:pPr>
        <w:pStyle w:val="Tabulky"/>
        <w:rPr/>
      </w:pPr>
      <w:r>
        <w:rPr/>
        <w:t>2191</w:t>
        <w:tab/>
        <w:tab/>
        <w:t>7</w:t>
        <w:tab/>
        <w:t>Ivana</w:t>
        <w:tab/>
        <w:t>Hrouzková</w:t>
        <w:tab/>
        <w:t>180987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  <w:tab/>
        <w:tab/>
        <w:tab/>
        <w:t>(21.5 - 1.39 - 7.47 - 33.5 - 3.90 - 22.59 - 3:10.3)</w:t>
        <w:tab/>
        <w:tab/>
        <w:tab/>
      </w:r>
    </w:p>
    <w:p>
      <w:pPr>
        <w:pStyle w:val="Tabulky"/>
        <w:rPr/>
      </w:pPr>
      <w:r>
        <w:rPr/>
        <w:t>2190</w:t>
        <w:tab/>
        <w:tab/>
        <w:t>8</w:t>
        <w:tab/>
        <w:t>Kateřina</w:t>
        <w:tab/>
        <w:t>Smolanová</w:t>
        <w:tab/>
        <w:t>100589</w:t>
        <w:tab/>
        <w:t>UP Olomouc</w:t>
        <w:tab/>
        <w:t>Olomouc</w:t>
        <w:tab/>
        <w:t>3006</w:t>
        <w:tab/>
        <w:t>22</w:t>
      </w:r>
    </w:p>
    <w:p>
      <w:pPr>
        <w:pStyle w:val="Tabulky"/>
        <w:rPr/>
      </w:pPr>
      <w:r>
        <w:rPr/>
        <w:tab/>
        <w:tab/>
        <w:tab/>
        <w:t>(21.6 - 1.33 - 6.87 - 32.3 - 4.10 - 21.78 - 3:09.1)</w:t>
        <w:tab/>
        <w:tab/>
        <w:tab/>
      </w:r>
    </w:p>
    <w:p>
      <w:pPr>
        <w:pStyle w:val="Tabulky"/>
        <w:rPr/>
      </w:pPr>
      <w:r>
        <w:rPr/>
        <w:t>2190</w:t>
        <w:tab/>
        <w:tab/>
        <w:t>9</w:t>
        <w:tab/>
        <w:t>Ivana</w:t>
        <w:tab/>
        <w:t>Dvořáčková</w:t>
        <w:tab/>
        <w:t>180285</w:t>
        <w:tab/>
        <w:t>UP Olomouc</w:t>
        <w:tab/>
        <w:t>Olomouc</w:t>
        <w:tab/>
        <w:t>3006</w:t>
        <w:tab/>
      </w:r>
    </w:p>
    <w:p>
      <w:pPr>
        <w:pStyle w:val="Tabulky"/>
        <w:rPr/>
      </w:pPr>
      <w:r>
        <w:rPr/>
        <w:tab/>
        <w:tab/>
        <w:tab/>
        <w:t>(20.2 - 1.24 - 7.00 - 32.6 - 4.18 - 21.06 - 3:10.1)</w:t>
        <w:tab/>
        <w:tab/>
        <w:tab/>
      </w:r>
    </w:p>
    <w:p>
      <w:pPr>
        <w:pStyle w:val="Tabulky"/>
        <w:rPr/>
      </w:pPr>
      <w:r>
        <w:rPr/>
        <w:t>2150</w:t>
        <w:tab/>
        <w:tab/>
        <w:t>9</w:t>
        <w:tab/>
        <w:t>Renata</w:t>
        <w:tab/>
        <w:t>Slavíková</w:t>
        <w:tab/>
        <w:t>161183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ab/>
        <w:tab/>
        <w:tab/>
        <w:t>(20.0 - 1.24 - 6.82 - 32.6 - 4.03 - 22.25 - 3:14.1)</w:t>
        <w:tab/>
        <w:tab/>
        <w:tab/>
      </w:r>
    </w:p>
    <w:p>
      <w:pPr>
        <w:pStyle w:val="Tabulky"/>
        <w:rPr/>
      </w:pPr>
      <w:r>
        <w:rPr/>
        <w:t>2049</w:t>
        <w:tab/>
        <w:tab/>
        <w:t>10</w:t>
        <w:tab/>
        <w:t>Lucie</w:t>
        <w:tab/>
        <w:t>Remešová</w:t>
        <w:tab/>
        <w:t>160588</w:t>
        <w:tab/>
        <w:t>UP Olomouc</w:t>
        <w:tab/>
        <w:t>Olomouc</w:t>
        <w:tab/>
        <w:t>2107</w:t>
        <w:tab/>
      </w:r>
    </w:p>
    <w:p>
      <w:pPr>
        <w:pStyle w:val="Tabulky"/>
        <w:rPr/>
      </w:pPr>
      <w:r>
        <w:rPr/>
        <w:tab/>
        <w:tab/>
        <w:tab/>
        <w:t>(21.1 - 1.24 - 7.13 - 33.1 - 3.83 - 21.47 - 3:07.9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18</w:t>
        <w:tab/>
        <w:tab/>
        <w:t>3</w:t>
        <w:tab/>
        <w:t>Veronika</w:t>
        <w:tab/>
        <w:t>Lorencová</w:t>
        <w:tab/>
        <w:t>080486</w:t>
        <w:tab/>
        <w:t>UP Olomouc</w:t>
        <w:tab/>
        <w:t>Olomouc</w:t>
        <w:tab/>
        <w:t>0209</w:t>
        <w:tab/>
      </w:r>
    </w:p>
    <w:p>
      <w:pPr>
        <w:pStyle w:val="Tabulky"/>
        <w:rPr/>
      </w:pPr>
      <w:r>
        <w:rPr/>
        <w:tab/>
        <w:tab/>
        <w:tab/>
        <w:t>(20.3 - 1.27 - 6.87 - 32.5 - 3.98 - 25.93 - 3:02.5)</w:t>
        <w:tab/>
        <w:tab/>
        <w:tab/>
      </w:r>
    </w:p>
    <w:p>
      <w:pPr>
        <w:pStyle w:val="Tabulky"/>
        <w:rPr/>
      </w:pPr>
      <w:r>
        <w:rPr/>
        <w:t>1963</w:t>
        <w:tab/>
        <w:tab/>
        <w:t>4</w:t>
        <w:tab/>
        <w:t>Monika</w:t>
        <w:tab/>
        <w:t>Mokrošová</w:t>
        <w:tab/>
        <w:t>050889</w:t>
        <w:tab/>
        <w:t>UP Olomouc</w:t>
        <w:tab/>
        <w:t>Olomouc</w:t>
        <w:tab/>
        <w:t>0209</w:t>
        <w:tab/>
        <w:t>22</w:t>
      </w:r>
    </w:p>
    <w:p>
      <w:pPr>
        <w:pStyle w:val="Tabulky"/>
        <w:rPr/>
      </w:pPr>
      <w:r>
        <w:rPr/>
        <w:tab/>
        <w:tab/>
        <w:tab/>
        <w:t>(20.5 - 1.30 - 7.19 - 33.8 - 3.65 - 19.30 - 3:17.7)</w:t>
        <w:tab/>
        <w:tab/>
        <w:tab/>
      </w:r>
    </w:p>
    <w:p>
      <w:pPr>
        <w:pStyle w:val="Tabulky"/>
        <w:rPr/>
      </w:pPr>
      <w:r>
        <w:rPr/>
        <w:t>1950</w:t>
        <w:tab/>
        <w:tab/>
        <w:t>5</w:t>
        <w:tab/>
        <w:t>Tereza</w:t>
        <w:tab/>
        <w:t>Křížová</w:t>
        <w:tab/>
        <w:t>020578</w:t>
        <w:tab/>
        <w:t>UP Olomouc</w:t>
        <w:tab/>
        <w:t>Olomouc</w:t>
        <w:tab/>
        <w:t>0209</w:t>
        <w:tab/>
      </w:r>
    </w:p>
    <w:p>
      <w:pPr>
        <w:pStyle w:val="Tabulky"/>
        <w:rPr/>
      </w:pPr>
      <w:r>
        <w:rPr/>
        <w:tab/>
        <w:tab/>
        <w:tab/>
        <w:t>(20.9 - 1.15 - 6.23 - 31.4 - 3.80 - 15.05 - 3.01.9)</w:t>
        <w:tab/>
        <w:tab/>
        <w:tab/>
      </w:r>
    </w:p>
    <w:p>
      <w:pPr>
        <w:pStyle w:val="Tabulky"/>
        <w:rPr/>
      </w:pPr>
      <w:r>
        <w:rPr/>
        <w:t>1910</w:t>
        <w:tab/>
        <w:tab/>
        <w:t>6</w:t>
        <w:tab/>
        <w:t>Martina</w:t>
        <w:tab/>
        <w:t>Nedělová</w:t>
        <w:tab/>
        <w:t>130176</w:t>
        <w:tab/>
        <w:t>UP Olomouc</w:t>
        <w:tab/>
        <w:t>Olomouc</w:t>
        <w:tab/>
        <w:t>0209</w:t>
        <w:tab/>
      </w:r>
    </w:p>
    <w:p>
      <w:pPr>
        <w:pStyle w:val="Tabulky"/>
        <w:rPr/>
      </w:pPr>
      <w:r>
        <w:rPr/>
        <w:tab/>
        <w:tab/>
        <w:tab/>
        <w:t>(20.6 - 1.30 - 7.35 - 35.5 - 3.58 - 24.96 - 3:27.6)</w:t>
        <w:tab/>
        <w:tab/>
        <w:tab/>
      </w:r>
    </w:p>
    <w:p>
      <w:pPr>
        <w:pStyle w:val="Tabulky"/>
        <w:rPr/>
      </w:pPr>
      <w:r>
        <w:rPr/>
        <w:t>1824</w:t>
        <w:tab/>
        <w:tab/>
        <w:t>2</w:t>
        <w:tab/>
        <w:t>Jitka</w:t>
        <w:tab/>
        <w:t>Svobodová</w:t>
        <w:tab/>
        <w:t>301184</w:t>
        <w:tab/>
        <w:t>AK Olomouc</w:t>
        <w:tab/>
        <w:t>Olomouc</w:t>
        <w:tab/>
        <w:t>1009</w:t>
        <w:tab/>
      </w:r>
    </w:p>
    <w:p>
      <w:pPr>
        <w:pStyle w:val="Tabulky"/>
        <w:rPr/>
      </w:pPr>
      <w:r>
        <w:rPr/>
        <w:tab/>
        <w:tab/>
        <w:tab/>
        <w:t>(20.51/+1.2 -1.20 - 4.94 - 33.10/+0.2 - 3.84 - 17.17 -3:13.55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ženy veteránky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80m př./0.762-7.70/ - výška – koule3kg - 200m - dálka - oštěp500g - 800m) </w:t>
      </w:r>
    </w:p>
    <w:p>
      <w:pPr>
        <w:pStyle w:val="Tabulky"/>
        <w:rPr/>
      </w:pPr>
      <w:r>
        <w:rPr/>
        <w:t>????</w:t>
        <w:tab/>
        <w:t>(4300)</w:t>
        <w:tab/>
        <w:t>1</w:t>
        <w:tab/>
        <w:t>Blanka</w:t>
        <w:tab/>
        <w:t>Vykydalová</w:t>
        <w:tab/>
        <w:t>230456</w:t>
        <w:tab/>
        <w:t>TJ Šumperk</w:t>
        <w:tab/>
        <w:t>Lignano</w:t>
        <w:tab/>
        <w:t>1909</w:t>
        <w:tab/>
        <w:t>W55</w:t>
      </w:r>
    </w:p>
    <w:p>
      <w:pPr>
        <w:pStyle w:val="Tabulky"/>
        <w:rPr/>
      </w:pPr>
      <w:r>
        <w:rPr/>
        <w:tab/>
        <w:tab/>
        <w:tab/>
        <w:t>(15.94/-0.7 - 1.28 - 8.79 - 34.41/-1.1 - 3.42/+0.9 - 22.36 - 3:15.25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  <w:tab/>
      </w:r>
    </w:p>
    <w:p>
      <w:pPr>
        <w:pStyle w:val="Tabulky"/>
        <w:rPr/>
      </w:pPr>
      <w:r>
        <w:rPr/>
        <w:t>29.70</w:t>
        <w:tab/>
        <w:tab/>
        <w:t>1f</w:t>
        <w:tab/>
        <w:t>Zlatníková-97, Zatloukalová-97</w:t>
        <w:tab/>
        <w:tab/>
        <w:t>Kraj Olomouc</w:t>
        <w:tab/>
        <w:t>Olomouc</w:t>
        <w:tab/>
        <w:t>2506</w:t>
        <w:tab/>
        <w:t>sž</w:t>
      </w:r>
    </w:p>
    <w:p>
      <w:pPr>
        <w:pStyle w:val="Tabulky"/>
        <w:rPr/>
      </w:pPr>
      <w:r>
        <w:rPr/>
        <w:tab/>
        <w:tab/>
        <w:tab/>
        <w:t>Galanská-96, Opekarová-97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0.63</w:t>
        <w:tab/>
        <w:tab/>
        <w:t>3b1</w:t>
        <w:tab/>
        <w:t>Zlatníková-97, Zatloukalová-97</w:t>
        <w:tab/>
        <w:tab/>
        <w:t>AK Olomouc</w:t>
        <w:tab/>
        <w:t>Nové Město n.Met.</w:t>
        <w:tab/>
        <w:t>0309</w:t>
        <w:tab/>
        <w:t>sž</w:t>
      </w:r>
    </w:p>
    <w:p>
      <w:pPr>
        <w:pStyle w:val="Tabulky"/>
        <w:rPr/>
      </w:pPr>
      <w:r>
        <w:rPr/>
        <w:tab/>
        <w:tab/>
        <w:tab/>
        <w:t>Galanská-96, Nerudová-97</w:t>
        <w:tab/>
        <w:tab/>
      </w:r>
    </w:p>
    <w:p>
      <w:pPr>
        <w:pStyle w:val="Tabulky"/>
        <w:rPr/>
      </w:pPr>
      <w:r>
        <w:rPr/>
        <w:t>32.14</w:t>
        <w:tab/>
        <w:tab/>
        <w:t>2b1</w:t>
        <w:tab/>
        <w:t>Bednářová-97, Hřivnová</w:t>
        <w:tab/>
        <w:tab/>
        <w:t>AK Olomouc</w:t>
        <w:tab/>
        <w:t>Domažlice</w:t>
        <w:tab/>
        <w:t>0706</w:t>
        <w:tab/>
      </w:r>
    </w:p>
    <w:p>
      <w:pPr>
        <w:pStyle w:val="Tabulky"/>
        <w:rPr/>
      </w:pPr>
      <w:r>
        <w:rPr/>
        <w:tab/>
        <w:tab/>
        <w:tab/>
        <w:t>Hlochová-97, Lavičková-97</w:t>
        <w:tab/>
        <w:tab/>
        <w:tab/>
      </w:r>
    </w:p>
    <w:p>
      <w:pPr>
        <w:pStyle w:val="Tabulky"/>
        <w:rPr/>
      </w:pPr>
      <w:r>
        <w:rPr/>
        <w:t>32.62</w:t>
        <w:tab/>
        <w:tab/>
        <w:t>1b2</w:t>
        <w:tab/>
        <w:t>Nerudová-97, Novotná-96</w:t>
        <w:tab/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ab/>
        <w:tab/>
        <w:tab/>
        <w:t>Přidalová-97, Zbořilová-96</w:t>
        <w:tab/>
        <w:tab/>
      </w:r>
    </w:p>
    <w:p>
      <w:pPr>
        <w:pStyle w:val="Tabulky"/>
        <w:rPr/>
      </w:pPr>
      <w:r>
        <w:rPr/>
        <w:t>33.28</w:t>
        <w:tab/>
        <w:tab/>
        <w:t>2b1</w:t>
        <w:tab/>
        <w:t>Jašíková-97, Veselská-96</w:t>
        <w:tab/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ab/>
        <w:tab/>
        <w:tab/>
        <w:t>Sanetrníková-96, Tomigová-96</w:t>
        <w:tab/>
        <w:tab/>
      </w:r>
    </w:p>
    <w:p>
      <w:pPr>
        <w:pStyle w:val="Tabulky"/>
        <w:rPr/>
      </w:pPr>
      <w:r>
        <w:rPr/>
        <w:t>33.44</w:t>
        <w:tab/>
        <w:tab/>
        <w:t>3b1</w:t>
        <w:tab/>
        <w:t>Havierová-97, Meidlová-98</w:t>
        <w:tab/>
        <w:tab/>
        <w:t>AC Prostějov</w:t>
        <w:tab/>
        <w:t>Domažlice</w:t>
        <w:tab/>
        <w:t>0706</w:t>
        <w:tab/>
        <w:t>sž</w:t>
      </w:r>
    </w:p>
    <w:p>
      <w:pPr>
        <w:pStyle w:val="Tabulky"/>
        <w:rPr/>
      </w:pPr>
      <w:r>
        <w:rPr/>
        <w:tab/>
        <w:tab/>
        <w:tab/>
        <w:t>Přikrylová-99, Slavíková-98</w:t>
        <w:tab/>
        <w:tab/>
      </w:r>
    </w:p>
    <w:p>
      <w:pPr>
        <w:pStyle w:val="Tabulky"/>
        <w:rPr/>
      </w:pPr>
      <w:r>
        <w:rPr/>
        <w:t>33.90</w:t>
        <w:tab/>
        <w:tab/>
        <w:t>5b1</w:t>
        <w:tab/>
        <w:t>Havierová-97, Krulová-96</w:t>
        <w:tab/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Neherová-97, Losíková-96</w:t>
        <w:tab/>
        <w:tab/>
      </w:r>
    </w:p>
    <w:p>
      <w:pPr>
        <w:pStyle w:val="Tabulky"/>
        <w:rPr/>
      </w:pPr>
      <w:r>
        <w:rPr/>
        <w:t>34.95</w:t>
        <w:tab/>
        <w:tab/>
        <w:t>1b2</w:t>
        <w:tab/>
        <w:t>Hlochová-97, Jašíková-97</w:t>
        <w:tab/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Kyjanková-96, Přindišová-96</w:t>
      </w:r>
    </w:p>
    <w:p>
      <w:pPr>
        <w:pStyle w:val="Tabulky"/>
        <w:rPr/>
      </w:pPr>
      <w:r>
        <w:rPr/>
        <w:t>35.41</w:t>
        <w:tab/>
        <w:tab/>
        <w:t>2</w:t>
        <w:tab/>
        <w:t>Hybrantová-97, Polášková-97</w:t>
        <w:tab/>
        <w:tab/>
        <w:t>TJ Unič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ab/>
        <w:tab/>
        <w:tab/>
        <w:t>Zacpalová-98, Bátková-98</w:t>
        <w:tab/>
        <w:tab/>
      </w:r>
    </w:p>
    <w:p>
      <w:pPr>
        <w:pStyle w:val="Tabulky"/>
        <w:rPr/>
      </w:pPr>
      <w:r>
        <w:rPr/>
        <w:t>35.66</w:t>
        <w:tab/>
        <w:tab/>
        <w:t>2b2</w:t>
        <w:tab/>
        <w:t>Vrbová, Halířová-96</w:t>
        <w:tab/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ab/>
        <w:tab/>
        <w:tab/>
        <w:t>Maráková-96, Bořilová</w:t>
        <w:tab/>
        <w:tab/>
      </w:r>
    </w:p>
    <w:p>
      <w:pPr>
        <w:pStyle w:val="Tabulky"/>
        <w:rPr/>
      </w:pPr>
      <w:r>
        <w:rPr/>
        <w:t>36.21</w:t>
        <w:tab/>
        <w:tab/>
        <w:t>3b2</w:t>
        <w:tab/>
        <w:t>Bogárová-97, Dopiltová</w:t>
        <w:tab/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Fialová, Halířová-96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</w:r>
    </w:p>
    <w:p>
      <w:pPr>
        <w:pStyle w:val="Tabulky"/>
        <w:rPr/>
      </w:pPr>
      <w:r>
        <w:rPr/>
        <w:t>33.01</w:t>
        <w:tab/>
        <w:tab/>
        <w:t>1r1</w:t>
        <w:tab/>
        <w:t>Mankovecká-98, Meidlová-98</w:t>
        <w:tab/>
        <w:tab/>
        <w:t>Kraj Olomouc</w:t>
        <w:tab/>
        <w:t>Olomouc</w:t>
        <w:tab/>
        <w:t>2406</w:t>
        <w:tab/>
        <w:t>mž</w:t>
      </w:r>
    </w:p>
    <w:p>
      <w:pPr>
        <w:pStyle w:val="Tabulky"/>
        <w:rPr/>
      </w:pPr>
      <w:r>
        <w:rPr/>
        <w:tab/>
        <w:tab/>
        <w:tab/>
        <w:t>Slavíková-98, Májová-98</w:t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Tabulky"/>
        <w:rPr/>
      </w:pPr>
      <w:r>
        <w:rPr/>
        <w:t>33.93</w:t>
        <w:tab/>
        <w:tab/>
        <w:t>2b1</w:t>
        <w:tab/>
        <w:t>Mankovecká-98, Gieselová-99</w:t>
        <w:tab/>
        <w:tab/>
        <w:t>AK Olomouc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Galková-99, Švubová-99</w:t>
        <w:tab/>
        <w:tab/>
        <w:tab/>
        <w:tab/>
        <w:tab/>
      </w:r>
    </w:p>
    <w:p>
      <w:pPr>
        <w:pStyle w:val="Tabulky"/>
        <w:rPr/>
      </w:pPr>
      <w:r>
        <w:rPr/>
        <w:t>34.04</w:t>
        <w:tab/>
        <w:tab/>
        <w:t>1b2</w:t>
        <w:tab/>
        <w:t>Kučerová-98, Josefčuková-98</w:t>
        <w:tab/>
        <w:tab/>
        <w:t>AK Olomouc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ab/>
        <w:tab/>
        <w:tab/>
        <w:t>Antlová-98, Žáčková-98</w:t>
        <w:tab/>
        <w:tab/>
        <w:tab/>
        <w:tab/>
        <w:tab/>
      </w:r>
    </w:p>
    <w:p>
      <w:pPr>
        <w:pStyle w:val="Tabulky"/>
        <w:rPr/>
      </w:pPr>
      <w:r>
        <w:rPr/>
        <w:t>35.24</w:t>
        <w:tab/>
        <w:tab/>
        <w:t>4b1</w:t>
        <w:tab/>
        <w:t>Smýkalová-98, Dosedělová-98</w:t>
        <w:tab/>
        <w:tab/>
        <w:t>AC Prostěj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ab/>
        <w:tab/>
        <w:tab/>
        <w:t>Rozsívalová-99, Texlová-98</w:t>
        <w:tab/>
        <w:tab/>
        <w:tab/>
        <w:tab/>
        <w:tab/>
      </w:r>
    </w:p>
    <w:p>
      <w:pPr>
        <w:pStyle w:val="Tabulky"/>
        <w:rPr/>
      </w:pPr>
      <w:r>
        <w:rPr/>
        <w:t>35.84</w:t>
        <w:tab/>
        <w:tab/>
        <w:t>1b2</w:t>
        <w:tab/>
        <w:t>Janulíková-99, Foukalová-99</w:t>
        <w:tab/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ab/>
        <w:tab/>
        <w:tab/>
        <w:t>Novotná-98, Sásová-98</w:t>
        <w:tab/>
        <w:tab/>
        <w:tab/>
        <w:tab/>
        <w:tab/>
      </w:r>
    </w:p>
    <w:p>
      <w:pPr>
        <w:pStyle w:val="Tabulky"/>
        <w:rPr/>
      </w:pPr>
      <w:r>
        <w:rPr/>
        <w:t>36.26</w:t>
        <w:tab/>
        <w:tab/>
        <w:t>2b1</w:t>
        <w:tab/>
        <w:t>Hudečková-98, Chládková-98</w:t>
        <w:tab/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ab/>
        <w:tab/>
        <w:tab/>
        <w:t>Piknová-98, Vobořilová-99</w:t>
        <w:tab/>
        <w:tab/>
        <w:tab/>
        <w:tab/>
        <w:tab/>
      </w:r>
    </w:p>
    <w:p>
      <w:pPr>
        <w:pStyle w:val="Tabulky"/>
        <w:rPr/>
      </w:pPr>
      <w:r>
        <w:rPr/>
        <w:t>36.78</w:t>
        <w:tab/>
        <w:tab/>
        <w:t>3b1</w:t>
        <w:tab/>
        <w:t>Kožnárková-99, Čečmanová</w:t>
        <w:tab/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ab/>
        <w:tab/>
        <w:tab/>
        <w:t>Texlová-98, Larvová-99</w:t>
        <w:tab/>
        <w:tab/>
        <w:tab/>
        <w:tab/>
        <w:tab/>
      </w:r>
    </w:p>
    <w:p>
      <w:pPr>
        <w:pStyle w:val="Tabulky"/>
        <w:rPr/>
      </w:pPr>
      <w:r>
        <w:rPr/>
        <w:t>36.96</w:t>
        <w:tab/>
        <w:tab/>
        <w:t>2b2</w:t>
        <w:tab/>
        <w:t>Malíková-98, Mazalová-98</w:t>
        <w:tab/>
        <w:tab/>
        <w:t>AC Prostěj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ab/>
        <w:tab/>
        <w:tab/>
        <w:t>Smítalová, Vystavělová-98</w:t>
        <w:tab/>
        <w:tab/>
        <w:tab/>
        <w:tab/>
        <w:tab/>
      </w:r>
    </w:p>
    <w:p>
      <w:pPr>
        <w:pStyle w:val="Tabulky"/>
        <w:rPr/>
      </w:pPr>
      <w:r>
        <w:rPr/>
        <w:t>37.59</w:t>
        <w:tab/>
        <w:tab/>
        <w:t>4b3</w:t>
        <w:tab/>
        <w:t>Mosslerová, Navrátilová-99</w:t>
        <w:tab/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ab/>
        <w:tab/>
        <w:tab/>
        <w:t>Skoumalová, Soldánová-99</w:t>
        <w:tab/>
        <w:tab/>
        <w:tab/>
        <w:tab/>
        <w:tab/>
      </w:r>
    </w:p>
    <w:p>
      <w:pPr>
        <w:pStyle w:val="Tabulky"/>
        <w:rPr/>
      </w:pPr>
      <w:r>
        <w:rPr/>
        <w:t>37.97</w:t>
        <w:tab/>
        <w:tab/>
        <w:t>5b1</w:t>
        <w:tab/>
        <w:t>Langová-98, Vobořilová-99</w:t>
        <w:tab/>
        <w:tab/>
        <w:t>TJ Šumperk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ab/>
        <w:tab/>
        <w:tab/>
        <w:t>Danišová, Kubíčková-98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8.77</w:t>
        <w:tab/>
        <w:tab/>
        <w:t>1b1</w:t>
        <w:tab/>
        <w:t>Dluhá, Sisková</w:t>
        <w:tab/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Begová, Široká</w:t>
        <w:tab/>
        <w:tab/>
        <w:tab/>
        <w:tab/>
        <w:tab/>
      </w:r>
    </w:p>
    <w:p>
      <w:pPr>
        <w:pStyle w:val="Tabulky"/>
        <w:rPr/>
      </w:pPr>
      <w:r>
        <w:rPr/>
        <w:t>39.04</w:t>
        <w:tab/>
        <w:tab/>
        <w:t>2b1</w:t>
        <w:tab/>
        <w:t>Nýdecká, Vrubelová</w:t>
        <w:tab/>
        <w:tab/>
        <w:t>TJ Unič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Třeštíková, Žáčková</w:t>
        <w:tab/>
        <w:tab/>
        <w:tab/>
        <w:tab/>
        <w:tab/>
      </w:r>
    </w:p>
    <w:p>
      <w:pPr>
        <w:pStyle w:val="Tabulky"/>
        <w:rPr/>
      </w:pPr>
      <w:r>
        <w:rPr/>
        <w:t>39.87</w:t>
        <w:tab/>
        <w:tab/>
        <w:t>1b2</w:t>
        <w:tab/>
        <w:t>Forajtová, Brokešová</w:t>
        <w:tab/>
        <w:tab/>
        <w:t>TJ Šump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Válková, Korgerová</w:t>
        <w:tab/>
        <w:tab/>
        <w:tab/>
        <w:tab/>
        <w:tab/>
      </w:r>
    </w:p>
    <w:p>
      <w:pPr>
        <w:pStyle w:val="Tabulky"/>
        <w:rPr/>
      </w:pPr>
      <w:r>
        <w:rPr/>
        <w:t>40.63</w:t>
        <w:tab/>
        <w:tab/>
        <w:t>2b2</w:t>
        <w:tab/>
        <w:t>Skoupá, Reichová</w:t>
        <w:tab/>
        <w:tab/>
        <w:t>AK Šternb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Rabenseifnerová, Urbášková</w:t>
        <w:tab/>
        <w:tab/>
        <w:tab/>
        <w:tab/>
        <w:tab/>
      </w:r>
    </w:p>
    <w:p>
      <w:pPr>
        <w:pStyle w:val="Tabulky"/>
        <w:rPr/>
      </w:pPr>
      <w:r>
        <w:rPr/>
        <w:t>41.65</w:t>
        <w:tab/>
        <w:tab/>
        <w:t>3b2</w:t>
        <w:tab/>
        <w:t>Horová, Divišová</w:t>
        <w:tab/>
        <w:tab/>
        <w:t>TJ Šump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Václavíková, Forajtová</w:t>
        <w:tab/>
        <w:tab/>
        <w:tab/>
        <w:tab/>
        <w:tab/>
      </w:r>
    </w:p>
    <w:p>
      <w:pPr>
        <w:pStyle w:val="Tabulky"/>
        <w:rPr/>
      </w:pPr>
      <w:r>
        <w:rPr/>
        <w:t>41.93</w:t>
        <w:tab/>
        <w:tab/>
        <w:t>3b1</w:t>
        <w:tab/>
        <w:t>Daňková A., Kuželová A.</w:t>
        <w:tab/>
        <w:tab/>
        <w:t>AC Prostěj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Kuželová V., Neumanová L.</w:t>
        <w:tab/>
        <w:tab/>
        <w:tab/>
        <w:tab/>
        <w:tab/>
      </w:r>
    </w:p>
    <w:p>
      <w:pPr>
        <w:pStyle w:val="Tabulky"/>
        <w:rPr/>
      </w:pPr>
      <w:r>
        <w:rPr/>
        <w:t>42.88</w:t>
        <w:tab/>
        <w:tab/>
        <w:t>5b1</w:t>
        <w:tab/>
        <w:t>Lipková, Petrová</w:t>
        <w:tab/>
        <w:tab/>
        <w:t>TJ Sok.Nová Hradečná 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Cikrytová, Kostelná</w:t>
        <w:tab/>
        <w:tab/>
        <w:tab/>
        <w:tab/>
        <w:tab/>
      </w:r>
    </w:p>
    <w:p>
      <w:pPr>
        <w:pStyle w:val="Tabulky"/>
        <w:rPr/>
      </w:pPr>
      <w:r>
        <w:rPr/>
        <w:t>43.02</w:t>
        <w:tab/>
        <w:tab/>
        <w:t>2b2</w:t>
        <w:tab/>
        <w:t>Skoupá, Šterclová</w:t>
        <w:tab/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Fremlová, Ševčíková</w:t>
        <w:tab/>
        <w:tab/>
        <w:tab/>
        <w:tab/>
        <w:tab/>
      </w:r>
    </w:p>
    <w:p>
      <w:pPr>
        <w:pStyle w:val="Tabulky"/>
        <w:rPr/>
      </w:pPr>
      <w:r>
        <w:rPr/>
        <w:t>43.65</w:t>
        <w:tab/>
        <w:tab/>
        <w:t>3b2</w:t>
        <w:tab/>
        <w:t>Budařová, Čejnová</w:t>
        <w:tab/>
        <w:tab/>
        <w:t>SK Přer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Kopcová, Zabloudilová</w:t>
        <w:tab/>
        <w:tab/>
        <w:tab/>
        <w:tab/>
        <w:tab/>
      </w:r>
    </w:p>
    <w:p>
      <w:pPr>
        <w:pStyle w:val="Tabulky"/>
        <w:rPr/>
      </w:pPr>
      <w:r>
        <w:rPr/>
        <w:t>47.12</w:t>
        <w:tab/>
        <w:tab/>
        <w:t>4b2</w:t>
        <w:tab/>
        <w:t>Červená, Dubová</w:t>
        <w:tab/>
        <w:tab/>
        <w:t>TJ Unič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Hýbnerová, Kobz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53.29</w:t>
        <w:tab/>
        <w:tab/>
        <w:t>2</w:t>
        <w:tab/>
        <w:t>Šrámková Z.-95, Krausová-95</w:t>
        <w:tab/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ab/>
        <w:tab/>
        <w:tab/>
        <w:t>Pikartová M.-94, Osmanová-95</w:t>
        <w:tab/>
        <w:tab/>
        <w:tab/>
        <w:tab/>
        <w:tab/>
      </w:r>
    </w:p>
    <w:p>
      <w:pPr>
        <w:pStyle w:val="Tabulky"/>
        <w:rPr/>
      </w:pPr>
      <w:r>
        <w:rPr/>
        <w:t>52.94</w:t>
        <w:tab/>
        <w:tab/>
        <w:t>3</w:t>
        <w:tab/>
        <w:t>Theimerová, Vinklerová</w:t>
        <w:tab/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Hojgrová-83, Chlandová-93</w:t>
        <w:tab/>
        <w:tab/>
        <w:tab/>
        <w:tab/>
        <w:tab/>
      </w:r>
    </w:p>
    <w:p>
      <w:pPr>
        <w:pStyle w:val="Tabulky"/>
        <w:rPr/>
      </w:pPr>
      <w:r>
        <w:rPr/>
        <w:t>53.90</w:t>
        <w:tab/>
        <w:tab/>
        <w:t>5</w:t>
        <w:tab/>
        <w:t>Hojgrová-83, Peluhová-89</w:t>
        <w:tab/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  <w:tab/>
        <w:tab/>
        <w:tab/>
        <w:t>Valová-82, Truksová J.-93</w:t>
        <w:tab/>
        <w:tab/>
        <w:tab/>
        <w:tab/>
        <w:tab/>
      </w:r>
    </w:p>
    <w:p>
      <w:pPr>
        <w:pStyle w:val="Tabulky"/>
        <w:rPr/>
      </w:pPr>
      <w:r>
        <w:rPr/>
        <w:t>55.46</w:t>
        <w:tab/>
        <w:tab/>
        <w:t>4</w:t>
        <w:tab/>
        <w:t>Losíková, Richterová</w:t>
        <w:tab/>
        <w:tab/>
        <w:t>AC Prostějov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Krulová, Krbečková</w:t>
        <w:tab/>
        <w:tab/>
        <w:tab/>
        <w:tab/>
        <w:tab/>
      </w:r>
    </w:p>
    <w:p>
      <w:pPr>
        <w:pStyle w:val="Tabulky"/>
        <w:rPr/>
      </w:pPr>
      <w:r>
        <w:rPr/>
        <w:t>56.18</w:t>
        <w:tab/>
        <w:tab/>
        <w:t>1</w:t>
        <w:tab/>
        <w:t>Samsonková, Benedík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ab/>
        <w:tab/>
        <w:tab/>
        <w:t>Hrásková, Pojerová</w:t>
        <w:tab/>
        <w:tab/>
        <w:tab/>
        <w:tab/>
        <w:tab/>
      </w:r>
    </w:p>
    <w:p>
      <w:pPr>
        <w:pStyle w:val="Tabulky"/>
        <w:rPr/>
      </w:pPr>
      <w:r>
        <w:rPr/>
        <w:t>56.31</w:t>
        <w:tab/>
        <w:tab/>
        <w:t>2</w:t>
        <w:tab/>
        <w:t>Zapletalová, Donkov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ab/>
        <w:tab/>
        <w:tab/>
        <w:t>Miskovičová, Valciuová</w:t>
        <w:tab/>
        <w:tab/>
        <w:tab/>
        <w:tab/>
        <w:tab/>
      </w:r>
    </w:p>
    <w:p>
      <w:pPr>
        <w:pStyle w:val="Tabulky"/>
        <w:rPr/>
      </w:pPr>
      <w:r>
        <w:rPr/>
        <w:t>56.31</w:t>
        <w:tab/>
        <w:tab/>
        <w:t>1b2</w:t>
        <w:tab/>
        <w:t>Opršalová, Mlčochová</w:t>
        <w:tab/>
        <w:tab/>
        <w:t>šŠumperk</w:t>
        <w:tab/>
        <w:t>Šumperk</w:t>
        <w:tab/>
        <w:t>2904</w:t>
        <w:tab/>
      </w:r>
    </w:p>
    <w:p>
      <w:pPr>
        <w:pStyle w:val="Tabulky"/>
        <w:rPr/>
      </w:pPr>
      <w:r>
        <w:rPr/>
        <w:tab/>
        <w:tab/>
        <w:tab/>
        <w:t>Dominiková-93, Hýblová-94</w:t>
        <w:tab/>
        <w:tab/>
        <w:tab/>
        <w:tab/>
        <w:tab/>
      </w:r>
    </w:p>
    <w:p>
      <w:pPr>
        <w:pStyle w:val="Tabulky"/>
        <w:rPr/>
      </w:pPr>
      <w:r>
        <w:rPr/>
        <w:t>56.48</w:t>
        <w:tab/>
        <w:tab/>
        <w:t>3b1</w:t>
        <w:tab/>
        <w:t>Petrová-93, Sečkařová-95</w:t>
        <w:tab/>
        <w:tab/>
        <w:t>AK Olomouc</w:t>
        <w:tab/>
        <w:t>Šumperk</w:t>
        <w:tab/>
        <w:t>2904</w:t>
        <w:tab/>
      </w:r>
    </w:p>
    <w:p>
      <w:pPr>
        <w:pStyle w:val="Tabulky"/>
        <w:rPr/>
      </w:pPr>
      <w:r>
        <w:rPr/>
        <w:tab/>
        <w:tab/>
        <w:tab/>
        <w:t>Belfínová-95, Táborská G.-93</w:t>
        <w:tab/>
        <w:tab/>
        <w:tab/>
        <w:tab/>
        <w:tab/>
      </w:r>
    </w:p>
    <w:p>
      <w:pPr>
        <w:pStyle w:val="Tabulky"/>
        <w:rPr/>
      </w:pPr>
      <w:r>
        <w:rPr/>
        <w:t>57.79</w:t>
        <w:tab/>
        <w:tab/>
        <w:t>3</w:t>
        <w:tab/>
        <w:t>Kašparová, Svozil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ab/>
        <w:tab/>
        <w:tab/>
        <w:t>Krejčí, Gebresalasie</w:t>
        <w:tab/>
        <w:tab/>
        <w:tab/>
        <w:tab/>
        <w:tab/>
      </w:r>
    </w:p>
    <w:p>
      <w:pPr>
        <w:pStyle w:val="Tabulky"/>
        <w:rPr/>
      </w:pPr>
      <w:r>
        <w:rPr/>
        <w:t>59.01</w:t>
        <w:tab/>
        <w:tab/>
        <w:t>4</w:t>
        <w:tab/>
        <w:t>Vraštilová, Stavarčíková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ab/>
        <w:tab/>
        <w:tab/>
        <w:t>Pekarová, Bjalančík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9.57</w:t>
        <w:tab/>
        <w:tab/>
        <w:t>1</w:t>
        <w:tab/>
        <w:t>Chlandová-93, Dominiková-93</w:t>
        <w:tab/>
        <w:tab/>
        <w:t>TJ Šumperk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ab/>
        <w:tab/>
        <w:tab/>
        <w:t>Domská*-93, Dubová-94</w:t>
        <w:tab/>
        <w:tab/>
        <w:tab/>
        <w:tab/>
        <w:tab/>
      </w:r>
    </w:p>
    <w:p>
      <w:pPr>
        <w:pStyle w:val="Tabulky"/>
        <w:rPr/>
      </w:pPr>
      <w:r>
        <w:rPr/>
        <w:t>50.58</w:t>
        <w:tab/>
        <w:tab/>
        <w:t>5b1</w:t>
        <w:tab/>
        <w:t>Olšavská*-93, Hromuĺáková*-93</w:t>
        <w:tab/>
        <w:tab/>
        <w:t>AK Olomouc</w:t>
        <w:tab/>
        <w:t>Třebíč</w:t>
        <w:tab/>
        <w:t>1709</w:t>
        <w:tab/>
      </w:r>
    </w:p>
    <w:p>
      <w:pPr>
        <w:pStyle w:val="Tabulky"/>
        <w:rPr/>
      </w:pPr>
      <w:r>
        <w:rPr/>
        <w:tab/>
        <w:tab/>
        <w:tab/>
        <w:t>Černochová*-94, Kučerová-92</w:t>
        <w:tab/>
        <w:tab/>
        <w:tab/>
        <w:tab/>
        <w:tab/>
      </w:r>
    </w:p>
    <w:p>
      <w:pPr>
        <w:pStyle w:val="Tabulky"/>
        <w:rPr/>
      </w:pPr>
      <w:r>
        <w:rPr/>
        <w:t>53.29</w:t>
        <w:tab/>
        <w:tab/>
        <w:t>6b1</w:t>
        <w:tab/>
        <w:t>Řečínská-94, Krausová-95</w:t>
        <w:tab/>
        <w:tab/>
        <w:t>AK Olomouc</w:t>
        <w:tab/>
        <w:t>Třinec</w:t>
        <w:tab/>
        <w:t>2105</w:t>
        <w:tab/>
      </w:r>
    </w:p>
    <w:p>
      <w:pPr>
        <w:pStyle w:val="Tabulky"/>
        <w:rPr/>
      </w:pPr>
      <w:r>
        <w:rPr/>
        <w:tab/>
        <w:tab/>
        <w:tab/>
        <w:t>Vašinová*-90, Slouková-89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13.01</w:t>
        <w:tab/>
        <w:tab/>
        <w:t>4f1</w:t>
        <w:tab/>
        <w:t>Zlatníková-97, Přidalová-97, Opekarová-97</w:t>
        <w:tab/>
        <w:t>Kraj Olomouc</w:t>
        <w:tab/>
        <w:t>Olomouc</w:t>
        <w:tab/>
        <w:t>2506</w:t>
        <w:tab/>
        <w:t>sž</w:t>
      </w:r>
    </w:p>
    <w:p>
      <w:pPr>
        <w:pStyle w:val="Tabulky"/>
        <w:rPr/>
      </w:pPr>
      <w:r>
        <w:rPr/>
        <w:t>2:19.61</w:t>
        <w:tab/>
        <w:tab/>
        <w:t>6f1</w:t>
        <w:tab/>
        <w:t>Sásová-98, Hudečková-98, Novotná-98</w:t>
        <w:tab/>
        <w:tab/>
        <w:t>Kraj Olomouc</w:t>
        <w:tab/>
        <w:t>Olomouc</w:t>
        <w:tab/>
        <w:t>2506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19.21</w:t>
        <w:tab/>
        <w:tab/>
        <w:t>6b1</w:t>
        <w:tab/>
        <w:t>Zbořilová-96, Přidalová-97, Nerudová-97</w:t>
        <w:tab/>
        <w:tab/>
        <w:t>AK Olomouc</w:t>
        <w:tab/>
        <w:t>Nové Město n.Met.</w:t>
        <w:tab/>
        <w:t>0409</w:t>
        <w:tab/>
        <w:t>sž</w:t>
      </w:r>
    </w:p>
    <w:p>
      <w:pPr>
        <w:pStyle w:val="Tabulky"/>
        <w:rPr/>
      </w:pPr>
      <w:r>
        <w:rPr/>
        <w:t>2:26.56</w:t>
        <w:tab/>
        <w:tab/>
        <w:t>4</w:t>
        <w:tab/>
        <w:t>Keprtová-97, Ehlerová-97, Zbořilová-96</w:t>
        <w:tab/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2:27.69</w:t>
        <w:tab/>
        <w:tab/>
        <w:t>5b2</w:t>
        <w:tab/>
        <w:t>Tomigová-96, Zbořilová-96, Hornischerová-97 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-200-300-400 m</w:t>
        <w:tab/>
      </w:r>
    </w:p>
    <w:p>
      <w:pPr>
        <w:pStyle w:val="Tabulky"/>
        <w:rPr/>
      </w:pPr>
      <w:r>
        <w:rPr/>
        <w:t>2:36.26</w:t>
        <w:tab/>
        <w:tab/>
        <w:t>2b1</w:t>
        <w:tab/>
        <w:t>Sečkařová-95, Novotná-94</w:t>
        <w:tab/>
        <w:tab/>
        <w:t>AK 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Belfínová-95, Táborská G.-93</w:t>
        <w:tab/>
        <w:tab/>
        <w:tab/>
        <w:tab/>
        <w:tab/>
      </w:r>
    </w:p>
    <w:p>
      <w:pPr>
        <w:pStyle w:val="Tabulky"/>
        <w:rPr/>
      </w:pPr>
      <w:r>
        <w:rPr/>
        <w:t>2:39.7</w:t>
        <w:tab/>
        <w:tab/>
        <w:t>6b3</w:t>
        <w:tab/>
        <w:t>Vepřková, Theimerová-95</w:t>
        <w:tab/>
        <w:tab/>
        <w:t>TJ Šumperk</w:t>
        <w:tab/>
        <w:t>Břeclav</w:t>
        <w:tab/>
        <w:t>1110</w:t>
        <w:tab/>
      </w:r>
    </w:p>
    <w:p>
      <w:pPr>
        <w:pStyle w:val="Tabulky"/>
        <w:rPr/>
      </w:pPr>
      <w:r>
        <w:rPr/>
        <w:tab/>
        <w:tab/>
        <w:tab/>
        <w:t>Kukulová-95, Vavříková-96</w:t>
        <w:tab/>
        <w:tab/>
        <w:tab/>
        <w:tab/>
        <w:tab/>
      </w:r>
    </w:p>
    <w:p>
      <w:pPr>
        <w:pStyle w:val="Tabulky"/>
        <w:rPr/>
      </w:pPr>
      <w:r>
        <w:rPr/>
        <w:t>2:40.42</w:t>
        <w:tab/>
        <w:tab/>
        <w:t>1</w:t>
        <w:tab/>
        <w:t>Jančíková, Frkalová</w:t>
        <w:tab/>
        <w:tab/>
        <w:t>šHranice</w:t>
        <w:tab/>
        <w:t>Přerov</w:t>
        <w:tab/>
        <w:t>2209</w:t>
        <w:tab/>
      </w:r>
    </w:p>
    <w:p>
      <w:pPr>
        <w:pStyle w:val="Tabulky"/>
        <w:rPr/>
      </w:pPr>
      <w:r>
        <w:rPr/>
        <w:tab/>
        <w:tab/>
        <w:tab/>
        <w:t>Šindlerová-96, Kopecká</w:t>
        <w:tab/>
        <w:tab/>
        <w:tab/>
        <w:tab/>
        <w:tab/>
      </w:r>
    </w:p>
    <w:p>
      <w:pPr>
        <w:pStyle w:val="Tabulky"/>
        <w:rPr/>
      </w:pPr>
      <w:r>
        <w:rPr/>
        <w:t>2:41.62</w:t>
        <w:tab/>
        <w:tab/>
        <w:t>2</w:t>
        <w:tab/>
        <w:t>Roháčková-94, Lančová-95</w:t>
        <w:tab/>
        <w:tab/>
        <w:t>šPřerov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ab/>
        <w:tab/>
        <w:tab/>
        <w:t>Grufíková-93, Vyroubalová-94</w:t>
        <w:tab/>
        <w:tab/>
        <w:tab/>
        <w:tab/>
        <w:tab/>
      </w:r>
    </w:p>
    <w:p>
      <w:pPr>
        <w:pStyle w:val="Tabulky"/>
        <w:rPr/>
      </w:pPr>
      <w:r>
        <w:rPr/>
        <w:t>2:42.05</w:t>
        <w:tab/>
        <w:tab/>
        <w:t>3b1</w:t>
        <w:tab/>
        <w:t>Galanská-96, Krausová-95</w:t>
        <w:tab/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Mazurová-93, Raková-94</w:t>
        <w:tab/>
        <w:tab/>
        <w:tab/>
        <w:tab/>
        <w:tab/>
      </w:r>
    </w:p>
    <w:p>
      <w:pPr>
        <w:pStyle w:val="Tabulky"/>
        <w:rPr/>
      </w:pPr>
      <w:r>
        <w:rPr/>
        <w:t>2:45.13</w:t>
        <w:tab/>
        <w:tab/>
        <w:t>6b1</w:t>
        <w:tab/>
        <w:t>Mačáková-95, Trávníčková-96</w:t>
        <w:tab/>
        <w:tab/>
        <w:t>šOlomouc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ab/>
        <w:tab/>
        <w:tab/>
        <w:t>Kratochvílová-96, Šrámková-95</w:t>
        <w:tab/>
        <w:tab/>
        <w:tab/>
        <w:tab/>
        <w:tab/>
      </w:r>
    </w:p>
    <w:p>
      <w:pPr>
        <w:pStyle w:val="Tabulky"/>
        <w:rPr/>
      </w:pPr>
      <w:r>
        <w:rPr/>
        <w:t>2:45.28</w:t>
        <w:tab/>
        <w:tab/>
        <w:t>1b2</w:t>
        <w:tab/>
        <w:t>Opršalová-95, Hýblová-94</w:t>
        <w:tab/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ab/>
        <w:tab/>
        <w:tab/>
        <w:t>Pospíšilová-93, Dominiková-93</w:t>
        <w:tab/>
        <w:tab/>
        <w:tab/>
        <w:tab/>
        <w:tab/>
      </w:r>
    </w:p>
    <w:p>
      <w:pPr>
        <w:pStyle w:val="Tabulky"/>
        <w:rPr/>
      </w:pPr>
      <w:r>
        <w:rPr/>
        <w:t>2:45.83</w:t>
        <w:tab/>
        <w:tab/>
        <w:t>7b1</w:t>
        <w:tab/>
        <w:t>Linhartová-95, Novosadová-93</w:t>
        <w:tab/>
        <w:tab/>
        <w:t>šŠump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Pilíšková-93, Němečková-94</w:t>
        <w:tab/>
        <w:tab/>
        <w:tab/>
        <w:tab/>
        <w:tab/>
      </w:r>
    </w:p>
    <w:p>
      <w:pPr>
        <w:pStyle w:val="Tabulky"/>
        <w:rPr/>
      </w:pPr>
      <w:r>
        <w:rPr/>
        <w:t>2:49.71</w:t>
        <w:tab/>
        <w:tab/>
        <w:t>1b2</w:t>
        <w:tab/>
        <w:t>Vytopilová-95, Dočkalová-94</w:t>
        <w:tab/>
        <w:tab/>
        <w:t>šOlomouc</w:t>
        <w:tab/>
        <w:t>Olomouc</w:t>
        <w:tab/>
        <w:t>2709</w:t>
        <w:tab/>
      </w:r>
    </w:p>
    <w:p>
      <w:pPr>
        <w:pStyle w:val="Tabulky"/>
        <w:rPr/>
      </w:pPr>
      <w:r>
        <w:rPr/>
        <w:tab/>
        <w:tab/>
        <w:tab/>
        <w:t>Polášková, Pechová-96</w:t>
        <w:tab/>
        <w:tab/>
        <w:tab/>
        <w:tab/>
        <w:tab/>
      </w:r>
    </w:p>
    <w:p>
      <w:pPr>
        <w:pStyle w:val="Tabulky"/>
        <w:rPr/>
      </w:pPr>
      <w:r>
        <w:rPr/>
        <w:t>2:50.96</w:t>
        <w:tab/>
        <w:tab/>
        <w:t>3</w:t>
        <w:tab/>
        <w:t>Nesvadbová-93, Mališková-95</w:t>
        <w:tab/>
        <w:tab/>
        <w:t>šPřerov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ab/>
        <w:tab/>
        <w:tab/>
        <w:t>Grmelová-94, Látalová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2:23.4</w:t>
        <w:tab/>
        <w:tab/>
        <w:t>1b1</w:t>
        <w:tab/>
        <w:t>Opekarová-95, Dubová-94</w:t>
        <w:tab/>
        <w:tab/>
        <w:t>TJ Šumperk</w:t>
        <w:tab/>
        <w:t>Břeclav</w:t>
        <w:tab/>
        <w:t>1110</w:t>
        <w:tab/>
        <w:t>j</w:t>
      </w:r>
    </w:p>
    <w:p>
      <w:pPr>
        <w:pStyle w:val="Tabulky"/>
        <w:rPr/>
      </w:pPr>
      <w:r>
        <w:rPr/>
        <w:tab/>
        <w:tab/>
        <w:tab/>
        <w:t>Domská*-93, Březinová-94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4:30.47</w:t>
        <w:tab/>
        <w:tab/>
        <w:t>1</w:t>
        <w:tab/>
        <w:t>Dominiková-93, Hojgrová-83</w:t>
        <w:tab/>
        <w:tab/>
        <w:t>TJ Šumperk</w:t>
        <w:tab/>
        <w:t>Hranice</w:t>
        <w:tab/>
        <w:t>2205</w:t>
        <w:tab/>
      </w:r>
    </w:p>
    <w:p>
      <w:pPr>
        <w:pStyle w:val="Tabulky"/>
        <w:rPr/>
      </w:pPr>
      <w:r>
        <w:rPr/>
        <w:tab/>
        <w:tab/>
        <w:tab/>
        <w:t>Kohoutová-94, Divišová K.-97</w:t>
        <w:tab/>
        <w:tab/>
        <w:tab/>
        <w:tab/>
        <w:tab/>
      </w:r>
    </w:p>
    <w:p>
      <w:pPr>
        <w:pStyle w:val="Tabulky"/>
        <w:rPr/>
      </w:pPr>
      <w:r>
        <w:rPr/>
        <w:t>4:37.32</w:t>
        <w:tab/>
        <w:tab/>
        <w:t>3b2</w:t>
        <w:tab/>
        <w:t>Planičková-91, Klímová-87</w:t>
        <w:tab/>
        <w:tab/>
        <w:t>AK Olomouc</w:t>
        <w:tab/>
        <w:t>Břeclav</w:t>
        <w:tab/>
        <w:t>2606</w:t>
        <w:tab/>
      </w:r>
    </w:p>
    <w:p>
      <w:pPr>
        <w:pStyle w:val="Tabulky"/>
        <w:rPr/>
      </w:pPr>
      <w:r>
        <w:rPr/>
        <w:tab/>
        <w:tab/>
        <w:tab/>
        <w:t>Raková-94, Táborská-93</w:t>
        <w:tab/>
        <w:tab/>
        <w:tab/>
        <w:tab/>
        <w:tab/>
      </w:r>
    </w:p>
    <w:p>
      <w:pPr>
        <w:pStyle w:val="Tabulky"/>
        <w:rPr/>
      </w:pPr>
      <w:r>
        <w:rPr/>
        <w:t>4:44.80</w:t>
        <w:tab/>
        <w:tab/>
        <w:t>5</w:t>
        <w:tab/>
        <w:t>Chytilová-94, Brandejská-91</w:t>
        <w:tab/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  <w:tab/>
        <w:tab/>
        <w:tab/>
        <w:t>Kukulová-95, Valová-82</w:t>
        <w:tab/>
        <w:tab/>
        <w:tab/>
        <w:tab/>
        <w:tab/>
      </w:r>
    </w:p>
    <w:p>
      <w:pPr>
        <w:pStyle w:val="Tabulky"/>
        <w:rPr/>
      </w:pPr>
      <w:r>
        <w:rPr/>
        <w:t>4:58.44</w:t>
        <w:tab/>
        <w:tab/>
        <w:t>3</w:t>
        <w:tab/>
        <w:t>Raková-94, Pikartová-94</w:t>
        <w:tab/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ab/>
        <w:tab/>
        <w:tab/>
        <w:t>Poláková-95, Belfínová-95</w:t>
        <w:tab/>
        <w:tab/>
        <w:tab/>
        <w:tab/>
        <w:tab/>
      </w:r>
    </w:p>
    <w:p>
      <w:pPr>
        <w:pStyle w:val="Tabulky"/>
        <w:rPr/>
      </w:pPr>
      <w:r>
        <w:rPr/>
        <w:t>5:12.77</w:t>
        <w:tab/>
        <w:tab/>
        <w:t>3</w:t>
        <w:tab/>
        <w:t>Harásková-91, Klapetková-86</w:t>
        <w:tab/>
        <w:tab/>
        <w:t>TJ Šumperk</w:t>
        <w:tab/>
        <w:t>Hranice</w:t>
        <w:tab/>
        <w:t>2205</w:t>
        <w:tab/>
      </w:r>
    </w:p>
    <w:p>
      <w:pPr>
        <w:pStyle w:val="Tabulky"/>
        <w:rPr/>
      </w:pPr>
      <w:r>
        <w:rPr/>
        <w:tab/>
        <w:tab/>
        <w:tab/>
        <w:t>Valová-82, Valentová-94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:11.59</w:t>
        <w:tab/>
        <w:tab/>
        <w:t>2b1</w:t>
        <w:tab/>
        <w:t>Řečínská-94, Klímová-87</w:t>
        <w:tab/>
        <w:tab/>
        <w:t>AK Olomouc</w:t>
        <w:tab/>
        <w:t>Třinec</w:t>
        <w:tab/>
        <w:t>2105</w:t>
        <w:tab/>
      </w:r>
    </w:p>
    <w:p>
      <w:pPr>
        <w:pStyle w:val="Tabulky"/>
        <w:rPr/>
      </w:pPr>
      <w:r>
        <w:rPr/>
        <w:tab/>
        <w:tab/>
        <w:tab/>
        <w:t>Vašinová*-90, Táborská-93</w:t>
        <w:tab/>
        <w:tab/>
        <w:tab/>
        <w:tab/>
        <w:tab/>
      </w:r>
    </w:p>
    <w:p>
      <w:pPr>
        <w:pStyle w:val="Tabulky"/>
        <w:rPr/>
      </w:pPr>
      <w:r>
        <w:rPr/>
        <w:t>4:21.10</w:t>
        <w:tab/>
        <w:tab/>
        <w:t>1</w:t>
        <w:tab/>
        <w:t>Dominiková-93, Hojgrová-83</w:t>
        <w:tab/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  <w:tab/>
        <w:tab/>
        <w:tab/>
        <w:t>Kohoutová-94, Domská*-93</w:t>
        <w:tab/>
        <w:tab/>
        <w:tab/>
        <w:tab/>
        <w:tab/>
      </w:r>
    </w:p>
    <w:p>
      <w:pPr>
        <w:pStyle w:val="Tabulky"/>
        <w:rPr/>
      </w:pPr>
      <w:r>
        <w:rPr/>
        <w:t>4:21.79</w:t>
        <w:tab/>
        <w:tab/>
        <w:t>5b1</w:t>
        <w:tab/>
        <w:t>Zbořilová-96, Šrámková Z.-95</w:t>
        <w:tab/>
        <w:tab/>
        <w:t>AK Olomouc</w:t>
        <w:tab/>
        <w:t>Hodonín</w:t>
        <w:tab/>
        <w:t>2708</w:t>
        <w:tab/>
      </w:r>
    </w:p>
    <w:p>
      <w:pPr>
        <w:pStyle w:val="Tabulky"/>
        <w:rPr/>
      </w:pPr>
      <w:r>
        <w:rPr/>
        <w:tab/>
        <w:tab/>
        <w:tab/>
        <w:t>Vašinová*-90, Nerudová-97</w:t>
        <w:tab/>
        <w:tab/>
        <w:tab/>
        <w:tab/>
        <w:tab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</w:p>
    <w:p>
      <w:pPr>
        <w:pStyle w:val="Tabulky"/>
        <w:rPr/>
      </w:pPr>
      <w:r>
        <w:rPr/>
        <w:t>4:34.58</w:t>
        <w:tab/>
        <w:tab/>
        <w:t>3</w:t>
        <w:tab/>
        <w:t>Dominiková-93, Kohoutová-94</w:t>
        <w:tab/>
        <w:tab/>
        <w:t>TJ Šumperk</w:t>
        <w:tab/>
        <w:t>Břeclav</w:t>
        <w:tab/>
        <w:t>2805</w:t>
        <w:tab/>
        <w:t>j</w:t>
      </w:r>
    </w:p>
    <w:p>
      <w:pPr>
        <w:pStyle w:val="Tabulky"/>
        <w:rPr/>
      </w:pPr>
      <w:r>
        <w:rPr/>
        <w:tab/>
        <w:tab/>
        <w:tab/>
        <w:t>Kukulová-95, Dubová-94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Tabulky"/>
        <w:rPr>
          <w:color w:val="FF0000"/>
        </w:rPr>
      </w:pPr>
      <w:r>
        <w:rPr>
          <w:color w:val="FF0000"/>
        </w:rPr>
      </w:r>
    </w:p>
    <w:p>
      <w:pPr>
        <w:pStyle w:val="Nzevdisciplny"/>
        <w:rPr/>
      </w:pPr>
      <w:r>
        <w:rPr/>
        <w:t>3000 m chůze - silnice</w:t>
        <w:tab/>
      </w:r>
    </w:p>
    <w:p>
      <w:pPr>
        <w:pStyle w:val="Tabulky"/>
        <w:rPr/>
      </w:pPr>
      <w:r>
        <w:rPr/>
        <w:t>20:08</w:t>
        <w:tab/>
        <w:tab/>
        <w:t>10</w:t>
        <w:tab/>
        <w:t>Jana</w:t>
        <w:tab/>
        <w:t>Keprtová</w:t>
        <w:tab/>
        <w:t>060197</w:t>
        <w:tab/>
        <w:t>AK Olomouc</w:t>
        <w:tab/>
        <w:t>Olomouc</w:t>
        <w:tab/>
        <w:t>1604</w:t>
        <w:tab/>
        <w:t>sž</w:t>
      </w:r>
    </w:p>
    <w:p>
      <w:pPr>
        <w:pStyle w:val="Tabulky"/>
        <w:rPr/>
      </w:pPr>
      <w:r>
        <w:rPr/>
        <w:t>23:18</w:t>
        <w:tab/>
        <w:tab/>
        <w:t>4</w:t>
        <w:tab/>
        <w:t>Bára</w:t>
        <w:tab/>
        <w:t>Švarcová</w:t>
        <w:tab/>
        <w:t>.92</w:t>
        <w:tab/>
        <w:t>AK Olomouc</w:t>
        <w:tab/>
        <w:t>Olomouc</w:t>
        <w:tab/>
        <w:t>16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</w:rPr>
      </w:pPr>
      <w:r>
        <w:rPr/>
        <w:t xml:space="preserve">Sprinterský trojboj - </w:t>
      </w:r>
      <w:r>
        <w:rPr>
          <w:bCs/>
          <w:sz w:val="20"/>
          <w:szCs w:val="20"/>
        </w:rPr>
        <w:t xml:space="preserve">(50m - 60m - 100m) </w:t>
      </w:r>
    </w:p>
    <w:p>
      <w:pPr>
        <w:pStyle w:val="Tabulky"/>
        <w:rPr/>
      </w:pPr>
      <w:r>
        <w:rPr/>
        <w:t>1595</w:t>
        <w:tab/>
        <w:tab/>
        <w:t>2</w:t>
        <w:tab/>
        <w:t>Pavla</w:t>
        <w:tab/>
        <w:t>Meidlová</w:t>
        <w:tab/>
        <w:t>0805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7.71/+1.2 - 9.25/-2.1 - 14.58/+0.3)</w:t>
        <w:tab/>
        <w:tab/>
        <w:tab/>
        <w:tab/>
        <w:tab/>
      </w:r>
    </w:p>
    <w:p>
      <w:pPr>
        <w:pStyle w:val="Tabulky"/>
        <w:rPr/>
      </w:pPr>
      <w:r>
        <w:rPr/>
        <w:t>1585</w:t>
        <w:tab/>
        <w:tab/>
        <w:t>3</w:t>
        <w:tab/>
        <w:t>Veronika</w:t>
        <w:tab/>
        <w:t>Májová</w:t>
        <w:tab/>
        <w:t>101098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7.66/-1.1 - 9.22/-1.3 - 14.81/-0.5)</w:t>
        <w:tab/>
        <w:tab/>
        <w:tab/>
        <w:tab/>
        <w:tab/>
      </w:r>
    </w:p>
    <w:p>
      <w:pPr>
        <w:pStyle w:val="Tabulky"/>
        <w:rPr/>
      </w:pPr>
      <w:r>
        <w:rPr/>
        <w:t>1561</w:t>
        <w:tab/>
        <w:tab/>
        <w:t>4</w:t>
        <w:tab/>
        <w:t>Silvie</w:t>
        <w:tab/>
        <w:t>Švubová</w:t>
        <w:tab/>
        <w:t>200199</w:t>
        <w:tab/>
        <w:t>AK Olomouc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7.72/+1.2 - 9.32/-2.1 - 14.68/+0.3)</w:t>
        <w:tab/>
        <w:tab/>
        <w:tab/>
        <w:tab/>
        <w:tab/>
      </w:r>
    </w:p>
    <w:p>
      <w:pPr>
        <w:pStyle w:val="Tabulky"/>
        <w:rPr/>
      </w:pPr>
      <w:r>
        <w:rPr/>
        <w:t>1496</w:t>
        <w:tab/>
        <w:tab/>
        <w:t>6</w:t>
        <w:tab/>
        <w:t>Tereza</w:t>
        <w:tab/>
        <w:t>Slavíková</w:t>
        <w:tab/>
        <w:t>050898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7.65/+1.2 - 9.42/-2.1 - 15.13/+0.3)</w:t>
        <w:tab/>
        <w:tab/>
        <w:tab/>
        <w:tab/>
        <w:tab/>
      </w:r>
    </w:p>
    <w:p>
      <w:pPr>
        <w:pStyle w:val="Tabulky"/>
        <w:rPr/>
      </w:pPr>
      <w:r>
        <w:rPr/>
        <w:t>1322</w:t>
        <w:tab/>
        <w:tab/>
        <w:t>7</w:t>
        <w:tab/>
        <w:t>Nikola</w:t>
        <w:tab/>
        <w:t>Kožnárková</w:t>
        <w:tab/>
        <w:t>090499</w:t>
        <w:tab/>
        <w:t>AC Prostěj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8.05/-1.1 - 9.63/-2.1 - 15.16/+0.3)</w:t>
        <w:tab/>
        <w:tab/>
        <w:tab/>
        <w:tab/>
        <w:tab/>
      </w:r>
    </w:p>
    <w:p>
      <w:pPr>
        <w:pStyle w:val="Tabulky"/>
        <w:rPr/>
      </w:pPr>
      <w:r>
        <w:rPr/>
        <w:t>1266</w:t>
        <w:tab/>
        <w:tab/>
        <w:t>8</w:t>
        <w:tab/>
        <w:t>Markéta</w:t>
        <w:tab/>
        <w:t>Novotná</w:t>
        <w:tab/>
        <w:t>250398</w:t>
        <w:tab/>
        <w:t>AK Šternberk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8.16/-1.7 - 9.66/-1.0 - 15.29/-0.1)</w:t>
        <w:tab/>
        <w:tab/>
        <w:tab/>
        <w:tab/>
        <w:tab/>
      </w:r>
    </w:p>
    <w:p>
      <w:pPr>
        <w:pStyle w:val="Tabulky"/>
        <w:tabs>
          <w:tab w:val="left" w:pos="0" w:leader="none"/>
          <w:tab w:val="right" w:pos="1134" w:leader="none"/>
          <w:tab w:val="center" w:pos="1418" w:leader="none"/>
          <w:tab w:val="left" w:pos="1701" w:leader="none"/>
          <w:tab w:val="left" w:pos="2835" w:leader="none"/>
          <w:tab w:val="left" w:pos="3261" w:leader="none"/>
          <w:tab w:val="right" w:pos="5387" w:leader="none"/>
          <w:tab w:val="left" w:pos="5670" w:leader="none"/>
          <w:tab w:val="left" w:pos="7371" w:leader="none"/>
          <w:tab w:val="right" w:pos="9639" w:leader="none"/>
          <w:tab w:val="right" w:pos="10093" w:leader="none"/>
        </w:tabs>
        <w:rPr/>
      </w:pPr>
      <w:r>
        <w:rPr/>
        <w:t>1237</w:t>
        <w:tab/>
        <w:tab/>
        <w:t>1</w:t>
        <w:tab/>
        <w:t>Barbora</w:t>
        <w:tab/>
        <w:t>Kučerová</w:t>
        <w:tab/>
        <w:t>260501</w:t>
        <w:tab/>
        <w:t>AK Šternberk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8.17/-0.2 - 9.71/+0.5 - 15.41/+0.5)</w:t>
        <w:tab/>
        <w:tab/>
        <w:tab/>
        <w:tab/>
        <w:tab/>
      </w:r>
    </w:p>
    <w:p>
      <w:pPr>
        <w:pStyle w:val="Tabulky"/>
        <w:rPr/>
      </w:pPr>
      <w:r>
        <w:rPr/>
        <w:t>1199</w:t>
        <w:tab/>
        <w:tab/>
        <w:t>9</w:t>
        <w:tab/>
        <w:t>Tereza</w:t>
        <w:tab/>
        <w:t>Galková</w:t>
        <w:tab/>
        <w:t>090799</w:t>
        <w:tab/>
        <w:t>AK Olomouc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8.20/+1.2 - 9.80/-2.1 - 15.49/+0.3)</w:t>
        <w:tab/>
        <w:tab/>
        <w:tab/>
        <w:tab/>
        <w:tab/>
      </w:r>
    </w:p>
    <w:p>
      <w:pPr>
        <w:pStyle w:val="Tabulky"/>
        <w:rPr/>
      </w:pPr>
      <w:r>
        <w:rPr/>
        <w:t>1185</w:t>
        <w:tab/>
        <w:tab/>
        <w:t>6</w:t>
        <w:tab/>
        <w:t>Gabriela</w:t>
        <w:tab/>
        <w:t>Švarcová</w:t>
        <w:tab/>
        <w:t>0103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31/-0.9 - 9.63/-0.4 - 15.65/+0.2)</w:t>
        <w:tab/>
        <w:tab/>
        <w:tab/>
        <w:tab/>
        <w:tab/>
      </w:r>
    </w:p>
    <w:p>
      <w:pPr>
        <w:pStyle w:val="Tabulky"/>
        <w:rPr/>
      </w:pPr>
      <w:r>
        <w:rPr/>
        <w:t>1182</w:t>
        <w:tab/>
        <w:tab/>
        <w:t>7</w:t>
        <w:tab/>
        <w:t>Veronika</w:t>
        <w:tab/>
        <w:t>Chrastinová</w:t>
        <w:tab/>
        <w:t>2212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8.28/-0.9 - 9.76/-0.4 - 15.51/+0.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1166</w:t>
        <w:tab/>
        <w:tab/>
        <w:t>11</w:t>
        <w:tab/>
        <w:t>Barbora</w:t>
        <w:tab/>
        <w:t>Hastíková</w:t>
        <w:tab/>
        <w:t>2803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8.32/-1.1 -  9.72/-1.3 - 15.62/-0.5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70</w:t>
        <w:tab/>
        <w:tab/>
        <w:t>9</w:t>
        <w:tab/>
        <w:t>Sára</w:t>
        <w:tab/>
        <w:t>Kolomazníková</w:t>
        <w:tab/>
        <w:t>220200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8.68/-0.9 - 10.20/-0.4 - 16.53/+0.2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56</w:t>
        <w:tab/>
        <w:tab/>
        <w:t>11</w:t>
        <w:tab/>
        <w:t>Veronika</w:t>
        <w:tab/>
        <w:t>Čejnová</w:t>
        <w:tab/>
        <w:t>120800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9.11/-0.9 - 10.22/-0.4 - 16.67/+0.2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485</w:t>
        <w:tab/>
        <w:tab/>
        <w:t>5</w:t>
        <w:tab/>
        <w:t>Veronika</w:t>
        <w:tab/>
        <w:t>Budařová</w:t>
        <w:tab/>
        <w:t>1109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16/-0.2 - 11.02/+0.5 - 18.04/+0.5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288</w:t>
        <w:tab/>
        <w:tab/>
        <w:t>6</w:t>
        <w:tab/>
        <w:t>Terezie</w:t>
        <w:tab/>
        <w:t>Kopcová</w:t>
        <w:tab/>
        <w:t>151100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64/-0.8 - 11.51/+0.5 - 18.74/+0.5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  </w:t>
      </w:r>
      <w:r>
        <w:rPr/>
        <w:t>6</w:t>
        <w:tab/>
        <w:tab/>
        <w:t>8</w:t>
        <w:tab/>
        <w:t>Jana</w:t>
        <w:tab/>
        <w:t>Bučková</w:t>
        <w:tab/>
        <w:t>070704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10.73/-0.8 - 12.96/-0.9 - 21.50/+0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  </w:t>
      </w:r>
      <w:r>
        <w:rPr/>
        <w:t>6</w:t>
        <w:tab/>
        <w:tab/>
        <w:t>9</w:t>
        <w:tab/>
        <w:t>Gabriela</w:t>
        <w:tab/>
        <w:t>Sásová</w:t>
        <w:tab/>
        <w:t>.04</w:t>
        <w:tab/>
        <w:t>AK Šternberk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10.72/-0.8 - 13.00/-0.9 - 21.85/+0.1)</w:t>
        <w:tab/>
        <w:tab/>
        <w:tab/>
        <w:tab/>
        <w:tab/>
      </w:r>
    </w:p>
    <w:p>
      <w:pPr>
        <w:pStyle w:val="Tabul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Nzevdisciplny"/>
        <w:rPr/>
      </w:pPr>
      <w:r>
        <w:rPr/>
        <w:t xml:space="preserve">Sprinterský trojboj - </w:t>
      </w:r>
      <w:r>
        <w:rPr>
          <w:bCs/>
          <w:sz w:val="20"/>
          <w:szCs w:val="20"/>
        </w:rPr>
        <w:t>(60m - 100m - 200m)</w:t>
      </w:r>
      <w:r>
        <w:rPr>
          <w:b w:val="false"/>
          <w:bCs/>
        </w:rPr>
        <w:t xml:space="preserve"> </w:t>
      </w:r>
    </w:p>
    <w:p>
      <w:pPr>
        <w:pStyle w:val="Tabulky"/>
        <w:rPr/>
      </w:pPr>
      <w:r>
        <w:rPr/>
        <w:t>2225</w:t>
        <w:tab/>
        <w:tab/>
        <w:t>2</w:t>
        <w:tab/>
        <w:t>Veronika</w:t>
        <w:tab/>
        <w:t>Opekarová</w:t>
        <w:tab/>
        <w:t>260597</w:t>
        <w:tab/>
        <w:t>TJ Šump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15/-0.5 - 13.29/+0.2 - 27.12/-2.3)</w:t>
        <w:tab/>
        <w:tab/>
        <w:tab/>
        <w:tab/>
        <w:tab/>
      </w:r>
    </w:p>
    <w:p>
      <w:pPr>
        <w:pStyle w:val="Tabulky"/>
        <w:rPr/>
      </w:pPr>
      <w:r>
        <w:rPr/>
        <w:t>2121</w:t>
        <w:tab/>
        <w:tab/>
        <w:t>5</w:t>
        <w:tab/>
        <w:t>Klára</w:t>
        <w:tab/>
        <w:t>Úlehlová</w:t>
        <w:tab/>
        <w:t>110782</w:t>
        <w:tab/>
        <w:t>SK Hranice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8.41/-0.6 - 13.28/+0.3 - 27.46/-0.1)</w:t>
        <w:tab/>
        <w:tab/>
        <w:tab/>
        <w:tab/>
        <w:tab/>
      </w:r>
    </w:p>
    <w:p>
      <w:pPr>
        <w:pStyle w:val="Tabulky"/>
        <w:rPr/>
      </w:pPr>
      <w:r>
        <w:rPr/>
        <w:t>2114</w:t>
        <w:tab/>
        <w:tab/>
        <w:t>1</w:t>
        <w:tab/>
        <w:t>Helena</w:t>
        <w:tab/>
        <w:t>Tomková</w:t>
        <w:tab/>
        <w:t>020192</w:t>
        <w:tab/>
        <w:t>SK Přerov</w:t>
        <w:tab/>
        <w:t>Přerov</w:t>
        <w:tab/>
        <w:t>2809</w:t>
        <w:tab/>
        <w:t>j</w:t>
      </w:r>
    </w:p>
    <w:p>
      <w:pPr>
        <w:pStyle w:val="Tabulky"/>
        <w:rPr/>
      </w:pPr>
      <w:r>
        <w:rPr/>
        <w:tab/>
        <w:tab/>
        <w:tab/>
        <w:t>(8.38/+1.3 - 13.22/+1.4 - 27.78/-0.8)</w:t>
        <w:tab/>
        <w:tab/>
        <w:tab/>
        <w:tab/>
        <w:tab/>
      </w:r>
    </w:p>
    <w:p>
      <w:pPr>
        <w:pStyle w:val="Tabulky"/>
        <w:rPr/>
      </w:pPr>
      <w:r>
        <w:rPr/>
        <w:t>2112</w:t>
        <w:tab/>
        <w:tab/>
        <w:t>2</w:t>
        <w:tab/>
        <w:t>Veronika</w:t>
        <w:tab/>
        <w:t>Hojgrová</w:t>
        <w:tab/>
        <w:t>081283</w:t>
        <w:tab/>
        <w:t>TJ Šumperk</w:t>
        <w:tab/>
        <w:t>Litomyšl</w:t>
        <w:tab/>
        <w:t>0608</w:t>
        <w:tab/>
      </w:r>
    </w:p>
    <w:p>
      <w:pPr>
        <w:pStyle w:val="Tabulky"/>
        <w:rPr/>
      </w:pPr>
      <w:r>
        <w:rPr/>
        <w:tab/>
        <w:tab/>
        <w:tab/>
        <w:t>(8.39/-1.9 - 13.47/-2.3 - 27.25/-2.2)</w:t>
        <w:tab/>
        <w:tab/>
        <w:tab/>
        <w:tab/>
        <w:tab/>
      </w:r>
    </w:p>
    <w:p>
      <w:pPr>
        <w:pStyle w:val="Tabulky"/>
        <w:rPr/>
      </w:pPr>
      <w:r>
        <w:rPr/>
        <w:t>1980</w:t>
        <w:tab/>
        <w:tab/>
        <w:t>7</w:t>
        <w:tab/>
        <w:t>Martina</w:t>
        <w:tab/>
        <w:t>Kopecká</w:t>
        <w:tab/>
        <w:t>080195</w:t>
        <w:tab/>
        <w:t>SK Hranice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8.43/-0.6 - 13.64/+0.3 - 28.42/-0.1)</w:t>
        <w:tab/>
        <w:tab/>
        <w:tab/>
        <w:tab/>
        <w:tab/>
      </w:r>
    </w:p>
    <w:p>
      <w:pPr>
        <w:pStyle w:val="Tabulky"/>
        <w:rPr/>
      </w:pPr>
      <w:r>
        <w:rPr/>
        <w:t>1910</w:t>
        <w:tab/>
        <w:tab/>
        <w:t>5</w:t>
        <w:tab/>
        <w:t>Pavlína</w:t>
        <w:tab/>
        <w:t>Březinová</w:t>
        <w:tab/>
        <w:t>151294</w:t>
        <w:tab/>
        <w:t>TJ Šumperk</w:t>
        <w:tab/>
        <w:t>Litomyšl</w:t>
        <w:tab/>
        <w:t>0608</w:t>
        <w:tab/>
        <w:t>d</w:t>
      </w:r>
    </w:p>
    <w:p>
      <w:pPr>
        <w:pStyle w:val="Tabulky"/>
        <w:rPr/>
      </w:pPr>
      <w:r>
        <w:rPr/>
        <w:tab/>
        <w:tab/>
        <w:tab/>
        <w:t>(8.67/-1.9 - 13.93/-2.3 - 27.87/-2.2)</w:t>
        <w:tab/>
        <w:tab/>
        <w:tab/>
        <w:tab/>
        <w:tab/>
      </w:r>
    </w:p>
    <w:p>
      <w:pPr>
        <w:pStyle w:val="Tabulky"/>
        <w:rPr/>
      </w:pPr>
      <w:r>
        <w:rPr/>
        <w:t>1816</w:t>
        <w:tab/>
        <w:tab/>
        <w:t>5</w:t>
        <w:tab/>
        <w:t>Lucie</w:t>
        <w:tab/>
        <w:t>Pavelková</w:t>
        <w:tab/>
        <w:t>110996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78/-0.5 - 14.05/+0.2 - 28.45/-2.3)</w:t>
        <w:tab/>
        <w:tab/>
        <w:tab/>
        <w:tab/>
        <w:tab/>
      </w:r>
    </w:p>
    <w:p>
      <w:pPr>
        <w:pStyle w:val="Tabulky"/>
        <w:rPr/>
      </w:pPr>
      <w:r>
        <w:rPr/>
        <w:t>1439</w:t>
        <w:tab/>
        <w:tab/>
        <w:t>10</w:t>
        <w:tab/>
        <w:t>Irena</w:t>
        <w:tab/>
        <w:t>Cepníková</w:t>
        <w:tab/>
        <w:t>130995</w:t>
        <w:tab/>
        <w:t>AK Šternb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9.12/-0.1 - 14.68/-1.1 - 31.21/-0.1)</w:t>
        <w:tab/>
        <w:tab/>
        <w:tab/>
        <w:tab/>
        <w:tab/>
      </w:r>
    </w:p>
    <w:p>
      <w:pPr>
        <w:pStyle w:val="Tabulky"/>
        <w:rPr/>
      </w:pPr>
      <w:r>
        <w:rPr/>
        <w:t>1287</w:t>
        <w:tab/>
        <w:tab/>
        <w:t>12</w:t>
        <w:tab/>
        <w:t>Marie</w:t>
        <w:tab/>
        <w:t>Pokorná</w:t>
        <w:tab/>
        <w:t>010897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9.24/+0.2 - 15.35/-0.6 - 31.69/+0.1)</w:t>
        <w:tab/>
        <w:tab/>
        <w:tab/>
        <w:tab/>
        <w:tab/>
      </w:r>
    </w:p>
    <w:p>
      <w:pPr>
        <w:pStyle w:val="Tabulky"/>
        <w:rPr/>
      </w:pPr>
      <w:r>
        <w:rPr/>
        <w:t>1213</w:t>
        <w:tab/>
        <w:tab/>
        <w:t>6</w:t>
        <w:tab/>
        <w:t>Veronika</w:t>
        <w:tab/>
        <w:t>Dominiková</w:t>
        <w:tab/>
        <w:t>220693</w:t>
        <w:tab/>
        <w:t>TJ Šumperk</w:t>
        <w:tab/>
        <w:t>Litomyšl</w:t>
        <w:tab/>
        <w:t>0608</w:t>
        <w:tab/>
        <w:t>j</w:t>
      </w:r>
    </w:p>
    <w:p>
      <w:pPr>
        <w:pStyle w:val="Tabulky"/>
        <w:rPr/>
      </w:pPr>
      <w:r>
        <w:rPr/>
        <w:tab/>
        <w:tab/>
        <w:tab/>
        <w:t>(8.79/-1.9 - 14.08/-2.3 - NF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rhačský trojboj - veteránky </w:t>
      </w:r>
    </w:p>
    <w:p>
      <w:pPr>
        <w:pStyle w:val="Tabulky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(koule 3kg - disk 1kg - oštěp 400g)</w:t>
      </w:r>
    </w:p>
    <w:p>
      <w:pPr>
        <w:pStyle w:val="Tabulky"/>
        <w:rPr/>
      </w:pPr>
      <w:r>
        <w:rPr/>
        <w:t>1425</w:t>
        <w:tab/>
        <w:tab/>
        <w:t>1</w:t>
        <w:tab/>
        <w:t>Jarmila</w:t>
        <w:tab/>
        <w:t>Klimešová</w:t>
        <w:tab/>
        <w:t>051147</w:t>
        <w:tab/>
        <w:t>TJ Šumperk</w:t>
        <w:tab/>
        <w:t>Olomouc</w:t>
        <w:tab/>
        <w:t>0409</w:t>
        <w:tab/>
        <w:t>W60</w:t>
      </w:r>
    </w:p>
    <w:p>
      <w:pPr>
        <w:pStyle w:val="Tabulky"/>
        <w:rPr/>
      </w:pPr>
      <w:r>
        <w:rPr/>
        <w:tab/>
        <w:tab/>
        <w:tab/>
        <w:t>(9.55 - 22.65 - 36.45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trojboj – dorostenky, starší žákyně </w:t>
      </w:r>
    </w:p>
    <w:p>
      <w:pPr>
        <w:pStyle w:val="Nzevdisciplny"/>
        <w:rPr>
          <w:sz w:val="22"/>
          <w:szCs w:val="22"/>
        </w:rPr>
      </w:pPr>
      <w:r>
        <w:rPr>
          <w:sz w:val="22"/>
          <w:szCs w:val="22"/>
        </w:rPr>
        <w:t>(koule 3kg - disk 1kg - oštěp 600g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79</w:t>
        <w:tab/>
        <w:tab/>
        <w:t>1</w:t>
        <w:tab/>
        <w:t>Petra</w:t>
        <w:tab/>
        <w:t>Opekarová</w:t>
        <w:tab/>
        <w:t>080595</w:t>
        <w:tab/>
        <w:t>TJ Šump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8.83 - 20.24 - 17.6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juniorky, ženy</w:t>
      </w:r>
    </w:p>
    <w:p>
      <w:pPr>
        <w:pStyle w:val="Nzevdisciplny"/>
        <w:rPr>
          <w:sz w:val="22"/>
          <w:szCs w:val="22"/>
        </w:rPr>
      </w:pPr>
      <w:r>
        <w:rPr>
          <w:sz w:val="22"/>
          <w:szCs w:val="22"/>
        </w:rPr>
        <w:t>(koule 4kg - disk 1kg - oštěp 600g)</w:t>
      </w:r>
    </w:p>
    <w:p>
      <w:pPr>
        <w:pStyle w:val="Tabulky"/>
        <w:rPr/>
      </w:pPr>
      <w:r>
        <w:rPr/>
        <w:t>1273</w:t>
        <w:tab/>
        <w:tab/>
        <w:t>1</w:t>
        <w:tab/>
        <w:t>Jana</w:t>
        <w:tab/>
        <w:t>Bednaříková</w:t>
        <w:tab/>
        <w:t>261088</w:t>
        <w:tab/>
        <w:t>SK</w:t>
        <w:tab/>
        <w:t>Přerov</w:t>
        <w:tab/>
        <w:t>2809</w:t>
        <w:tab/>
      </w:r>
    </w:p>
    <w:p>
      <w:pPr>
        <w:pStyle w:val="Tabulky"/>
        <w:rPr/>
      </w:pPr>
      <w:r>
        <w:rPr/>
        <w:tab/>
        <w:tab/>
        <w:tab/>
        <w:t>(7.18 - 26.67 - 32.59)</w:t>
        <w:tab/>
        <w:tab/>
        <w:tab/>
        <w:tab/>
        <w:tab/>
      </w:r>
    </w:p>
    <w:p>
      <w:pPr>
        <w:pStyle w:val="Tabulky"/>
        <w:rPr/>
      </w:pPr>
      <w:r>
        <w:rPr/>
        <w:t>1150</w:t>
        <w:tab/>
        <w:tab/>
        <w:t>2</w:t>
        <w:tab/>
        <w:t>Martina</w:t>
        <w:tab/>
        <w:t>Koutňáková</w:t>
        <w:tab/>
        <w:t>111190</w:t>
        <w:tab/>
        <w:t>SK</w:t>
        <w:tab/>
        <w:t>Přerov</w:t>
        <w:tab/>
        <w:t>2809</w:t>
        <w:tab/>
        <w:t>22</w:t>
      </w:r>
    </w:p>
    <w:p>
      <w:pPr>
        <w:pStyle w:val="Tabulky"/>
        <w:rPr/>
      </w:pPr>
      <w:r>
        <w:rPr/>
        <w:tab/>
        <w:tab/>
        <w:tab/>
        <w:t>(7.65 - 28.69 - 22.45)</w:t>
        <w:tab/>
        <w:tab/>
        <w:tab/>
        <w:tab/>
        <w:tab/>
      </w:r>
    </w:p>
    <w:p>
      <w:pPr>
        <w:pStyle w:val="Tabulky"/>
        <w:rPr/>
      </w:pPr>
      <w:r>
        <w:rPr/>
        <w:t>1097</w:t>
        <w:tab/>
        <w:tab/>
        <w:t>1</w:t>
        <w:tab/>
        <w:t>Eva</w:t>
        <w:tab/>
        <w:t>Vilémová</w:t>
        <w:tab/>
        <w:t>010592</w:t>
        <w:tab/>
        <w:t>SK Přerov</w:t>
        <w:tab/>
        <w:t>Přerov</w:t>
        <w:tab/>
        <w:t>1406</w:t>
        <w:tab/>
        <w:t>j</w:t>
      </w:r>
    </w:p>
    <w:p>
      <w:pPr>
        <w:pStyle w:val="Tabulky"/>
        <w:rPr/>
      </w:pPr>
      <w:r>
        <w:rPr/>
        <w:tab/>
        <w:tab/>
        <w:tab/>
        <w:t>(8.67 - 20.78 - 23.90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41</w:t>
        <w:tab/>
        <w:tab/>
        <w:t>3</w:t>
        <w:tab/>
        <w:t>Klára</w:t>
        <w:tab/>
        <w:t>Úlehlová</w:t>
        <w:tab/>
        <w:t>110782</w:t>
        <w:tab/>
        <w:t>SK Hranice</w:t>
        <w:tab/>
        <w:t>Přerov</w:t>
        <w:tab/>
        <w:t>2809</w:t>
        <w:tab/>
      </w:r>
    </w:p>
    <w:p>
      <w:pPr>
        <w:pStyle w:val="Tabulky"/>
        <w:rPr/>
      </w:pPr>
      <w:r>
        <w:rPr/>
        <w:tab/>
        <w:tab/>
        <w:tab/>
        <w:t>(8.59 - 16.56 - 19.8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čtyřboj – veteránky </w:t>
      </w:r>
    </w:p>
    <w:p>
      <w:pPr>
        <w:pStyle w:val="Nzevdisciplny"/>
        <w:rPr/>
      </w:pPr>
      <w:r>
        <w:rPr>
          <w:sz w:val="22"/>
          <w:szCs w:val="22"/>
        </w:rPr>
        <w:t>(kladivo 3kg - koule 3kg - disk 1kg - oštěp 400g)</w:t>
      </w:r>
      <w:r>
        <w:rPr/>
        <w:t xml:space="preserve"> </w:t>
      </w:r>
    </w:p>
    <w:p>
      <w:pPr>
        <w:pStyle w:val="Tabulky"/>
        <w:rPr/>
      </w:pPr>
      <w:r>
        <w:rPr/>
        <w:t>1694</w:t>
        <w:tab/>
        <w:tab/>
        <w:t>1</w:t>
        <w:tab/>
        <w:t>Jarmila</w:t>
        <w:tab/>
        <w:t>Klimešová</w:t>
        <w:tab/>
        <w:t>051147</w:t>
        <w:tab/>
        <w:t>TJ Šumperk</w:t>
        <w:tab/>
        <w:t>Olomouc</w:t>
        <w:tab/>
        <w:t>0409</w:t>
        <w:tab/>
        <w:t>W60</w:t>
      </w:r>
    </w:p>
    <w:p>
      <w:pPr>
        <w:pStyle w:val="Tabulky"/>
        <w:rPr/>
      </w:pPr>
      <w:r>
        <w:rPr/>
        <w:tab/>
        <w:tab/>
        <w:tab/>
        <w:t>(24.91 - 9.55 - 22.65 - 36.45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veteránky</w:t>
      </w:r>
    </w:p>
    <w:p>
      <w:pPr>
        <w:pStyle w:val="Nzevdisciplny"/>
        <w:rPr/>
      </w:pPr>
      <w:r>
        <w:rPr>
          <w:sz w:val="22"/>
          <w:szCs w:val="22"/>
        </w:rPr>
        <w:t xml:space="preserve">(kladivo 3kg - koule 3kg - disk 1kg - oštěp 400g - břemeno 5,45kg) </w:t>
      </w:r>
    </w:p>
    <w:p>
      <w:pPr>
        <w:pStyle w:val="Tabulky"/>
        <w:rPr/>
      </w:pPr>
      <w:r>
        <w:rPr/>
        <w:t>2239</w:t>
        <w:tab/>
        <w:tab/>
        <w:t>1</w:t>
        <w:tab/>
        <w:t>Jarmila</w:t>
        <w:tab/>
        <w:t>Klimešová</w:t>
        <w:tab/>
        <w:t>051147</w:t>
        <w:tab/>
        <w:t>TJ Šumperk</w:t>
        <w:tab/>
        <w:t>Lignano</w:t>
        <w:tab/>
        <w:t>1809</w:t>
        <w:tab/>
        <w:t>W60</w:t>
      </w:r>
    </w:p>
    <w:p>
      <w:pPr>
        <w:pStyle w:val="Tabulky"/>
        <w:rPr/>
      </w:pPr>
      <w:r>
        <w:rPr/>
        <w:tab/>
        <w:tab/>
        <w:tab/>
        <w:t>(25.00 - 9.65 - 22.80 - 34.77 - 11.1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5,45kg</w:t>
      </w:r>
    </w:p>
    <w:p>
      <w:pPr>
        <w:pStyle w:val="Tabulky"/>
        <w:rPr/>
      </w:pPr>
      <w:r>
        <w:rPr/>
        <w:t>11.18</w:t>
        <w:tab/>
        <w:tab/>
        <w:t>V</w:t>
        <w:tab/>
        <w:t>Jarmila</w:t>
        <w:tab/>
        <w:t>Klimešová</w:t>
        <w:tab/>
        <w:t>051147</w:t>
        <w:tab/>
        <w:t>TJ Šumperk</w:t>
        <w:tab/>
        <w:t>Lignano</w:t>
        <w:tab/>
        <w:t>1809</w:t>
        <w:tab/>
        <w:t>W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ženy veteránky</w:t>
      </w:r>
    </w:p>
    <w:p>
      <w:pPr>
        <w:pStyle w:val="Tabulky"/>
        <w:rPr/>
      </w:pPr>
      <w:r>
        <w:rPr>
          <w:b/>
          <w:bCs/>
        </w:rPr>
        <w:t xml:space="preserve">(dálka - oštěp 600g - 200m - disk 1kg - 1500m) </w:t>
      </w:r>
    </w:p>
    <w:p>
      <w:pPr>
        <w:pStyle w:val="Tabulky"/>
        <w:rPr/>
      </w:pPr>
      <w:r>
        <w:rPr/>
        <w:t>1140</w:t>
        <w:tab/>
        <w:tab/>
        <w:t>5</w:t>
        <w:tab/>
        <w:t>Blanka</w:t>
        <w:tab/>
        <w:t>Vykydalová</w:t>
        <w:tab/>
        <w:t>230456</w:t>
        <w:tab/>
        <w:t>TJ Šumperk</w:t>
        <w:tab/>
        <w:t>Praha-Kotlářka</w:t>
        <w:tab/>
        <w:t>0110</w:t>
        <w:tab/>
        <w:t>W55</w:t>
      </w:r>
    </w:p>
    <w:p>
      <w:pPr>
        <w:pStyle w:val="Tabulky"/>
        <w:rPr/>
      </w:pPr>
      <w:r>
        <w:rPr/>
        <w:tab/>
        <w:tab/>
        <w:tab/>
        <w:t>(3.44 - 19.19 - 34.08 - 16.12 - 3:15.67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ÁHA</w:t>
        <w:tab/>
        <w:t>- muž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50 m</w:t>
        <w:tab/>
      </w:r>
    </w:p>
    <w:p>
      <w:pPr>
        <w:pStyle w:val="Tabulky"/>
        <w:rPr/>
      </w:pPr>
      <w:r>
        <w:rPr/>
        <w:t>7.20</w:t>
        <w:tab/>
        <w:t>-0.1</w:t>
        <w:tab/>
        <w:t>T</w:t>
        <w:tab/>
        <w:t>Rostislav</w:t>
        <w:tab/>
        <w:t>Mališka</w:t>
        <w:tab/>
        <w:t>1806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7.41</w:t>
        <w:tab/>
        <w:t>-0.1</w:t>
        <w:tab/>
        <w:t>T</w:t>
        <w:tab/>
        <w:t>Tomáš</w:t>
        <w:tab/>
        <w:t>Pepernik</w:t>
        <w:tab/>
        <w:t>090198</w:t>
        <w:tab/>
        <w:t>SK Hranice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7.43</w:t>
        <w:tab/>
        <w:t>-0.1</w:t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7.89</w:t>
        <w:tab/>
        <w:t>-0.2</w:t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7.98</w:t>
        <w:tab/>
        <w:t>-0.1</w:t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7.98</w:t>
        <w:tab/>
        <w:t>-0.1</w:t>
        <w:tab/>
        <w:t>T</w:t>
        <w:tab/>
        <w:t>Daniel</w:t>
        <w:tab/>
        <w:t>Pátek</w:t>
        <w:tab/>
        <w:t>1007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60</w:t>
        <w:tab/>
        <w:t>-0.2</w:t>
        <w:tab/>
        <w:t>T</w:t>
        <w:tab/>
        <w:t>Jorik</w:t>
        <w:tab/>
        <w:t>Navrátil</w:t>
        <w:tab/>
        <w:t>170900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>8.67</w:t>
        <w:tab/>
        <w:t>-0.7</w:t>
        <w:tab/>
        <w:t>T</w:t>
        <w:tab/>
        <w:t>Radim</w:t>
        <w:tab/>
        <w:t>Plško</w:t>
        <w:tab/>
        <w:t>0512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8.80</w:t>
        <w:tab/>
        <w:t>-0.2</w:t>
        <w:tab/>
        <w:t>T</w:t>
        <w:tab/>
        <w:t>Jan</w:t>
        <w:tab/>
        <w:t>Jemelka</w:t>
        <w:tab/>
        <w:t>3011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8.98</w:t>
        <w:tab/>
        <w:t>-0.2</w:t>
        <w:tab/>
        <w:t>T</w:t>
        <w:tab/>
        <w:t>Jonáš</w:t>
        <w:tab/>
        <w:t>Kolomazník</w:t>
        <w:tab/>
        <w:t>240203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13</w:t>
        <w:tab/>
        <w:t>+1.6</w:t>
        <w:tab/>
        <w:t>T</w:t>
        <w:tab/>
        <w:t>Tomáš</w:t>
        <w:tab/>
        <w:t>Hedrich</w:t>
        <w:tab/>
        <w:t>101189</w:t>
        <w:tab/>
        <w:t>TJ Šumperk</w:t>
        <w:tab/>
        <w:t>Hradec Králové</w:t>
        <w:tab/>
        <w:t>0809</w:t>
        <w:tab/>
        <w:t>22</w:t>
      </w:r>
    </w:p>
    <w:p>
      <w:pPr>
        <w:pStyle w:val="Tabulky"/>
        <w:rPr/>
      </w:pPr>
      <w:r>
        <w:rPr/>
        <w:t>7.32</w:t>
        <w:tab/>
        <w:t>-0.7</w:t>
        <w:tab/>
        <w:t>2b1</w:t>
        <w:tab/>
        <w:t>Ondřej</w:t>
        <w:tab/>
        <w:t>Hrazdil</w:t>
        <w:tab/>
        <w:t>280492</w:t>
        <w:tab/>
        <w:t>AC Prostějov</w:t>
        <w:tab/>
        <w:t>Olomouc</w:t>
        <w:tab/>
        <w:t>2408</w:t>
        <w:tab/>
        <w:t>j</w:t>
      </w:r>
    </w:p>
    <w:p>
      <w:pPr>
        <w:pStyle w:val="Tabulky"/>
        <w:rPr/>
      </w:pPr>
      <w:r>
        <w:rPr/>
        <w:t>7.38</w:t>
        <w:tab/>
        <w:t>+0.2</w:t>
        <w:tab/>
        <w:t>T</w:t>
        <w:tab/>
        <w:t>Robert</w:t>
        <w:tab/>
        <w:t>Novotný</w:t>
        <w:tab/>
        <w:t>271189</w:t>
        <w:tab/>
        <w:t>AK Olomouc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7.49</w:t>
        <w:tab/>
        <w:t>-1.8</w:t>
        <w:tab/>
        <w:t>4b3</w:t>
        <w:tab/>
        <w:t>Lukáš</w:t>
        <w:tab/>
        <w:t>Dočkal</w:t>
        <w:tab/>
        <w:t>040192</w:t>
        <w:tab/>
        <w:t>AK Olomouc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  <w:t>7.52</w:t>
        <w:tab/>
        <w:t>-0.2</w:t>
        <w:tab/>
        <w:t>T</w:t>
        <w:tab/>
        <w:t>Jan</w:t>
        <w:tab/>
        <w:t>Dostál</w:t>
        <w:tab/>
        <w:t>280891</w:t>
        <w:tab/>
        <w:t>SK Hranice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7.52</w:t>
        <w:tab/>
        <w:t>+0.2</w:t>
        <w:tab/>
        <w:t>T</w:t>
        <w:tab/>
        <w:t>Lukáš</w:t>
        <w:tab/>
        <w:t>Pěček</w:t>
        <w:tab/>
        <w:t>200193</w:t>
        <w:tab/>
        <w:t>SK Přer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7.58</w:t>
        <w:tab/>
        <w:t>+1.5</w:t>
        <w:tab/>
        <w:t>1b1</w:t>
        <w:tab/>
        <w:t xml:space="preserve">Jan </w:t>
        <w:tab/>
        <w:t>Švec</w:t>
        <w:tab/>
        <w:t>260196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7.59</w:t>
        <w:tab/>
        <w:t>-0.7</w:t>
        <w:tab/>
        <w:t>3b1</w:t>
        <w:tab/>
        <w:t>Jaromír</w:t>
        <w:tab/>
        <w:t>Coufal</w:t>
        <w:tab/>
        <w:t>250288</w:t>
        <w:tab/>
        <w:t>AK Olomouc</w:t>
        <w:tab/>
        <w:t>Olomouc</w:t>
        <w:tab/>
        <w:t>2408</w:t>
        <w:tab/>
      </w:r>
    </w:p>
    <w:p>
      <w:pPr>
        <w:pStyle w:val="Tabulky"/>
        <w:rPr/>
      </w:pPr>
      <w:r>
        <w:rPr/>
        <w:t>7.59</w:t>
        <w:tab/>
        <w:t>+0.9</w:t>
        <w:tab/>
        <w:t>1b1</w:t>
        <w:tab/>
        <w:t>Adam</w:t>
        <w:tab/>
        <w:t>Röder</w:t>
        <w:tab/>
        <w:t>300398</w:t>
        <w:tab/>
        <w:t>AK Olomouc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7.61</w:t>
        <w:tab/>
        <w:t>+0.4</w:t>
        <w:tab/>
        <w:t>1b3</w:t>
        <w:tab/>
        <w:t>Milan</w:t>
        <w:tab/>
        <w:t>Janeček</w:t>
        <w:tab/>
        <w:t>220995</w:t>
        <w:tab/>
        <w:t>šPřerov</w:t>
        <w:tab/>
        <w:t>Hranice</w:t>
        <w:tab/>
        <w:t>10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66</w:t>
        <w:tab/>
        <w:t>0.0</w:t>
        <w:tab/>
        <w:t>1b1</w:t>
        <w:tab/>
        <w:t>Štefan</w:t>
        <w:tab/>
        <w:t>Danis</w:t>
        <w:tab/>
        <w:t>110696</w:t>
        <w:tab/>
        <w:t>š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7.67</w:t>
        <w:tab/>
        <w:t>0.0</w:t>
        <w:tab/>
        <w:t>2b1</w:t>
        <w:tab/>
        <w:t>Filip</w:t>
        <w:tab/>
        <w:t>Zák</w:t>
        <w:tab/>
        <w:t>010995</w:t>
        <w:tab/>
        <w:t>šOlomouc</w:t>
        <w:tab/>
        <w:t>Šumperk</w:t>
        <w:tab/>
        <w:t>2405</w:t>
        <w:tab/>
        <w:t>d</w:t>
      </w:r>
    </w:p>
    <w:p>
      <w:pPr>
        <w:pStyle w:val="Tabulky"/>
        <w:rPr/>
      </w:pPr>
      <w:r>
        <w:rPr/>
        <w:t>7.73</w:t>
        <w:tab/>
        <w:t>+1.5</w:t>
        <w:tab/>
        <w:t>1b3</w:t>
        <w:tab/>
        <w:t>Adam</w:t>
        <w:tab/>
        <w:t>Pálka</w:t>
        <w:tab/>
        <w:t>081189</w:t>
        <w:tab/>
        <w:t>TJ Šumperk</w:t>
        <w:tab/>
        <w:t>Šumperk</w:t>
        <w:tab/>
        <w:t>2204</w:t>
        <w:tab/>
        <w:t>22</w:t>
      </w:r>
    </w:p>
    <w:p>
      <w:pPr>
        <w:pStyle w:val="Tabulky"/>
        <w:rPr/>
      </w:pPr>
      <w:r>
        <w:rPr/>
        <w:t>7.73</w:t>
        <w:tab/>
        <w:t>+0.2</w:t>
        <w:tab/>
        <w:t>T</w:t>
        <w:tab/>
        <w:t>Martin</w:t>
        <w:tab/>
        <w:t>Chvátal</w:t>
        <w:tab/>
        <w:t>141192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7.73</w:t>
        <w:tab/>
        <w:t>+1.5</w:t>
        <w:tab/>
        <w:t>3b1</w:t>
        <w:tab/>
        <w:t>Petr</w:t>
        <w:tab/>
        <w:t>Petr</w:t>
        <w:tab/>
        <w:t>150996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7.76</w:t>
        <w:tab/>
        <w:t>+1.5</w:t>
        <w:tab/>
        <w:t>2b3</w:t>
        <w:tab/>
        <w:t>Adam</w:t>
        <w:tab/>
        <w:t>Kotzmann</w:t>
        <w:tab/>
        <w:t>0804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7.76</w:t>
        <w:tab/>
        <w:t>-0.9</w:t>
        <w:tab/>
        <w:t>T</w:t>
        <w:tab/>
        <w:t>Michal</w:t>
        <w:tab/>
        <w:t>Fojt</w:t>
        <w:tab/>
        <w:t>280892</w:t>
        <w:tab/>
        <w:t>SK Přer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7.77</w:t>
        <w:tab/>
        <w:t>0.0</w:t>
        <w:tab/>
        <w:t>1b2</w:t>
        <w:tab/>
        <w:t>Ondřej</w:t>
        <w:tab/>
        <w:t>Ščambura</w:t>
        <w:tab/>
        <w:t>270895</w:t>
        <w:tab/>
        <w:t>šHanušovice</w:t>
        <w:tab/>
        <w:t>Šumperk</w:t>
        <w:tab/>
        <w:t>2405</w:t>
        <w:tab/>
        <w:t>d</w:t>
      </w:r>
    </w:p>
    <w:p>
      <w:pPr>
        <w:pStyle w:val="Tabulky"/>
        <w:rPr/>
      </w:pPr>
      <w:r>
        <w:rPr/>
        <w:t>7.77</w:t>
        <w:tab/>
        <w:t>+1.1</w:t>
        <w:tab/>
        <w:t>2b2</w:t>
        <w:tab/>
        <w:t>Jiří</w:t>
        <w:tab/>
        <w:t>Pospíšil</w:t>
        <w:tab/>
        <w:t>201196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7.79</w:t>
        <w:tab/>
        <w:t>+0.4</w:t>
        <w:tab/>
        <w:t>2b3</w:t>
        <w:tab/>
        <w:t>Pavel</w:t>
        <w:tab/>
        <w:t>Gadas</w:t>
        <w:tab/>
        <w:t>290197</w:t>
        <w:tab/>
        <w:t>SK Hranice</w:t>
        <w:tab/>
        <w:t>Hranice</w:t>
        <w:tab/>
        <w:t>10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7.80</w:t>
        <w:tab/>
        <w:t>+1.4</w:t>
        <w:tab/>
        <w:t>1b3</w:t>
        <w:tab/>
        <w:t>Filip</w:t>
        <w:tab/>
        <w:t>Lorenc</w:t>
        <w:tab/>
        <w:t>250695</w:t>
        <w:tab/>
        <w:t>AK Olomouc</w:t>
        <w:tab/>
        <w:t>Šumperk</w:t>
        <w:tab/>
        <w:t>2405</w:t>
        <w:tab/>
        <w:t>d</w:t>
      </w:r>
    </w:p>
    <w:p>
      <w:pPr>
        <w:pStyle w:val="Tabulky"/>
        <w:rPr/>
      </w:pPr>
      <w:r>
        <w:rPr/>
        <w:t>7.80</w:t>
        <w:tab/>
        <w:t>-0.7</w:t>
        <w:tab/>
        <w:t>4b1</w:t>
        <w:tab/>
        <w:t>Jakub</w:t>
        <w:tab/>
        <w:t>Ryšavý</w:t>
        <w:tab/>
        <w:t>141294</w:t>
        <w:tab/>
        <w:t>AK Olomouc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7.81</w:t>
        <w:tab/>
        <w:tab/>
        <w:t>1b4</w:t>
        <w:tab/>
        <w:t>Radim</w:t>
        <w:tab/>
        <w:t>Paleček</w:t>
        <w:tab/>
        <w:t>.95</w:t>
        <w:tab/>
        <w:t>šZábřeh</w:t>
        <w:tab/>
        <w:t>Šumperk</w:t>
        <w:tab/>
        <w:t>1105</w:t>
        <w:tab/>
        <w:t>d</w:t>
      </w:r>
    </w:p>
    <w:p>
      <w:pPr>
        <w:pStyle w:val="Tabulky"/>
        <w:rPr/>
      </w:pPr>
      <w:r>
        <w:rPr/>
        <w:t>7.81</w:t>
        <w:tab/>
        <w:t>0.0</w:t>
        <w:tab/>
        <w:t>1b2</w:t>
        <w:tab/>
        <w:t>Patrik</w:t>
        <w:tab/>
        <w:t>Jedlička</w:t>
        <w:tab/>
        <w:t>230796</w:t>
        <w:tab/>
        <w:t>šPřerov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7.82</w:t>
        <w:tab/>
        <w:t>+0.1</w:t>
        <w:tab/>
        <w:t>1</w:t>
        <w:tab/>
        <w:t xml:space="preserve">Jan </w:t>
        <w:tab/>
        <w:t>Švec</w:t>
        <w:tab/>
        <w:t>260196</w:t>
        <w:tab/>
        <w:t>AK Olomouc</w:t>
        <w:tab/>
        <w:t>Olomouc</w:t>
        <w:tab/>
        <w:t>2704</w:t>
        <w:tab/>
        <w:t>sž</w:t>
      </w:r>
    </w:p>
    <w:p>
      <w:pPr>
        <w:pStyle w:val="Tabulky"/>
        <w:rPr/>
      </w:pPr>
      <w:r>
        <w:rPr/>
        <w:t>7.82</w:t>
        <w:tab/>
        <w:t>-0.5</w:t>
        <w:tab/>
        <w:t>2b1</w:t>
        <w:tab/>
        <w:t>Jan</w:t>
        <w:tab/>
        <w:t>Laštůvka</w:t>
        <w:tab/>
        <w:t>090196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7.83</w:t>
        <w:tab/>
        <w:t>-0.3</w:t>
        <w:tab/>
        <w:t>5b2</w:t>
        <w:tab/>
        <w:t>Jakub</w:t>
        <w:tab/>
        <w:t>Vichta</w:t>
        <w:tab/>
        <w:t>070995</w:t>
        <w:tab/>
        <w:t>šOlomouc</w:t>
        <w:tab/>
        <w:t>Domažlice</w:t>
        <w:tab/>
        <w:t>0706</w:t>
        <w:tab/>
        <w:t>d</w:t>
      </w:r>
    </w:p>
    <w:p>
      <w:pPr>
        <w:pStyle w:val="Tabulky"/>
        <w:rPr/>
      </w:pPr>
      <w:r>
        <w:rPr/>
        <w:t>7.84</w:t>
        <w:tab/>
        <w:t>+1.4</w:t>
        <w:tab/>
        <w:t>2b3</w:t>
        <w:tab/>
        <w:t>Marek</w:t>
        <w:tab/>
        <w:t>Jurečka</w:t>
        <w:tab/>
        <w:t>.95</w:t>
        <w:tab/>
        <w:t>šOlomouc</w:t>
        <w:tab/>
        <w:t>Šumperk</w:t>
        <w:tab/>
        <w:t>2405</w:t>
        <w:tab/>
        <w:t>d</w:t>
      </w:r>
    </w:p>
    <w:p>
      <w:pPr>
        <w:pStyle w:val="Tabulky"/>
        <w:rPr/>
      </w:pPr>
      <w:r>
        <w:rPr/>
        <w:t>7.86</w:t>
        <w:tab/>
        <w:t>-1.6</w:t>
        <w:tab/>
        <w:t>2b3</w:t>
        <w:tab/>
        <w:t>Tomáš</w:t>
        <w:tab/>
        <w:t>Novák</w:t>
        <w:tab/>
        <w:t>191095</w:t>
        <w:tab/>
        <w:t>šOlomouc</w:t>
        <w:tab/>
        <w:t>Domažlice</w:t>
        <w:tab/>
        <w:t>0706</w:t>
        <w:tab/>
        <w:t>d</w:t>
      </w:r>
    </w:p>
    <w:p>
      <w:pPr>
        <w:pStyle w:val="Tabulky"/>
        <w:rPr/>
      </w:pPr>
      <w:r>
        <w:rPr/>
        <w:t>7.88</w:t>
        <w:tab/>
        <w:tab/>
        <w:t>1b3</w:t>
        <w:tab/>
        <w:t>Jan</w:t>
        <w:tab/>
        <w:t>Valenta</w:t>
        <w:tab/>
        <w:t>.95</w:t>
        <w:tab/>
        <w:t>šŠumperk</w:t>
        <w:tab/>
        <w:t>Šumperk</w:t>
        <w:tab/>
        <w:t>11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7.52</w:t>
        <w:tab/>
        <w:t>+2.4</w:t>
        <w:tab/>
        <w:t>4m1</w:t>
        <w:tab/>
        <w:t>Adam</w:t>
        <w:tab/>
        <w:t>Röder</w:t>
        <w:tab/>
        <w:t>300398</w:t>
        <w:tab/>
        <w:t>AK Olomouc</w:t>
        <w:tab/>
        <w:t>Nové Město n.Met.</w:t>
        <w:tab/>
        <w:t>03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7.5</w:t>
        <w:tab/>
        <w:tab/>
        <w:tab/>
        <w:t>Jan</w:t>
        <w:tab/>
        <w:t>Laštůvka</w:t>
        <w:tab/>
        <w:t>090196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7.6</w:t>
        <w:tab/>
        <w:tab/>
        <w:tab/>
        <w:t>Miroslav</w:t>
        <w:tab/>
        <w:t>Němeček</w:t>
        <w:tab/>
        <w:t>250496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7.6</w:t>
        <w:tab/>
        <w:tab/>
        <w:t>V</w:t>
        <w:tab/>
        <w:t>Patrik</w:t>
        <w:tab/>
        <w:t>Picek</w:t>
        <w:tab/>
        <w:t>.96</w:t>
        <w:tab/>
        <w:t>š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  <w:t>7.6</w:t>
        <w:tab/>
        <w:tab/>
        <w:t>V</w:t>
        <w:tab/>
        <w:t>Lukáš</w:t>
        <w:tab/>
        <w:t>Bílý</w:t>
        <w:tab/>
        <w:t>100297</w:t>
        <w:tab/>
        <w:t>AC 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  <w:t>7.6</w:t>
        <w:tab/>
        <w:tab/>
        <w:t>V</w:t>
        <w:tab/>
        <w:t>Dominik</w:t>
        <w:tab/>
        <w:t>Šín</w:t>
        <w:tab/>
        <w:t>.96</w:t>
        <w:tab/>
        <w:t>š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  <w:t>7.6</w:t>
        <w:tab/>
        <w:tab/>
        <w:t>V</w:t>
        <w:tab/>
        <w:t>Radim</w:t>
        <w:tab/>
        <w:t>Spáčil</w:t>
        <w:tab/>
        <w:t>.96</w:t>
        <w:tab/>
        <w:t>š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  <w:t>7.6</w:t>
        <w:tab/>
        <w:tab/>
        <w:t>V</w:t>
        <w:tab/>
        <w:t>Jan</w:t>
        <w:tab/>
        <w:t>Nečas</w:t>
        <w:tab/>
        <w:t>.96</w:t>
        <w:tab/>
        <w:t>š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8.19</w:t>
        <w:tab/>
        <w:t>0.0</w:t>
        <w:tab/>
        <w:t>1b2</w:t>
        <w:tab/>
        <w:t>Filip</w:t>
        <w:tab/>
        <w:t>Valenta</w:t>
        <w:tab/>
        <w:t>0905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8.23</w:t>
        <w:tab/>
        <w:t>0.0</w:t>
        <w:tab/>
        <w:t>2b2</w:t>
        <w:tab/>
        <w:t>Karel</w:t>
        <w:tab/>
        <w:t>Kupec</w:t>
        <w:tab/>
        <w:t>.92</w:t>
        <w:tab/>
        <w:t>š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8.35</w:t>
        <w:tab/>
        <w:t>0.0</w:t>
        <w:tab/>
        <w:t>6b2</w:t>
        <w:tab/>
        <w:t>Tomáš</w:t>
        <w:tab/>
        <w:t>Wertheimer</w:t>
        <w:tab/>
        <w:t>161292</w:t>
        <w:tab/>
        <w:t>SK Přerov</w:t>
        <w:tab/>
        <w:t>Přerov</w:t>
        <w:tab/>
        <w:t>1406</w:t>
        <w:tab/>
        <w:t>j</w:t>
      </w:r>
    </w:p>
    <w:p>
      <w:pPr>
        <w:pStyle w:val="Tabulky"/>
        <w:rPr/>
      </w:pPr>
      <w:r>
        <w:rPr/>
        <w:t>8.41</w:t>
        <w:tab/>
        <w:t>-0.7</w:t>
        <w:tab/>
        <w:t>8b1</w:t>
        <w:tab/>
        <w:t>Martin</w:t>
        <w:tab/>
        <w:t>Kovařík</w:t>
        <w:tab/>
        <w:t>.93</w:t>
        <w:tab/>
        <w:t>AK Olomouc</w:t>
        <w:tab/>
        <w:t>Olomouc</w:t>
        <w:tab/>
        <w:t>2408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8.0</w:t>
        <w:tab/>
        <w:tab/>
        <w:t>1</w:t>
        <w:tab/>
        <w:t>Tomáš</w:t>
        <w:tab/>
        <w:t>Wertheimer</w:t>
        <w:tab/>
        <w:t>161292</w:t>
        <w:tab/>
        <w:t>SK Přerov</w:t>
        <w:tab/>
        <w:t>Přerov</w:t>
        <w:tab/>
        <w:t>2906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7.89</w:t>
        <w:tab/>
        <w:t>+1.8</w:t>
        <w:tab/>
        <w:t>3fB</w:t>
        <w:tab/>
        <w:t>Marek</w:t>
        <w:tab/>
        <w:t>Mlčuch</w:t>
        <w:tab/>
        <w:t>120496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7.90</w:t>
        <w:tab/>
        <w:t>0.0</w:t>
        <w:tab/>
        <w:t>1b4</w:t>
        <w:tab/>
        <w:t>Adam</w:t>
        <w:tab/>
        <w:t>Zezula</w:t>
        <w:tab/>
        <w:t>.96</w:t>
        <w:tab/>
        <w:t>š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7.7</w:t>
        <w:tab/>
        <w:tab/>
        <w:t>1r1</w:t>
        <w:tab/>
        <w:t>Patrik</w:t>
        <w:tab/>
        <w:t>Lattenberg</w:t>
        <w:tab/>
        <w:t>020196</w:t>
        <w:tab/>
        <w:t>AK Šternberk</w:t>
        <w:tab/>
        <w:t>Olomouc</w:t>
        <w:tab/>
        <w:t>1704</w:t>
        <w:tab/>
        <w:t>sž</w:t>
      </w:r>
    </w:p>
    <w:p>
      <w:pPr>
        <w:pStyle w:val="Tabulky"/>
        <w:rPr/>
      </w:pPr>
      <w:r>
        <w:rPr/>
        <w:t>7.7</w:t>
        <w:tab/>
        <w:tab/>
        <w:t>2r1</w:t>
        <w:tab/>
        <w:t>Martin</w:t>
        <w:tab/>
        <w:t>Krč</w:t>
        <w:tab/>
        <w:t>230596</w:t>
        <w:tab/>
        <w:t>AK Šternberk</w:t>
        <w:tab/>
        <w:t>Olomouc</w:t>
        <w:tab/>
        <w:t>1704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7.95</w:t>
        <w:tab/>
        <w:t>+2.0</w:t>
        <w:tab/>
        <w:t>1r4</w:t>
        <w:tab/>
        <w:t>David</w:t>
        <w:tab/>
        <w:t>Ringelhán</w:t>
        <w:tab/>
        <w:t>0602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8.19</w:t>
        <w:tab/>
        <w:t>+1.8</w:t>
        <w:tab/>
        <w:t>1b3</w:t>
        <w:tab/>
        <w:t>Martin</w:t>
        <w:tab/>
        <w:t>Mikulič</w:t>
        <w:tab/>
        <w:t>.98</w:t>
        <w:tab/>
        <w:t>šŠumperk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8.37</w:t>
        <w:tab/>
        <w:t>-0.5</w:t>
        <w:tab/>
        <w:t>1b1</w:t>
        <w:tab/>
        <w:t>Rostislav</w:t>
        <w:tab/>
        <w:t>Mališka</w:t>
        <w:tab/>
        <w:t>180698</w:t>
        <w:tab/>
        <w:t>SK Přerov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>8.43</w:t>
        <w:tab/>
        <w:t>+1.6</w:t>
        <w:tab/>
        <w:t>2b1</w:t>
        <w:tab/>
        <w:t>David</w:t>
        <w:tab/>
        <w:t>Wiedermann</w:t>
        <w:tab/>
        <w:t>060998</w:t>
        <w:tab/>
        <w:t>AK Šternberk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8.45</w:t>
        <w:tab/>
        <w:t>+0.4</w:t>
        <w:tab/>
        <w:t>1b1</w:t>
        <w:tab/>
        <w:t>Ondřej</w:t>
        <w:tab/>
        <w:t>Hanzlíček</w:t>
        <w:tab/>
        <w:t>030198</w:t>
        <w:tab/>
        <w:t>šHran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8.47</w:t>
        <w:tab/>
        <w:t>0.0</w:t>
        <w:tab/>
        <w:t>1b3</w:t>
        <w:tab/>
        <w:t>Jiří</w:t>
        <w:tab/>
        <w:t>Jemelka</w:t>
        <w:tab/>
        <w:t>210998</w:t>
        <w:tab/>
        <w:t>šPřerov</w:t>
        <w:tab/>
        <w:t>Přerov</w:t>
        <w:tab/>
        <w:t>2009</w:t>
        <w:tab/>
        <w:t>mž</w:t>
      </w:r>
    </w:p>
    <w:p>
      <w:pPr>
        <w:pStyle w:val="Tabulky"/>
        <w:rPr/>
      </w:pPr>
      <w:r>
        <w:rPr/>
        <w:t>8.48</w:t>
        <w:tab/>
        <w:t>+0.4</w:t>
        <w:tab/>
        <w:t>2b5</w:t>
        <w:tab/>
        <w:t>Michal</w:t>
        <w:tab/>
        <w:t>Sedlák</w:t>
        <w:tab/>
        <w:t>.98</w:t>
        <w:tab/>
        <w:t>šPřerov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8.49</w:t>
        <w:tab/>
        <w:t>+0.4</w:t>
        <w:tab/>
        <w:t>3b5</w:t>
        <w:tab/>
        <w:t>Z.</w:t>
        <w:tab/>
        <w:t>Samiec</w:t>
        <w:tab/>
        <w:t>.98</w:t>
        <w:tab/>
        <w:t>šHustopeče n.Beč.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8.50</w:t>
        <w:tab/>
        <w:t>+0.2</w:t>
        <w:tab/>
        <w:t>1b4</w:t>
        <w:tab/>
        <w:t>Tomáš</w:t>
        <w:tab/>
        <w:t>Pepernik</w:t>
        <w:tab/>
        <w:t>090198</w:t>
        <w:tab/>
        <w:t>SK Hran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7.94</w:t>
        <w:tab/>
        <w:t>+3.3</w:t>
        <w:tab/>
        <w:t>3fA</w:t>
        <w:tab/>
        <w:t>David</w:t>
        <w:tab/>
        <w:t>Ringelhán</w:t>
        <w:tab/>
        <w:t>0602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8.94</w:t>
        <w:tab/>
        <w:t>-1.2</w:t>
        <w:tab/>
        <w:t>V</w:t>
        <w:tab/>
        <w:t>Jaroslav</w:t>
        <w:tab/>
        <w:t>Vychodil</w:t>
        <w:tab/>
        <w:t>3004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9.38</w:t>
        <w:tab/>
        <w:tab/>
        <w:t>2b5</w:t>
        <w:tab/>
        <w:t>Tomáš</w:t>
        <w:tab/>
        <w:t>Macháček</w:t>
        <w:tab/>
        <w:t>100101</w:t>
        <w:tab/>
        <w:t>TJ Uničov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9.43</w:t>
        <w:tab/>
        <w:t>+0.4</w:t>
        <w:tab/>
        <w:t>V</w:t>
        <w:tab/>
        <w:t>Martin</w:t>
        <w:tab/>
        <w:t>Kňáva</w:t>
        <w:tab/>
        <w:t>140301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9.52</w:t>
        <w:tab/>
        <w:tab/>
        <w:t>V</w:t>
        <w:tab/>
        <w:t>Matouš</w:t>
        <w:tab/>
        <w:t>Hrdlička</w:t>
        <w:tab/>
        <w:t>280501</w:t>
        <w:tab/>
        <w:t>TJ Uničov</w:t>
        <w:tab/>
        <w:t>Olomouc</w:t>
        <w:tab/>
        <w:t>2410</w:t>
        <w:tab/>
        <w:t>př</w:t>
      </w:r>
    </w:p>
    <w:p>
      <w:pPr>
        <w:pStyle w:val="Tabulky"/>
        <w:rPr/>
      </w:pPr>
      <w:r>
        <w:rPr/>
        <w:t>9.64</w:t>
        <w:tab/>
        <w:tab/>
        <w:t>V</w:t>
        <w:tab/>
        <w:t>Jonáš</w:t>
        <w:tab/>
        <w:t>Pospíšil</w:t>
        <w:tab/>
        <w:t>200701</w:t>
        <w:tab/>
        <w:t>AK Olomouc</w:t>
        <w:tab/>
        <w:t>Olomouc</w:t>
        <w:tab/>
        <w:t>0905</w:t>
        <w:tab/>
        <w:t>př</w:t>
      </w:r>
    </w:p>
    <w:p>
      <w:pPr>
        <w:pStyle w:val="Tabulky"/>
        <w:rPr/>
      </w:pPr>
      <w:r>
        <w:rPr/>
        <w:t>9.75</w:t>
        <w:tab/>
        <w:tab/>
        <w:t>1b1</w:t>
        <w:tab/>
        <w:t>Jan</w:t>
        <w:tab/>
        <w:t>Vymětal</w:t>
        <w:tab/>
        <w:t>141200</w:t>
        <w:tab/>
        <w:t>AK Olomouc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9.80</w:t>
        <w:tab/>
        <w:tab/>
        <w:t>3b5</w:t>
        <w:tab/>
        <w:t>Jiří</w:t>
        <w:tab/>
        <w:t>Skoumal</w:t>
        <w:tab/>
        <w:t>.00</w:t>
        <w:tab/>
        <w:t>TJ Šump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9.81</w:t>
        <w:tab/>
        <w:tab/>
        <w:t>3b3</w:t>
        <w:tab/>
        <w:t>Jan</w:t>
        <w:tab/>
        <w:t>Karkoška</w:t>
        <w:tab/>
        <w:t>.00</w:t>
        <w:tab/>
        <w:t>TJ Šump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9.86</w:t>
        <w:tab/>
        <w:tab/>
        <w:t>1b7</w:t>
        <w:tab/>
        <w:t>Jan</w:t>
        <w:tab/>
        <w:t>Kymlička</w:t>
        <w:tab/>
        <w:t>040501</w:t>
        <w:tab/>
        <w:t>AK Šternb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9.87</w:t>
        <w:tab/>
        <w:tab/>
        <w:t>2b1</w:t>
        <w:tab/>
        <w:t>Tomáš</w:t>
        <w:tab/>
        <w:t>Látal</w:t>
        <w:tab/>
        <w:t>.00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a další ruční časy:</w:t>
      </w:r>
    </w:p>
    <w:p>
      <w:pPr>
        <w:pStyle w:val="Tabulky"/>
        <w:rPr/>
      </w:pPr>
      <w:r>
        <w:rPr/>
        <w:t>9.3</w:t>
        <w:tab/>
        <w:tab/>
        <w:t>P</w:t>
        <w:tab/>
        <w:t>Filip</w:t>
        <w:tab/>
        <w:t>Kocián</w:t>
        <w:tab/>
        <w:t>180500</w:t>
        <w:tab/>
        <w:t>AC Prostějov</w:t>
        <w:tab/>
        <w:t>Prostějov</w:t>
        <w:tab/>
        <w:t>1609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8.83</w:t>
        <w:tab/>
        <w:tab/>
        <w:t>V</w:t>
        <w:tab/>
        <w:t>Lubomír</w:t>
        <w:tab/>
        <w:t>Knápek</w:t>
        <w:tab/>
        <w:t>151059</w:t>
        <w:tab/>
        <w:t>LK Šumperk</w:t>
        <w:tab/>
        <w:t>Šumperk</w:t>
        <w:tab/>
        <w:t>0409</w:t>
        <w:tab/>
        <w:t>M50</w:t>
      </w:r>
    </w:p>
    <w:p>
      <w:pPr>
        <w:pStyle w:val="Tabulky"/>
        <w:rPr/>
      </w:pPr>
      <w:r>
        <w:rPr/>
        <w:t>9.34</w:t>
        <w:tab/>
        <w:tab/>
        <w:t>V</w:t>
        <w:tab/>
        <w:t>Roman</w:t>
        <w:tab/>
        <w:t>Pumprla</w:t>
        <w:tab/>
        <w:t>061259</w:t>
        <w:tab/>
        <w:t>Zábřeh</w:t>
        <w:tab/>
        <w:t>Šumperk</w:t>
        <w:tab/>
        <w:t>0409</w:t>
        <w:tab/>
        <w:t>M50</w:t>
      </w:r>
    </w:p>
    <w:p>
      <w:pPr>
        <w:pStyle w:val="Tabulky"/>
        <w:rPr/>
      </w:pPr>
      <w:r>
        <w:rPr/>
        <w:t>10.53</w:t>
        <w:tab/>
        <w:tab/>
        <w:t>V</w:t>
        <w:tab/>
        <w:t>Květoslav</w:t>
        <w:tab/>
        <w:t>Vykydal</w:t>
        <w:tab/>
        <w:t>040436</w:t>
        <w:tab/>
        <w:t>TJ Šumperk</w:t>
        <w:tab/>
        <w:t>Šumperk</w:t>
        <w:tab/>
        <w:t>0409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0.99</w:t>
        <w:tab/>
        <w:t>-1.3</w:t>
        <w:tab/>
        <w:t>3f</w:t>
        <w:tab/>
        <w:t>Aleš</w:t>
        <w:tab/>
        <w:t>Kácel</w:t>
        <w:tab/>
        <w:t>170992</w:t>
        <w:tab/>
        <w:t>SK Přerov</w:t>
        <w:tab/>
        <w:t>Ostrava</w:t>
        <w:tab/>
        <w:t>1806</w:t>
        <w:tab/>
        <w:t>j</w:t>
      </w:r>
    </w:p>
    <w:p>
      <w:pPr>
        <w:pStyle w:val="Tabulky"/>
        <w:rPr/>
      </w:pPr>
      <w:r>
        <w:rPr/>
        <w:t>11.24</w:t>
        <w:tab/>
        <w:t>0.0</w:t>
        <w:tab/>
        <w:t>2r1</w:t>
        <w:tab/>
        <w:t>Tomáš</w:t>
        <w:tab/>
        <w:t>Nevtípil</w:t>
        <w:tab/>
        <w:t>291190</w:t>
        <w:tab/>
        <w:t>AK Olomouc</w:t>
        <w:tab/>
        <w:t>Třinec</w:t>
        <w:tab/>
        <w:t>2105</w:t>
        <w:tab/>
        <w:t>22</w:t>
      </w:r>
    </w:p>
    <w:p>
      <w:pPr>
        <w:pStyle w:val="Tabulky"/>
        <w:rPr/>
      </w:pPr>
      <w:r>
        <w:rPr/>
        <w:t>11.31</w:t>
        <w:tab/>
        <w:t>+0.5</w:t>
        <w:tab/>
        <w:t>2r1</w:t>
        <w:tab/>
        <w:t>Ondřej</w:t>
        <w:tab/>
        <w:t>Hrazdil</w:t>
        <w:tab/>
        <w:t>280492</w:t>
        <w:tab/>
        <w:t>AC Prostějov</w:t>
        <w:tab/>
        <w:t>Ostrava</w:t>
        <w:tab/>
        <w:t>0110</w:t>
        <w:tab/>
        <w:t>j</w:t>
      </w:r>
    </w:p>
    <w:p>
      <w:pPr>
        <w:pStyle w:val="Tabulky"/>
        <w:rPr/>
      </w:pPr>
      <w:r>
        <w:rPr/>
        <w:t>11.32</w:t>
        <w:tab/>
        <w:t>+1.2</w:t>
        <w:tab/>
        <w:t>3b1</w:t>
        <w:tab/>
        <w:t>Radek</w:t>
        <w:tab/>
        <w:t>Masař</w:t>
        <w:tab/>
        <w:t>230984</w:t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>11.34</w:t>
        <w:tab/>
        <w:t>-1.3</w:t>
        <w:tab/>
        <w:t>1fA</w:t>
        <w:tab/>
        <w:t>Tomáš</w:t>
        <w:tab/>
        <w:t>Hedrich</w:t>
        <w:tab/>
        <w:t>101189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>11.38</w:t>
        <w:tab/>
        <w:t>+0.7</w:t>
        <w:tab/>
        <w:t>4r1</w:t>
        <w:tab/>
        <w:t>Robert</w:t>
        <w:tab/>
        <w:t>Novotný</w:t>
        <w:tab/>
        <w:t>271189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11.40</w:t>
        <w:tab/>
        <w:t>+1.1</w:t>
        <w:tab/>
        <w:t>4f</w:t>
        <w:tab/>
        <w:t>Jan</w:t>
        <w:tab/>
        <w:t>Dostál</w:t>
        <w:tab/>
        <w:t>280891</w:t>
        <w:tab/>
        <w:t>SK Hranice</w:t>
        <w:tab/>
        <w:t>Ostrava</w:t>
        <w:tab/>
        <w:t>1106</w:t>
        <w:tab/>
        <w:t>22</w:t>
      </w:r>
    </w:p>
    <w:p>
      <w:pPr>
        <w:pStyle w:val="Tabulky"/>
        <w:rPr/>
      </w:pPr>
      <w:r>
        <w:rPr/>
        <w:t>11.42</w:t>
        <w:tab/>
        <w:tab/>
        <w:t>1b3</w:t>
        <w:tab/>
        <w:t>Šimon</w:t>
        <w:tab/>
        <w:t>Falta</w:t>
        <w:tab/>
        <w:t>230493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11.46</w:t>
        <w:tab/>
        <w:t>+0.3</w:t>
        <w:tab/>
        <w:t>1b2</w:t>
        <w:tab/>
        <w:t>Daniel</w:t>
        <w:tab/>
        <w:t>Blaha</w:t>
        <w:tab/>
        <w:t>290692</w:t>
        <w:tab/>
        <w:t>AK 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1.47</w:t>
        <w:tab/>
        <w:t>+1.1</w:t>
        <w:tab/>
        <w:t>5f</w:t>
        <w:tab/>
        <w:t>Adam</w:t>
        <w:tab/>
        <w:t>Hurta</w:t>
        <w:tab/>
        <w:t>160689</w:t>
        <w:tab/>
        <w:t>AC Prostějov</w:t>
        <w:tab/>
        <w:t>Ostrava</w:t>
        <w:tab/>
        <w:t>1106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51</w:t>
        <w:tab/>
        <w:t>+1.3</w:t>
        <w:tab/>
        <w:t>1b2</w:t>
        <w:tab/>
        <w:t>Lukáš</w:t>
        <w:tab/>
        <w:t>Pěček</w:t>
        <w:tab/>
        <w:t>200193</w:t>
        <w:tab/>
        <w:t>SK Přerov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11.57</w:t>
        <w:tab/>
        <w:tab/>
        <w:t>1b3</w:t>
        <w:tab/>
        <w:t>Jakub</w:t>
        <w:tab/>
        <w:t>Habusta</w:t>
        <w:tab/>
        <w:t>0305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11.64</w:t>
        <w:tab/>
        <w:tab/>
        <w:t>1b2</w:t>
        <w:tab/>
        <w:t>Adam</w:t>
        <w:tab/>
        <w:t>Klapil</w:t>
        <w:tab/>
        <w:t>170594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1.65</w:t>
        <w:tab/>
        <w:t>+1.5</w:t>
        <w:tab/>
        <w:t>2b1</w:t>
        <w:tab/>
        <w:t>Jakub</w:t>
        <w:tab/>
        <w:t>Lehnert</w:t>
        <w:tab/>
        <w:t>010689</w:t>
        <w:tab/>
        <w:t>AK Olomouc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11.68</w:t>
        <w:tab/>
        <w:t>+1.2</w:t>
        <w:tab/>
        <w:t>6b1</w:t>
        <w:tab/>
        <w:t>Ondřej</w:t>
        <w:tab/>
        <w:t>Vicenec</w:t>
        <w:tab/>
        <w:t>090193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11.81</w:t>
        <w:tab/>
        <w:t>+0.6</w:t>
        <w:tab/>
        <w:t>5b1</w:t>
        <w:tab/>
        <w:t>Lukáš</w:t>
        <w:tab/>
        <w:t>Dočkal</w:t>
        <w:tab/>
        <w:t>040192</w:t>
        <w:tab/>
        <w:t>AK Olomouc</w:t>
        <w:tab/>
        <w:t>Břeclav</w:t>
        <w:tab/>
        <w:t>2805</w:t>
        <w:tab/>
        <w:t>j</w:t>
      </w:r>
    </w:p>
    <w:p>
      <w:pPr>
        <w:pStyle w:val="Tabulky"/>
        <w:rPr/>
      </w:pPr>
      <w:r>
        <w:rPr/>
        <w:t>11.81</w:t>
        <w:tab/>
        <w:t>+0.8</w:t>
        <w:tab/>
        <w:t>3r3</w:t>
        <w:tab/>
        <w:t>Jiří</w:t>
        <w:tab/>
        <w:t>Frnka</w:t>
        <w:tab/>
        <w:t>240994</w:t>
        <w:tab/>
        <w:t>AK Olomouc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11.90</w:t>
        <w:tab/>
        <w:t>+0.6</w:t>
        <w:tab/>
        <w:t>2b</w:t>
        <w:tab/>
        <w:t>Lukáš</w:t>
        <w:tab/>
        <w:t>Stránský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11.93</w:t>
        <w:tab/>
        <w:t>+0.7</w:t>
        <w:tab/>
        <w:t>1b3</w:t>
        <w:tab/>
        <w:t>Roman</w:t>
        <w:tab/>
        <w:t>Smička</w:t>
        <w:tab/>
        <w:t>300394</w:t>
        <w:tab/>
        <w:t>AK Olomouc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  <w:t>11.95</w:t>
        <w:tab/>
        <w:t>+0.8</w:t>
        <w:tab/>
        <w:t>2b2</w:t>
        <w:tab/>
        <w:t>Robert</w:t>
        <w:tab/>
        <w:t>Pecha</w:t>
        <w:tab/>
        <w:t>.92</w:t>
        <w:tab/>
        <w:t>šHranice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96</w:t>
        <w:tab/>
        <w:tab/>
        <w:t>1b1</w:t>
        <w:tab/>
        <w:t>David</w:t>
        <w:tab/>
        <w:t>Bednář</w:t>
        <w:tab/>
        <w:t>280793</w:t>
        <w:tab/>
        <w:t>AK 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11.97</w:t>
        <w:tab/>
        <w:t>-0.1</w:t>
        <w:tab/>
        <w:t>1b3</w:t>
        <w:tab/>
        <w:t>Libor</w:t>
        <w:tab/>
        <w:t>Svoboda</w:t>
        <w:tab/>
        <w:t>.94</w:t>
        <w:tab/>
        <w:t>š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1.98</w:t>
        <w:tab/>
        <w:t>+0.5</w:t>
        <w:tab/>
        <w:t>1b3</w:t>
        <w:tab/>
        <w:t>Petr</w:t>
        <w:tab/>
        <w:t>Koutný</w:t>
        <w:tab/>
        <w:t>240594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11.98</w:t>
        <w:tab/>
        <w:tab/>
        <w:t>3b1</w:t>
        <w:tab/>
        <w:t>David</w:t>
        <w:tab/>
        <w:t>Čikl</w:t>
        <w:tab/>
        <w:t>240495</w:t>
        <w:tab/>
        <w:t>TJ 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1.99</w:t>
        <w:tab/>
        <w:t>+1.7</w:t>
        <w:tab/>
        <w:t>4b2</w:t>
        <w:tab/>
        <w:t>Jan</w:t>
        <w:tab/>
        <w:t>Jurásek</w:t>
        <w:tab/>
        <w:t>130391</w:t>
        <w:tab/>
        <w:t>TJ Šumperk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12.00</w:t>
        <w:tab/>
        <w:tab/>
        <w:t>3b1</w:t>
        <w:tab/>
        <w:t xml:space="preserve">Jan </w:t>
        <w:tab/>
        <w:t>Švec</w:t>
        <w:tab/>
        <w:t>260196</w:t>
        <w:tab/>
        <w:t>AK Olomouc</w:t>
        <w:tab/>
        <w:t>Olomouc</w:t>
        <w:tab/>
        <w:t>2109</w:t>
        <w:tab/>
        <w:t>sž</w:t>
      </w:r>
    </w:p>
    <w:p>
      <w:pPr>
        <w:pStyle w:val="Tabulky"/>
        <w:rPr/>
      </w:pPr>
      <w:r>
        <w:rPr/>
        <w:t>12.01</w:t>
        <w:tab/>
        <w:t>0.0</w:t>
        <w:tab/>
        <w:t>2b1</w:t>
        <w:tab/>
        <w:t>Ondřej</w:t>
        <w:tab/>
        <w:t>Račák</w:t>
        <w:tab/>
        <w:t>281291</w:t>
        <w:tab/>
        <w:t>TJ Šumperk</w:t>
        <w:tab/>
        <w:t>Šumperk</w:t>
        <w:tab/>
        <w:t>2904</w:t>
        <w:tab/>
        <w:t>22</w:t>
      </w:r>
    </w:p>
    <w:p>
      <w:pPr>
        <w:pStyle w:val="Tabulky"/>
        <w:rPr/>
      </w:pPr>
      <w:r>
        <w:rPr/>
        <w:t>12.02</w:t>
        <w:tab/>
        <w:tab/>
        <w:t>4b1</w:t>
        <w:tab/>
        <w:t>Martin</w:t>
        <w:tab/>
        <w:t>Chvátal</w:t>
        <w:tab/>
        <w:t>141192</w:t>
        <w:tab/>
        <w:t>TJ 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12.03</w:t>
        <w:tab/>
        <w:tab/>
        <w:t>2b2</w:t>
        <w:tab/>
        <w:t>Filip</w:t>
        <w:tab/>
        <w:t>Kopečný</w:t>
        <w:tab/>
        <w:t>140794</w:t>
        <w:tab/>
        <w:t>AK 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12.04</w:t>
        <w:tab/>
        <w:t>0.0</w:t>
        <w:tab/>
        <w:t>3b1</w:t>
        <w:tab/>
        <w:t>Jakub</w:t>
        <w:tab/>
        <w:t>Roháček</w:t>
        <w:tab/>
        <w:t>.93</w:t>
        <w:tab/>
        <w:t>šMohelnice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2.04</w:t>
        <w:tab/>
        <w:tab/>
        <w:t>3b2</w:t>
        <w:tab/>
        <w:t>Marek</w:t>
        <w:tab/>
        <w:t>Schmidt</w:t>
        <w:tab/>
        <w:t>.93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0.73</w:t>
        <w:tab/>
        <w:t>+4.2</w:t>
        <w:tab/>
        <w:t>4r3</w:t>
        <w:tab/>
        <w:t>Aleš</w:t>
        <w:tab/>
        <w:t>Kácel</w:t>
        <w:tab/>
        <w:t>170992</w:t>
        <w:tab/>
        <w:t>SK Přerov</w:t>
        <w:tab/>
        <w:t>Brno</w:t>
        <w:tab/>
        <w:t>0207</w:t>
        <w:tab/>
        <w:t>j</w:t>
      </w:r>
    </w:p>
    <w:p>
      <w:pPr>
        <w:pStyle w:val="Tabulky"/>
        <w:rPr/>
      </w:pPr>
      <w:r>
        <w:rPr/>
        <w:t>11.18</w:t>
        <w:tab/>
        <w:t>+3.3</w:t>
        <w:tab/>
        <w:t>2f</w:t>
        <w:tab/>
        <w:t>Ondřej</w:t>
        <w:tab/>
        <w:t>Hrazdil</w:t>
        <w:tab/>
        <w:t>280492</w:t>
        <w:tab/>
        <w:t>AC Prostějov</w:t>
        <w:tab/>
        <w:t>Ostrava</w:t>
        <w:tab/>
        <w:t>1106</w:t>
        <w:tab/>
        <w:t>j</w:t>
      </w:r>
    </w:p>
    <w:p>
      <w:pPr>
        <w:pStyle w:val="Tabulky"/>
        <w:rPr/>
      </w:pPr>
      <w:r>
        <w:rPr/>
        <w:t>11.44</w:t>
        <w:tab/>
        <w:t>+3.4</w:t>
        <w:tab/>
        <w:t>2b2</w:t>
        <w:tab/>
        <w:t>Lukáš</w:t>
        <w:tab/>
        <w:t>Dočkal</w:t>
        <w:tab/>
        <w:t>040192</w:t>
        <w:tab/>
        <w:t>AK Olomouc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>11.80</w:t>
        <w:tab/>
        <w:t>+2.5</w:t>
        <w:tab/>
        <w:t>4b2</w:t>
        <w:tab/>
        <w:t>Jiří</w:t>
        <w:tab/>
        <w:t>Frnka</w:t>
        <w:tab/>
        <w:t>240994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1.0</w:t>
        <w:tab/>
        <w:tab/>
        <w:t>2b1</w:t>
        <w:tab/>
        <w:t>Šimon</w:t>
        <w:tab/>
        <w:t>Falta</w:t>
        <w:tab/>
        <w:t>230493</w:t>
        <w:tab/>
        <w:t>šOlomouc</w:t>
        <w:tab/>
        <w:t>Břeclav</w:t>
        <w:tab/>
        <w:t>1110</w:t>
        <w:tab/>
        <w:t>j</w:t>
      </w:r>
    </w:p>
    <w:p>
      <w:pPr>
        <w:pStyle w:val="Tabulky"/>
        <w:rPr/>
      </w:pPr>
      <w:r>
        <w:rPr/>
        <w:t>11.7</w:t>
        <w:tab/>
        <w:tab/>
        <w:t>1)</w:t>
        <w:tab/>
        <w:t>Filip</w:t>
        <w:tab/>
        <w:t>Londin</w:t>
        <w:tab/>
        <w:t>210194</w:t>
        <w:tab/>
        <w:t>AC Prostějov</w:t>
        <w:tab/>
        <w:t>Prostějov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0.83</w:t>
        <w:tab/>
        <w:t>+0.4</w:t>
        <w:tab/>
        <w:t>3fA</w:t>
        <w:tab/>
        <w:t>Martin</w:t>
        <w:tab/>
        <w:t>Lazor</w:t>
        <w:tab/>
        <w:t>150784</w:t>
        <w:tab/>
        <w:t>AK Olomouc</w:t>
        <w:tab/>
        <w:t>Hodonín</w:t>
        <w:tab/>
        <w:t>2708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1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12.12</w:t>
        <w:tab/>
        <w:tab/>
        <w:t>1b4</w:t>
        <w:tab/>
        <w:t>Jakub</w:t>
        <w:tab/>
        <w:t>Ryšavý</w:t>
        <w:tab/>
        <w:t>141294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2.22</w:t>
        <w:tab/>
        <w:tab/>
        <w:t>4b3</w:t>
        <w:tab/>
        <w:t>David</w:t>
        <w:tab/>
        <w:t>Vosol</w:t>
        <w:tab/>
        <w:t>.95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2.26</w:t>
        <w:tab/>
        <w:t>+0.7</w:t>
        <w:tab/>
        <w:t>2b3</w:t>
        <w:tab/>
        <w:t>Ondřej</w:t>
        <w:tab/>
        <w:t>Vičar</w:t>
        <w:tab/>
        <w:t>050194</w:t>
        <w:tab/>
        <w:t>AK Olomouc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  <w:t>12.30</w:t>
        <w:tab/>
        <w:t>0.0</w:t>
        <w:tab/>
        <w:t>1b4</w:t>
        <w:tab/>
        <w:t>Filip</w:t>
        <w:tab/>
        <w:t>Herynek</w:t>
        <w:tab/>
        <w:t>.95</w:t>
        <w:tab/>
        <w:t>š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1.91</w:t>
        <w:tab/>
        <w:t>+2.4</w:t>
        <w:tab/>
        <w:t>6r1</w:t>
        <w:tab/>
        <w:t>Petr</w:t>
        <w:tab/>
        <w:t>Koutný</w:t>
        <w:tab/>
        <w:t>240594</w:t>
        <w:tab/>
        <w:t>AK Olomouc</w:t>
        <w:tab/>
        <w:t>Uherské Hradiště</w:t>
        <w:tab/>
        <w:t>02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2.36</w:t>
        <w:tab/>
        <w:t>+0.2</w:t>
        <w:tab/>
        <w:t>1b4</w:t>
        <w:tab/>
        <w:t>Jan</w:t>
        <w:tab/>
        <w:t>Laštůvka</w:t>
        <w:tab/>
        <w:t>090196</w:t>
        <w:tab/>
        <w:t>AC Prostějov</w:t>
        <w:tab/>
        <w:t>Hranice</w:t>
        <w:tab/>
        <w:t>2205</w:t>
        <w:tab/>
        <w:t>sž</w:t>
      </w:r>
    </w:p>
    <w:p>
      <w:pPr>
        <w:pStyle w:val="Tabulky"/>
        <w:rPr/>
      </w:pPr>
      <w:r>
        <w:rPr/>
        <w:t>13.28</w:t>
        <w:tab/>
        <w:t>-0.4</w:t>
        <w:tab/>
        <w:t>T</w:t>
        <w:tab/>
        <w:t>Jan</w:t>
        <w:tab/>
        <w:t>Koplík</w:t>
        <w:tab/>
        <w:t>040496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3.30</w:t>
        <w:tab/>
        <w:t>-2.1</w:t>
        <w:tab/>
        <w:t>T</w:t>
        <w:tab/>
        <w:t>Jaroslav</w:t>
        <w:tab/>
        <w:t>Žádník</w:t>
        <w:tab/>
        <w:t>040697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3.35</w:t>
        <w:tab/>
        <w:t>-0.6</w:t>
        <w:tab/>
        <w:t>T</w:t>
        <w:tab/>
        <w:t>Ondřej</w:t>
        <w:tab/>
        <w:t>Vrtěl</w:t>
        <w:tab/>
        <w:t>080497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>13.51</w:t>
        <w:tab/>
        <w:t>-2.1</w:t>
        <w:tab/>
        <w:t>T</w:t>
        <w:tab/>
        <w:t>David</w:t>
        <w:tab/>
        <w:t>Černocký</w:t>
        <w:tab/>
        <w:t>290996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3.82</w:t>
        <w:tab/>
        <w:t>-1.7</w:t>
        <w:tab/>
        <w:t>T</w:t>
        <w:tab/>
        <w:t>Jiří</w:t>
        <w:tab/>
        <w:t>Odvářka</w:t>
        <w:tab/>
        <w:t>141096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03</w:t>
        <w:tab/>
        <w:t>-2.1</w:t>
        <w:tab/>
        <w:t>T</w:t>
        <w:tab/>
        <w:t>Lukáš</w:t>
        <w:tab/>
        <w:t>Bílý</w:t>
        <w:tab/>
        <w:t>100297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20</w:t>
        <w:tab/>
        <w:t>-1.7</w:t>
        <w:tab/>
        <w:t>T</w:t>
        <w:tab/>
        <w:t>Michal</w:t>
        <w:tab/>
        <w:t>Richter</w:t>
        <w:tab/>
        <w:t>040997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14.20</w:t>
        <w:tab/>
        <w:t>-1.7</w:t>
        <w:tab/>
        <w:t>T</w:t>
        <w:tab/>
        <w:t>Martin</w:t>
        <w:tab/>
        <w:t>Krejča</w:t>
        <w:tab/>
        <w:t>230996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1.9</w:t>
        <w:tab/>
        <w:tab/>
        <w:t>2)</w:t>
        <w:tab/>
        <w:t>Miroslav</w:t>
        <w:tab/>
        <w:t>Němeček</w:t>
        <w:tab/>
        <w:t>250496</w:t>
        <w:tab/>
        <w:t>AC Prostějov</w:t>
        <w:tab/>
        <w:t>Prostějov</w:t>
        <w:tab/>
        <w:t>19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13.22</w:t>
        <w:tab/>
        <w:t>+0.7</w:t>
        <w:tab/>
        <w:t>T</w:t>
        <w:tab/>
        <w:t>Rostislav</w:t>
        <w:tab/>
        <w:t>Mališka</w:t>
        <w:tab/>
        <w:t>1806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13.49</w:t>
        <w:tab/>
        <w:t>0.0</w:t>
        <w:tab/>
        <w:t>4b1</w:t>
        <w:tab/>
        <w:t>Tomáš</w:t>
        <w:tab/>
        <w:t>Pepernik</w:t>
        <w:tab/>
        <w:t>090198</w:t>
        <w:tab/>
        <w:t>SK Hranice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>14.04</w:t>
        <w:tab/>
        <w:t>+0.7</w:t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14.41</w:t>
        <w:tab/>
        <w:t>+1.1</w:t>
        <w:tab/>
        <w:t>T</w:t>
        <w:tab/>
        <w:t>Pavel</w:t>
        <w:tab/>
        <w:t>Mikuláček</w:t>
        <w:tab/>
        <w:t>240698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4.98</w:t>
        <w:tab/>
        <w:t>+0.7</w:t>
        <w:tab/>
        <w:t>T</w:t>
        <w:tab/>
        <w:t>Daniel</w:t>
        <w:tab/>
        <w:t>Pátek</w:t>
        <w:tab/>
        <w:t>1007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>15.23</w:t>
        <w:tab/>
        <w:t>-0.7</w:t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5.38</w:t>
        <w:tab/>
        <w:t>-0.7</w:t>
        <w:tab/>
        <w:t>T</w:t>
        <w:tab/>
        <w:t>Adam</w:t>
        <w:tab/>
        <w:t>Orava</w:t>
        <w:tab/>
        <w:t>041198</w:t>
        <w:tab/>
        <w:t>SK Hranice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>15.59</w:t>
        <w:tab/>
        <w:t>-0.7</w:t>
        <w:tab/>
        <w:t>T</w:t>
        <w:tab/>
        <w:t>Daniel</w:t>
        <w:tab/>
        <w:t>Pátek</w:t>
        <w:tab/>
        <w:t>100798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16.83</w:t>
        <w:tab/>
        <w:t>-1.1</w:t>
        <w:tab/>
        <w:t>T</w:t>
        <w:tab/>
        <w:t>Radim</w:t>
        <w:tab/>
        <w:t>Plško</w:t>
        <w:tab/>
        <w:t>0512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7.08</w:t>
        <w:tab/>
        <w:t>-1.1</w:t>
        <w:tab/>
        <w:t>T</w:t>
        <w:tab/>
        <w:t>Jorik</w:t>
        <w:tab/>
        <w:t>Navrátil</w:t>
        <w:tab/>
        <w:t>170900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>17.70</w:t>
        <w:tab/>
        <w:t>-2.1</w:t>
        <w:tab/>
        <w:t>T</w:t>
        <w:tab/>
        <w:t>Matěj</w:t>
        <w:tab/>
        <w:t>Vylíčil</w:t>
        <w:tab/>
        <w:t>310102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5.71</w:t>
        <w:tab/>
        <w:t>-1.0</w:t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405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7.36</w:t>
        <w:tab/>
        <w:t>-0.7</w:t>
        <w:tab/>
        <w:t>2b1</w:t>
        <w:tab/>
        <w:t>Robert</w:t>
        <w:tab/>
        <w:t>Novotný</w:t>
        <w:tab/>
        <w:t>271189</w:t>
        <w:tab/>
        <w:t>AK Olomouc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17.38</w:t>
        <w:tab/>
        <w:t>-1.9</w:t>
        <w:tab/>
        <w:t>2b1</w:t>
        <w:tab/>
        <w:t>Ondřej</w:t>
        <w:tab/>
        <w:t>Hrazdil</w:t>
        <w:tab/>
        <w:t>280492</w:t>
        <w:tab/>
        <w:t>AC Prostějov</w:t>
        <w:tab/>
        <w:t>Olomouc</w:t>
        <w:tab/>
        <w:t>2408</w:t>
        <w:tab/>
        <w:t>j</w:t>
      </w:r>
    </w:p>
    <w:p>
      <w:pPr>
        <w:pStyle w:val="Tabulky"/>
        <w:rPr/>
      </w:pPr>
      <w:r>
        <w:rPr/>
        <w:t>17.50</w:t>
        <w:tab/>
        <w:t>-0.7</w:t>
        <w:tab/>
        <w:t>4b1</w:t>
        <w:tab/>
        <w:t>Adam</w:t>
        <w:tab/>
        <w:t>Klapil</w:t>
        <w:tab/>
        <w:t>170594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7.85</w:t>
        <w:tab/>
        <w:t>-0.5</w:t>
        <w:tab/>
        <w:t>2b1</w:t>
        <w:tab/>
        <w:t>Martin</w:t>
        <w:tab/>
        <w:t>Sadil</w:t>
        <w:tab/>
        <w:t>140694</w:t>
        <w:tab/>
        <w:t>AK Šternberk</w:t>
        <w:tab/>
        <w:t>Opava</w:t>
        <w:tab/>
        <w:t>2308</w:t>
        <w:tab/>
        <w:t>d</w:t>
      </w:r>
    </w:p>
    <w:p>
      <w:pPr>
        <w:pStyle w:val="Tabulky"/>
        <w:rPr/>
      </w:pPr>
      <w:r>
        <w:rPr/>
        <w:t>17.89</w:t>
        <w:tab/>
        <w:t>+0.4</w:t>
        <w:tab/>
        <w:t>1</w:t>
        <w:tab/>
        <w:t>Lukáš</w:t>
        <w:tab/>
        <w:t>Dočkal</w:t>
        <w:tab/>
        <w:t>040192</w:t>
        <w:tab/>
        <w:t>AK Olomouc</w:t>
        <w:tab/>
        <w:t>Olomouc</w:t>
        <w:tab/>
        <w:t>2704</w:t>
        <w:tab/>
        <w:t>j</w:t>
      </w:r>
    </w:p>
    <w:p>
      <w:pPr>
        <w:pStyle w:val="Tabulky"/>
        <w:rPr/>
      </w:pPr>
      <w:r>
        <w:rPr/>
        <w:t>17.92</w:t>
        <w:tab/>
        <w:t>-1.1</w:t>
        <w:tab/>
        <w:t>2b2</w:t>
        <w:tab/>
        <w:t>Roman</w:t>
        <w:tab/>
        <w:t>Smička</w:t>
        <w:tab/>
        <w:t>300394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7.97</w:t>
        <w:tab/>
        <w:t>+0.4</w:t>
        <w:tab/>
        <w:t>2</w:t>
        <w:tab/>
        <w:t>Jan</w:t>
        <w:tab/>
        <w:t>Šrom</w:t>
        <w:tab/>
        <w:t>290593</w:t>
        <w:tab/>
        <w:t>AK Olomouc</w:t>
        <w:tab/>
        <w:t>Olomouc</w:t>
        <w:tab/>
        <w:t>2704</w:t>
        <w:tab/>
        <w:t>j</w:t>
      </w:r>
    </w:p>
    <w:p>
      <w:pPr>
        <w:pStyle w:val="Tabulky"/>
        <w:rPr/>
      </w:pPr>
      <w:r>
        <w:rPr/>
        <w:t>18.30</w:t>
        <w:tab/>
        <w:t>-0.7</w:t>
        <w:tab/>
        <w:t>5b1</w:t>
        <w:tab/>
        <w:t>Jiří</w:t>
        <w:tab/>
        <w:t>Frnka</w:t>
        <w:tab/>
        <w:t>240994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8.32</w:t>
        <w:tab/>
        <w:t>+0.1</w:t>
        <w:tab/>
        <w:t>1b1</w:t>
        <w:tab/>
        <w:t>Jan</w:t>
        <w:tab/>
        <w:t>Laštůvka</w:t>
        <w:tab/>
        <w:t>090196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8.35</w:t>
        <w:tab/>
        <w:t>-1.1</w:t>
        <w:tab/>
        <w:t>2b2</w:t>
        <w:tab/>
        <w:t>Adam</w:t>
        <w:tab/>
        <w:t>Röder</w:t>
        <w:tab/>
        <w:t>300398</w:t>
        <w:tab/>
        <w:t>AK Olomouc</w:t>
        <w:tab/>
        <w:t>Stará Boleslav</w:t>
        <w:tab/>
        <w:t>0810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8.43</w:t>
        <w:tab/>
        <w:t>+0.3</w:t>
        <w:tab/>
        <w:t>3b1</w:t>
        <w:tab/>
        <w:t xml:space="preserve">Jan </w:t>
        <w:tab/>
        <w:t>Švec</w:t>
        <w:tab/>
        <w:t>260196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8.59</w:t>
        <w:tab/>
        <w:t>-0.7</w:t>
        <w:tab/>
        <w:t>1b2</w:t>
        <w:tab/>
        <w:t>Adam</w:t>
        <w:tab/>
        <w:t>Pálka</w:t>
        <w:tab/>
        <w:t>081189</w:t>
        <w:tab/>
        <w:t>TJ Šumperk</w:t>
        <w:tab/>
        <w:t>Šumperk</w:t>
        <w:tab/>
        <w:t>2204</w:t>
        <w:tab/>
        <w:t>22</w:t>
      </w:r>
    </w:p>
    <w:p>
      <w:pPr>
        <w:pStyle w:val="Tabulky"/>
        <w:rPr/>
      </w:pPr>
      <w:r>
        <w:rPr/>
        <w:t>18.62</w:t>
        <w:tab/>
        <w:t>+0.4</w:t>
        <w:tab/>
        <w:t>3</w:t>
        <w:tab/>
        <w:t>Radek</w:t>
        <w:tab/>
        <w:t>Pecha</w:t>
        <w:tab/>
        <w:t>110792</w:t>
        <w:tab/>
        <w:t>AK Olomouc</w:t>
        <w:tab/>
        <w:t>Olomouc</w:t>
        <w:tab/>
        <w:t>2704</w:t>
        <w:tab/>
        <w:t>j</w:t>
      </w:r>
    </w:p>
    <w:p>
      <w:pPr>
        <w:pStyle w:val="Tabulky"/>
        <w:rPr/>
      </w:pPr>
      <w:r>
        <w:rPr/>
        <w:t>18.74</w:t>
        <w:tab/>
        <w:t>-0.7</w:t>
        <w:tab/>
        <w:t>2b2</w:t>
        <w:tab/>
        <w:t>Adam</w:t>
        <w:tab/>
        <w:t>Kotzmann</w:t>
        <w:tab/>
        <w:t>0804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18.77</w:t>
        <w:tab/>
        <w:t>+2.0</w:t>
        <w:tab/>
        <w:t>1b3</w:t>
        <w:tab/>
        <w:t>Lubomír</w:t>
        <w:tab/>
        <w:t>Pánek</w:t>
        <w:tab/>
        <w:t>020496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18.86</w:t>
        <w:tab/>
        <w:t>-1.5</w:t>
        <w:tab/>
        <w:t>1b3</w:t>
        <w:tab/>
        <w:t>Jakub</w:t>
        <w:tab/>
        <w:t>Ryšavý</w:t>
        <w:tab/>
        <w:t>141294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8.89</w:t>
        <w:tab/>
        <w:t>-1.1</w:t>
        <w:tab/>
        <w:t>4b2</w:t>
        <w:tab/>
        <w:t>Martin</w:t>
        <w:tab/>
        <w:t>Timko</w:t>
        <w:tab/>
        <w:t>041094</w:t>
        <w:tab/>
        <w:t>TJ Šumperk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8.93</w:t>
        <w:tab/>
        <w:t>-0.9</w:t>
        <w:tab/>
        <w:t>1b4</w:t>
        <w:tab/>
        <w:t>Petr</w:t>
        <w:tab/>
        <w:t>Petr</w:t>
        <w:tab/>
        <w:t>1509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18.96</w:t>
        <w:tab/>
        <w:t>-1.5</w:t>
        <w:tab/>
        <w:t>2b3</w:t>
        <w:tab/>
        <w:t>Tomáš</w:t>
        <w:tab/>
        <w:t>Anděl</w:t>
        <w:tab/>
        <w:t>.95</w:t>
        <w:tab/>
        <w:t>TJ Šumperk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8.98</w:t>
        <w:tab/>
        <w:t>+0.3</w:t>
        <w:tab/>
        <w:t>5b1</w:t>
        <w:tab/>
        <w:t>Pavel</w:t>
        <w:tab/>
        <w:t>Gadas</w:t>
        <w:tab/>
        <w:t>290197</w:t>
        <w:tab/>
        <w:t>SK Hranice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9.04</w:t>
        <w:tab/>
        <w:t>-0.7</w:t>
        <w:tab/>
        <w:t>3b2</w:t>
        <w:tab/>
        <w:t>Filip</w:t>
        <w:tab/>
        <w:t>Valenta</w:t>
        <w:tab/>
        <w:t>0905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19.19</w:t>
        <w:tab/>
        <w:t>+0.2</w:t>
        <w:tab/>
        <w:t>2b5</w:t>
        <w:tab/>
        <w:t>Roman</w:t>
        <w:tab/>
        <w:t>Kurfürst</w:t>
        <w:tab/>
        <w:t>220696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9.20</w:t>
        <w:tab/>
        <w:t>-0.1</w:t>
        <w:tab/>
        <w:t>1b3</w:t>
        <w:tab/>
        <w:t>Marek</w:t>
        <w:tab/>
        <w:t>Mlčuch</w:t>
        <w:tab/>
        <w:t>120496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9.28</w:t>
        <w:tab/>
        <w:t>-1.9</w:t>
        <w:tab/>
        <w:t>4b1</w:t>
        <w:tab/>
        <w:t>Milan</w:t>
        <w:tab/>
        <w:t>Pastorek</w:t>
        <w:tab/>
        <w:t>270895</w:t>
        <w:tab/>
        <w:t>AK Olomouc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19.31</w:t>
        <w:tab/>
        <w:t>0.0</w:t>
        <w:tab/>
        <w:t>2b1</w:t>
        <w:tab/>
        <w:t>Marek</w:t>
        <w:tab/>
        <w:t>Klenotič</w:t>
        <w:tab/>
        <w:t>271294</w:t>
        <w:tab/>
        <w:t>TJ Šumperk</w:t>
        <w:tab/>
        <w:t>Šumperk</w:t>
        <w:tab/>
        <w:t>2204</w:t>
        <w:tab/>
        <w:t>d</w:t>
      </w:r>
    </w:p>
    <w:p>
      <w:pPr>
        <w:pStyle w:val="Tabulky"/>
        <w:rPr/>
      </w:pPr>
      <w:r>
        <w:rPr/>
        <w:t>19.32</w:t>
        <w:tab/>
        <w:t>+0.2</w:t>
        <w:tab/>
        <w:t>3b5</w:t>
        <w:tab/>
        <w:t>Ondřej</w:t>
        <w:tab/>
        <w:t>Štolc</w:t>
        <w:tab/>
        <w:t>101096</w:t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9.33</w:t>
        <w:tab/>
        <w:t>+0.2</w:t>
        <w:tab/>
        <w:t>4b5</w:t>
        <w:tab/>
        <w:t>Radim</w:t>
        <w:tab/>
        <w:t>Čmakal</w:t>
        <w:tab/>
        <w:t>070397</w:t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9.39</w:t>
        <w:tab/>
        <w:t>-1.9</w:t>
        <w:tab/>
        <w:t>5b1</w:t>
        <w:tab/>
        <w:t>Jaroslav</w:t>
        <w:tab/>
        <w:t>Žádník</w:t>
        <w:tab/>
        <w:t>040697</w:t>
        <w:tab/>
        <w:t>AK Šternberk</w:t>
        <w:tab/>
        <w:t>Olomouc</w:t>
        <w:tab/>
        <w:t>2408</w:t>
        <w:tab/>
        <w:t>sž</w:t>
      </w:r>
    </w:p>
    <w:p>
      <w:pPr>
        <w:pStyle w:val="Tabulky"/>
        <w:rPr/>
      </w:pPr>
      <w:r>
        <w:rPr/>
        <w:t>19.45</w:t>
        <w:tab/>
        <w:t>+0.1</w:t>
        <w:tab/>
        <w:t>3b1</w:t>
        <w:tab/>
        <w:t>František</w:t>
        <w:tab/>
        <w:t>Dolníček</w:t>
        <w:tab/>
        <w:t>210697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9.59</w:t>
        <w:tab/>
        <w:t>-0.7</w:t>
        <w:tab/>
        <w:t>4b2</w:t>
        <w:tab/>
        <w:t>Václav</w:t>
        <w:tab/>
        <w:t>Havlíček</w:t>
        <w:tab/>
        <w:t>050595</w:t>
        <w:tab/>
        <w:t>TJ Šumperk</w:t>
        <w:tab/>
        <w:t>Šumperk</w:t>
        <w:tab/>
        <w:t>2204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9.61</w:t>
        <w:tab/>
        <w:t>+0.8</w:t>
        <w:tab/>
        <w:t>1b1</w:t>
        <w:tab/>
        <w:t>David</w:t>
        <w:tab/>
        <w:t>Ringelhán</w:t>
        <w:tab/>
        <w:t>060298</w:t>
        <w:tab/>
        <w:t>AK Olomouc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20.47</w:t>
        <w:tab/>
        <w:t>+1.3</w:t>
        <w:tab/>
        <w:t>1b3</w:t>
        <w:tab/>
        <w:t>Rostislav</w:t>
        <w:tab/>
        <w:t>Mališka</w:t>
        <w:tab/>
        <w:t>180698</w:t>
        <w:tab/>
        <w:t>SK Přer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0.69</w:t>
        <w:tab/>
        <w:t>+0.7</w:t>
        <w:tab/>
        <w:t>1</w:t>
        <w:tab/>
        <w:t>Tomáš</w:t>
        <w:tab/>
        <w:t>Pepernik</w:t>
        <w:tab/>
        <w:t>090198</w:t>
        <w:tab/>
        <w:t>SK Hranice</w:t>
        <w:tab/>
        <w:t>Hranice</w:t>
        <w:tab/>
        <w:t>2804</w:t>
        <w:tab/>
        <w:t>mž</w:t>
      </w:r>
    </w:p>
    <w:p>
      <w:pPr>
        <w:pStyle w:val="Tabulky"/>
        <w:rPr/>
      </w:pPr>
      <w:r>
        <w:rPr/>
        <w:t>20.73</w:t>
        <w:tab/>
        <w:t>+1.3</w:t>
        <w:tab/>
        <w:t>1b5</w:t>
        <w:tab/>
        <w:t>David</w:t>
        <w:tab/>
        <w:t>Wiedermann</w:t>
        <w:tab/>
        <w:t>060998</w:t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0.86</w:t>
        <w:tab/>
        <w:t>+1.3</w:t>
        <w:tab/>
        <w:t>2b5</w:t>
        <w:tab/>
        <w:t>Filip</w:t>
        <w:tab/>
        <w:t>Vladař</w:t>
        <w:tab/>
        <w:t>250698</w:t>
        <w:tab/>
        <w:t>AK Olomouc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20.89</w:t>
        <w:tab/>
        <w:t>+0.4</w:t>
        <w:tab/>
        <w:t>1b1</w:t>
        <w:tab/>
        <w:t>Petr</w:t>
        <w:tab/>
        <w:t>Szymaniok</w:t>
        <w:tab/>
        <w:t>260898</w:t>
        <w:tab/>
        <w:t>SK Hranice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>20.94</w:t>
        <w:tab/>
        <w:t>+0.4</w:t>
        <w:tab/>
        <w:t>2b1</w:t>
        <w:tab/>
        <w:t>Pavel</w:t>
        <w:tab/>
        <w:t>Mikuláček</w:t>
        <w:tab/>
        <w:t>240698</w:t>
        <w:tab/>
        <w:t>SK Přerov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>21.01</w:t>
        <w:tab/>
        <w:t>+0.8</w:t>
        <w:tab/>
        <w:t>2b1</w:t>
        <w:tab/>
        <w:t>Ondřej</w:t>
        <w:tab/>
        <w:t>Stískal</w:t>
        <w:tab/>
        <w:t>100698</w:t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21.69</w:t>
        <w:tab/>
        <w:t>+0.9</w:t>
        <w:tab/>
        <w:t>2b2</w:t>
        <w:tab/>
        <w:t>Pavel</w:t>
        <w:tab/>
        <w:t>Meissner</w:t>
        <w:tab/>
        <w:t>150598</w:t>
        <w:tab/>
        <w:t>AK Olomouc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9.32</w:t>
        <w:tab/>
        <w:t>+2.4</w:t>
        <w:tab/>
        <w:t>2b1</w:t>
        <w:tab/>
        <w:t>David</w:t>
        <w:tab/>
        <w:t>Ringelhán</w:t>
        <w:tab/>
        <w:t>0602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21.39</w:t>
        <w:tab/>
        <w:t>+2.8</w:t>
        <w:tab/>
        <w:t>2b3</w:t>
        <w:tab/>
        <w:t>Jiří</w:t>
        <w:tab/>
        <w:t>Hradil</w:t>
        <w:tab/>
        <w:t>2002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25.17</w:t>
        <w:tab/>
        <w:t>+0.4</w:t>
        <w:tab/>
        <w:t>5b1</w:t>
        <w:tab/>
        <w:t>Jorik</w:t>
        <w:tab/>
        <w:t>Navrátil</w:t>
        <w:tab/>
        <w:t>170900</w:t>
        <w:tab/>
        <w:t>SK Přerov</w:t>
        <w:tab/>
        <w:t>Přerov</w:t>
        <w:tab/>
        <w:t>14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2.29</w:t>
        <w:tab/>
        <w:t>-1.7</w:t>
        <w:tab/>
        <w:t>1r2</w:t>
        <w:tab/>
        <w:t>Aleš</w:t>
        <w:tab/>
        <w:t>Kácel</w:t>
        <w:tab/>
        <w:t>170992</w:t>
        <w:tab/>
        <w:t>SK Přerov</w:t>
        <w:tab/>
        <w:t>Ostrava</w:t>
        <w:tab/>
        <w:t>1906</w:t>
        <w:tab/>
        <w:t>j</w:t>
      </w:r>
    </w:p>
    <w:p>
      <w:pPr>
        <w:pStyle w:val="Tabulky"/>
        <w:rPr/>
      </w:pPr>
      <w:r>
        <w:rPr/>
        <w:t>22.58</w:t>
        <w:tab/>
        <w:t>+1.6</w:t>
        <w:tab/>
        <w:t>1b2</w:t>
        <w:tab/>
        <w:t>Tomáš</w:t>
        <w:tab/>
        <w:t>Nevtípil</w:t>
        <w:tab/>
        <w:t>291190</w:t>
        <w:tab/>
        <w:t>AK Olomouc</w:t>
        <w:tab/>
        <w:t>Olomouc</w:t>
        <w:tab/>
        <w:t>0406</w:t>
        <w:tab/>
        <w:t>22</w:t>
      </w:r>
    </w:p>
    <w:p>
      <w:pPr>
        <w:pStyle w:val="Tabulky"/>
        <w:rPr/>
      </w:pPr>
      <w:r>
        <w:rPr/>
        <w:t>22.90</w:t>
        <w:tab/>
        <w:t>-0.5</w:t>
        <w:tab/>
        <w:t>2b1</w:t>
        <w:tab/>
        <w:t>Radek</w:t>
        <w:tab/>
        <w:t>Masař</w:t>
        <w:tab/>
        <w:t>230984</w:t>
        <w:tab/>
        <w:t>SK Hranice</w:t>
        <w:tab/>
        <w:t>Šumperk</w:t>
        <w:tab/>
        <w:t>0406</w:t>
        <w:tab/>
      </w:r>
    </w:p>
    <w:p>
      <w:pPr>
        <w:pStyle w:val="Tabulky"/>
        <w:rPr/>
      </w:pPr>
      <w:r>
        <w:rPr/>
        <w:t>23.05</w:t>
        <w:tab/>
        <w:t>+1.4</w:t>
        <w:tab/>
        <w:t>T</w:t>
        <w:tab/>
        <w:t>Robert</w:t>
        <w:tab/>
        <w:t>Novotný</w:t>
        <w:tab/>
        <w:t>271189</w:t>
        <w:tab/>
        <w:t>AK Olomouc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23.09</w:t>
        <w:tab/>
        <w:t>+0.6</w:t>
        <w:tab/>
        <w:t>3b1</w:t>
        <w:tab/>
        <w:t>Ondřej</w:t>
        <w:tab/>
        <w:t>Hrazdil</w:t>
        <w:tab/>
        <w:t>280492</w:t>
        <w:tab/>
        <w:t>AC Prostějov</w:t>
        <w:tab/>
        <w:t>Opava</w:t>
        <w:tab/>
        <w:t>2409</w:t>
        <w:tab/>
        <w:t>j</w:t>
      </w:r>
    </w:p>
    <w:p>
      <w:pPr>
        <w:pStyle w:val="Tabulky"/>
        <w:rPr/>
      </w:pPr>
      <w:r>
        <w:rPr/>
        <w:t>23.12</w:t>
        <w:tab/>
        <w:t>+0.2</w:t>
        <w:tab/>
        <w:t>4b1</w:t>
        <w:tab/>
        <w:t>Tomáš</w:t>
        <w:tab/>
        <w:t>Hedrich</w:t>
        <w:tab/>
        <w:t>101189</w:t>
        <w:tab/>
        <w:t>TJ Šumperk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23.18</w:t>
        <w:tab/>
        <w:t>+1.3</w:t>
        <w:tab/>
        <w:t>1b2</w:t>
        <w:tab/>
        <w:t>Adam</w:t>
        <w:tab/>
        <w:t>Hurta</w:t>
        <w:tab/>
        <w:t>160689</w:t>
        <w:tab/>
        <w:t>AC Prostějov</w:t>
        <w:tab/>
        <w:t>Brno</w:t>
        <w:tab/>
        <w:t>1705</w:t>
        <w:tab/>
        <w:t>22</w:t>
      </w:r>
    </w:p>
    <w:p>
      <w:pPr>
        <w:pStyle w:val="Tabulky"/>
        <w:rPr/>
      </w:pPr>
      <w:r>
        <w:rPr/>
        <w:t>23.47</w:t>
        <w:tab/>
        <w:t>-0.5</w:t>
        <w:tab/>
        <w:t>4b1</w:t>
        <w:tab/>
        <w:t>Jan</w:t>
        <w:tab/>
        <w:t>Dostál</w:t>
        <w:tab/>
        <w:t>280891</w:t>
        <w:tab/>
        <w:t>SK Hranice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23.73</w:t>
        <w:tab/>
        <w:t>+0.9</w:t>
        <w:tab/>
        <w:t>1b2</w:t>
        <w:tab/>
        <w:t>Martin</w:t>
        <w:tab/>
        <w:t>Chvátal</w:t>
        <w:tab/>
        <w:t>141192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23.76</w:t>
        <w:tab/>
        <w:t>0.0</w:t>
        <w:tab/>
        <w:t>2b3</w:t>
        <w:tab/>
        <w:t>Adam</w:t>
        <w:tab/>
        <w:t>Klapil</w:t>
        <w:tab/>
        <w:t>170594</w:t>
        <w:tab/>
        <w:t>AK Olomouc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3.77</w:t>
        <w:tab/>
        <w:t>0.0</w:t>
        <w:tab/>
        <w:t>5b1</w:t>
        <w:tab/>
        <w:t>Martin</w:t>
        <w:tab/>
        <w:t>Sadil</w:t>
        <w:tab/>
        <w:t>140694</w:t>
        <w:tab/>
        <w:t>AK Šternberk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23.88</w:t>
        <w:tab/>
        <w:t>0.0</w:t>
        <w:tab/>
        <w:t>6b1</w:t>
        <w:tab/>
        <w:t>Roman</w:t>
        <w:tab/>
        <w:t>Smička</w:t>
        <w:tab/>
        <w:t>300394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24.20</w:t>
        <w:tab/>
        <w:t>+1.4</w:t>
        <w:tab/>
        <w:t>2b2</w:t>
        <w:tab/>
        <w:t>Jiří</w:t>
        <w:tab/>
        <w:t>Frnka</w:t>
        <w:tab/>
        <w:t>240994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24.22</w:t>
        <w:tab/>
        <w:t>+0.9</w:t>
        <w:tab/>
        <w:t>3b2</w:t>
        <w:tab/>
        <w:t>Ondřej</w:t>
        <w:tab/>
        <w:t>Vicenec</w:t>
        <w:tab/>
        <w:t>090193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24.23</w:t>
        <w:tab/>
        <w:t>+0.6</w:t>
        <w:tab/>
        <w:t>6b1</w:t>
        <w:tab/>
        <w:t>David</w:t>
        <w:tab/>
        <w:t>Bednář</w:t>
        <w:tab/>
        <w:t>280793</w:t>
        <w:tab/>
        <w:t>AK Olomouc</w:t>
        <w:tab/>
        <w:t>Opava</w:t>
        <w:tab/>
        <w:t>2409</w:t>
        <w:tab/>
        <w:t>j</w:t>
      </w:r>
    </w:p>
    <w:p>
      <w:pPr>
        <w:pStyle w:val="Tabulky"/>
        <w:rPr/>
      </w:pPr>
      <w:r>
        <w:rPr/>
        <w:t>24.31</w:t>
        <w:tab/>
        <w:tab/>
        <w:t>P</w:t>
        <w:tab/>
        <w:t>Michal</w:t>
        <w:tab/>
        <w:t>Poruba</w:t>
        <w:tab/>
        <w:t>260390</w:t>
        <w:tab/>
        <w:t>AK Olomouc</w:t>
        <w:tab/>
        <w:t>Olomouc</w:t>
        <w:tab/>
        <w:t>1510</w:t>
        <w:tab/>
        <w:t>22</w:t>
      </w:r>
    </w:p>
    <w:p>
      <w:pPr>
        <w:pStyle w:val="Tabulky"/>
        <w:rPr/>
      </w:pPr>
      <w:r>
        <w:rPr/>
        <w:t>24.52</w:t>
        <w:tab/>
        <w:t>-2.7</w:t>
        <w:tab/>
        <w:t>2b2</w:t>
        <w:tab/>
        <w:t>Jakub</w:t>
        <w:tab/>
        <w:t>Lehnert</w:t>
        <w:tab/>
        <w:t>010689</w:t>
        <w:tab/>
        <w:t>AK Olomouc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24.70</w:t>
        <w:tab/>
        <w:t>0.0</w:t>
        <w:tab/>
        <w:t>3b</w:t>
        <w:tab/>
        <w:t>Lukáš</w:t>
        <w:tab/>
        <w:t>Štěpáne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4.80</w:t>
        <w:tab/>
        <w:t>-2.4</w:t>
        <w:tab/>
        <w:t>P</w:t>
        <w:tab/>
        <w:t>Václav</w:t>
        <w:tab/>
        <w:t>Krejčíř</w:t>
        <w:tab/>
        <w:t>010483</w:t>
        <w:tab/>
        <w:t>AK Olomouc</w:t>
        <w:tab/>
        <w:t>Přerov</w:t>
        <w:tab/>
        <w:t>0105</w:t>
        <w:tab/>
      </w:r>
    </w:p>
    <w:p>
      <w:pPr>
        <w:pStyle w:val="Tabulky"/>
        <w:rPr/>
      </w:pPr>
      <w:r>
        <w:rPr/>
        <w:t>24.83</w:t>
        <w:tab/>
        <w:tab/>
        <w:t>P</w:t>
        <w:tab/>
        <w:t>Lukáš</w:t>
        <w:tab/>
        <w:t>Dočkal</w:t>
        <w:tab/>
        <w:t>040192</w:t>
        <w:tab/>
        <w:t>AK Olomouc</w:t>
        <w:tab/>
        <w:t>Olomouc</w:t>
        <w:tab/>
        <w:t>1510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4.84</w:t>
        <w:tab/>
        <w:t>+1.2</w:t>
        <w:tab/>
        <w:t>1b3</w:t>
        <w:tab/>
        <w:t>Tomáš</w:t>
        <w:tab/>
        <w:t>Anděl</w:t>
        <w:tab/>
        <w:t>.95</w:t>
        <w:tab/>
        <w:t>TJ Šumperk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24.90</w:t>
        <w:tab/>
        <w:t>-1.0</w:t>
        <w:tab/>
        <w:t>1b</w:t>
        <w:tab/>
        <w:t>?</w:t>
        <w:tab/>
        <w:t>Němec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4.90</w:t>
        <w:tab/>
        <w:t>-1.9</w:t>
        <w:tab/>
        <w:t>?b5</w:t>
        <w:tab/>
        <w:t>Miroslav</w:t>
        <w:tab/>
        <w:t>Zatloukal</w:t>
        <w:tab/>
        <w:t>250481</w:t>
        <w:tab/>
        <w:t>SK Hranice</w:t>
        <w:tab/>
        <w:t>Hranice</w:t>
        <w:tab/>
        <w:t>2205</w:t>
        <w:tab/>
      </w:r>
    </w:p>
    <w:p>
      <w:pPr>
        <w:pStyle w:val="Tabulky"/>
        <w:rPr/>
      </w:pPr>
      <w:r>
        <w:rPr/>
        <w:t>25.14</w:t>
        <w:tab/>
        <w:t>-2.7</w:t>
        <w:tab/>
        <w:t>3b2</w:t>
        <w:tab/>
        <w:t>Ondřej</w:t>
        <w:tab/>
        <w:t>Račák</w:t>
        <w:tab/>
        <w:t>281291</w:t>
        <w:tab/>
        <w:t>TJ Šumperk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25.15</w:t>
        <w:tab/>
        <w:t>+1.2</w:t>
        <w:tab/>
        <w:t>2b3</w:t>
        <w:tab/>
        <w:t>Jakub</w:t>
        <w:tab/>
        <w:t>Ryšavý</w:t>
        <w:tab/>
        <w:t>141294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25.21</w:t>
        <w:tab/>
        <w:t>-2.7</w:t>
        <w:tab/>
        <w:t>4b2</w:t>
        <w:tab/>
        <w:t>Jan</w:t>
        <w:tab/>
        <w:t>Jurásek</w:t>
        <w:tab/>
        <w:t>130391</w:t>
        <w:tab/>
        <w:t>TJ Šumperk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25.28</w:t>
        <w:tab/>
        <w:t>0.0</w:t>
        <w:tab/>
        <w:t>2b3</w:t>
        <w:tab/>
        <w:t>Marek</w:t>
        <w:tab/>
        <w:t>Klenotič</w:t>
        <w:tab/>
        <w:t>271294</w:t>
        <w:tab/>
        <w:t>TJ Šumperk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25.35</w:t>
        <w:tab/>
        <w:t>-0.7</w:t>
        <w:tab/>
        <w:t>2b6</w:t>
        <w:tab/>
        <w:t>Ondřej</w:t>
        <w:tab/>
        <w:t>Vičar</w:t>
        <w:tab/>
        <w:t>050194</w:t>
        <w:tab/>
        <w:t>AK Olomouc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25.39</w:t>
        <w:tab/>
        <w:t>-1.1</w:t>
        <w:tab/>
        <w:t>2b4</w:t>
        <w:tab/>
        <w:t>Jan</w:t>
        <w:tab/>
        <w:t>Laštůvka</w:t>
        <w:tab/>
        <w:t>090196</w:t>
        <w:tab/>
        <w:t>AC Prostějov</w:t>
        <w:tab/>
        <w:t>Hranice</w:t>
        <w:tab/>
        <w:t>2205</w:t>
        <w:tab/>
        <w:t>sž</w:t>
      </w:r>
    </w:p>
    <w:p>
      <w:pPr>
        <w:pStyle w:val="Tabulky"/>
        <w:rPr/>
      </w:pPr>
      <w:r>
        <w:rPr/>
        <w:t>25.46</w:t>
        <w:tab/>
        <w:t>-1.3</w:t>
        <w:tab/>
        <w:t>P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2.89</w:t>
        <w:tab/>
        <w:t>+3.2</w:t>
        <w:tab/>
        <w:t>4b1</w:t>
        <w:tab/>
        <w:t>Ondřej</w:t>
        <w:tab/>
        <w:t>Hrazdil</w:t>
        <w:tab/>
        <w:t>280492</w:t>
        <w:tab/>
        <w:t>AC Prostějov</w:t>
        <w:tab/>
        <w:t>Ostrava</w:t>
        <w:tab/>
        <w:t>1106</w:t>
        <w:tab/>
        <w:t>j</w:t>
      </w:r>
    </w:p>
    <w:p>
      <w:pPr>
        <w:pStyle w:val="Tabulky"/>
        <w:rPr/>
      </w:pPr>
      <w:r>
        <w:rPr/>
        <w:t>23.31</w:t>
        <w:tab/>
        <w:t>+2.1</w:t>
        <w:tab/>
        <w:t>4f</w:t>
        <w:tab/>
        <w:t>Jan</w:t>
        <w:tab/>
        <w:t>Dostál</w:t>
        <w:tab/>
        <w:t>280891</w:t>
        <w:tab/>
        <w:t>SK Hranice</w:t>
        <w:tab/>
        <w:t>Ostrava</w:t>
        <w:tab/>
        <w:t>1106</w:t>
        <w:tab/>
        <w:t>22</w:t>
      </w:r>
    </w:p>
    <w:p>
      <w:pPr>
        <w:pStyle w:val="Tabulky"/>
        <w:rPr/>
      </w:pPr>
      <w:r>
        <w:rPr/>
        <w:t>24.10</w:t>
        <w:tab/>
        <w:t>+3.0</w:t>
        <w:tab/>
        <w:t>3b2</w:t>
        <w:tab/>
        <w:t>Jiří</w:t>
        <w:tab/>
        <w:t>Frnka</w:t>
        <w:tab/>
        <w:t>240994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2.34</w:t>
        <w:tab/>
        <w:t>+0.8</w:t>
        <w:tab/>
        <w:t>2b1</w:t>
        <w:tab/>
        <w:t>Martin</w:t>
        <w:tab/>
        <w:t>Lazor</w:t>
        <w:tab/>
        <w:t>150784</w:t>
        <w:tab/>
        <w:t>AK Olomouc</w:t>
        <w:tab/>
        <w:t>Hodonín</w:t>
        <w:tab/>
        <w:t>2708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5.46</w:t>
        <w:tab/>
        <w:t>+1.0</w:t>
        <w:tab/>
        <w:t>T</w:t>
        <w:tab/>
        <w:t>Michal</w:t>
        <w:tab/>
        <w:t>Fojt</w:t>
        <w:tab/>
        <w:t>280892</w:t>
        <w:tab/>
        <w:t>SK Přer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26.46</w:t>
        <w:tab/>
        <w:t>+1.2</w:t>
        <w:tab/>
        <w:t>6b4</w:t>
        <w:tab/>
        <w:t>Michal</w:t>
        <w:tab/>
        <w:t>Sýkora</w:t>
        <w:tab/>
        <w:t>170792</w:t>
        <w:tab/>
        <w:t>SK Hranice</w:t>
        <w:tab/>
        <w:t>Olomouc</w:t>
        <w:tab/>
        <w:t>2808</w:t>
        <w:tab/>
        <w:t>j</w:t>
      </w:r>
    </w:p>
    <w:p>
      <w:pPr>
        <w:pStyle w:val="Tabulky"/>
        <w:rPr/>
      </w:pPr>
      <w:r>
        <w:rPr/>
        <w:t>26.61</w:t>
        <w:tab/>
        <w:t>-1.3</w:t>
        <w:tab/>
        <w:t>1</w:t>
        <w:tab/>
        <w:t>Tomáš</w:t>
        <w:tab/>
        <w:t>Wertheimer</w:t>
        <w:tab/>
        <w:t>161292</w:t>
        <w:tab/>
        <w:t>SK Přerov</w:t>
        <w:tab/>
        <w:t>Přerov</w:t>
        <w:tab/>
        <w:t>1406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25.93</w:t>
        <w:tab/>
        <w:t>-1.3</w:t>
        <w:tab/>
        <w:t>P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>27.60</w:t>
        <w:tab/>
        <w:t>+1.2</w:t>
        <w:tab/>
        <w:t>7b4</w:t>
        <w:tab/>
        <w:t>David</w:t>
        <w:tab/>
        <w:t>Rotrekl</w:t>
        <w:tab/>
        <w:t>170695</w:t>
        <w:tab/>
        <w:t>SK Hranice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7.00</w:t>
        <w:tab/>
        <w:t>+1.3</w:t>
        <w:tab/>
        <w:t>T</w:t>
        <w:tab/>
        <w:t>Jaroslav</w:t>
        <w:tab/>
        <w:t>Žádník</w:t>
        <w:tab/>
        <w:t>040697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8.03</w:t>
        <w:tab/>
        <w:t>+1.1</w:t>
        <w:tab/>
        <w:t>T</w:t>
        <w:tab/>
        <w:t>Jiří</w:t>
        <w:tab/>
        <w:t>Odvářka</w:t>
        <w:tab/>
        <w:t>141096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8.03</w:t>
        <w:tab/>
        <w:t>+1.1</w:t>
        <w:tab/>
        <w:t>T</w:t>
        <w:tab/>
        <w:t>Martin</w:t>
        <w:tab/>
        <w:t>Krejča</w:t>
        <w:tab/>
        <w:t>230996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8.06</w:t>
        <w:tab/>
        <w:t>+1.1</w:t>
        <w:tab/>
        <w:t>T</w:t>
        <w:tab/>
        <w:t>Jan</w:t>
        <w:tab/>
        <w:t>Sadil</w:t>
        <w:tab/>
        <w:t>100396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9.37</w:t>
        <w:tab/>
        <w:t>-1.1</w:t>
        <w:tab/>
        <w:t>T</w:t>
        <w:tab/>
        <w:t>Jan</w:t>
        <w:tab/>
        <w:t>Koplík</w:t>
        <w:tab/>
        <w:t>040496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9.48</w:t>
        <w:tab/>
        <w:t>-1.1</w:t>
        <w:tab/>
        <w:t>T</w:t>
        <w:tab/>
        <w:t>Kryštof</w:t>
        <w:tab/>
        <w:t>Kučera</w:t>
        <w:tab/>
        <w:t>260997</w:t>
        <w:tab/>
        <w:t>SK Hranice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29.51</w:t>
        <w:tab/>
        <w:t>+1.1</w:t>
        <w:tab/>
        <w:t>T</w:t>
        <w:tab/>
        <w:t>Michal</w:t>
        <w:tab/>
        <w:t>Richter</w:t>
        <w:tab/>
        <w:t>040997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>33.80</w:t>
        <w:tab/>
        <w:t>-1.3</w:t>
        <w:tab/>
        <w:t>3</w:t>
        <w:tab/>
        <w:t>Michal</w:t>
        <w:tab/>
        <w:t>Kašlík</w:t>
        <w:tab/>
        <w:t>211197</w:t>
        <w:tab/>
        <w:t>SK Přerov</w:t>
        <w:tab/>
        <w:t>Přerov</w:t>
        <w:tab/>
        <w:t>14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28.12</w:t>
        <w:tab/>
        <w:t>-1.3</w:t>
        <w:tab/>
        <w:t>2</w:t>
        <w:tab/>
        <w:t>Rostislav</w:t>
        <w:tab/>
        <w:t>Mališka</w:t>
        <w:tab/>
        <w:t>180698</w:t>
        <w:tab/>
        <w:t>SK Přerov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9.13</w:t>
        <w:tab/>
        <w:t>+0.4</w:t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36.36</w:t>
        <w:tab/>
        <w:tab/>
        <w:t>2b1</w:t>
        <w:tab/>
        <w:t>Tomáš</w:t>
        <w:tab/>
        <w:t>Hedrich</w:t>
        <w:tab/>
        <w:t>101189</w:t>
        <w:tab/>
        <w:t>TJ Šumperk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36.43</w:t>
        <w:tab/>
        <w:tab/>
        <w:t>3b2</w:t>
        <w:tab/>
        <w:t>Martin</w:t>
        <w:tab/>
        <w:t>Sadil</w:t>
        <w:tab/>
        <w:t>140694</w:t>
        <w:tab/>
        <w:t>AK Šternberk</w:t>
        <w:tab/>
        <w:t>Přerov</w:t>
        <w:tab/>
        <w:t>1406</w:t>
        <w:tab/>
        <w:t>d</w:t>
      </w:r>
    </w:p>
    <w:p>
      <w:pPr>
        <w:pStyle w:val="Tabulky"/>
        <w:rPr/>
      </w:pPr>
      <w:r>
        <w:rPr/>
        <w:t>37.62</w:t>
        <w:tab/>
        <w:tab/>
        <w:t>1b1</w:t>
        <w:tab/>
        <w:t>Martin</w:t>
        <w:tab/>
        <w:t>Chvátal</w:t>
        <w:tab/>
        <w:t>141192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37.64</w:t>
        <w:tab/>
        <w:tab/>
        <w:t>2b1</w:t>
        <w:tab/>
        <w:t>Ondřej</w:t>
        <w:tab/>
        <w:t>Vicenec</w:t>
        <w:tab/>
        <w:t>090193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38.28</w:t>
        <w:tab/>
        <w:tab/>
        <w:t>3</w:t>
        <w:tab/>
        <w:t>Adam</w:t>
        <w:tab/>
        <w:t>Kadula</w:t>
        <w:tab/>
        <w:t>271090</w:t>
        <w:tab/>
        <w:t>AK Olomouc</w:t>
        <w:tab/>
        <w:t>Olomouc</w:t>
        <w:tab/>
        <w:t>2408</w:t>
        <w:tab/>
        <w:t>22</w:t>
      </w:r>
    </w:p>
    <w:p>
      <w:pPr>
        <w:pStyle w:val="Tabulky"/>
        <w:rPr/>
      </w:pPr>
      <w:r>
        <w:rPr/>
        <w:t>38.39</w:t>
        <w:tab/>
        <w:tab/>
        <w:t>1b2</w:t>
        <w:tab/>
        <w:t>Jan</w:t>
        <w:tab/>
        <w:t>Jurásek</w:t>
        <w:tab/>
        <w:t>130391</w:t>
        <w:tab/>
        <w:t>TJ Šumperk</w:t>
        <w:tab/>
        <w:t>Šumperk</w:t>
        <w:tab/>
        <w:t>2904</w:t>
        <w:tab/>
        <w:t>22</w:t>
      </w:r>
    </w:p>
    <w:p>
      <w:pPr>
        <w:pStyle w:val="Tabulky"/>
        <w:rPr/>
      </w:pPr>
      <w:r>
        <w:rPr/>
        <w:t>38.53</w:t>
        <w:tab/>
        <w:tab/>
        <w:t>1b3</w:t>
        <w:tab/>
        <w:t>Libor</w:t>
        <w:tab/>
        <w:t>Svoboda</w:t>
        <w:tab/>
        <w:t>.94</w:t>
        <w:tab/>
        <w:t>š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38.68</w:t>
        <w:tab/>
        <w:tab/>
        <w:t>1f</w:t>
        <w:tab/>
        <w:t>Adam</w:t>
        <w:tab/>
        <w:t>Röder</w:t>
        <w:tab/>
        <w:t>300398</w:t>
        <w:tab/>
        <w:t>AK Olomouc</w:t>
        <w:tab/>
        <w:t>Olomouc</w:t>
        <w:tab/>
        <w:t>2306</w:t>
        <w:tab/>
        <w:t>mž</w:t>
      </w:r>
    </w:p>
    <w:p>
      <w:pPr>
        <w:pStyle w:val="Tabulky"/>
        <w:rPr/>
      </w:pPr>
      <w:r>
        <w:rPr/>
        <w:t>38.89</w:t>
        <w:tab/>
        <w:tab/>
        <w:t>1</w:t>
        <w:tab/>
        <w:t>Jan</w:t>
        <w:tab/>
        <w:t>Dostál</w:t>
        <w:tab/>
        <w:t>280891</w:t>
        <w:tab/>
        <w:t>SK Hranice</w:t>
        <w:tab/>
        <w:t>Hranice</w:t>
        <w:tab/>
        <w:t>2804</w:t>
        <w:tab/>
        <w:t>22</w:t>
      </w:r>
    </w:p>
    <w:p>
      <w:pPr>
        <w:pStyle w:val="Tabulky"/>
        <w:rPr/>
      </w:pPr>
      <w:r>
        <w:rPr/>
        <w:t>38.92</w:t>
        <w:tab/>
        <w:tab/>
        <w:t>2b3</w:t>
        <w:tab/>
        <w:t>Filip</w:t>
        <w:tab/>
        <w:t>Herynek</w:t>
        <w:tab/>
        <w:t>.95</w:t>
        <w:tab/>
        <w:t>š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9.05</w:t>
        <w:tab/>
        <w:tab/>
        <w:t>1b4</w:t>
        <w:tab/>
        <w:t>Michal</w:t>
        <w:tab/>
        <w:t>Kryl</w:t>
        <w:tab/>
        <w:t>.93</w:t>
        <w:tab/>
        <w:t>š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39.08</w:t>
        <w:tab/>
        <w:tab/>
        <w:t>4r1</w:t>
        <w:tab/>
        <w:t>Miroslav</w:t>
        <w:tab/>
        <w:t>Němeček</w:t>
        <w:tab/>
        <w:t>250496</w:t>
        <w:tab/>
        <w:t>AC Prostějov</w:t>
        <w:tab/>
        <w:t>Olomouc</w:t>
        <w:tab/>
        <w:t>2206</w:t>
        <w:tab/>
        <w:t>sž</w:t>
      </w:r>
    </w:p>
    <w:p>
      <w:pPr>
        <w:pStyle w:val="Tabulky"/>
        <w:rPr/>
      </w:pPr>
      <w:r>
        <w:rPr/>
        <w:t>39.18</w:t>
        <w:tab/>
        <w:tab/>
        <w:t>3b1</w:t>
        <w:tab/>
        <w:t>Lukáš</w:t>
        <w:tab/>
        <w:t>Sýkora</w:t>
        <w:tab/>
        <w:t>210690</w:t>
        <w:tab/>
        <w:t>AK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39.19</w:t>
        <w:tab/>
        <w:tab/>
        <w:t>3b1</w:t>
        <w:tab/>
        <w:t>Petr</w:t>
        <w:tab/>
        <w:t>Bulko</w:t>
        <w:tab/>
        <w:t>050592</w:t>
        <w:tab/>
        <w:t>AK 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39.31</w:t>
        <w:tab/>
        <w:tab/>
        <w:t>4b1</w:t>
        <w:tab/>
        <w:t>Martin</w:t>
        <w:tab/>
        <w:t>Timko</w:t>
        <w:tab/>
        <w:t>041094</w:t>
        <w:tab/>
        <w:t>TJ Šumperk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39.37</w:t>
        <w:tab/>
        <w:tab/>
        <w:t>2b4</w:t>
        <w:tab/>
        <w:t>Pavel</w:t>
        <w:tab/>
        <w:t>Hájek</w:t>
        <w:tab/>
        <w:t>.93</w:t>
        <w:tab/>
        <w:t>š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39.56</w:t>
        <w:tab/>
        <w:tab/>
        <w:t>3b4</w:t>
        <w:tab/>
        <w:t>Marek</w:t>
        <w:tab/>
        <w:t>Klenotič</w:t>
        <w:tab/>
        <w:t>2712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0.13</w:t>
        <w:tab/>
        <w:tab/>
        <w:t>2b2</w:t>
        <w:tab/>
        <w:t>Theodore</w:t>
        <w:tab/>
        <w:t>Dluhý-Smith</w:t>
        <w:tab/>
        <w:t>170695</w:t>
        <w:tab/>
        <w:t>š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0.21</w:t>
        <w:tab/>
        <w:tab/>
        <w:t>4b1</w:t>
        <w:tab/>
        <w:t>Petr</w:t>
        <w:tab/>
        <w:t>Mikuláček</w:t>
        <w:tab/>
        <w:t>130995</w:t>
        <w:tab/>
        <w:t>SK Přerov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40.25</w:t>
        <w:tab/>
        <w:tab/>
        <w:t>3b2</w:t>
        <w:tab/>
        <w:t>Jan</w:t>
        <w:tab/>
        <w:t>Šulák</w:t>
        <w:tab/>
        <w:t>.95</w:t>
        <w:tab/>
        <w:t>š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0.67</w:t>
        <w:tab/>
        <w:tab/>
        <w:t>3b1</w:t>
        <w:tab/>
        <w:t>Marek</w:t>
        <w:tab/>
        <w:t>Mlčuch</w:t>
        <w:tab/>
        <w:t>120496</w:t>
        <w:tab/>
        <w:t>AK Olomouc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40.74</w:t>
        <w:tab/>
        <w:tab/>
        <w:t>5b1</w:t>
        <w:tab/>
        <w:t>Radek</w:t>
        <w:tab/>
        <w:t>Morávek</w:t>
        <w:tab/>
        <w:t>140394</w:t>
        <w:tab/>
        <w:t>AK Olomouc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40.79</w:t>
        <w:tab/>
        <w:tab/>
        <w:t>6b1</w:t>
        <w:tab/>
        <w:t>Martin</w:t>
        <w:tab/>
        <w:t>Prajza</w:t>
        <w:tab/>
        <w:t>280595</w:t>
        <w:tab/>
        <w:t>AK Šternberk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41.20</w:t>
        <w:tab/>
        <w:tab/>
        <w:t>1b5</w:t>
        <w:tab/>
        <w:t>David</w:t>
        <w:tab/>
        <w:t>Stříž</w:t>
        <w:tab/>
        <w:t>.94</w:t>
        <w:tab/>
        <w:t>š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1.25</w:t>
        <w:tab/>
        <w:tab/>
        <w:t>5b1</w:t>
        <w:tab/>
        <w:t>Jan</w:t>
        <w:tab/>
        <w:t>Flodr</w:t>
        <w:tab/>
        <w:t>.94</w:t>
        <w:tab/>
        <w:t>š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1.29</w:t>
        <w:tab/>
        <w:tab/>
        <w:t>1b6</w:t>
        <w:tab/>
        <w:t>Tomáš</w:t>
        <w:tab/>
        <w:t>Anděl</w:t>
        <w:tab/>
        <w:t>.95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41.46</w:t>
        <w:tab/>
        <w:tab/>
        <w:t>4b1</w:t>
        <w:tab/>
        <w:t>Jan</w:t>
        <w:tab/>
        <w:t>Kocourek</w:t>
        <w:tab/>
        <w:t>120597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1.49</w:t>
        <w:tab/>
        <w:tab/>
        <w:t>4b4</w:t>
        <w:tab/>
        <w:t>Ondřej</w:t>
        <w:tab/>
        <w:t>Štolc</w:t>
        <w:tab/>
        <w:t>101096</w:t>
        <w:tab/>
        <w:t>TJ Šumperk</w:t>
        <w:tab/>
        <w:t>Šumperk</w:t>
        <w:tab/>
        <w:t>2904</w:t>
        <w:tab/>
        <w:t>sž</w:t>
      </w:r>
    </w:p>
    <w:p>
      <w:pPr>
        <w:pStyle w:val="Tabulky"/>
        <w:rPr/>
      </w:pPr>
      <w:r>
        <w:rPr/>
        <w:t>41.49</w:t>
        <w:tab/>
        <w:tab/>
        <w:t>5b1</w:t>
        <w:tab/>
        <w:t>Miroslav</w:t>
        <w:tab/>
        <w:t>Haltmar</w:t>
        <w:tab/>
        <w:t>110295</w:t>
        <w:tab/>
        <w:t>TJ Šumperk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41.75</w:t>
        <w:tab/>
        <w:tab/>
        <w:t>2b6</w:t>
        <w:tab/>
        <w:t>Lukáš</w:t>
        <w:tab/>
        <w:t>Mička</w:t>
        <w:tab/>
        <w:t>.93</w:t>
        <w:tab/>
        <w:t>šMohelnice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1.78</w:t>
        <w:tab/>
        <w:tab/>
        <w:t>3b6</w:t>
        <w:tab/>
        <w:t>Tomáš</w:t>
        <w:tab/>
        <w:t>Wolf</w:t>
        <w:tab/>
        <w:t>.93</w:t>
        <w:tab/>
        <w:t>šMohelnice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41.81</w:t>
        <w:tab/>
        <w:tab/>
        <w:t>4b2</w:t>
        <w:tab/>
        <w:t>Filip</w:t>
        <w:tab/>
        <w:t>Valenta</w:t>
        <w:tab/>
        <w:t>0905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42.11</w:t>
        <w:tab/>
        <w:tab/>
        <w:t>6b1</w:t>
        <w:tab/>
        <w:t>Jonáš</w:t>
        <w:tab/>
        <w:t>Mejvald</w:t>
        <w:tab/>
        <w:t>.93</w:t>
        <w:tab/>
        <w:t>šMohelnice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42.30</w:t>
        <w:tab/>
        <w:tab/>
        <w:t>4b3</w:t>
        <w:tab/>
        <w:t>Karel</w:t>
        <w:tab/>
        <w:t>Kupec</w:t>
        <w:tab/>
        <w:t>.92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41.77</w:t>
        <w:tab/>
        <w:tab/>
        <w:t>1b1</w:t>
        <w:tab/>
        <w:t>Jan</w:t>
        <w:tab/>
        <w:t>Sadil</w:t>
        <w:tab/>
        <w:t>100396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41.81</w:t>
        <w:tab/>
        <w:tab/>
        <w:t>4r3</w:t>
        <w:tab/>
        <w:t>Jaroslav</w:t>
        <w:tab/>
        <w:t>Žádník</w:t>
        <w:tab/>
        <w:t>040697</w:t>
        <w:tab/>
        <w:t>AK Šternberk</w:t>
        <w:tab/>
        <w:t>Nové Město n.Met.</w:t>
        <w:tab/>
        <w:t>0309</w:t>
        <w:tab/>
        <w:t>sž</w:t>
      </w:r>
    </w:p>
    <w:p>
      <w:pPr>
        <w:pStyle w:val="Tabulky"/>
        <w:rPr/>
      </w:pPr>
      <w:r>
        <w:rPr/>
        <w:t>41.82</w:t>
        <w:tab/>
        <w:tab/>
        <w:t>5b1</w:t>
        <w:tab/>
        <w:t>František</w:t>
        <w:tab/>
        <w:t>Dolníček</w:t>
        <w:tab/>
        <w:t>210697</w:t>
        <w:tab/>
        <w:t>TJ Šump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42.33</w:t>
        <w:tab/>
        <w:tab/>
        <w:t>2b3</w:t>
        <w:tab/>
        <w:t>Daniel</w:t>
        <w:tab/>
        <w:t>Knob</w:t>
        <w:tab/>
        <w:t>050497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42.71</w:t>
        <w:tab/>
        <w:tab/>
        <w:t>2b2</w:t>
        <w:tab/>
        <w:t>Petr</w:t>
        <w:tab/>
        <w:t>Petr</w:t>
        <w:tab/>
        <w:t>150996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42.98</w:t>
        <w:tab/>
        <w:tab/>
        <w:t>4b2</w:t>
        <w:tab/>
        <w:t>Josef</w:t>
        <w:tab/>
        <w:t>Uhlíř</w:t>
        <w:tab/>
        <w:t>171096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41.77</w:t>
        <w:tab/>
        <w:tab/>
        <w:t>1b3</w:t>
        <w:tab/>
        <w:t>David</w:t>
        <w:tab/>
        <w:t>Ringelhán</w:t>
        <w:tab/>
        <w:t>0602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42.75</w:t>
        <w:tab/>
        <w:tab/>
        <w:t>3r1</w:t>
        <w:tab/>
        <w:t>Tomáš</w:t>
        <w:tab/>
        <w:t>Pepernik</w:t>
        <w:tab/>
        <w:t>090198</w:t>
        <w:tab/>
        <w:t>SK Hranice</w:t>
        <w:tab/>
        <w:t>Olomouc</w:t>
        <w:tab/>
        <w:t>2206</w:t>
        <w:tab/>
        <w:t>mž</w:t>
      </w:r>
    </w:p>
    <w:p>
      <w:pPr>
        <w:pStyle w:val="Tabulky"/>
        <w:rPr/>
      </w:pPr>
      <w:r>
        <w:rPr/>
        <w:t>44.49</w:t>
        <w:tab/>
        <w:tab/>
        <w:t>1b2</w:t>
        <w:tab/>
        <w:t>Adam</w:t>
        <w:tab/>
        <w:t>Orava</w:t>
        <w:tab/>
        <w:t>041198</w:t>
        <w:tab/>
        <w:t>SK Hranice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45.01</w:t>
        <w:tab/>
        <w:tab/>
        <w:t>2b3</w:t>
        <w:tab/>
        <w:t>Rostislav</w:t>
        <w:tab/>
        <w:t>Mališka</w:t>
        <w:tab/>
        <w:t>180698</w:t>
        <w:tab/>
        <w:t>SK Přer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46.32</w:t>
        <w:tab/>
        <w:tab/>
        <w:t>3b3</w:t>
        <w:tab/>
        <w:t>Samuel</w:t>
        <w:tab/>
        <w:t>Emereoha</w:t>
        <w:tab/>
        <w:t>050898</w:t>
        <w:tab/>
        <w:t>AK Olomouc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46.86</w:t>
        <w:tab/>
        <w:tab/>
        <w:t>1b2</w:t>
        <w:tab/>
        <w:t>Ondřej</w:t>
        <w:tab/>
        <w:t>Stískal</w:t>
        <w:tab/>
        <w:t>100698</w:t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48.88</w:t>
        <w:tab/>
        <w:tab/>
        <w:t>4b3</w:t>
        <w:tab/>
        <w:t>Pavel</w:t>
        <w:tab/>
        <w:t>Mikuláček</w:t>
        <w:tab/>
        <w:t>240698</w:t>
        <w:tab/>
        <w:t>SK Přer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0.01</w:t>
        <w:tab/>
        <w:tab/>
        <w:t>2b1</w:t>
        <w:tab/>
        <w:t>Tomáš</w:t>
        <w:tab/>
        <w:t>Záhora</w:t>
        <w:tab/>
        <w:t>180299</w:t>
        <w:tab/>
        <w:t>AK Šternberk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0.51</w:t>
        <w:tab/>
        <w:tab/>
        <w:t>2b3</w:t>
        <w:tab/>
        <w:t>David</w:t>
        <w:tab/>
        <w:t>Wiedermann</w:t>
        <w:tab/>
        <w:t>060998</w:t>
        <w:tab/>
        <w:t>AK Šternberk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47.5</w:t>
        <w:tab/>
        <w:tab/>
        <w:t>1b5</w:t>
        <w:tab/>
        <w:t>Pavel</w:t>
        <w:tab/>
        <w:t>Mikuláček</w:t>
        <w:tab/>
        <w:t>240698</w:t>
        <w:tab/>
        <w:t>SK Přerov</w:t>
        <w:tab/>
        <w:t>Přerov</w:t>
        <w:tab/>
        <w:t>2004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55.1</w:t>
        <w:tab/>
        <w:tab/>
        <w:t>V</w:t>
        <w:tab/>
        <w:t>Lubomír</w:t>
        <w:tab/>
        <w:t>Bezděk</w:t>
        <w:tab/>
        <w:t>060302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56.8</w:t>
        <w:tab/>
        <w:tab/>
        <w:t>V</w:t>
        <w:tab/>
        <w:t>Tomáš</w:t>
        <w:tab/>
        <w:t>Dvořák</w:t>
        <w:tab/>
        <w:t>.00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59.0</w:t>
        <w:tab/>
        <w:tab/>
        <w:t>V</w:t>
        <w:tab/>
        <w:t>Ondřej</w:t>
        <w:tab/>
        <w:t>Dokoupil</w:t>
        <w:tab/>
        <w:t>.02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59.5</w:t>
        <w:tab/>
        <w:tab/>
        <w:t>V</w:t>
        <w:tab/>
        <w:t>Daniel</w:t>
        <w:tab/>
        <w:t>Burděj</w:t>
        <w:tab/>
        <w:t>.02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59.8</w:t>
        <w:tab/>
        <w:tab/>
        <w:t>V</w:t>
        <w:tab/>
        <w:t>Martin</w:t>
        <w:tab/>
        <w:t>Závora</w:t>
        <w:tab/>
        <w:t>.00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1:00.9</w:t>
        <w:tab/>
        <w:tab/>
        <w:t>V</w:t>
        <w:tab/>
        <w:t>Karel</w:t>
        <w:tab/>
        <w:t>Sargánek</w:t>
        <w:tab/>
        <w:t>.00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1:01.0</w:t>
        <w:tab/>
        <w:tab/>
        <w:t>V</w:t>
        <w:tab/>
        <w:t>Jakub</w:t>
        <w:tab/>
        <w:t>Lehký</w:t>
        <w:tab/>
        <w:t>.01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1:01.3</w:t>
        <w:tab/>
        <w:tab/>
        <w:t>V</w:t>
        <w:tab/>
        <w:t>František</w:t>
        <w:tab/>
        <w:t>Randýsek</w:t>
        <w:tab/>
        <w:t>.03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1:01.6</w:t>
        <w:tab/>
        <w:tab/>
        <w:t>1b3</w:t>
        <w:tab/>
        <w:t>Radim</w:t>
        <w:tab/>
        <w:t>Plško</w:t>
        <w:tab/>
        <w:t>051201</w:t>
        <w:tab/>
        <w:t>SK Přerov</w:t>
        <w:tab/>
        <w:t>Přerov</w:t>
        <w:tab/>
        <w:t>2004</w:t>
        <w:tab/>
        <w:t>př</w:t>
      </w:r>
    </w:p>
    <w:p>
      <w:pPr>
        <w:pStyle w:val="Tabulky"/>
        <w:rPr/>
      </w:pPr>
      <w:r>
        <w:rPr/>
        <w:t>1:03.5</w:t>
        <w:tab/>
        <w:tab/>
        <w:t>V</w:t>
        <w:tab/>
        <w:t>Jan</w:t>
        <w:tab/>
        <w:t>Kaspar</w:t>
        <w:tab/>
        <w:t>.02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50.20</w:t>
        <w:tab/>
        <w:tab/>
        <w:t>1b1</w:t>
        <w:tab/>
        <w:t>Martin</w:t>
        <w:tab/>
        <w:t>Sadil</w:t>
        <w:tab/>
        <w:t>140694</w:t>
        <w:tab/>
        <w:t>AK Šternberk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50.49</w:t>
        <w:tab/>
        <w:tab/>
        <w:t>1b3</w:t>
        <w:tab/>
        <w:t>Adam</w:t>
        <w:tab/>
        <w:t>Hurta</w:t>
        <w:tab/>
        <w:t>160689</w:t>
        <w:tab/>
        <w:t>AC Prostějov</w:t>
        <w:tab/>
        <w:t>Brno</w:t>
        <w:tab/>
        <w:t>1705</w:t>
        <w:tab/>
        <w:t>22</w:t>
      </w:r>
    </w:p>
    <w:p>
      <w:pPr>
        <w:pStyle w:val="Tabulky"/>
        <w:rPr/>
      </w:pPr>
      <w:r>
        <w:rPr/>
        <w:t>51.90</w:t>
        <w:tab/>
        <w:tab/>
        <w:t>2b2</w:t>
        <w:tab/>
        <w:t>Vladislav</w:t>
        <w:tab/>
        <w:t>Strmiska</w:t>
        <w:tab/>
        <w:t>130592</w:t>
        <w:tab/>
        <w:t>AK Olomouc</w:t>
        <w:tab/>
        <w:t>Olomouc</w:t>
        <w:tab/>
        <w:t>0406</w:t>
        <w:tab/>
        <w:t>j</w:t>
      </w:r>
    </w:p>
    <w:p>
      <w:pPr>
        <w:pStyle w:val="Tabulky"/>
        <w:rPr/>
      </w:pPr>
      <w:r>
        <w:rPr/>
        <w:t>51.95</w:t>
        <w:tab/>
        <w:tab/>
        <w:t>1b3</w:t>
        <w:tab/>
        <w:t>Adam</w:t>
        <w:tab/>
        <w:t>Kadula</w:t>
        <w:tab/>
        <w:t>271090</w:t>
        <w:tab/>
        <w:t>AK Olomouc</w:t>
        <w:tab/>
        <w:t>Břeclav</w:t>
        <w:tab/>
        <w:t>2606</w:t>
        <w:tab/>
        <w:t>22</w:t>
      </w:r>
    </w:p>
    <w:p>
      <w:pPr>
        <w:pStyle w:val="Tabulky"/>
        <w:rPr/>
      </w:pPr>
      <w:r>
        <w:rPr/>
        <w:t>52.20</w:t>
        <w:tab/>
        <w:tab/>
        <w:t>4r2</w:t>
        <w:tab/>
        <w:t>Roman</w:t>
        <w:tab/>
        <w:t>Smička</w:t>
        <w:tab/>
        <w:t>300394</w:t>
        <w:tab/>
        <w:t>AK Olomouc</w:t>
        <w:tab/>
        <w:t>Ostrava</w:t>
        <w:tab/>
        <w:t>1806</w:t>
        <w:tab/>
        <w:t>d</w:t>
      </w:r>
    </w:p>
    <w:p>
      <w:pPr>
        <w:pStyle w:val="Tabulky"/>
        <w:rPr/>
      </w:pPr>
      <w:r>
        <w:rPr/>
        <w:t>52.44</w:t>
        <w:tab/>
        <w:tab/>
        <w:t>1b2</w:t>
        <w:tab/>
        <w:t>Tomáš</w:t>
        <w:tab/>
        <w:t>Zahradníček</w:t>
        <w:tab/>
        <w:t>.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52.51</w:t>
        <w:tab/>
        <w:tab/>
        <w:t>1b1</w:t>
        <w:tab/>
        <w:t>Ondřej</w:t>
        <w:tab/>
        <w:t>Vicenec</w:t>
        <w:tab/>
        <w:t>090193</w:t>
        <w:tab/>
        <w:t>TJ 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52.68</w:t>
        <w:tab/>
        <w:tab/>
        <w:t>3b2</w:t>
        <w:tab/>
        <w:t>Martin</w:t>
        <w:tab/>
        <w:t>Chvátal</w:t>
        <w:tab/>
        <w:t>141192</w:t>
        <w:tab/>
        <w:t>TJ Šumperk</w:t>
        <w:tab/>
        <w:t>Uherské Hradiště</w:t>
        <w:tab/>
        <w:t>1709</w:t>
        <w:tab/>
        <w:t>j</w:t>
      </w:r>
    </w:p>
    <w:p>
      <w:pPr>
        <w:pStyle w:val="Tabulky"/>
        <w:rPr/>
      </w:pPr>
      <w:r>
        <w:rPr/>
        <w:t>52.89</w:t>
        <w:tab/>
        <w:tab/>
        <w:t>1b2</w:t>
        <w:tab/>
        <w:t>Šimon</w:t>
        <w:tab/>
        <w:t>Falta</w:t>
        <w:tab/>
        <w:t>230493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53.72</w:t>
        <w:tab/>
        <w:tab/>
        <w:t>4b2</w:t>
        <w:tab/>
        <w:t>Martin</w:t>
        <w:tab/>
        <w:t>Timko</w:t>
        <w:tab/>
        <w:t>041094</w:t>
        <w:tab/>
        <w:t>TJ Šumperk</w:t>
        <w:tab/>
        <w:t>Uherské Hradiště</w:t>
        <w:tab/>
        <w:t>17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3.89</w:t>
        <w:tab/>
        <w:tab/>
        <w:t>3b2</w:t>
        <w:tab/>
        <w:t>Lukáš</w:t>
        <w:tab/>
        <w:t>Sýkora</w:t>
        <w:tab/>
        <w:t>210690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53.96</w:t>
        <w:tab/>
        <w:tab/>
        <w:t>2b2</w:t>
        <w:tab/>
        <w:t>Ondřej</w:t>
        <w:tab/>
        <w:t>Hrazdil</w:t>
        <w:tab/>
        <w:t>280492</w:t>
        <w:tab/>
        <w:t>AC Prostějov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>53.96</w:t>
        <w:tab/>
        <w:tab/>
        <w:t>1b1</w:t>
        <w:tab/>
        <w:t>David</w:t>
        <w:tab/>
        <w:t>Bortl</w:t>
        <w:tab/>
        <w:t>130992</w:t>
        <w:tab/>
        <w:t>šPřerov</w:t>
        <w:tab/>
        <w:t>Přerov</w:t>
        <w:tab/>
        <w:t>2109</w:t>
        <w:tab/>
        <w:t>j</w:t>
      </w:r>
    </w:p>
    <w:p>
      <w:pPr>
        <w:pStyle w:val="Tabulky"/>
        <w:rPr/>
      </w:pPr>
      <w:r>
        <w:rPr/>
        <w:t>54.07</w:t>
        <w:tab/>
        <w:tab/>
        <w:t>3b1</w:t>
        <w:tab/>
        <w:t>Ondřej</w:t>
        <w:tab/>
        <w:t>Charouz</w:t>
        <w:tab/>
        <w:t>030993</w:t>
        <w:tab/>
        <w:t>AK Šternberk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54.23</w:t>
        <w:tab/>
        <w:tab/>
        <w:t>1b2</w:t>
        <w:tab/>
        <w:t>Alfréd</w:t>
        <w:tab/>
        <w:t>Složil</w:t>
        <w:tab/>
        <w:t>280893</w:t>
        <w:tab/>
        <w:t>šPřerov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>54.51</w:t>
        <w:tab/>
        <w:tab/>
        <w:t>3b2</w:t>
        <w:tab/>
        <w:t>Dominik</w:t>
        <w:tab/>
        <w:t>Novotný</w:t>
        <w:tab/>
        <w:t>.93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54.65</w:t>
        <w:tab/>
        <w:tab/>
        <w:t>2b2</w:t>
        <w:tab/>
        <w:t>Michael</w:t>
        <w:tab/>
        <w:t>Michut</w:t>
        <w:tab/>
        <w:t>251093</w:t>
        <w:tab/>
        <w:t>šHranice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>54.71</w:t>
        <w:tab/>
        <w:tab/>
        <w:t>2b4</w:t>
        <w:tab/>
        <w:t>Martin</w:t>
        <w:tab/>
        <w:t>Šišma</w:t>
        <w:tab/>
        <w:t>060989</w:t>
        <w:tab/>
        <w:t>AC Prostějov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54.86</w:t>
        <w:tab/>
        <w:tab/>
        <w:t>5b1</w:t>
        <w:tab/>
        <w:t>Edgar</w:t>
        <w:tab/>
        <w:t>Cinegr</w:t>
        <w:tab/>
        <w:t>050594</w:t>
        <w:tab/>
        <w:t>TJ Uničov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55.25</w:t>
        <w:tab/>
        <w:tab/>
        <w:t>2b3</w:t>
        <w:tab/>
        <w:t>Miroslav</w:t>
        <w:tab/>
        <w:t>Zatloukal</w:t>
        <w:tab/>
        <w:t>250481</w:t>
        <w:tab/>
        <w:t>SK Hranice</w:t>
        <w:tab/>
        <w:t>Hranice</w:t>
        <w:tab/>
        <w:t>22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5.45</w:t>
        <w:tab/>
        <w:tab/>
        <w:t>2b3</w:t>
        <w:tab/>
        <w:t>Jakub</w:t>
        <w:tab/>
        <w:t>Habusta</w:t>
        <w:tab/>
        <w:t>0305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55.52</w:t>
        <w:tab/>
        <w:tab/>
        <w:t>1b4</w:t>
        <w:tab/>
        <w:t>Ondřej</w:t>
        <w:tab/>
        <w:t>Kobza</w:t>
        <w:tab/>
        <w:t>150695</w:t>
        <w:tab/>
        <w:t>TJ Uničov</w:t>
        <w:tab/>
        <w:t>Uherské Hradiště</w:t>
        <w:tab/>
        <w:t>1709</w:t>
        <w:tab/>
        <w:t>d</w:t>
      </w:r>
    </w:p>
    <w:p>
      <w:pPr>
        <w:pStyle w:val="Tabulky"/>
        <w:rPr/>
      </w:pPr>
      <w:r>
        <w:rPr/>
        <w:t>55.56</w:t>
        <w:tab/>
        <w:tab/>
        <w:t>5b2</w:t>
        <w:tab/>
        <w:t>Marek</w:t>
        <w:tab/>
        <w:t>Klenotič</w:t>
        <w:tab/>
        <w:t>271294</w:t>
        <w:tab/>
        <w:t>TJ Šumperk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55.65</w:t>
        <w:tab/>
        <w:tab/>
        <w:t>4b2</w:t>
        <w:tab/>
        <w:t>David</w:t>
        <w:tab/>
        <w:t>Bednář</w:t>
        <w:tab/>
        <w:t>280793</w:t>
        <w:tab/>
        <w:t>AK 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55.68</w:t>
        <w:tab/>
        <w:tab/>
        <w:t>1b4</w:t>
        <w:tab/>
        <w:t>Tomáš</w:t>
        <w:tab/>
        <w:t>Wolf</w:t>
        <w:tab/>
        <w:t>.93</w:t>
        <w:tab/>
        <w:t>šMohelnice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55.81</w:t>
        <w:tab/>
        <w:tab/>
        <w:t>4b2</w:t>
        <w:tab/>
        <w:t>Radek</w:t>
        <w:tab/>
        <w:t>Morávek</w:t>
        <w:tab/>
        <w:t>140394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56.08</w:t>
        <w:tab/>
        <w:tab/>
        <w:t>4b2</w:t>
        <w:tab/>
        <w:t>Radovan</w:t>
        <w:tab/>
        <w:t>Kovařík</w:t>
        <w:tab/>
        <w:t>110993</w:t>
        <w:tab/>
        <w:t>šHranice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56.34</w:t>
        <w:tab/>
        <w:tab/>
        <w:t>1b2</w:t>
        <w:tab/>
        <w:t>Jan</w:t>
        <w:tab/>
        <w:t>Kostecký</w:t>
        <w:tab/>
        <w:t>181191</w:t>
        <w:tab/>
        <w:t>TJ Šumperk</w:t>
        <w:tab/>
        <w:t>Šumperk</w:t>
        <w:tab/>
        <w:t>2109</w:t>
        <w:tab/>
        <w:t>22</w:t>
      </w:r>
    </w:p>
    <w:p>
      <w:pPr>
        <w:pStyle w:val="Tabulky"/>
        <w:rPr/>
      </w:pPr>
      <w:r>
        <w:rPr/>
        <w:t>56.40</w:t>
        <w:tab/>
        <w:tab/>
        <w:t>1b3</w:t>
        <w:tab/>
        <w:t>Tomáš</w:t>
        <w:tab/>
        <w:t>Vasiljev</w:t>
        <w:tab/>
        <w:t>.94</w:t>
        <w:tab/>
        <w:t>š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56.44</w:t>
        <w:tab/>
        <w:tab/>
        <w:t>3b3</w:t>
        <w:tab/>
        <w:t>Adam</w:t>
        <w:tab/>
        <w:t>Lisický</w:t>
        <w:tab/>
        <w:t>.92</w:t>
        <w:tab/>
        <w:t>šProstěj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51.2</w:t>
        <w:tab/>
        <w:tab/>
        <w:t>5b1</w:t>
        <w:tab/>
        <w:t>Šimon</w:t>
        <w:tab/>
        <w:t>Falta</w:t>
        <w:tab/>
        <w:t>230493</w:t>
        <w:tab/>
        <w:t>šOlomouc</w:t>
        <w:tab/>
        <w:t>Břeclav</w:t>
        <w:tab/>
        <w:t>1110</w:t>
        <w:tab/>
        <w:t>j</w:t>
      </w:r>
    </w:p>
    <w:p>
      <w:pPr>
        <w:pStyle w:val="Tabulky"/>
        <w:rPr/>
      </w:pPr>
      <w:r>
        <w:rPr/>
        <w:t>54.9</w:t>
        <w:tab/>
        <w:tab/>
        <w:t>1)</w:t>
        <w:tab/>
        <w:t>Adam</w:t>
        <w:tab/>
        <w:t>Lisický</w:t>
        <w:tab/>
        <w:t>.92</w:t>
        <w:tab/>
        <w:t>šProstějov</w:t>
        <w:tab/>
        <w:t>Prostějov</w:t>
        <w:tab/>
        <w:t>1909</w:t>
        <w:tab/>
        <w:t>j</w:t>
      </w:r>
    </w:p>
    <w:p>
      <w:pPr>
        <w:pStyle w:val="Tabulky"/>
        <w:rPr/>
      </w:pPr>
      <w:r>
        <w:rPr/>
        <w:t>55.1</w:t>
        <w:tab/>
        <w:tab/>
        <w:t>2)</w:t>
        <w:tab/>
        <w:t>Filip</w:t>
        <w:tab/>
        <w:t>Londin</w:t>
        <w:tab/>
        <w:t>210194</w:t>
        <w:tab/>
        <w:t>AC Prostějov</w:t>
        <w:tab/>
        <w:t>Prostějov</w:t>
        <w:tab/>
        <w:t>19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16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56.60</w:t>
        <w:tab/>
        <w:tab/>
        <w:t>5b2</w:t>
        <w:tab/>
        <w:t>Marek</w:t>
        <w:tab/>
        <w:t>Vychodil</w:t>
        <w:tab/>
        <w:t>170194</w:t>
        <w:tab/>
        <w:t>šPřerov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57.03</w:t>
        <w:tab/>
        <w:tab/>
        <w:t>D</w:t>
        <w:tab/>
        <w:t>Petr</w:t>
        <w:tab/>
        <w:t>Mikuláček</w:t>
        <w:tab/>
        <w:t>130995</w:t>
        <w:tab/>
        <w:t>SK Přerov</w:t>
        <w:tab/>
        <w:t>Třinec</w:t>
        <w:tab/>
        <w:t>14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</w:r>
    </w:p>
    <w:p>
      <w:pPr>
        <w:pStyle w:val="Tabulky"/>
        <w:rPr/>
      </w:pPr>
      <w:r>
        <w:rPr/>
        <w:t>59.78</w:t>
        <w:tab/>
        <w:tab/>
        <w:t>4b2</w:t>
        <w:tab/>
        <w:t>Filip</w:t>
        <w:tab/>
        <w:t>Maňka</w:t>
        <w:tab/>
        <w:t>.96</w:t>
        <w:tab/>
        <w:t>š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:14.19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405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 m - přípravka</w:t>
        <w:tab/>
      </w:r>
    </w:p>
    <w:p>
      <w:pPr>
        <w:pStyle w:val="Tabulky"/>
        <w:rPr/>
      </w:pPr>
      <w:r>
        <w:rPr/>
        <w:t>1:38.5</w:t>
        <w:tab/>
        <w:tab/>
        <w:t>1</w:t>
        <w:tab/>
        <w:t>Lubomír</w:t>
        <w:tab/>
        <w:t>Bezděk</w:t>
        <w:tab/>
        <w:t>060302</w:t>
        <w:tab/>
        <w:t>SK Hranice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1:49.5</w:t>
        <w:tab/>
        <w:tab/>
        <w:t>3</w:t>
        <w:tab/>
        <w:t>Ondřej</w:t>
        <w:tab/>
        <w:t>Dokoupil</w:t>
        <w:tab/>
        <w:t>.02</w:t>
        <w:tab/>
        <w:t>SK Hranice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1:53.0</w:t>
        <w:tab/>
        <w:tab/>
        <w:t>4</w:t>
        <w:tab/>
        <w:t>Jakub</w:t>
        <w:tab/>
        <w:t>Nýdecký</w:t>
        <w:tab/>
        <w:t>.03</w:t>
        <w:tab/>
        <w:t>TJ Uničov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2:04.2</w:t>
        <w:tab/>
        <w:tab/>
        <w:t>5</w:t>
        <w:tab/>
        <w:t>Karel</w:t>
        <w:tab/>
        <w:t>Motlíček</w:t>
        <w:tab/>
        <w:t>.03</w:t>
        <w:tab/>
        <w:t>TJ Sok.Nová Hradečná Hranice</w:t>
        <w:tab/>
        <w:t>1806</w:t>
        <w:tab/>
        <w:t>př</w:t>
      </w:r>
    </w:p>
    <w:p>
      <w:pPr>
        <w:pStyle w:val="Tabulky"/>
        <w:rPr/>
      </w:pPr>
      <w:r>
        <w:rPr/>
        <w:t>2:05.6</w:t>
        <w:tab/>
        <w:tab/>
        <w:t>6</w:t>
        <w:tab/>
        <w:t>Tomáš</w:t>
        <w:tab/>
        <w:t>Macoun</w:t>
        <w:tab/>
        <w:t>.03</w:t>
        <w:tab/>
        <w:t>TJ Sok.Nová Hradečná Hranice</w:t>
        <w:tab/>
        <w:t>1806</w:t>
        <w:tab/>
        <w:t>př</w:t>
      </w:r>
    </w:p>
    <w:p>
      <w:pPr>
        <w:pStyle w:val="Tabulky"/>
        <w:rPr/>
      </w:pPr>
      <w:r>
        <w:rPr/>
        <w:t>2:09.0</w:t>
        <w:tab/>
        <w:tab/>
        <w:t>7</w:t>
        <w:tab/>
        <w:t>Dominik</w:t>
        <w:tab/>
        <w:t>Hudeček</w:t>
        <w:tab/>
        <w:t>.02</w:t>
        <w:tab/>
        <w:t>SK Hranice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2:14.8</w:t>
        <w:tab/>
        <w:tab/>
        <w:t>8</w:t>
        <w:tab/>
        <w:t>Daniel</w:t>
        <w:tab/>
        <w:t>Metlík</w:t>
        <w:tab/>
        <w:t>.02</w:t>
        <w:tab/>
        <w:t>TJ Sok.Nová Hradečná Hranice</w:t>
        <w:tab/>
        <w:t>18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23.44</w:t>
        <w:tab/>
        <w:tab/>
        <w:t>1</w:t>
        <w:tab/>
        <w:t>Martin</w:t>
        <w:tab/>
        <w:t>Sadil</w:t>
        <w:tab/>
        <w:t>140694</w:t>
        <w:tab/>
        <w:t>AK Šternberk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1:34.14</w:t>
        <w:tab/>
        <w:tab/>
        <w:t>1</w:t>
        <w:tab/>
        <w:t>Martin</w:t>
        <w:tab/>
        <w:t>Timko</w:t>
        <w:tab/>
        <w:t>041094</w:t>
        <w:tab/>
        <w:t>TJ Šumperk</w:t>
        <w:tab/>
        <w:t>Šumperk</w:t>
        <w:tab/>
        <w:t>2204</w:t>
        <w:tab/>
        <w:t>d</w:t>
      </w:r>
    </w:p>
    <w:p>
      <w:pPr>
        <w:pStyle w:val="Tabulky"/>
        <w:rPr/>
      </w:pPr>
      <w:r>
        <w:rPr/>
        <w:t>1:34.98</w:t>
        <w:tab/>
        <w:tab/>
        <w:t>3</w:t>
        <w:tab/>
        <w:t>Ondřej</w:t>
        <w:tab/>
        <w:t>Kobza</w:t>
        <w:tab/>
        <w:t>150695</w:t>
        <w:tab/>
        <w:t>TJ Uničov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1:35.95</w:t>
        <w:tab/>
        <w:tab/>
        <w:t>2</w:t>
        <w:tab/>
        <w:t>Jan</w:t>
        <w:tab/>
        <w:t>Kostecký</w:t>
        <w:tab/>
        <w:t>181191</w:t>
        <w:tab/>
        <w:t>TJ Šumperk</w:t>
        <w:tab/>
        <w:t>Šumperk</w:t>
        <w:tab/>
        <w:t>2204</w:t>
        <w:tab/>
        <w:t>22</w:t>
      </w:r>
    </w:p>
    <w:p>
      <w:pPr>
        <w:pStyle w:val="Tabulky"/>
        <w:rPr/>
      </w:pPr>
      <w:r>
        <w:rPr/>
        <w:t>1:36.85</w:t>
        <w:tab/>
        <w:tab/>
        <w:t>4</w:t>
        <w:tab/>
        <w:t>Vojtěch</w:t>
        <w:tab/>
        <w:t>Janoušek</w:t>
        <w:tab/>
        <w:t>200494</w:t>
        <w:tab/>
        <w:t>TJ Uničov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1:37.18</w:t>
        <w:tab/>
        <w:tab/>
        <w:t>5</w:t>
        <w:tab/>
        <w:t>Jan</w:t>
        <w:tab/>
        <w:t>Sadil</w:t>
        <w:tab/>
        <w:t>100396</w:t>
        <w:tab/>
        <w:t>AK Šternberk</w:t>
        <w:tab/>
        <w:t>Olomouc</w:t>
        <w:tab/>
        <w:t>2408</w:t>
        <w:tab/>
        <w:t>sž</w:t>
      </w:r>
    </w:p>
    <w:p>
      <w:pPr>
        <w:pStyle w:val="Tabulky"/>
        <w:rPr/>
      </w:pPr>
      <w:r>
        <w:rPr/>
        <w:t>1:38.88</w:t>
        <w:tab/>
        <w:tab/>
        <w:t>3</w:t>
        <w:tab/>
        <w:t>Filip</w:t>
        <w:tab/>
        <w:t>Valenta</w:t>
        <w:tab/>
        <w:t>0905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1:39.98</w:t>
        <w:tab/>
        <w:tab/>
        <w:t>4</w:t>
        <w:tab/>
        <w:t>Miroslav</w:t>
        <w:tab/>
        <w:t>Haltmar</w:t>
        <w:tab/>
        <w:t>110295</w:t>
        <w:tab/>
        <w:t>TJ Šumperk</w:t>
        <w:tab/>
        <w:t>Šumperk</w:t>
        <w:tab/>
        <w:t>2204</w:t>
        <w:tab/>
        <w:t>d</w:t>
      </w:r>
    </w:p>
    <w:p>
      <w:pPr>
        <w:pStyle w:val="Tabulky"/>
        <w:rPr/>
      </w:pPr>
      <w:r>
        <w:rPr/>
        <w:t>1:41.94</w:t>
        <w:tab/>
        <w:tab/>
        <w:t>5</w:t>
        <w:tab/>
        <w:t>Adam</w:t>
        <w:tab/>
        <w:t>Pálka</w:t>
        <w:tab/>
        <w:t>081189</w:t>
        <w:tab/>
        <w:t>TJ Šumperk</w:t>
        <w:tab/>
        <w:t>Šumperk</w:t>
        <w:tab/>
        <w:t>2204</w:t>
        <w:tab/>
        <w:t>22</w:t>
      </w:r>
    </w:p>
    <w:p>
      <w:pPr>
        <w:pStyle w:val="Tabulky"/>
        <w:rPr/>
      </w:pPr>
      <w:r>
        <w:rPr/>
        <w:t>1:43.75</w:t>
        <w:tab/>
        <w:tab/>
        <w:t>6</w:t>
        <w:tab/>
        <w:t>Václav</w:t>
        <w:tab/>
        <w:t>Havlíček</w:t>
        <w:tab/>
        <w:t>050595</w:t>
        <w:tab/>
        <w:t>TJ Šumperk</w:t>
        <w:tab/>
        <w:t>Šumperk</w:t>
        <w:tab/>
        <w:t>2204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1:54.48</w:t>
        <w:tab/>
        <w:tab/>
        <w:t>1</w:t>
        <w:tab/>
        <w:t>Martin</w:t>
        <w:tab/>
        <w:t>Sadil</w:t>
        <w:tab/>
        <w:t>140694</w:t>
        <w:tab/>
        <w:t>AK Šternberk</w:t>
        <w:tab/>
        <w:t>Ostrava</w:t>
        <w:tab/>
        <w:t>1906</w:t>
        <w:tab/>
        <w:t>d</w:t>
      </w:r>
    </w:p>
    <w:p>
      <w:pPr>
        <w:pStyle w:val="Tabulky"/>
        <w:rPr/>
      </w:pPr>
      <w:r>
        <w:rPr/>
        <w:t>1:58.96</w:t>
        <w:tab/>
        <w:tab/>
        <w:t>1b1</w:t>
        <w:tab/>
        <w:t>Adam</w:t>
        <w:tab/>
        <w:t>Hurta</w:t>
        <w:tab/>
        <w:t>160689</w:t>
        <w:tab/>
        <w:t>AC Prostějov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2:00.84</w:t>
        <w:tab/>
        <w:tab/>
        <w:t>5b1</w:t>
        <w:tab/>
        <w:t>Martin</w:t>
        <w:tab/>
        <w:t>Timko</w:t>
        <w:tab/>
        <w:t>041094</w:t>
        <w:tab/>
        <w:t>TJ Šumperk</w:t>
        <w:tab/>
        <w:t>Uherské Hradiště</w:t>
        <w:tab/>
        <w:t>1709</w:t>
        <w:tab/>
        <w:t>d</w:t>
      </w:r>
    </w:p>
    <w:p>
      <w:pPr>
        <w:pStyle w:val="Tabulky"/>
        <w:rPr/>
      </w:pPr>
      <w:r>
        <w:rPr/>
        <w:t>2:00.90</w:t>
        <w:tab/>
        <w:tab/>
        <w:t>7b1</w:t>
        <w:tab/>
        <w:t>David</w:t>
        <w:tab/>
        <w:t>Pelíšek</w:t>
        <w:tab/>
        <w:t>311290</w:t>
        <w:tab/>
        <w:t>AK Olomouc</w:t>
        <w:tab/>
        <w:t>Olomouc</w:t>
        <w:tab/>
        <w:t>0406</w:t>
        <w:tab/>
        <w:t>22</w:t>
      </w:r>
    </w:p>
    <w:p>
      <w:pPr>
        <w:pStyle w:val="Tabulky"/>
        <w:rPr/>
      </w:pPr>
      <w:r>
        <w:rPr/>
        <w:t>2:02.63</w:t>
        <w:tab/>
        <w:tab/>
        <w:t>10b1</w:t>
        <w:tab/>
        <w:t>Lukáš</w:t>
        <w:tab/>
        <w:t>Sýkora</w:t>
        <w:tab/>
        <w:t>210690</w:t>
        <w:tab/>
        <w:t>AK Olomouc</w:t>
        <w:tab/>
        <w:t>Třinec</w:t>
        <w:tab/>
        <w:t>2105</w:t>
        <w:tab/>
        <w:t>22</w:t>
      </w:r>
    </w:p>
    <w:p>
      <w:pPr>
        <w:pStyle w:val="Tabulky"/>
        <w:rPr/>
      </w:pPr>
      <w:r>
        <w:rPr/>
        <w:t>2:03.94</w:t>
        <w:tab/>
        <w:tab/>
        <w:t>3b2</w:t>
        <w:tab/>
        <w:t>Edgar</w:t>
        <w:tab/>
        <w:t>Cinegr</w:t>
        <w:tab/>
        <w:t>050594</w:t>
        <w:tab/>
        <w:t>TJ Uničov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2:04.76</w:t>
        <w:tab/>
        <w:tab/>
        <w:t>3f</w:t>
        <w:tab/>
        <w:t>Ondřej</w:t>
        <w:tab/>
        <w:t>Kobza</w:t>
        <w:tab/>
        <w:t>150695</w:t>
        <w:tab/>
        <w:t>TJ Uničov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2:04.99</w:t>
        <w:tab/>
        <w:tab/>
        <w:t>1b2</w:t>
        <w:tab/>
        <w:t>Adam</w:t>
        <w:tab/>
        <w:t>Kadula</w:t>
        <w:tab/>
        <w:t>271090</w:t>
        <w:tab/>
        <w:t>AK Olomouc</w:t>
        <w:tab/>
        <w:t>Olomouc</w:t>
        <w:tab/>
        <w:t>0406</w:t>
        <w:tab/>
        <w:t>22</w:t>
      </w:r>
    </w:p>
    <w:p>
      <w:pPr>
        <w:pStyle w:val="Tabulky"/>
        <w:rPr/>
      </w:pPr>
      <w:r>
        <w:rPr/>
        <w:t>2:05.34</w:t>
        <w:tab/>
        <w:tab/>
        <w:t>2b2</w:t>
        <w:tab/>
        <w:t>Theodore</w:t>
        <w:tab/>
        <w:t>Dluhý-Smith</w:t>
        <w:tab/>
        <w:t>170695</w:t>
        <w:tab/>
        <w:t>šOlomouc</w:t>
        <w:tab/>
        <w:t>Bydgoszcz</w:t>
        <w:tab/>
        <w:t>2006</w:t>
        <w:tab/>
        <w:t>d</w:t>
      </w:r>
    </w:p>
    <w:p>
      <w:pPr>
        <w:pStyle w:val="Tabulky"/>
        <w:rPr/>
      </w:pPr>
      <w:r>
        <w:rPr/>
        <w:t>2:05.60</w:t>
        <w:tab/>
        <w:tab/>
        <w:t>5b2</w:t>
        <w:tab/>
        <w:t>Radek</w:t>
        <w:tab/>
        <w:t>Morávek</w:t>
        <w:tab/>
        <w:t>140394</w:t>
        <w:tab/>
        <w:t>AK Olomouc</w:t>
        <w:tab/>
        <w:t>Třinec</w:t>
        <w:tab/>
        <w:t>21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06.05</w:t>
        <w:tab/>
        <w:tab/>
        <w:t>8b1</w:t>
        <w:tab/>
        <w:t>David</w:t>
        <w:tab/>
        <w:t>Chytil</w:t>
        <w:tab/>
        <w:t>290187</w:t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>2:06.89</w:t>
        <w:tab/>
        <w:tab/>
        <w:t>2)</w:t>
        <w:tab/>
        <w:t>Tomáš</w:t>
        <w:tab/>
        <w:t>Vybíhal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:07.19</w:t>
        <w:tab/>
        <w:tab/>
        <w:t>7b1</w:t>
        <w:tab/>
        <w:t>Martin</w:t>
        <w:tab/>
        <w:t>Vaverka</w:t>
        <w:tab/>
        <w:t>170379</w:t>
        <w:tab/>
        <w:t>AK Olomouc</w:t>
        <w:tab/>
        <w:t>Hranice</w:t>
        <w:tab/>
        <w:t>2205</w:t>
        <w:tab/>
      </w:r>
    </w:p>
    <w:p>
      <w:pPr>
        <w:pStyle w:val="Tabulky"/>
        <w:rPr/>
      </w:pPr>
      <w:r>
        <w:rPr/>
        <w:t>2:08.17</w:t>
        <w:tab/>
        <w:tab/>
        <w:t>2b2</w:t>
        <w:tab/>
        <w:t>Miroslav</w:t>
        <w:tab/>
        <w:t>Haltmar</w:t>
        <w:tab/>
        <w:t>110295</w:t>
        <w:tab/>
        <w:t>TJ Šumperk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2:08.43</w:t>
        <w:tab/>
        <w:tab/>
        <w:t>3)</w:t>
        <w:tab/>
        <w:t>Martin</w:t>
        <w:tab/>
        <w:t>Prajza</w:t>
        <w:tab/>
        <w:t>280595</w:t>
        <w:tab/>
        <w:t>AK Šternberk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2:08.60</w:t>
        <w:tab/>
        <w:tab/>
        <w:t>4)</w:t>
        <w:tab/>
        <w:t>Jan</w:t>
        <w:tab/>
        <w:t>Žebro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:08.73</w:t>
        <w:tab/>
        <w:tab/>
        <w:t>1</w:t>
        <w:tab/>
        <w:t>Jan</w:t>
        <w:tab/>
        <w:t>Kostecký</w:t>
        <w:tab/>
        <w:t>181191</w:t>
        <w:tab/>
        <w:t>TJ Šumperk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2:08.85</w:t>
        <w:tab/>
        <w:tab/>
        <w:t>5)</w:t>
        <w:tab/>
        <w:t>Filip</w:t>
        <w:tab/>
        <w:t>Vále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:09.93</w:t>
        <w:tab/>
        <w:tab/>
        <w:t>6</w:t>
        <w:tab/>
        <w:t>Václav</w:t>
        <w:tab/>
        <w:t>Žabíček</w:t>
        <w:tab/>
        <w:t>020193</w:t>
        <w:tab/>
        <w:t>SK Hranice</w:t>
        <w:tab/>
        <w:t>Olomouc</w:t>
        <w:tab/>
        <w:t>2808</w:t>
        <w:tab/>
        <w:t>j</w:t>
      </w:r>
    </w:p>
    <w:p>
      <w:pPr>
        <w:pStyle w:val="Tabulky"/>
        <w:rPr/>
      </w:pPr>
      <w:r>
        <w:rPr/>
        <w:t>2:10.12</w:t>
        <w:tab/>
        <w:tab/>
        <w:t>6)</w:t>
        <w:tab/>
        <w:t>Radek</w:t>
        <w:tab/>
        <w:t>Laža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10.56</w:t>
        <w:tab/>
        <w:tab/>
        <w:t>7</w:t>
        <w:tab/>
        <w:t>Filip</w:t>
        <w:tab/>
        <w:t>Valenta</w:t>
        <w:tab/>
        <w:t>090593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2:12.39</w:t>
        <w:tab/>
        <w:tab/>
        <w:t>7)</w:t>
        <w:tab/>
        <w:t>Lukáš</w:t>
        <w:tab/>
        <w:t>Toman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:12.43</w:t>
        <w:tab/>
        <w:tab/>
        <w:t>8)</w:t>
        <w:tab/>
        <w:t>Jaroslav</w:t>
        <w:tab/>
        <w:t>Herzán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:12.51</w:t>
        <w:tab/>
        <w:tab/>
        <w:t>7</w:t>
        <w:tab/>
        <w:t>Jiří</w:t>
        <w:tab/>
        <w:t>Teplý</w:t>
        <w:tab/>
        <w:t>070494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2:12.90</w:t>
        <w:tab/>
        <w:tab/>
        <w:t>3b2</w:t>
        <w:tab/>
        <w:t>Jakub</w:t>
        <w:tab/>
        <w:t>Zeman</w:t>
        <w:tab/>
        <w:t>020795</w:t>
        <w:tab/>
        <w:t>AK Olomouc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2:13.34</w:t>
        <w:tab/>
        <w:tab/>
        <w:t>12</w:t>
        <w:tab/>
        <w:t>Vojtěch</w:t>
        <w:tab/>
        <w:t>Janoušek</w:t>
        <w:tab/>
        <w:t>200494</w:t>
        <w:tab/>
        <w:t>TJ Uničov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2:13.6</w:t>
        <w:tab/>
        <w:tab/>
        <w:t>1</w:t>
        <w:tab/>
        <w:t>Jan</w:t>
        <w:tab/>
        <w:t>Sadil</w:t>
        <w:tab/>
        <w:t>100396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2:14.10</w:t>
        <w:tab/>
        <w:tab/>
        <w:t>9)</w:t>
        <w:tab/>
        <w:t>Jan</w:t>
        <w:tab/>
        <w:t>Juráse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2:14.62</w:t>
        <w:tab/>
        <w:tab/>
        <w:t>10</w:t>
        <w:tab/>
        <w:t>Radim</w:t>
        <w:tab/>
        <w:t>Zapletal</w:t>
        <w:tab/>
        <w:t>300794</w:t>
        <w:tab/>
        <w:t>AK Olomouc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  <w:t>2:14.93</w:t>
        <w:tab/>
        <w:tab/>
        <w:t>10)</w:t>
        <w:tab/>
        <w:t>Patrik</w:t>
        <w:tab/>
        <w:t>Kače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:20.75</w:t>
        <w:tab/>
        <w:tab/>
        <w:t>5</w:t>
        <w:tab/>
        <w:t>Jan</w:t>
        <w:tab/>
        <w:t>Kocourek</w:t>
        <w:tab/>
        <w:t>1205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:26.1</w:t>
        <w:tab/>
        <w:tab/>
        <w:t>2</w:t>
        <w:tab/>
        <w:t>Kryštof</w:t>
        <w:tab/>
        <w:t>Kučera</w:t>
        <w:tab/>
        <w:t>260997</w:t>
        <w:tab/>
        <w:t>SK Hranice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2:31.24</w:t>
        <w:tab/>
        <w:tab/>
        <w:t>6</w:t>
        <w:tab/>
        <w:t>Patrik</w:t>
        <w:tab/>
        <w:t>Šindler</w:t>
        <w:tab/>
        <w:t>2612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:36.8</w:t>
        <w:tab/>
        <w:tab/>
        <w:t>V</w:t>
        <w:tab/>
        <w:t>Matyáš</w:t>
        <w:tab/>
        <w:t>Řihák</w:t>
        <w:tab/>
        <w:t>141096</w:t>
        <w:tab/>
        <w:t>SK Hranice</w:t>
        <w:tab/>
        <w:t>Hranice</w:t>
        <w:tab/>
        <w:t>1910</w:t>
        <w:tab/>
        <w:t>sž</w:t>
      </w:r>
    </w:p>
    <w:p>
      <w:pPr>
        <w:pStyle w:val="Tabulky"/>
        <w:rPr/>
      </w:pPr>
      <w:r>
        <w:rPr/>
        <w:t>2:37.0</w:t>
        <w:tab/>
        <w:tab/>
        <w:t>2</w:t>
        <w:tab/>
        <w:t>Jan</w:t>
        <w:tab/>
        <w:t>Jakubíček</w:t>
        <w:tab/>
        <w:t>120696</w:t>
        <w:tab/>
        <w:t>SK Přerov</w:t>
        <w:tab/>
        <w:t>Přerov</w:t>
        <w:tab/>
        <w:t>2906</w:t>
        <w:tab/>
        <w:t>sž</w:t>
      </w:r>
    </w:p>
    <w:p>
      <w:pPr>
        <w:pStyle w:val="Tabulky"/>
        <w:rPr/>
      </w:pPr>
      <w:r>
        <w:rPr/>
        <w:t>2:37.1</w:t>
        <w:tab/>
        <w:tab/>
        <w:t>7</w:t>
        <w:tab/>
        <w:t xml:space="preserve">Jiří </w:t>
        <w:tab/>
        <w:t>Gallo</w:t>
        <w:tab/>
        <w:t>090697</w:t>
        <w:tab/>
        <w:t>AK Olomouc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2:38.20</w:t>
        <w:tab/>
        <w:tab/>
        <w:t>5</w:t>
        <w:tab/>
        <w:t>David</w:t>
        <w:tab/>
        <w:t>Suchánek</w:t>
        <w:tab/>
        <w:t>170397</w:t>
        <w:tab/>
        <w:t>TJ Šump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:39.10</w:t>
        <w:tab/>
        <w:tab/>
        <w:t>6</w:t>
        <w:tab/>
        <w:t>Jakub</w:t>
        <w:tab/>
        <w:t>Zatloukal</w:t>
        <w:tab/>
        <w:t>151196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:42.25</w:t>
        <w:tab/>
        <w:tab/>
        <w:t>7</w:t>
        <w:tab/>
        <w:t>Tomáš</w:t>
        <w:tab/>
        <w:t>Válek</w:t>
        <w:tab/>
        <w:t>140396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2:15.79</w:t>
        <w:tab/>
        <w:tab/>
        <w:t>1r3</w:t>
        <w:tab/>
        <w:t>Marek</w:t>
        <w:tab/>
        <w:t>Machalický</w:t>
        <w:tab/>
        <w:t>080198</w:t>
        <w:tab/>
        <w:t>AK Šternberk</w:t>
        <w:tab/>
        <w:t>Olomouc</w:t>
        <w:tab/>
        <w:t>2406</w:t>
        <w:tab/>
        <w:t>mž</w:t>
      </w:r>
    </w:p>
    <w:p>
      <w:pPr>
        <w:pStyle w:val="Tabulky"/>
        <w:rPr/>
      </w:pPr>
      <w:r>
        <w:rPr/>
        <w:t>2:30.05</w:t>
        <w:tab/>
        <w:tab/>
        <w:t>2b1</w:t>
        <w:tab/>
        <w:t>Samuel</w:t>
        <w:tab/>
        <w:t>Emereoha</w:t>
        <w:tab/>
        <w:t>0508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2:30.25</w:t>
        <w:tab/>
        <w:tab/>
        <w:t>P</w:t>
        <w:tab/>
        <w:t>Adam</w:t>
        <w:tab/>
        <w:t>Röder</w:t>
        <w:tab/>
        <w:t>3003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>2:31.12</w:t>
        <w:tab/>
        <w:tab/>
        <w:t>2</w:t>
        <w:tab/>
        <w:t>Vojtěch</w:t>
        <w:tab/>
        <w:t>Podjukl</w:t>
        <w:tab/>
        <w:t>120898</w:t>
        <w:tab/>
        <w:t>SK Hranice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>2:31.72</w:t>
        <w:tab/>
        <w:tab/>
        <w:t>2b1</w:t>
        <w:tab/>
        <w:t>Ondřej</w:t>
        <w:tab/>
        <w:t>Vystavěl</w:t>
        <w:tab/>
        <w:t>070598</w:t>
        <w:tab/>
        <w:t>AC Prostěj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2:32.10</w:t>
        <w:tab/>
        <w:tab/>
        <w:t>3</w:t>
        <w:tab/>
        <w:t>Josef</w:t>
        <w:tab/>
        <w:t>Kočí</w:t>
        <w:tab/>
        <w:t>110398</w:t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2:33.00</w:t>
        <w:tab/>
        <w:tab/>
        <w:t>1b1</w:t>
        <w:tab/>
        <w:t>Zdeněk</w:t>
        <w:tab/>
        <w:t>Kudlička</w:t>
        <w:tab/>
        <w:t>130498</w:t>
        <w:tab/>
        <w:t>šKokory</w:t>
        <w:tab/>
        <w:t>Přerov</w:t>
        <w:tab/>
        <w:t>2009</w:t>
        <w:tab/>
        <w:t>mž</w:t>
      </w:r>
    </w:p>
    <w:p>
      <w:pPr>
        <w:pStyle w:val="Tabulky"/>
        <w:rPr/>
      </w:pPr>
      <w:r>
        <w:rPr/>
        <w:t>2:33.49</w:t>
        <w:tab/>
        <w:tab/>
        <w:t>1b2</w:t>
        <w:tab/>
        <w:t>Tomáš</w:t>
        <w:tab/>
        <w:t>Zdráhal</w:t>
        <w:tab/>
        <w:t>040198</w:t>
        <w:tab/>
        <w:t>šPřerov</w:t>
        <w:tab/>
        <w:t>Přerov</w:t>
        <w:tab/>
        <w:t>2009</w:t>
        <w:tab/>
        <w:t>mž</w:t>
      </w:r>
    </w:p>
    <w:p>
      <w:pPr>
        <w:pStyle w:val="Tabulky"/>
        <w:rPr/>
      </w:pPr>
      <w:r>
        <w:rPr/>
        <w:t>2:36.93</w:t>
        <w:tab/>
        <w:tab/>
        <w:t>2b2</w:t>
        <w:tab/>
        <w:t>Jakub</w:t>
        <w:tab/>
        <w:t>Padalík</w:t>
        <w:tab/>
        <w:t>170298</w:t>
        <w:tab/>
        <w:t>šPřerov</w:t>
        <w:tab/>
        <w:t>Přerov</w:t>
        <w:tab/>
        <w:t>2009</w:t>
        <w:tab/>
        <w:t>mž</w:t>
      </w:r>
    </w:p>
    <w:p>
      <w:pPr>
        <w:pStyle w:val="Tabulky"/>
        <w:rPr/>
      </w:pPr>
      <w:r>
        <w:rPr/>
        <w:t>2:38.63</w:t>
        <w:tab/>
        <w:tab/>
        <w:t>2b1</w:t>
        <w:tab/>
        <w:t>Ondřej</w:t>
        <w:tab/>
        <w:t>Hlosta</w:t>
        <w:tab/>
        <w:t>120299</w:t>
        <w:tab/>
        <w:t>šLipník n.B.</w:t>
        <w:tab/>
        <w:t>Přerov</w:t>
        <w:tab/>
        <w:t>20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41.4</w:t>
        <w:tab/>
        <w:tab/>
        <w:t>1</w:t>
        <w:tab/>
        <w:t>Jonáš</w:t>
        <w:tab/>
        <w:t>Pospíšil</w:t>
        <w:tab/>
        <w:t>200701</w:t>
        <w:tab/>
        <w:t>AK Olomouc</w:t>
        <w:tab/>
        <w:t>Hranice</w:t>
        <w:tab/>
        <w:t>1806</w:t>
        <w:tab/>
        <w:t>př</w:t>
      </w:r>
    </w:p>
    <w:p>
      <w:pPr>
        <w:pStyle w:val="Tabulky"/>
        <w:rPr/>
      </w:pPr>
      <w:r>
        <w:rPr/>
        <w:t>2:43.1</w:t>
        <w:tab/>
        <w:tab/>
        <w:t>1b1</w:t>
        <w:tab/>
        <w:t>Lubomír</w:t>
        <w:tab/>
        <w:t>Bezděk</w:t>
        <w:tab/>
        <w:t>060302</w:t>
        <w:tab/>
        <w:t>SK Hranice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2:49.1</w:t>
        <w:tab/>
        <w:tab/>
        <w:t>2b1</w:t>
        <w:tab/>
        <w:t>Tomáš</w:t>
        <w:tab/>
        <w:t>Macháček</w:t>
        <w:tab/>
        <w:t>100101</w:t>
        <w:tab/>
        <w:t>TJ Uničov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2:51.1</w:t>
        <w:tab/>
        <w:tab/>
        <w:t>3b1</w:t>
        <w:tab/>
        <w:t>Jaromír</w:t>
        <w:tab/>
        <w:t>Šenkeřík</w:t>
        <w:tab/>
        <w:t>070100</w:t>
        <w:tab/>
        <w:t>SK Hranice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2:52.1</w:t>
        <w:tab/>
        <w:tab/>
        <w:t>3</w:t>
        <w:tab/>
        <w:t>Matouš</w:t>
        <w:tab/>
        <w:t>Hrdlička</w:t>
        <w:tab/>
        <w:t>280501</w:t>
        <w:tab/>
        <w:t>TJ Uničov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2:53.2</w:t>
        <w:tab/>
        <w:tab/>
        <w:t>4b1</w:t>
        <w:tab/>
        <w:t>Ondřej</w:t>
        <w:tab/>
        <w:t>Šváb</w:t>
        <w:tab/>
        <w:t>.00</w:t>
        <w:tab/>
        <w:t>TJ Šump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2:53.8</w:t>
        <w:tab/>
        <w:tab/>
        <w:t>5b1</w:t>
        <w:tab/>
        <w:t>Jakub</w:t>
        <w:tab/>
        <w:t>Zdráhal</w:t>
        <w:tab/>
        <w:t>300900</w:t>
        <w:tab/>
        <w:t>SK Přerov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2:54.9</w:t>
        <w:tab/>
        <w:tab/>
        <w:t>5</w:t>
        <w:tab/>
        <w:t>Viktor</w:t>
        <w:tab/>
        <w:t>Žaloudík</w:t>
        <w:tab/>
        <w:t>200201</w:t>
        <w:tab/>
        <w:t>TJ Uničov</w:t>
        <w:tab/>
        <w:t>Prostějov</w:t>
        <w:tab/>
        <w:t>2505</w:t>
        <w:tab/>
        <w:t>př</w:t>
      </w:r>
    </w:p>
    <w:p>
      <w:pPr>
        <w:pStyle w:val="Tabulky"/>
        <w:rPr/>
      </w:pPr>
      <w:r>
        <w:rPr/>
        <w:t>2:56.2</w:t>
        <w:tab/>
        <w:tab/>
        <w:t>6</w:t>
        <w:tab/>
        <w:t>Zdeněk</w:t>
        <w:tab/>
        <w:t>Smrček</w:t>
        <w:tab/>
        <w:t>070201</w:t>
        <w:tab/>
        <w:t>TJ Sok.Nová Hradečná Prostějov</w:t>
        <w:tab/>
        <w:t>2505</w:t>
        <w:tab/>
        <w:t>př</w:t>
      </w:r>
    </w:p>
    <w:p>
      <w:pPr>
        <w:pStyle w:val="Tabulky"/>
        <w:rPr/>
      </w:pPr>
      <w:r>
        <w:rPr/>
        <w:t>2:56.35</w:t>
        <w:tab/>
        <w:tab/>
        <w:t>3</w:t>
        <w:tab/>
        <w:t>Tobiáš</w:t>
        <w:tab/>
        <w:t>Handl</w:t>
        <w:tab/>
        <w:t>020702</w:t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:18.99</w:t>
        <w:tab/>
        <w:tab/>
        <w:t>3</w:t>
        <w:tab/>
        <w:t>Jan</w:t>
        <w:tab/>
        <w:t>Basler</w:t>
        <w:tab/>
        <w:t>060570</w:t>
        <w:tab/>
        <w:t>TJ Šumperk</w:t>
        <w:tab/>
        <w:t>Pardubice</w:t>
        <w:tab/>
        <w:t>2708</w:t>
        <w:tab/>
        <w:t>M4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2:36.72</w:t>
        <w:tab/>
        <w:tab/>
        <w:t>1</w:t>
        <w:tab/>
        <w:t>Martin</w:t>
        <w:tab/>
        <w:t>Sadil</w:t>
        <w:tab/>
        <w:t>140694</w:t>
        <w:tab/>
        <w:t>AK Šternberk</w:t>
        <w:tab/>
        <w:t>Zlín</w:t>
        <w:tab/>
        <w:t>2008</w:t>
        <w:tab/>
        <w:t>d</w:t>
      </w:r>
    </w:p>
    <w:p>
      <w:pPr>
        <w:pStyle w:val="Tabulky"/>
        <w:rPr/>
      </w:pPr>
      <w:r>
        <w:rPr/>
        <w:t>2:40.72</w:t>
        <w:tab/>
        <w:tab/>
        <w:t>5</w:t>
        <w:tab/>
        <w:t>Martin</w:t>
        <w:tab/>
        <w:t>Timko</w:t>
        <w:tab/>
        <w:t>041094</w:t>
        <w:tab/>
        <w:t>TJ Šumperk</w:t>
        <w:tab/>
        <w:t>Zlín</w:t>
        <w:tab/>
        <w:t>2008</w:t>
        <w:tab/>
        <w:t>d</w:t>
      </w:r>
    </w:p>
    <w:p>
      <w:pPr>
        <w:pStyle w:val="Tabulky"/>
        <w:rPr/>
      </w:pPr>
      <w:r>
        <w:rPr/>
        <w:t>2:48.50</w:t>
        <w:tab/>
        <w:tab/>
        <w:t>2</w:t>
        <w:tab/>
        <w:t>Jan</w:t>
        <w:tab/>
        <w:t>Kostecký</w:t>
        <w:tab/>
        <w:t>181191</w:t>
        <w:tab/>
        <w:t>TJ Šumperk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>2:53.34</w:t>
        <w:tab/>
        <w:tab/>
        <w:t>3</w:t>
        <w:tab/>
        <w:t>Filip</w:t>
        <w:tab/>
        <w:t>Valenta</w:t>
        <w:tab/>
        <w:t>090593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>2:54.24</w:t>
        <w:tab/>
        <w:tab/>
        <w:t>10</w:t>
        <w:tab/>
        <w:t>Miroslav</w:t>
        <w:tab/>
        <w:t>Haltmar</w:t>
        <w:tab/>
        <w:t>110295</w:t>
        <w:tab/>
        <w:t>TJ Šumperk</w:t>
        <w:tab/>
        <w:t>Zlín</w:t>
        <w:tab/>
        <w:t>2008</w:t>
        <w:tab/>
        <w:t>d</w:t>
      </w:r>
    </w:p>
    <w:p>
      <w:pPr>
        <w:pStyle w:val="Tabulky"/>
        <w:rPr/>
      </w:pPr>
      <w:r>
        <w:rPr/>
        <w:t>2:55.70</w:t>
        <w:tab/>
        <w:tab/>
        <w:t>4b1</w:t>
        <w:tab/>
        <w:t>Marek</w:t>
        <w:tab/>
        <w:t>Machalický</w:t>
        <w:tab/>
        <w:t>080198</w:t>
        <w:tab/>
        <w:t>AK Šternberk</w:t>
        <w:tab/>
        <w:t>Domažlice</w:t>
        <w:tab/>
        <w:t>0706</w:t>
        <w:tab/>
        <w:t>mž</w:t>
      </w:r>
    </w:p>
    <w:p>
      <w:pPr>
        <w:pStyle w:val="Tabulky"/>
        <w:rPr/>
      </w:pPr>
      <w:r>
        <w:rPr/>
        <w:t>2:56.3</w:t>
        <w:tab/>
        <w:tab/>
        <w:t>V</w:t>
        <w:tab/>
        <w:t>Ondřej</w:t>
        <w:tab/>
        <w:t>Štolc</w:t>
        <w:tab/>
        <w:t>101096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2:59.8</w:t>
        <w:tab/>
        <w:tab/>
        <w:t>V</w:t>
        <w:tab/>
        <w:t>Patrik</w:t>
        <w:tab/>
        <w:t>Picek</w:t>
        <w:tab/>
        <w:t>.96</w:t>
        <w:tab/>
        <w:t>š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  <w:t>3:00.12</w:t>
        <w:tab/>
        <w:tab/>
        <w:t>V</w:t>
        <w:tab/>
        <w:t>Martin</w:t>
        <w:tab/>
        <w:t>Dočkal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3:00.4</w:t>
        <w:tab/>
        <w:tab/>
        <w:t>V</w:t>
        <w:tab/>
        <w:t>Lukáš</w:t>
        <w:tab/>
        <w:t>Bílý</w:t>
        <w:tab/>
        <w:t>100297</w:t>
        <w:tab/>
        <w:t>AC 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01.66</w:t>
        <w:tab/>
        <w:tab/>
        <w:t>V</w:t>
        <w:tab/>
        <w:t>Petr</w:t>
        <w:tab/>
        <w:t>Herník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3:01.87</w:t>
        <w:tab/>
        <w:tab/>
        <w:t>15</w:t>
        <w:tab/>
        <w:t>Jan</w:t>
        <w:tab/>
        <w:t>Sadil</w:t>
        <w:tab/>
        <w:t>100396</w:t>
        <w:tab/>
        <w:t>AK Šternberk</w:t>
        <w:tab/>
        <w:t>Zlín</w:t>
        <w:tab/>
        <w:t>2008</w:t>
        <w:tab/>
        <w:t>sž</w:t>
      </w:r>
    </w:p>
    <w:p>
      <w:pPr>
        <w:pStyle w:val="Tabulky"/>
        <w:rPr/>
      </w:pPr>
      <w:r>
        <w:rPr/>
        <w:t>3:03.73</w:t>
        <w:tab/>
        <w:tab/>
        <w:t>V</w:t>
        <w:tab/>
        <w:t>Pavel</w:t>
        <w:tab/>
        <w:t>Šišlák</w:t>
        <w:tab/>
        <w:t>.96</w:t>
        <w:tab/>
        <w:t>šLipník n.B.</w:t>
        <w:tab/>
        <w:t>Olomouc</w:t>
        <w:tab/>
        <w:t>0906</w:t>
        <w:tab/>
        <w:t>sž</w:t>
      </w:r>
    </w:p>
    <w:p>
      <w:pPr>
        <w:pStyle w:val="Tabulky"/>
        <w:rPr/>
      </w:pPr>
      <w:r>
        <w:rPr/>
        <w:t>3:06.26</w:t>
        <w:tab/>
        <w:tab/>
        <w:t>V</w:t>
        <w:tab/>
        <w:t>Jan</w:t>
        <w:tab/>
        <w:t>Jílek</w:t>
        <w:tab/>
        <w:t>070493</w:t>
        <w:tab/>
        <w:t>TJ Šumperk</w:t>
        <w:tab/>
        <w:t>Moravská Třebová</w:t>
        <w:tab/>
        <w:t>1009</w:t>
        <w:tab/>
        <w:t>j</w:t>
      </w:r>
    </w:p>
    <w:p>
      <w:pPr>
        <w:pStyle w:val="Tabulky"/>
        <w:rPr/>
      </w:pPr>
      <w:r>
        <w:rPr/>
        <w:t>3:07.3</w:t>
        <w:tab/>
        <w:tab/>
        <w:t>V</w:t>
        <w:tab/>
        <w:t>Filip</w:t>
        <w:tab/>
        <w:t>Jáně</w:t>
        <w:tab/>
        <w:t>.96</w:t>
        <w:tab/>
        <w:t>š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:07.36</w:t>
        <w:tab/>
        <w:tab/>
        <w:t>V</w:t>
        <w:tab/>
        <w:t>Tomáš</w:t>
        <w:tab/>
        <w:t>Zaťko</w:t>
        <w:tab/>
        <w:t>071095</w:t>
        <w:tab/>
        <w:t>šPřerov</w:t>
        <w:tab/>
        <w:t>Přerov</w:t>
        <w:tab/>
        <w:t>1705</w:t>
        <w:tab/>
        <w:t>d</w:t>
      </w:r>
    </w:p>
    <w:p>
      <w:pPr>
        <w:pStyle w:val="Tabulky"/>
        <w:rPr/>
      </w:pPr>
      <w:r>
        <w:rPr/>
        <w:t>3:07.7</w:t>
        <w:tab/>
        <w:tab/>
        <w:t>V</w:t>
        <w:tab/>
        <w:t>Miroslav</w:t>
        <w:tab/>
        <w:t>Bača</w:t>
        <w:tab/>
        <w:t>.96</w:t>
        <w:tab/>
        <w:t>šZábřeh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:08.4</w:t>
        <w:tab/>
        <w:tab/>
        <w:t>V</w:t>
        <w:tab/>
        <w:t>Jindřich</w:t>
        <w:tab/>
        <w:t>Kamler</w:t>
        <w:tab/>
        <w:t>.97</w:t>
        <w:tab/>
        <w:t>š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:08.42</w:t>
        <w:tab/>
        <w:tab/>
        <w:t>V</w:t>
        <w:tab/>
        <w:t>Lukáš</w:t>
        <w:tab/>
        <w:t>Zelina</w:t>
        <w:tab/>
        <w:t>070995</w:t>
        <w:tab/>
        <w:t>šProstějov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3:08.5</w:t>
        <w:tab/>
        <w:tab/>
        <w:t>V</w:t>
        <w:tab/>
        <w:t>František</w:t>
        <w:tab/>
        <w:t>Dolníček</w:t>
        <w:tab/>
        <w:t>210697</w:t>
        <w:tab/>
        <w:t>TJ 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08.6</w:t>
        <w:tab/>
        <w:tab/>
        <w:t>V</w:t>
        <w:tab/>
        <w:t>Michal</w:t>
        <w:tab/>
        <w:t>Skácel</w:t>
        <w:tab/>
        <w:t>.98</w:t>
        <w:tab/>
        <w:t>šProstějov</w:t>
        <w:tab/>
        <w:t>Prostějov</w:t>
        <w:tab/>
        <w:t>2109</w:t>
        <w:tab/>
        <w:t>mž</w:t>
      </w:r>
    </w:p>
    <w:p>
      <w:pPr>
        <w:pStyle w:val="Tabulky"/>
        <w:rPr/>
      </w:pPr>
      <w:r>
        <w:rPr/>
        <w:t>3:08.86</w:t>
        <w:tab/>
        <w:tab/>
        <w:t>V</w:t>
        <w:tab/>
        <w:t>Milan</w:t>
        <w:tab/>
        <w:t>Janeček</w:t>
        <w:tab/>
        <w:t>220995</w:t>
        <w:tab/>
        <w:t>šPřerov</w:t>
        <w:tab/>
        <w:t>Přerov</w:t>
        <w:tab/>
        <w:t>1705</w:t>
        <w:tab/>
        <w:t>d</w:t>
      </w:r>
    </w:p>
    <w:p>
      <w:pPr>
        <w:pStyle w:val="Tabulky"/>
        <w:rPr/>
      </w:pPr>
      <w:r>
        <w:rPr/>
        <w:t>3:09.58</w:t>
        <w:tab/>
        <w:tab/>
        <w:t>V</w:t>
        <w:tab/>
        <w:t>Petr</w:t>
        <w:tab/>
        <w:t>Mikuláček</w:t>
        <w:tab/>
        <w:t>130995</w:t>
        <w:tab/>
        <w:t>SK Přerov</w:t>
        <w:tab/>
        <w:t>Přerov</w:t>
        <w:tab/>
        <w:t>1705</w:t>
        <w:tab/>
        <w:t>d</w:t>
      </w:r>
    </w:p>
    <w:p>
      <w:pPr>
        <w:pStyle w:val="Tabulky"/>
        <w:rPr/>
      </w:pPr>
      <w:r>
        <w:rPr/>
        <w:t>3:09.8</w:t>
        <w:tab/>
        <w:tab/>
        <w:t>V</w:t>
        <w:tab/>
        <w:t>David</w:t>
        <w:tab/>
        <w:t>Novák</w:t>
        <w:tab/>
        <w:t>.96</w:t>
        <w:tab/>
        <w:t>šŠumperk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:11.24</w:t>
        <w:tab/>
        <w:tab/>
        <w:t>V</w:t>
        <w:tab/>
        <w:t>Igor</w:t>
        <w:tab/>
        <w:t>Škrovánek</w:t>
        <w:tab/>
        <w:t>.95</w:t>
        <w:tab/>
        <w:t>šOlomouc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3:12.1</w:t>
        <w:tab/>
        <w:tab/>
        <w:t>V</w:t>
        <w:tab/>
        <w:t>Marek</w:t>
        <w:tab/>
        <w:t>Valenta</w:t>
        <w:tab/>
        <w:t>.97</w:t>
        <w:tab/>
        <w:t>šZábřeh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  <w:t>3:12.45</w:t>
        <w:tab/>
        <w:tab/>
        <w:t>V</w:t>
        <w:tab/>
        <w:t>Tomáš</w:t>
        <w:tab/>
        <w:t>Padalík</w:t>
        <w:tab/>
        <w:t>081095</w:t>
        <w:tab/>
        <w:t>šPřerov</w:t>
        <w:tab/>
        <w:t>Přerov</w:t>
        <w:tab/>
        <w:t>1705</w:t>
        <w:tab/>
        <w:t>d</w:t>
      </w:r>
    </w:p>
    <w:p>
      <w:pPr>
        <w:pStyle w:val="Tabulky"/>
        <w:rPr/>
      </w:pPr>
      <w:r>
        <w:rPr/>
        <w:t>3:12.68</w:t>
        <w:tab/>
        <w:tab/>
        <w:t>V</w:t>
        <w:tab/>
        <w:t>Daniel</w:t>
        <w:tab/>
        <w:t>Grepl</w:t>
        <w:tab/>
        <w:t>140297</w:t>
        <w:tab/>
        <w:t>šPřerov</w:t>
        <w:tab/>
        <w:t>Přerov</w:t>
        <w:tab/>
        <w:t>1705</w:t>
        <w:tab/>
        <w:t>sž</w:t>
      </w:r>
    </w:p>
    <w:p>
      <w:pPr>
        <w:pStyle w:val="Tabulky"/>
        <w:rPr/>
      </w:pPr>
      <w:r>
        <w:rPr/>
        <w:t>3:12.80</w:t>
        <w:tab/>
        <w:tab/>
        <w:t>V</w:t>
        <w:tab/>
        <w:t>František</w:t>
        <w:tab/>
        <w:t>Ambroz</w:t>
        <w:tab/>
        <w:t>.95</w:t>
        <w:tab/>
        <w:t>šHanušovice</w:t>
        <w:tab/>
        <w:t>Olomouc</w:t>
        <w:tab/>
        <w:t>0906</w:t>
        <w:tab/>
        <w:t>d</w:t>
      </w:r>
    </w:p>
    <w:p>
      <w:pPr>
        <w:pStyle w:val="Tabulky"/>
        <w:rPr/>
      </w:pPr>
      <w:r>
        <w:rPr/>
        <w:t>3:13.3</w:t>
        <w:tab/>
        <w:tab/>
        <w:t>V</w:t>
        <w:tab/>
        <w:t>Martin</w:t>
        <w:tab/>
        <w:t>Kysela</w:t>
        <w:tab/>
        <w:t>.97</w:t>
        <w:tab/>
        <w:t>šLibina</w:t>
        <w:tab/>
        <w:t>Šumperk</w:t>
        <w:tab/>
        <w:t>22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3:14.93</w:t>
        <w:tab/>
        <w:tab/>
        <w:t>1b1</w:t>
        <w:tab/>
        <w:t>Petr</w:t>
        <w:tab/>
        <w:t>Pírko</w:t>
        <w:tab/>
        <w:t>180998</w:t>
        <w:tab/>
        <w:t>šHran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3:16.52</w:t>
        <w:tab/>
        <w:tab/>
        <w:t>2b1</w:t>
        <w:tab/>
        <w:t>Michal</w:t>
        <w:tab/>
        <w:t>Sázavský</w:t>
        <w:tab/>
        <w:t>100298</w:t>
        <w:tab/>
        <w:t>šHran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3:18.09</w:t>
        <w:tab/>
        <w:tab/>
        <w:t>3b1</w:t>
        <w:tab/>
        <w:t>Vojtěch</w:t>
        <w:tab/>
        <w:t>Podjukl</w:t>
        <w:tab/>
        <w:t>120898</w:t>
        <w:tab/>
        <w:t>SK Hran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3:18.10</w:t>
        <w:tab/>
        <w:tab/>
        <w:t>2b3</w:t>
        <w:tab/>
        <w:t>Jiří</w:t>
        <w:tab/>
        <w:t>Šindelek</w:t>
        <w:tab/>
        <w:t>.98</w:t>
        <w:tab/>
        <w:t>šVšechovice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3:22.0</w:t>
        <w:tab/>
        <w:tab/>
        <w:t>2=b2</w:t>
        <w:tab/>
        <w:t>Petr</w:t>
        <w:tab/>
        <w:t>Paloušek</w:t>
        <w:tab/>
        <w:t>.98</w:t>
        <w:tab/>
        <w:t>š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3:22.54</w:t>
        <w:tab/>
        <w:tab/>
        <w:t>3b3</w:t>
        <w:tab/>
        <w:t>Jakub</w:t>
        <w:tab/>
        <w:t>Otruba</w:t>
        <w:tab/>
        <w:t>.98</w:t>
        <w:tab/>
        <w:t>šOlomouc</w:t>
        <w:tab/>
        <w:t>Olomouc</w:t>
        <w:tab/>
        <w:t>1105</w:t>
        <w:tab/>
        <w:t>mž</w:t>
      </w:r>
    </w:p>
    <w:p>
      <w:pPr>
        <w:pStyle w:val="Tabulky"/>
        <w:rPr/>
      </w:pPr>
      <w:r>
        <w:rPr/>
        <w:t>3:23.0</w:t>
        <w:tab/>
        <w:tab/>
        <w:t>4b2</w:t>
        <w:tab/>
        <w:t>Petr</w:t>
        <w:tab/>
        <w:t>Salamon</w:t>
        <w:tab/>
        <w:t>300398</w:t>
        <w:tab/>
        <w:t>šMohelnice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3:23.48</w:t>
        <w:tab/>
        <w:tab/>
        <w:t>4b1</w:t>
        <w:tab/>
        <w:t>Radim</w:t>
        <w:tab/>
        <w:t>Olšanský</w:t>
        <w:tab/>
        <w:t>.99</w:t>
        <w:tab/>
        <w:t>šPřerov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:04.72</w:t>
        <w:tab/>
        <w:tab/>
        <w:t>V</w:t>
        <w:tab/>
        <w:t>Jan</w:t>
        <w:tab/>
        <w:t>Basler</w:t>
        <w:tab/>
        <w:t>060570</w:t>
        <w:tab/>
        <w:t>TJ Šumperk</w:t>
        <w:tab/>
        <w:t>Šumperk</w:t>
        <w:tab/>
        <w:t>0409</w:t>
        <w:tab/>
        <w:t>M40</w:t>
      </w:r>
    </w:p>
    <w:p>
      <w:pPr>
        <w:pStyle w:val="Tabulky"/>
        <w:rPr/>
      </w:pPr>
      <w:r>
        <w:rPr/>
        <w:t>3:26.35</w:t>
        <w:tab/>
        <w:tab/>
        <w:t>V</w:t>
        <w:tab/>
        <w:t>Lubomír</w:t>
        <w:tab/>
        <w:t>Knápek</w:t>
        <w:tab/>
        <w:t>151059</w:t>
        <w:tab/>
        <w:t>LK Šumperk</w:t>
        <w:tab/>
        <w:t>Šumperk</w:t>
        <w:tab/>
        <w:t>0409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04.79</w:t>
        <w:tab/>
        <w:tab/>
        <w:t>4b2</w:t>
        <w:tab/>
        <w:t>Ondřej</w:t>
        <w:tab/>
        <w:t>Doležel</w:t>
        <w:tab/>
        <w:t>290392</w:t>
        <w:tab/>
        <w:t>AK Šternberk</w:t>
        <w:tab/>
        <w:t>Nové Město n.Met.</w:t>
        <w:tab/>
        <w:t>2307</w:t>
        <w:tab/>
        <w:t>j</w:t>
      </w:r>
    </w:p>
    <w:p>
      <w:pPr>
        <w:pStyle w:val="Tabulky"/>
        <w:rPr/>
      </w:pPr>
      <w:r>
        <w:rPr/>
        <w:t>4:12.33</w:t>
        <w:tab/>
        <w:tab/>
        <w:t>11</w:t>
        <w:tab/>
        <w:t>David</w:t>
        <w:tab/>
        <w:t>Pelíšek</w:t>
        <w:tab/>
        <w:t>311290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4:18.01</w:t>
        <w:tab/>
        <w:tab/>
        <w:t>7</w:t>
        <w:tab/>
        <w:t>Martin</w:t>
        <w:tab/>
        <w:t>Timko</w:t>
        <w:tab/>
        <w:t>041094</w:t>
        <w:tab/>
        <w:t>TJ Šumperk</w:t>
        <w:tab/>
        <w:t>Ostrava</w:t>
        <w:tab/>
        <w:t>1806</w:t>
        <w:tab/>
        <w:t>d</w:t>
      </w:r>
    </w:p>
    <w:p>
      <w:pPr>
        <w:pStyle w:val="Tabulky"/>
        <w:rPr/>
      </w:pPr>
      <w:r>
        <w:rPr/>
        <w:t>4:19.9</w:t>
        <w:tab/>
        <w:tab/>
        <w:t>5b1</w:t>
        <w:tab/>
        <w:t>Theodore</w:t>
        <w:tab/>
        <w:t>Dluhý-Smith</w:t>
        <w:tab/>
        <w:t>170695</w:t>
        <w:tab/>
        <w:t>šOlomouc</w:t>
        <w:tab/>
        <w:t>Břeclav</w:t>
        <w:tab/>
        <w:t>1110</w:t>
        <w:tab/>
        <w:t>d</w:t>
      </w:r>
    </w:p>
    <w:p>
      <w:pPr>
        <w:pStyle w:val="Tabulky"/>
        <w:rPr/>
      </w:pPr>
      <w:r>
        <w:rPr/>
        <w:t>4:21.26</w:t>
        <w:tab/>
        <w:tab/>
        <w:t>5b1</w:t>
        <w:tab/>
        <w:t>Adam</w:t>
        <w:tab/>
        <w:t>Žanda</w:t>
        <w:tab/>
        <w:t>200991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>4:22.06</w:t>
        <w:tab/>
        <w:tab/>
        <w:t>7b1</w:t>
        <w:tab/>
        <w:t>Jan</w:t>
        <w:tab/>
        <w:t>Kostecký</w:t>
        <w:tab/>
        <w:t>181191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>4:23.42</w:t>
        <w:tab/>
        <w:tab/>
        <w:t>2</w:t>
        <w:tab/>
        <w:t>David</w:t>
        <w:tab/>
        <w:t>Chytil</w:t>
        <w:tab/>
        <w:t>290187</w:t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>4:23.48</w:t>
        <w:tab/>
        <w:tab/>
        <w:t>14</w:t>
        <w:tab/>
        <w:t>Edgar</w:t>
        <w:tab/>
        <w:t>Cinegr</w:t>
        <w:tab/>
        <w:t>050594</w:t>
        <w:tab/>
        <w:t>TJ Uničov</w:t>
        <w:tab/>
        <w:t>Olomouc</w:t>
        <w:tab/>
        <w:t>0805</w:t>
        <w:tab/>
        <w:t>d</w:t>
      </w:r>
    </w:p>
    <w:p>
      <w:pPr>
        <w:pStyle w:val="Tabulky"/>
        <w:rPr/>
      </w:pPr>
      <w:r>
        <w:rPr/>
        <w:t>4:24.64</w:t>
        <w:tab/>
        <w:tab/>
        <w:t>4</w:t>
        <w:tab/>
        <w:t>Jan</w:t>
        <w:tab/>
        <w:t>Polášek</w:t>
        <w:tab/>
        <w:t>301183</w:t>
        <w:tab/>
        <w:t>SK Hranice</w:t>
        <w:tab/>
        <w:t>Šumperk</w:t>
        <w:tab/>
        <w:t>0406</w:t>
        <w:tab/>
      </w:r>
    </w:p>
    <w:p>
      <w:pPr>
        <w:pStyle w:val="Tabulky"/>
        <w:rPr/>
      </w:pPr>
      <w:r>
        <w:rPr/>
        <w:t>4:25.15</w:t>
        <w:tab/>
        <w:tab/>
        <w:t>5</w:t>
        <w:tab/>
        <w:t>Tomáš</w:t>
        <w:tab/>
        <w:t>Hrabal</w:t>
        <w:tab/>
        <w:t>201187</w:t>
        <w:tab/>
        <w:t>AC Prostějov</w:t>
        <w:tab/>
        <w:t>Šumperk</w:t>
        <w:tab/>
        <w:t>04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26.15</w:t>
        <w:tab/>
        <w:tab/>
        <w:t>1</w:t>
        <w:tab/>
        <w:t>Jakub</w:t>
        <w:tab/>
        <w:t>Dluhý-Smith</w:t>
        <w:tab/>
        <w:t>020792</w:t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4:26.60</w:t>
        <w:tab/>
        <w:tab/>
        <w:t>3</w:t>
        <w:tab/>
        <w:t>Kryštof</w:t>
        <w:tab/>
        <w:t>Német</w:t>
        <w:tab/>
        <w:t>020493</w:t>
        <w:tab/>
        <w:t>AK Šternb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4:27.05</w:t>
        <w:tab/>
        <w:tab/>
        <w:t>11</w:t>
        <w:tab/>
        <w:t>Radek</w:t>
        <w:tab/>
        <w:t>Morávek</w:t>
        <w:tab/>
        <w:t>140394</w:t>
        <w:tab/>
        <w:t>AK Olomouc</w:t>
        <w:tab/>
        <w:t>Břeclav</w:t>
        <w:tab/>
        <w:t>2606</w:t>
        <w:tab/>
        <w:t>d</w:t>
      </w:r>
    </w:p>
    <w:p>
      <w:pPr>
        <w:pStyle w:val="Tabulky"/>
        <w:rPr/>
      </w:pPr>
      <w:r>
        <w:rPr/>
        <w:t>4:27.58</w:t>
        <w:tab/>
        <w:tab/>
        <w:t>1</w:t>
        <w:tab/>
        <w:t>David</w:t>
        <w:tab/>
        <w:t>Dam</w:t>
        <w:tab/>
        <w:t>051184</w:t>
        <w:tab/>
        <w:t>AK Olomouc</w:t>
        <w:tab/>
        <w:t>Olomouc</w:t>
        <w:tab/>
        <w:t>1708</w:t>
        <w:tab/>
      </w:r>
    </w:p>
    <w:p>
      <w:pPr>
        <w:pStyle w:val="Tabulky"/>
        <w:rPr/>
      </w:pPr>
      <w:r>
        <w:rPr/>
        <w:t>4:27.90</w:t>
        <w:tab/>
        <w:tab/>
        <w:t>2</w:t>
        <w:tab/>
        <w:t>Adam</w:t>
        <w:tab/>
        <w:t>Kadula</w:t>
        <w:tab/>
        <w:t>271090</w:t>
        <w:tab/>
        <w:t>AK Olomouc</w:t>
        <w:tab/>
        <w:t>Olomouc</w:t>
        <w:tab/>
        <w:t>1708</w:t>
        <w:tab/>
        <w:t>22</w:t>
      </w:r>
    </w:p>
    <w:p>
      <w:pPr>
        <w:pStyle w:val="Tabulky"/>
        <w:rPr/>
      </w:pPr>
      <w:r>
        <w:rPr/>
        <w:t>4:28.17</w:t>
        <w:tab/>
        <w:tab/>
        <w:t>5</w:t>
        <w:tab/>
        <w:t>Filip</w:t>
        <w:tab/>
        <w:t>Valenta</w:t>
        <w:tab/>
        <w:t>090593</w:t>
        <w:tab/>
        <w:t>TJ Šumperk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4:28.57</w:t>
        <w:tab/>
        <w:tab/>
        <w:t>6</w:t>
        <w:tab/>
        <w:t>Jiří</w:t>
        <w:tab/>
        <w:t>Teplý</w:t>
        <w:tab/>
        <w:t>070494</w:t>
        <w:tab/>
        <w:t>AK Olomouc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4:28.92</w:t>
        <w:tab/>
        <w:tab/>
        <w:t>6</w:t>
        <w:tab/>
        <w:t>Ondřej</w:t>
        <w:tab/>
        <w:t>Kobza</w:t>
        <w:tab/>
        <w:t>150695</w:t>
        <w:tab/>
        <w:t>TJ Uničov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4:29.02</w:t>
        <w:tab/>
        <w:tab/>
        <w:t>8</w:t>
        <w:tab/>
        <w:t>Miroslav</w:t>
        <w:tab/>
        <w:t>Haltmar</w:t>
        <w:tab/>
        <w:t>110295</w:t>
        <w:tab/>
        <w:t>TJ Šumperk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4:29.57</w:t>
        <w:tab/>
        <w:tab/>
        <w:t>5</w:t>
        <w:tab/>
        <w:t>Adam</w:t>
        <w:tab/>
        <w:t>Lysický</w:t>
        <w:tab/>
        <w:t>.92</w:t>
        <w:tab/>
        <w:t>šProstěj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:30.27</w:t>
        <w:tab/>
        <w:tab/>
        <w:t>5r1</w:t>
        <w:tab/>
        <w:t>Jan</w:t>
        <w:tab/>
        <w:t>Sadil</w:t>
        <w:tab/>
        <w:t>100396</w:t>
        <w:tab/>
        <w:t>AK Šternberk</w:t>
        <w:tab/>
        <w:t>Olomouc</w:t>
        <w:tab/>
        <w:t>2306</w:t>
        <w:tab/>
        <w:t>sž</w:t>
      </w:r>
    </w:p>
    <w:p>
      <w:pPr>
        <w:pStyle w:val="Tabulky"/>
        <w:rPr/>
      </w:pPr>
      <w:r>
        <w:rPr/>
        <w:t>4:31.43</w:t>
        <w:tab/>
        <w:tab/>
        <w:t>6</w:t>
        <w:tab/>
        <w:t>Jan</w:t>
        <w:tab/>
        <w:t>Skoupý</w:t>
        <w:tab/>
        <w:t>151094</w:t>
        <w:tab/>
        <w:t>AK Šternberk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4:31.78</w:t>
        <w:tab/>
        <w:tab/>
        <w:t>3</w:t>
        <w:tab/>
        <w:t>Jakub</w:t>
        <w:tab/>
        <w:t>Zeman</w:t>
        <w:tab/>
        <w:t>020795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4:31.97</w:t>
        <w:tab/>
        <w:tab/>
        <w:t>2b1</w:t>
        <w:tab/>
        <w:t>Marek</w:t>
        <w:tab/>
        <w:t>Minář</w:t>
        <w:tab/>
        <w:t>.94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4:32.28</w:t>
        <w:tab/>
        <w:tab/>
        <w:t>8</w:t>
        <w:tab/>
        <w:t>Pavel</w:t>
        <w:tab/>
        <w:t>Hubáček</w:t>
        <w:tab/>
        <w:t>.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4:33.25</w:t>
        <w:tab/>
        <w:tab/>
        <w:t>1b1</w:t>
        <w:tab/>
        <w:t>Filip</w:t>
        <w:tab/>
        <w:t>Chvěja</w:t>
        <w:tab/>
        <w:t>180495</w:t>
        <w:tab/>
        <w:t>šOlomouc</w:t>
        <w:tab/>
        <w:t>Domažlice</w:t>
        <w:tab/>
        <w:t>0706</w:t>
        <w:tab/>
        <w:t>d</w:t>
      </w:r>
    </w:p>
    <w:p>
      <w:pPr>
        <w:pStyle w:val="Tabulky"/>
        <w:rPr/>
      </w:pPr>
      <w:r>
        <w:rPr/>
        <w:t>4:34.45</w:t>
        <w:tab/>
        <w:tab/>
        <w:t>8</w:t>
        <w:tab/>
        <w:t>Michal</w:t>
        <w:tab/>
        <w:t>Petráš</w:t>
        <w:tab/>
        <w:t>160993</w:t>
        <w:tab/>
        <w:t>SK Hranice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4:35.83</w:t>
        <w:tab/>
        <w:tab/>
        <w:t>9</w:t>
        <w:tab/>
        <w:t>Jan</w:t>
        <w:tab/>
        <w:t>Kodl</w:t>
        <w:tab/>
        <w:t>120793</w:t>
        <w:tab/>
        <w:t>TJ Šumperk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4:37.09</w:t>
        <w:tab/>
        <w:tab/>
        <w:t>10</w:t>
        <w:tab/>
        <w:t>Matěj</w:t>
        <w:tab/>
        <w:t>Šnevajs</w:t>
        <w:tab/>
        <w:t>030495</w:t>
        <w:tab/>
        <w:t>šOlomouc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4:37.26</w:t>
        <w:tab/>
        <w:tab/>
        <w:t>11</w:t>
        <w:tab/>
        <w:t>Pavel</w:t>
        <w:tab/>
        <w:t>Pilař</w:t>
        <w:tab/>
        <w:t>241095</w:t>
        <w:tab/>
        <w:t>šPřerov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8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:40.22</w:t>
        <w:tab/>
        <w:tab/>
        <w:t>1b2</w:t>
        <w:tab/>
        <w:t>Ondřej</w:t>
        <w:tab/>
        <w:t>Damborský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4:43.17</w:t>
        <w:tab/>
        <w:tab/>
        <w:t>5b1</w:t>
        <w:tab/>
        <w:t>Petr</w:t>
        <w:tab/>
        <w:t>Horvát</w:t>
        <w:tab/>
        <w:t>.93</w:t>
        <w:tab/>
        <w:t>šZábřeh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4:46.02</w:t>
        <w:tab/>
        <w:tab/>
        <w:t>2b1</w:t>
        <w:tab/>
        <w:t>Václav</w:t>
        <w:tab/>
        <w:t>Kubeček</w:t>
        <w:tab/>
        <w:t>070296</w:t>
        <w:tab/>
        <w:t>š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4:50.0</w:t>
        <w:tab/>
        <w:tab/>
        <w:t>1b2</w:t>
        <w:tab/>
        <w:t>Gabriel</w:t>
        <w:tab/>
        <w:t>Skácel</w:t>
        <w:tab/>
        <w:t>250696</w:t>
        <w:tab/>
        <w:t>šMohelnice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4:50.56</w:t>
        <w:tab/>
        <w:tab/>
        <w:t>1</w:t>
        <w:tab/>
        <w:t>Daniel</w:t>
        <w:tab/>
        <w:t>Grepl</w:t>
        <w:tab/>
        <w:t>140297</w:t>
        <w:tab/>
        <w:t>šPřerov</w:t>
        <w:tab/>
        <w:t>Přerov</w:t>
        <w:tab/>
        <w:t>2009</w:t>
        <w:tab/>
        <w:t>sž</w:t>
      </w:r>
    </w:p>
    <w:p>
      <w:pPr>
        <w:pStyle w:val="Tabulky"/>
        <w:rPr/>
      </w:pPr>
      <w:r>
        <w:rPr/>
        <w:t>4:50.69</w:t>
        <w:tab/>
        <w:tab/>
        <w:t>7r2</w:t>
        <w:tab/>
        <w:t>Lukáš</w:t>
        <w:tab/>
        <w:t>Bílý</w:t>
        <w:tab/>
        <w:t>100297</w:t>
        <w:tab/>
        <w:t>AC Prostějov</w:t>
        <w:tab/>
        <w:t>Olomouc</w:t>
        <w:tab/>
        <w:t>2306</w:t>
        <w:tab/>
        <w:t>sž</w:t>
      </w:r>
    </w:p>
    <w:p>
      <w:pPr>
        <w:pStyle w:val="Tabulky"/>
        <w:rPr/>
      </w:pPr>
      <w:r>
        <w:rPr/>
        <w:t>4:57.04</w:t>
        <w:tab/>
        <w:tab/>
        <w:t>2</w:t>
        <w:tab/>
        <w:t>Václav</w:t>
        <w:tab/>
        <w:t>Reich</w:t>
        <w:tab/>
        <w:t>190996</w:t>
        <w:tab/>
        <w:t>AK Šternb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4:59.72</w:t>
        <w:tab/>
        <w:tab/>
        <w:t>4b1</w:t>
        <w:tab/>
        <w:t>Michal</w:t>
        <w:tab/>
        <w:t>Weinlich</w:t>
        <w:tab/>
        <w:t>110196</w:t>
        <w:tab/>
        <w:t>š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4:59.73</w:t>
        <w:tab/>
        <w:tab/>
        <w:t>2b2</w:t>
        <w:tab/>
        <w:t>Ladislav</w:t>
        <w:tab/>
        <w:t>Farkaš</w:t>
        <w:tab/>
        <w:t>.96</w:t>
        <w:tab/>
        <w:t>šTěšetice</w:t>
        <w:tab/>
        <w:t>Olomouc</w:t>
        <w:tab/>
        <w:t>1205</w:t>
        <w:tab/>
        <w:t>sž</w:t>
      </w:r>
    </w:p>
    <w:p>
      <w:pPr>
        <w:pStyle w:val="Tabulky"/>
        <w:rPr/>
      </w:pPr>
      <w:r>
        <w:rPr/>
        <w:t>5:02.31</w:t>
        <w:tab/>
        <w:tab/>
        <w:t>4b2</w:t>
        <w:tab/>
        <w:t>Roman</w:t>
        <w:tab/>
        <w:t>Machač</w:t>
        <w:tab/>
        <w:t>.96</w:t>
        <w:tab/>
        <w:t>šOlomouc</w:t>
        <w:tab/>
        <w:t>Olomouc</w:t>
        <w:tab/>
        <w:t>1205</w:t>
        <w:tab/>
        <w:t>sž</w:t>
      </w:r>
    </w:p>
    <w:p>
      <w:pPr>
        <w:pStyle w:val="Tabulky"/>
        <w:rPr/>
      </w:pPr>
      <w:r>
        <w:rPr/>
        <w:t>5:02.55</w:t>
        <w:tab/>
        <w:tab/>
        <w:t>3</w:t>
        <w:tab/>
        <w:t>Václav</w:t>
        <w:tab/>
        <w:t>Reich</w:t>
        <w:tab/>
        <w:t>190996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4:59.76</w:t>
        <w:tab/>
        <w:tab/>
        <w:t>3</w:t>
        <w:tab/>
        <w:t>Marek</w:t>
        <w:tab/>
        <w:t>Machalický</w:t>
        <w:tab/>
        <w:t>080198</w:t>
        <w:tab/>
        <w:t>AK Šternberk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5:04.13</w:t>
        <w:tab/>
        <w:tab/>
        <w:t>5</w:t>
        <w:tab/>
        <w:t>David</w:t>
        <w:tab/>
        <w:t>Wiedermann</w:t>
        <w:tab/>
        <w:t>060998</w:t>
        <w:tab/>
        <w:t>AK Šternberk</w:t>
        <w:tab/>
        <w:t>Olomouc</w:t>
        <w:tab/>
        <w:t>1708</w:t>
        <w:tab/>
        <w:t>mž</w:t>
      </w:r>
    </w:p>
    <w:p>
      <w:pPr>
        <w:pStyle w:val="Tabulky"/>
        <w:rPr/>
      </w:pPr>
      <w:r>
        <w:rPr/>
        <w:t>5:16.53</w:t>
        <w:tab/>
        <w:tab/>
        <w:t>4</w:t>
        <w:tab/>
        <w:t>Vojtěch</w:t>
        <w:tab/>
        <w:t>Podjukl</w:t>
        <w:tab/>
        <w:t>120898</w:t>
        <w:tab/>
        <w:t>SK Hranice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5:31.91</w:t>
        <w:tab/>
        <w:tab/>
        <w:t>1</w:t>
        <w:tab/>
        <w:t>Ondřej</w:t>
        <w:tab/>
        <w:t>Vystavěl</w:t>
        <w:tab/>
        <w:t>070598</w:t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5:40.48</w:t>
        <w:tab/>
        <w:tab/>
        <w:t>3</w:t>
        <w:tab/>
        <w:t>Jakub</w:t>
        <w:tab/>
        <w:t>Müller</w:t>
        <w:tab/>
        <w:t>250298</w:t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5:46.41</w:t>
        <w:tab/>
        <w:tab/>
        <w:t>8</w:t>
        <w:tab/>
        <w:t>Jakub</w:t>
        <w:tab/>
        <w:t>Smetana</w:t>
        <w:tab/>
        <w:t>270299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6:00.15</w:t>
        <w:tab/>
        <w:tab/>
        <w:t>5</w:t>
        <w:tab/>
        <w:t>Michal</w:t>
        <w:tab/>
        <w:t>Matyáš</w:t>
        <w:tab/>
        <w:t>141098</w:t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6:05.00</w:t>
        <w:tab/>
        <w:tab/>
        <w:t>13</w:t>
        <w:tab/>
        <w:t>Adam</w:t>
        <w:tab/>
        <w:t>Kopec</w:t>
        <w:tab/>
        <w:t>090999</w:t>
        <w:tab/>
        <w:t>SK Přer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6:11.94</w:t>
        <w:tab/>
        <w:tab/>
        <w:t>6</w:t>
        <w:tab/>
        <w:t>Daniel</w:t>
        <w:tab/>
        <w:t>Spurný</w:t>
        <w:tab/>
        <w:t>220499</w:t>
        <w:tab/>
        <w:t>AK Olomouc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6:14.12</w:t>
        <w:tab/>
        <w:tab/>
        <w:t>7</w:t>
        <w:tab/>
        <w:t>Martin</w:t>
        <w:tab/>
        <w:t>Krátký</w:t>
        <w:tab/>
        <w:t>130698</w:t>
        <w:tab/>
        <w:t>AK Olomouc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:42.66</w:t>
        <w:tab/>
        <w:tab/>
        <w:t>3</w:t>
        <w:tab/>
        <w:t>Jan</w:t>
        <w:tab/>
        <w:t>Brtník</w:t>
        <w:tab/>
        <w:t>050480</w:t>
        <w:tab/>
        <w:t>AK Olomouc</w:t>
        <w:tab/>
        <w:t>Olomouc</w:t>
        <w:tab/>
        <w:t>2704</w:t>
        <w:tab/>
        <w:t>M30</w:t>
      </w:r>
    </w:p>
    <w:p>
      <w:pPr>
        <w:pStyle w:val="Tabulky"/>
        <w:rPr/>
      </w:pPr>
      <w:r>
        <w:rPr/>
        <w:t>4:45.17</w:t>
        <w:tab/>
        <w:tab/>
        <w:t>4</w:t>
        <w:tab/>
        <w:t>Radek</w:t>
        <w:tab/>
        <w:t>Laža</w:t>
        <w:tab/>
        <w:tab/>
        <w:t>UP Olomouc</w:t>
        <w:tab/>
        <w:t>Olomouc</w:t>
        <w:tab/>
        <w:t>2704</w:t>
        <w:tab/>
        <w:t>M30</w:t>
      </w:r>
    </w:p>
    <w:p>
      <w:pPr>
        <w:pStyle w:val="Tabulky"/>
        <w:rPr/>
      </w:pPr>
      <w:r>
        <w:rPr/>
        <w:t>4:49.19</w:t>
        <w:tab/>
        <w:tab/>
        <w:t>5</w:t>
        <w:tab/>
        <w:t>Michal</w:t>
        <w:tab/>
        <w:t>Škoda</w:t>
        <w:tab/>
        <w:t>.88</w:t>
        <w:tab/>
        <w:t>UP Olomouc</w:t>
        <w:tab/>
        <w:t>Olomouc</w:t>
        <w:tab/>
        <w:t>2704</w:t>
        <w:tab/>
        <w:t>M30</w:t>
      </w:r>
    </w:p>
    <w:p>
      <w:pPr>
        <w:pStyle w:val="Tabulky"/>
        <w:rPr/>
      </w:pPr>
      <w:r>
        <w:rPr/>
        <w:t>4:53.04</w:t>
        <w:tab/>
        <w:tab/>
        <w:t>6</w:t>
        <w:tab/>
        <w:t>Ladislav</w:t>
        <w:tab/>
        <w:t>Janků</w:t>
        <w:tab/>
        <w:tab/>
        <w:t>UP Olomouc</w:t>
        <w:tab/>
        <w:t>Olomouc</w:t>
        <w:tab/>
        <w:t>2704</w:t>
        <w:tab/>
        <w:t>M30</w:t>
      </w:r>
    </w:p>
    <w:p>
      <w:pPr>
        <w:pStyle w:val="Tabulky"/>
        <w:rPr/>
      </w:pPr>
      <w:r>
        <w:rPr/>
        <w:t>5:12.56</w:t>
        <w:tab/>
        <w:tab/>
        <w:t>6</w:t>
        <w:tab/>
        <w:t>Václav</w:t>
        <w:tab/>
        <w:t>Žabíček</w:t>
        <w:tab/>
        <w:t>090867</w:t>
        <w:tab/>
        <w:t>SK Hranice</w:t>
        <w:tab/>
        <w:t>Olomouc</w:t>
        <w:tab/>
        <w:t>2808</w:t>
        <w:tab/>
        <w:t>M40</w:t>
      </w:r>
    </w:p>
    <w:p>
      <w:pPr>
        <w:pStyle w:val="Tabulky"/>
        <w:rPr/>
      </w:pPr>
      <w:r>
        <w:rPr/>
        <w:t>7:02.80</w:t>
        <w:tab/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  <w:t>6:54.78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míle</w:t>
        <w:tab/>
      </w:r>
    </w:p>
    <w:p>
      <w:pPr>
        <w:pStyle w:val="Tabulky"/>
        <w:rPr/>
      </w:pPr>
      <w:r>
        <w:rPr/>
        <w:t>4:50.11</w:t>
        <w:tab/>
        <w:tab/>
        <w:t>1</w:t>
        <w:tab/>
        <w:t>Martin</w:t>
        <w:tab/>
        <w:t>Timko</w:t>
        <w:tab/>
        <w:t>041094</w:t>
        <w:tab/>
        <w:t>TJ Šumperk</w:t>
        <w:tab/>
        <w:t>Litomyšl</w:t>
        <w:tab/>
        <w:t>0608</w:t>
        <w:tab/>
        <w:t>d</w:t>
      </w:r>
    </w:p>
    <w:p>
      <w:pPr>
        <w:pStyle w:val="Tabulky"/>
        <w:rPr/>
      </w:pPr>
      <w:r>
        <w:rPr/>
        <w:t>4:55.04</w:t>
        <w:tab/>
        <w:tab/>
        <w:t>3</w:t>
        <w:tab/>
        <w:t>Jan</w:t>
        <w:tab/>
        <w:t>Kostecký</w:t>
        <w:tab/>
        <w:t>181191</w:t>
        <w:tab/>
        <w:t>TJ Šumperk</w:t>
        <w:tab/>
        <w:t>Litomyšl</w:t>
        <w:tab/>
        <w:t>0608</w:t>
        <w:tab/>
        <w:t>22</w:t>
      </w:r>
    </w:p>
    <w:p>
      <w:pPr>
        <w:pStyle w:val="Tabulky"/>
        <w:rPr/>
      </w:pPr>
      <w:r>
        <w:rPr/>
        <w:t>6:01.8</w:t>
        <w:tab/>
        <w:tab/>
        <w:t>1</w:t>
        <w:tab/>
        <w:t>Zdeněk</w:t>
        <w:tab/>
        <w:t>Podjukl</w:t>
        <w:tab/>
        <w:t>111195</w:t>
        <w:tab/>
        <w:t>SK Hranice</w:t>
        <w:tab/>
        <w:t>Hranice</w:t>
        <w:tab/>
        <w:t>1806</w:t>
        <w:tab/>
        <w:t>d</w:t>
      </w:r>
    </w:p>
    <w:p>
      <w:pPr>
        <w:pStyle w:val="Tabulky"/>
        <w:rPr/>
      </w:pPr>
      <w:r>
        <w:rPr/>
        <w:t>6:02.2</w:t>
        <w:tab/>
        <w:tab/>
        <w:t>2</w:t>
        <w:tab/>
        <w:t>Marek</w:t>
        <w:tab/>
        <w:t>Machalický</w:t>
        <w:tab/>
        <w:t>080198</w:t>
        <w:tab/>
        <w:t>AK Šternberk</w:t>
        <w:tab/>
        <w:t>Hranice</w:t>
        <w:tab/>
        <w:t>1806</w:t>
        <w:tab/>
        <w:t>mž</w:t>
      </w:r>
    </w:p>
    <w:p>
      <w:pPr>
        <w:pStyle w:val="Tabulky"/>
        <w:rPr/>
      </w:pPr>
      <w:r>
        <w:rPr/>
        <w:t>6:06.0</w:t>
        <w:tab/>
        <w:tab/>
        <w:t>4</w:t>
        <w:tab/>
        <w:t>Vojtěch</w:t>
        <w:tab/>
        <w:t>Podjukl</w:t>
        <w:tab/>
        <w:t>120898</w:t>
        <w:tab/>
        <w:t>SK Hranice</w:t>
        <w:tab/>
        <w:t>Hranice</w:t>
        <w:tab/>
        <w:t>1806</w:t>
        <w:tab/>
        <w:t>mž</w:t>
      </w:r>
    </w:p>
    <w:p>
      <w:pPr>
        <w:pStyle w:val="Tabulky"/>
        <w:rPr/>
      </w:pPr>
      <w:r>
        <w:rPr/>
        <w:t>6:43.3</w:t>
        <w:tab/>
        <w:tab/>
        <w:t>5</w:t>
        <w:tab/>
        <w:t>David</w:t>
        <w:tab/>
        <w:t>Rotrekl</w:t>
        <w:tab/>
        <w:t>170695</w:t>
        <w:tab/>
        <w:t>SK Hranice</w:t>
        <w:tab/>
        <w:t>Hranice</w:t>
        <w:tab/>
        <w:t>1806</w:t>
        <w:tab/>
        <w:t>d</w:t>
      </w:r>
    </w:p>
    <w:p>
      <w:pPr>
        <w:pStyle w:val="Tabulky"/>
        <w:rPr/>
      </w:pPr>
      <w:r>
        <w:rPr/>
        <w:t>6:47.0</w:t>
        <w:tab/>
        <w:tab/>
        <w:t>6</w:t>
        <w:tab/>
        <w:t>Adam</w:t>
        <w:tab/>
        <w:t>Orava</w:t>
        <w:tab/>
        <w:t>041198</w:t>
        <w:tab/>
        <w:t>SK Hranice</w:t>
        <w:tab/>
        <w:t>Hranice</w:t>
        <w:tab/>
        <w:t>1806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05.80</w:t>
        <w:tab/>
        <w:tab/>
        <w:t>4</w:t>
        <w:tab/>
        <w:t>David</w:t>
        <w:tab/>
        <w:t>Pelíšek</w:t>
        <w:tab/>
        <w:t>311290</w:t>
        <w:tab/>
        <w:t>AK Olomouc</w:t>
        <w:tab/>
        <w:t>Hodonín</w:t>
        <w:tab/>
        <w:t>2708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45.24</w:t>
        <w:tab/>
        <w:tab/>
        <w:t>1</w:t>
        <w:tab/>
        <w:t>Adam</w:t>
        <w:tab/>
        <w:t>Žanda</w:t>
        <w:tab/>
        <w:t>200991</w:t>
        <w:tab/>
        <w:t>TJ Šumperk</w:t>
        <w:tab/>
        <w:t>Šumperk</w:t>
        <w:tab/>
        <w:t>29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49.98</w:t>
        <w:tab/>
        <w:tab/>
        <w:t>2</w:t>
        <w:tab/>
        <w:t>Jan</w:t>
        <w:tab/>
        <w:t>Kostecký</w:t>
        <w:tab/>
        <w:t>181191</w:t>
        <w:tab/>
        <w:t>TJ Šumperk</w:t>
        <w:tab/>
        <w:t>Šumperk</w:t>
        <w:tab/>
        <w:t>2904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54.27</w:t>
        <w:tab/>
        <w:tab/>
        <w:t>1</w:t>
        <w:tab/>
        <w:t>Petr</w:t>
        <w:tab/>
        <w:t>Kučera</w:t>
        <w:tab/>
        <w:t>110675</w:t>
        <w:tab/>
        <w:t>SK Přerov</w:t>
        <w:tab/>
        <w:t>Přerov</w:t>
        <w:tab/>
        <w:t>2809</w:t>
        <w:tab/>
        <w:t>M35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54.53</w:t>
        <w:tab/>
        <w:tab/>
        <w:t>3</w:t>
        <w:tab/>
        <w:t>Martin</w:t>
        <w:tab/>
        <w:t>Timko</w:t>
        <w:tab/>
        <w:t>0410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55.73</w:t>
        <w:tab/>
        <w:tab/>
        <w:t>4</w:t>
        <w:tab/>
        <w:t>Ondřej</w:t>
        <w:tab/>
        <w:t>Pavelka</w:t>
        <w:tab/>
        <w:t>1611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56.83</w:t>
        <w:tab/>
        <w:tab/>
        <w:t>5</w:t>
        <w:tab/>
        <w:t>Jan</w:t>
        <w:tab/>
        <w:t>Rážek</w:t>
        <w:tab/>
        <w:t>.94</w:t>
        <w:tab/>
        <w:t>š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9:57.77</w:t>
        <w:tab/>
        <w:tab/>
        <w:t>6</w:t>
        <w:tab/>
        <w:t>Jan</w:t>
        <w:tab/>
        <w:t>Kodl</w:t>
        <w:tab/>
        <w:t>120793</w:t>
        <w:tab/>
        <w:t>Ivan Svědík running team Šumperk</w:t>
        <w:tab/>
        <w:t>2904</w:t>
        <w:tab/>
        <w:t>j</w:t>
      </w:r>
    </w:p>
    <w:p>
      <w:pPr>
        <w:pStyle w:val="Tabulky"/>
        <w:rPr/>
      </w:pPr>
      <w:r>
        <w:rPr/>
        <w:t>10:03.63</w:t>
        <w:tab/>
        <w:tab/>
        <w:t>7</w:t>
        <w:tab/>
        <w:t>Filip</w:t>
        <w:tab/>
        <w:t>Valenta</w:t>
        <w:tab/>
        <w:t>090593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0:04.30</w:t>
        <w:tab/>
        <w:tab/>
        <w:t>8</w:t>
        <w:tab/>
        <w:t>Marek</w:t>
        <w:tab/>
        <w:t>Pešák</w:t>
        <w:tab/>
        <w:t>.94</w:t>
        <w:tab/>
        <w:t>šMohelnice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0:06.48</w:t>
        <w:tab/>
        <w:tab/>
        <w:t>9</w:t>
        <w:tab/>
        <w:t>Jakub</w:t>
        <w:tab/>
        <w:t>Dluhý-Smith</w:t>
        <w:tab/>
        <w:t>020792</w:t>
        <w:tab/>
        <w:t>š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0:07.77</w:t>
        <w:tab/>
        <w:tab/>
        <w:t>10</w:t>
        <w:tab/>
        <w:t>Pavel</w:t>
        <w:tab/>
        <w:t>Dorničák</w:t>
        <w:tab/>
        <w:t>.93</w:t>
        <w:tab/>
        <w:t>šZábřeh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0:09.73</w:t>
        <w:tab/>
        <w:tab/>
        <w:t>2</w:t>
        <w:tab/>
        <w:t>Vojtěch</w:t>
        <w:tab/>
        <w:t>Janoušek</w:t>
        <w:tab/>
        <w:t>200494</w:t>
        <w:tab/>
        <w:t>TJ Uničov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10:27.36</w:t>
        <w:tab/>
        <w:tab/>
        <w:t>11</w:t>
        <w:tab/>
        <w:t>Jiří</w:t>
        <w:tab/>
        <w:t>Teplý</w:t>
        <w:tab/>
        <w:t>070494</w:t>
        <w:tab/>
        <w:t>AK 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0:29.29</w:t>
        <w:tab/>
        <w:tab/>
        <w:t>12</w:t>
        <w:tab/>
        <w:t>Miroslav</w:t>
        <w:tab/>
        <w:t>Haltmar</w:t>
        <w:tab/>
        <w:t>110295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0:35.94</w:t>
        <w:tab/>
        <w:tab/>
        <w:t>7</w:t>
        <w:tab/>
        <w:t>Radim</w:t>
        <w:tab/>
        <w:t>Zapletal</w:t>
        <w:tab/>
        <w:t>300794</w:t>
        <w:tab/>
        <w:t>AK Olomouc</w:t>
        <w:tab/>
        <w:t>Praha</w:t>
        <w:tab/>
        <w:t>0110</w:t>
        <w:tab/>
        <w:t>d</w:t>
      </w:r>
    </w:p>
    <w:p>
      <w:pPr>
        <w:pStyle w:val="Tabulky"/>
        <w:rPr/>
      </w:pPr>
      <w:r>
        <w:rPr/>
        <w:t>10:38.58</w:t>
        <w:tab/>
        <w:tab/>
        <w:t>5</w:t>
        <w:tab/>
        <w:t>Tomáš</w:t>
        <w:tab/>
        <w:t>Křivohlávek</w:t>
        <w:tab/>
        <w:t>240895</w:t>
        <w:tab/>
        <w:t>TJ Šumperk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>10:40.77</w:t>
        <w:tab/>
        <w:tab/>
        <w:t>2</w:t>
        <w:tab/>
        <w:t>Pavel</w:t>
        <w:tab/>
        <w:t>Horný</w:t>
        <w:tab/>
        <w:t>150373</w:t>
        <w:tab/>
        <w:t>SK Přerov</w:t>
        <w:tab/>
        <w:t>Přerov</w:t>
        <w:tab/>
        <w:t>2809</w:t>
        <w:tab/>
        <w:t>M35</w:t>
      </w:r>
    </w:p>
    <w:p>
      <w:pPr>
        <w:pStyle w:val="Tabulky"/>
        <w:rPr/>
      </w:pPr>
      <w:r>
        <w:rPr/>
        <w:t>10:42.09</w:t>
        <w:tab/>
        <w:tab/>
        <w:t>1</w:t>
        <w:tab/>
        <w:t>Ondřej</w:t>
        <w:tab/>
        <w:t>Kobza</w:t>
        <w:tab/>
        <w:t>150695</w:t>
        <w:tab/>
        <w:t>TJ Uničov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0:43.86</w:t>
        <w:tab/>
        <w:tab/>
        <w:t>7</w:t>
        <w:tab/>
        <w:t>Jan</w:t>
        <w:tab/>
        <w:t>Sadil</w:t>
        <w:tab/>
        <w:t>100396</w:t>
        <w:tab/>
        <w:t>AK Šternberk</w:t>
        <w:tab/>
        <w:t>Nové Město n.Met.</w:t>
        <w:tab/>
        <w:t>04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0:46.81</w:t>
        <w:tab/>
        <w:tab/>
        <w:t>13</w:t>
        <w:tab/>
        <w:t>Ondřej</w:t>
        <w:tab/>
        <w:t>Damborský</w:t>
        <w:tab/>
        <w:t>.93</w:t>
        <w:tab/>
        <w:t>š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0:48.79</w:t>
        <w:tab/>
        <w:tab/>
        <w:t>3</w:t>
        <w:tab/>
        <w:t>Zdeněk</w:t>
        <w:tab/>
        <w:t>Doležal</w:t>
        <w:tab/>
        <w:t>170474</w:t>
        <w:tab/>
        <w:t>SK Přerov</w:t>
        <w:tab/>
        <w:t>Přerov</w:t>
        <w:tab/>
        <w:t>2809</w:t>
        <w:tab/>
        <w:t>M35</w:t>
      </w:r>
    </w:p>
    <w:p>
      <w:pPr>
        <w:pStyle w:val="Tabulky"/>
        <w:rPr/>
      </w:pPr>
      <w:r>
        <w:rPr/>
        <w:t>10:49.03</w:t>
        <w:tab/>
        <w:tab/>
        <w:t>2</w:t>
        <w:tab/>
        <w:t>Jaroslav</w:t>
        <w:tab/>
        <w:t>Bližňák</w:t>
        <w:tab/>
        <w:t>150694</w:t>
        <w:tab/>
        <w:t>SK Přerov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10:49.12</w:t>
        <w:tab/>
        <w:tab/>
        <w:t>9</w:t>
        <w:tab/>
        <w:t>Jan</w:t>
        <w:tab/>
        <w:t>Pospíšil</w:t>
        <w:tab/>
        <w:t>040594</w:t>
        <w:tab/>
        <w:t>AC Prostějov</w:t>
        <w:tab/>
        <w:t>Praha</w:t>
        <w:tab/>
        <w:t>0110</w:t>
        <w:tab/>
        <w:t>d</w:t>
      </w:r>
    </w:p>
    <w:p>
      <w:pPr>
        <w:pStyle w:val="Tabulky"/>
        <w:rPr/>
      </w:pPr>
      <w:r>
        <w:rPr/>
        <w:t>10:49.95</w:t>
        <w:tab/>
        <w:tab/>
        <w:t>4</w:t>
        <w:tab/>
        <w:t>Michal</w:t>
        <w:tab/>
        <w:t>Jančík</w:t>
        <w:tab/>
        <w:t>291184</w:t>
        <w:tab/>
        <w:t>SK Přerov</w:t>
        <w:tab/>
        <w:t>Přerov</w:t>
        <w:tab/>
        <w:t>2809</w:t>
        <w:tab/>
      </w:r>
    </w:p>
    <w:p>
      <w:pPr>
        <w:pStyle w:val="Tabulky"/>
        <w:rPr/>
      </w:pPr>
      <w:r>
        <w:rPr/>
        <w:t>10:52.05</w:t>
        <w:tab/>
        <w:tab/>
        <w:t>14</w:t>
        <w:tab/>
        <w:t>Marek</w:t>
        <w:tab/>
        <w:t>Klenotič</w:t>
        <w:tab/>
        <w:t>271294</w:t>
        <w:tab/>
        <w:t>TJ Šumperk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0:52.64</w:t>
        <w:tab/>
        <w:tab/>
        <w:t>15</w:t>
        <w:tab/>
        <w:t>Radim</w:t>
        <w:tab/>
        <w:t>Zapletal</w:t>
        <w:tab/>
        <w:t>300794</w:t>
        <w:tab/>
        <w:t>AK Olomouc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0:55.90</w:t>
        <w:tab/>
        <w:tab/>
        <w:t>14</w:t>
        <w:tab/>
        <w:t>Jan</w:t>
        <w:tab/>
        <w:t>Brtník</w:t>
        <w:tab/>
        <w:t>050480</w:t>
        <w:tab/>
        <w:t>AK Olomouc</w:t>
        <w:tab/>
        <w:t>Hodonín</w:t>
        <w:tab/>
        <w:t>2708</w:t>
        <w:tab/>
        <w:t>M30</w:t>
      </w:r>
    </w:p>
    <w:p>
      <w:pPr>
        <w:pStyle w:val="Tabulky"/>
        <w:rPr/>
      </w:pPr>
      <w:r>
        <w:rPr/>
        <w:t>11:06.51</w:t>
        <w:tab/>
        <w:tab/>
        <w:t>5</w:t>
        <w:tab/>
        <w:t>Zdeněk</w:t>
        <w:tab/>
        <w:t>Podjukl</w:t>
        <w:tab/>
        <w:t>111195</w:t>
        <w:tab/>
        <w:t>SK Hranice</w:t>
        <w:tab/>
        <w:t>Přerov</w:t>
        <w:tab/>
        <w:t>2809</w:t>
        <w:tab/>
        <w:t>d</w:t>
      </w:r>
    </w:p>
    <w:p>
      <w:pPr>
        <w:pStyle w:val="Tabulky"/>
        <w:rPr/>
      </w:pPr>
      <w:r>
        <w:rPr/>
        <w:t>11:09.55</w:t>
        <w:tab/>
        <w:tab/>
        <w:t>6</w:t>
        <w:tab/>
        <w:t>Vojtěch</w:t>
        <w:tab/>
        <w:t>Podjukl</w:t>
        <w:tab/>
        <w:t>120898</w:t>
        <w:tab/>
        <w:t>SK Hranice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1:37.18</w:t>
        <w:tab/>
        <w:tab/>
        <w:t>17</w:t>
        <w:tab/>
        <w:t>Jan</w:t>
        <w:tab/>
        <w:t>Slováček</w:t>
        <w:tab/>
        <w:t>.93</w:t>
        <w:tab/>
        <w:t>šMohelnice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1:53.65</w:t>
        <w:tab/>
        <w:tab/>
        <w:t>18</w:t>
        <w:tab/>
        <w:t>Roman</w:t>
        <w:tab/>
        <w:t>Weisser</w:t>
        <w:tab/>
        <w:t>100793</w:t>
        <w:tab/>
        <w:t>šMohelnice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1:44.70</w:t>
        <w:tab/>
        <w:tab/>
        <w:t>9</w:t>
        <w:tab/>
        <w:t>Jan</w:t>
        <w:tab/>
        <w:t>Jakubíček</w:t>
        <w:tab/>
        <w:t>120696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>11:51.94</w:t>
        <w:tab/>
        <w:tab/>
        <w:t>7</w:t>
        <w:tab/>
        <w:t>Ondřej</w:t>
        <w:tab/>
        <w:t>Martinek</w:t>
        <w:tab/>
        <w:t>2710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11:52.14</w:t>
        <w:tab/>
        <w:tab/>
        <w:t>4</w:t>
        <w:tab/>
        <w:t>Václav</w:t>
        <w:tab/>
        <w:t>Reich</w:t>
        <w:tab/>
        <w:t>190996</w:t>
        <w:tab/>
        <w:t>AK Šternb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11:27.24</w:t>
        <w:tab/>
        <w:tab/>
        <w:t>8</w:t>
        <w:tab/>
        <w:t>Ivo</w:t>
        <w:tab/>
        <w:t>Nezval</w:t>
        <w:tab/>
        <w:t>270375</w:t>
        <w:tab/>
        <w:t>SK Přerov</w:t>
        <w:tab/>
        <w:t>Přerov</w:t>
        <w:tab/>
        <w:t>2809</w:t>
        <w:tab/>
        <w:t>M35</w:t>
      </w:r>
    </w:p>
    <w:p>
      <w:pPr>
        <w:pStyle w:val="Tabulky"/>
        <w:rPr/>
      </w:pPr>
      <w:r>
        <w:rPr/>
        <w:t>11:10.59</w:t>
        <w:tab/>
        <w:tab/>
        <w:t>3</w:t>
        <w:tab/>
        <w:t>Radovan</w:t>
        <w:tab/>
        <w:t>Roubalík</w:t>
        <w:tab/>
        <w:t>.64</w:t>
        <w:tab/>
        <w:t>AK Olomouc</w:t>
        <w:tab/>
        <w:t>Olomouc</w:t>
        <w:tab/>
        <w:t>1708</w:t>
        <w:tab/>
        <w:t>M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5:00.77</w:t>
        <w:tab/>
        <w:tab/>
        <w:t>3</w:t>
        <w:tab/>
        <w:t>Ondřej</w:t>
        <w:tab/>
        <w:t>Doležel</w:t>
        <w:tab/>
        <w:t>290392</w:t>
        <w:tab/>
        <w:t>AK Šternberk</w:t>
        <w:tab/>
        <w:t>Ostrava</w:t>
        <w:tab/>
        <w:t>1906</w:t>
        <w:tab/>
        <w:t>j</w:t>
      </w:r>
    </w:p>
    <w:p>
      <w:pPr>
        <w:pStyle w:val="Tabulky"/>
        <w:rPr/>
      </w:pPr>
      <w:r>
        <w:rPr/>
        <w:t>16:00.47</w:t>
        <w:tab/>
        <w:tab/>
        <w:t>5</w:t>
        <w:tab/>
        <w:t>David</w:t>
        <w:tab/>
        <w:t>Pelíšek</w:t>
        <w:tab/>
        <w:t>311290</w:t>
        <w:tab/>
        <w:t>AK Olomouc</w:t>
        <w:tab/>
        <w:t>Břeclav</w:t>
        <w:tab/>
        <w:t>2606</w:t>
        <w:tab/>
        <w:t>22</w:t>
      </w:r>
    </w:p>
    <w:p>
      <w:pPr>
        <w:pStyle w:val="Tabulky"/>
        <w:rPr/>
      </w:pPr>
      <w:r>
        <w:rPr/>
        <w:t>16:32.71</w:t>
        <w:tab/>
        <w:tab/>
        <w:t>1</w:t>
        <w:tab/>
        <w:t>Jan</w:t>
        <w:tab/>
        <w:t>Polášek</w:t>
        <w:tab/>
        <w:t>301183</w:t>
        <w:tab/>
        <w:t>SK Hranice</w:t>
        <w:tab/>
        <w:t>Šumperk</w:t>
        <w:tab/>
        <w:t>0406</w:t>
        <w:tab/>
      </w:r>
    </w:p>
    <w:p>
      <w:pPr>
        <w:pStyle w:val="Tabulky"/>
        <w:rPr/>
      </w:pPr>
      <w:r>
        <w:rPr/>
        <w:t>16:42.35</w:t>
        <w:tab/>
        <w:tab/>
        <w:t>2</w:t>
        <w:tab/>
        <w:t>Marek</w:t>
        <w:tab/>
        <w:t>Procházka</w:t>
        <w:tab/>
        <w:t>180574</w:t>
        <w:tab/>
        <w:t>TJ Šumperk</w:t>
        <w:tab/>
        <w:t>Šumperk</w:t>
        <w:tab/>
        <w:t>0406</w:t>
        <w:tab/>
        <w:t>M35</w:t>
      </w:r>
    </w:p>
    <w:p>
      <w:pPr>
        <w:pStyle w:val="Tabulky"/>
        <w:rPr/>
      </w:pPr>
      <w:r>
        <w:rPr/>
        <w:t>16:56.89</w:t>
        <w:tab/>
        <w:tab/>
        <w:t>4</w:t>
        <w:tab/>
        <w:t>Michal</w:t>
        <w:tab/>
        <w:t>Kautz</w:t>
        <w:tab/>
        <w:t>310189</w:t>
        <w:tab/>
        <w:t>TJ Šumperk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7:02.58</w:t>
        <w:tab/>
        <w:tab/>
        <w:t>13</w:t>
        <w:tab/>
        <w:t>David</w:t>
        <w:tab/>
        <w:t>Dam</w:t>
        <w:tab/>
        <w:t>051184</w:t>
        <w:tab/>
        <w:t>AK Olomouc</w:t>
        <w:tab/>
        <w:t>Břeclav</w:t>
        <w:tab/>
        <w:t>2606</w:t>
        <w:tab/>
      </w:r>
    </w:p>
    <w:p>
      <w:pPr>
        <w:pStyle w:val="Tabulky"/>
        <w:rPr/>
      </w:pPr>
      <w:r>
        <w:rPr/>
        <w:t>17:11.86</w:t>
        <w:tab/>
        <w:tab/>
        <w:t>6</w:t>
        <w:tab/>
        <w:t>Pavel</w:t>
        <w:tab/>
        <w:t>Ondrášek</w:t>
        <w:tab/>
        <w:t>020892</w:t>
        <w:tab/>
        <w:t>TJ Šumperk</w:t>
        <w:tab/>
        <w:t>Ostrava</w:t>
        <w:tab/>
        <w:t>1106</w:t>
        <w:tab/>
        <w:t>j</w:t>
      </w:r>
    </w:p>
    <w:p>
      <w:pPr>
        <w:pStyle w:val="Tabulky"/>
        <w:rPr/>
      </w:pPr>
      <w:r>
        <w:rPr/>
        <w:t>17:14.69</w:t>
        <w:tab/>
        <w:tab/>
        <w:t>6</w:t>
        <w:tab/>
        <w:t>Michal</w:t>
        <w:tab/>
        <w:t>Petráš</w:t>
        <w:tab/>
        <w:t>160993</w:t>
        <w:tab/>
        <w:t>SK Hranice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17:24.54</w:t>
        <w:tab/>
        <w:tab/>
        <w:t>3</w:t>
        <w:tab/>
        <w:t>Jan</w:t>
        <w:tab/>
        <w:t>Kodl</w:t>
        <w:tab/>
        <w:t>120793</w:t>
        <w:tab/>
        <w:t>TJ Šumperk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17:45.96</w:t>
        <w:tab/>
        <w:tab/>
        <w:t>5</w:t>
        <w:tab/>
        <w:t>Pavel</w:t>
        <w:tab/>
        <w:t>Dvořák</w:t>
        <w:tab/>
        <w:t>.82</w:t>
        <w:tab/>
        <w:t>Biatlon Prostějov</w:t>
        <w:tab/>
        <w:t>Vyškov</w:t>
        <w:tab/>
        <w:t>3003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7:54.80</w:t>
        <w:tab/>
        <w:tab/>
        <w:t>10</w:t>
        <w:tab/>
        <w:t>Jan</w:t>
        <w:tab/>
        <w:t>Kostecký</w:t>
        <w:tab/>
        <w:t>181191</w:t>
        <w:tab/>
        <w:t>TJ Šumperk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17:58.14</w:t>
        <w:tab/>
        <w:tab/>
        <w:t>7</w:t>
        <w:tab/>
        <w:t>Roman</w:t>
        <w:tab/>
        <w:t>Večeřa</w:t>
        <w:tab/>
        <w:t>160480</w:t>
        <w:tab/>
        <w:t>Biatlon Prostějov</w:t>
        <w:tab/>
        <w:t>Vyškov</w:t>
        <w:tab/>
        <w:t>3003</w:t>
        <w:tab/>
      </w:r>
    </w:p>
    <w:p>
      <w:pPr>
        <w:pStyle w:val="Tabulky"/>
        <w:rPr/>
      </w:pPr>
      <w:r>
        <w:rPr/>
        <w:t>18:25.53</w:t>
        <w:tab/>
        <w:tab/>
        <w:t>12</w:t>
        <w:tab/>
        <w:t>Radim</w:t>
        <w:tab/>
        <w:t>Klimecký</w:t>
        <w:tab/>
        <w:t>261284</w:t>
        <w:tab/>
        <w:t>SK Přerov</w:t>
        <w:tab/>
        <w:t>Šumperk</w:t>
        <w:tab/>
        <w:t>0406</w:t>
        <w:tab/>
      </w:r>
    </w:p>
    <w:p>
      <w:pPr>
        <w:pStyle w:val="Tabulky"/>
        <w:rPr/>
      </w:pPr>
      <w:r>
        <w:rPr/>
        <w:t>18:42.08</w:t>
        <w:tab/>
        <w:tab/>
        <w:t>7</w:t>
        <w:tab/>
        <w:t>Jan</w:t>
        <w:tab/>
        <w:t>Brtník</w:t>
        <w:tab/>
        <w:t>050480</w:t>
        <w:tab/>
        <w:t>AK Olomouc</w:t>
        <w:tab/>
        <w:t>Ostrava</w:t>
        <w:tab/>
        <w:t>1106</w:t>
        <w:tab/>
        <w:t>M30</w:t>
      </w:r>
    </w:p>
    <w:p>
      <w:pPr>
        <w:pStyle w:val="Tabulky"/>
        <w:rPr/>
      </w:pPr>
      <w:r>
        <w:rPr/>
        <w:t>18:44.77</w:t>
        <w:tab/>
        <w:tab/>
        <w:t>8</w:t>
        <w:tab/>
        <w:t>Petr</w:t>
        <w:tab/>
        <w:t>Skyva</w:t>
        <w:tab/>
        <w:t>.65</w:t>
        <w:tab/>
        <w:t>AK Šternberk</w:t>
        <w:tab/>
        <w:t>Vyškov</w:t>
        <w:tab/>
        <w:t>3003</w:t>
        <w:tab/>
        <w:t>M45</w:t>
      </w:r>
    </w:p>
    <w:p>
      <w:pPr>
        <w:pStyle w:val="Tabulky"/>
        <w:rPr/>
      </w:pPr>
      <w:r>
        <w:rPr/>
        <w:t>18:53.53</w:t>
        <w:tab/>
        <w:tab/>
        <w:t>7</w:t>
        <w:tab/>
        <w:t>Václav</w:t>
        <w:tab/>
        <w:t>Žabíček</w:t>
        <w:tab/>
        <w:t>090867</w:t>
        <w:tab/>
        <w:t>SK Hranice</w:t>
        <w:tab/>
        <w:t>Hranice</w:t>
        <w:tab/>
        <w:t>2205</w:t>
        <w:tab/>
        <w:t>M40</w:t>
      </w:r>
    </w:p>
    <w:p>
      <w:pPr>
        <w:pStyle w:val="Tabulky"/>
        <w:rPr/>
      </w:pPr>
      <w:r>
        <w:rPr/>
        <w:t>18:55.90</w:t>
        <w:tab/>
        <w:tab/>
        <w:t>10</w:t>
        <w:tab/>
        <w:t>Jan</w:t>
        <w:tab/>
        <w:t>Skoupý</w:t>
        <w:tab/>
        <w:t>151094</w:t>
        <w:tab/>
        <w:t>AK Šternberk</w:t>
        <w:tab/>
        <w:t>Vyškov</w:t>
        <w:tab/>
        <w:t>3003</w:t>
        <w:tab/>
        <w:t>d</w:t>
      </w:r>
    </w:p>
    <w:p>
      <w:pPr>
        <w:pStyle w:val="Tabulky"/>
        <w:rPr/>
      </w:pPr>
      <w:r>
        <w:rPr/>
        <w:t>19:00.02</w:t>
        <w:tab/>
        <w:tab/>
        <w:t>13</w:t>
        <w:tab/>
        <w:t>Vojtěch</w:t>
        <w:tab/>
        <w:t>Janoušek</w:t>
        <w:tab/>
        <w:t>200494</w:t>
        <w:tab/>
        <w:t>TJ Uničov</w:t>
        <w:tab/>
        <w:t>Šumperk</w:t>
        <w:tab/>
        <w:t>0406</w:t>
        <w:tab/>
        <w:t>d</w:t>
      </w:r>
    </w:p>
    <w:p>
      <w:pPr>
        <w:pStyle w:val="Tabulky"/>
        <w:rPr/>
      </w:pPr>
      <w:r>
        <w:rPr/>
        <w:t>20:43.45</w:t>
        <w:tab/>
        <w:tab/>
        <w:t>14</w:t>
        <w:tab/>
        <w:t>Aleš</w:t>
        <w:tab/>
        <w:t>Odehnal</w:t>
        <w:tab/>
        <w:t>.75</w:t>
        <w:tab/>
        <w:t>Biatlon Prostějov</w:t>
        <w:tab/>
        <w:t>Vyškov</w:t>
        <w:tab/>
        <w:t>3003</w:t>
        <w:tab/>
        <w:t>M3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veteráni</w:t>
        <w:tab/>
        <w:tab/>
      </w:r>
      <w:r>
        <w:rPr>
          <w:b w:val="false"/>
          <w:sz w:val="20"/>
          <w:szCs w:val="20"/>
        </w:rPr>
        <w:t>(1-5 viz výše)</w:t>
      </w:r>
    </w:p>
    <w:p>
      <w:pPr>
        <w:pStyle w:val="Tabul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 m</w:t>
        <w:tab/>
      </w:r>
    </w:p>
    <w:p>
      <w:pPr>
        <w:pStyle w:val="Tabulky"/>
        <w:rPr/>
      </w:pPr>
      <w:r>
        <w:rPr/>
        <w:t>34:47.59</w:t>
        <w:tab/>
        <w:tab/>
        <w:t>2</w:t>
        <w:tab/>
        <w:t>Jaroslav</w:t>
        <w:tab/>
        <w:t>Martinek</w:t>
        <w:tab/>
        <w:t>120769</w:t>
        <w:tab/>
        <w:t>AK Olomouc</w:t>
        <w:tab/>
        <w:t>Olomouc</w:t>
        <w:tab/>
        <w:t>2808</w:t>
        <w:tab/>
        <w:t>M40</w:t>
      </w:r>
    </w:p>
    <w:p>
      <w:pPr>
        <w:pStyle w:val="Tabulky"/>
        <w:rPr/>
      </w:pPr>
      <w:r>
        <w:rPr/>
        <w:t>35:52.64</w:t>
        <w:tab/>
        <w:tab/>
        <w:t>6</w:t>
        <w:tab/>
        <w:t>David</w:t>
        <w:tab/>
        <w:t>Pelíšek</w:t>
        <w:tab/>
        <w:t>311290</w:t>
        <w:tab/>
        <w:t>AK Olomouc</w:t>
        <w:tab/>
        <w:t>Třinec</w:t>
        <w:tab/>
        <w:t>2105</w:t>
        <w:tab/>
        <w:t>22</w:t>
      </w:r>
    </w:p>
    <w:p>
      <w:pPr>
        <w:pStyle w:val="Tabulky"/>
        <w:rPr/>
      </w:pPr>
      <w:r>
        <w:rPr/>
        <w:t>37:32.27</w:t>
        <w:tab/>
        <w:tab/>
        <w:t>8</w:t>
        <w:tab/>
        <w:t>David</w:t>
        <w:tab/>
        <w:t>Dam</w:t>
        <w:tab/>
        <w:t>051184</w:t>
        <w:tab/>
        <w:t>AK Olomouc</w:t>
        <w:tab/>
        <w:t>Třinec</w:t>
        <w:tab/>
        <w:t>2105</w:t>
        <w:tab/>
      </w:r>
    </w:p>
    <w:p>
      <w:pPr>
        <w:pStyle w:val="Tabulky"/>
        <w:rPr/>
      </w:pPr>
      <w:r>
        <w:rPr/>
        <w:t>38:47.60</w:t>
        <w:tab/>
        <w:tab/>
        <w:t>4</w:t>
        <w:tab/>
        <w:t>Pavel</w:t>
        <w:tab/>
        <w:t>Horný</w:t>
        <w:tab/>
        <w:t>150373</w:t>
        <w:tab/>
        <w:t>SK Přerov</w:t>
        <w:tab/>
        <w:t>Olomouc</w:t>
        <w:tab/>
        <w:t>2808</w:t>
        <w:tab/>
        <w:t>M35</w:t>
      </w:r>
    </w:p>
    <w:p>
      <w:pPr>
        <w:pStyle w:val="Tabulky"/>
        <w:rPr/>
      </w:pPr>
      <w:r>
        <w:rPr/>
        <w:t>40:05.92</w:t>
        <w:tab/>
        <w:tab/>
        <w:t>5</w:t>
        <w:tab/>
        <w:t>Václav</w:t>
        <w:tab/>
        <w:t>Žabíček</w:t>
        <w:tab/>
        <w:t>090867</w:t>
        <w:tab/>
        <w:t>SK Hranice</w:t>
        <w:tab/>
        <w:t>Olomouc</w:t>
        <w:tab/>
        <w:t>2808</w:t>
        <w:tab/>
        <w:t>M40</w:t>
      </w:r>
    </w:p>
    <w:p>
      <w:pPr>
        <w:pStyle w:val="Tabulky"/>
        <w:rPr/>
      </w:pPr>
      <w:r>
        <w:rPr/>
        <w:t>50:00.23</w:t>
        <w:tab/>
        <w:tab/>
        <w:t>48</w:t>
        <w:tab/>
        <w:t>Jindřich</w:t>
        <w:tab/>
        <w:t>Tomíšek</w:t>
        <w:tab/>
        <w:t>141139</w:t>
        <w:tab/>
        <w:t>Říkovice</w:t>
        <w:tab/>
        <w:t>Pardubice</w:t>
        <w:tab/>
        <w:t>1210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</w:t>
        <w:tab/>
      </w:r>
    </w:p>
    <w:p>
      <w:pPr>
        <w:pStyle w:val="Tabulky"/>
        <w:rPr/>
      </w:pPr>
      <w:r>
        <w:rPr/>
        <w:t>16847</w:t>
        <w:tab/>
        <w:tab/>
        <w:t>1</w:t>
        <w:tab/>
        <w:t>Marek</w:t>
        <w:tab/>
        <w:t>Procházka</w:t>
        <w:tab/>
        <w:t>180574</w:t>
        <w:tab/>
        <w:t>TJ Šumperk</w:t>
        <w:tab/>
        <w:t>Šumperk</w:t>
        <w:tab/>
        <w:t>1210</w:t>
      </w:r>
    </w:p>
    <w:p>
      <w:pPr>
        <w:pStyle w:val="Tabulky"/>
        <w:rPr/>
      </w:pPr>
      <w:r>
        <w:rPr/>
        <w:t>16787</w:t>
        <w:tab/>
        <w:tab/>
        <w:t>2</w:t>
        <w:tab/>
        <w:t>Michal</w:t>
        <w:tab/>
        <w:t>Kautz</w:t>
        <w:tab/>
        <w:t>310189</w:t>
        <w:tab/>
        <w:t>TJ Šumperk</w:t>
        <w:tab/>
        <w:t>Šumperk</w:t>
        <w:tab/>
        <w:t>1210</w:t>
      </w:r>
    </w:p>
    <w:p>
      <w:pPr>
        <w:pStyle w:val="Tabulky"/>
        <w:rPr/>
      </w:pPr>
      <w:r>
        <w:rPr/>
        <w:t>16500</w:t>
        <w:tab/>
        <w:tab/>
        <w:t>3</w:t>
        <w:tab/>
        <w:t>Jakub</w:t>
        <w:tab/>
        <w:t>Halama</w:t>
        <w:tab/>
        <w:t>.1979</w:t>
        <w:tab/>
        <w:t>KVS Šumperk</w:t>
        <w:tab/>
        <w:t>Šumperk</w:t>
        <w:tab/>
        <w:t>1210</w:t>
      </w:r>
    </w:p>
    <w:p>
      <w:pPr>
        <w:pStyle w:val="Tabulky"/>
        <w:rPr/>
      </w:pPr>
      <w:r>
        <w:rPr/>
        <w:t>16150</w:t>
        <w:tab/>
        <w:tab/>
        <w:t>4</w:t>
        <w:tab/>
        <w:t>Václav</w:t>
        <w:tab/>
        <w:t>Král</w:t>
        <w:tab/>
        <w:t>.1982</w:t>
        <w:tab/>
        <w:t>Severka Šumperk</w:t>
        <w:tab/>
        <w:t>Šumperk</w:t>
        <w:tab/>
        <w:t>1210</w:t>
      </w:r>
    </w:p>
    <w:p>
      <w:pPr>
        <w:pStyle w:val="Tabulky"/>
        <w:rPr/>
      </w:pPr>
      <w:r>
        <w:rPr/>
        <w:t>15849</w:t>
        <w:tab/>
        <w:tab/>
        <w:t>5</w:t>
        <w:tab/>
        <w:t>Václav</w:t>
        <w:tab/>
        <w:t>Sedláček</w:t>
        <w:tab/>
        <w:t>.1981</w:t>
        <w:tab/>
        <w:t>SKI Klub Šumperk</w:t>
        <w:tab/>
        <w:t>Šumperk</w:t>
        <w:tab/>
        <w:t>1210</w:t>
      </w:r>
    </w:p>
    <w:p>
      <w:pPr>
        <w:pStyle w:val="Tabulky"/>
        <w:rPr/>
      </w:pPr>
      <w:r>
        <w:rPr/>
        <w:t>15750</w:t>
        <w:tab/>
        <w:tab/>
        <w:t>6</w:t>
        <w:tab/>
        <w:t>Jan</w:t>
        <w:tab/>
        <w:t>Kodl</w:t>
        <w:tab/>
        <w:t>120793</w:t>
        <w:tab/>
        <w:t>TJ Šumperk</w:t>
        <w:tab/>
        <w:t>Šumperk</w:t>
        <w:tab/>
        <w:t>1210</w:t>
      </w:r>
    </w:p>
    <w:p>
      <w:pPr>
        <w:pStyle w:val="Tabulky"/>
        <w:rPr/>
      </w:pPr>
      <w:r>
        <w:rPr/>
        <w:t>15673</w:t>
        <w:tab/>
        <w:tab/>
        <w:t>7</w:t>
        <w:tab/>
        <w:t>Ondřej</w:t>
        <w:tab/>
        <w:t>Sikora</w:t>
        <w:tab/>
        <w:t>.77</w:t>
        <w:tab/>
        <w:t>Atletika Zábřeh</w:t>
        <w:tab/>
        <w:t>Šumperk</w:t>
        <w:tab/>
        <w:t>1210</w:t>
      </w:r>
    </w:p>
    <w:p>
      <w:pPr>
        <w:pStyle w:val="Tabulky"/>
        <w:rPr/>
      </w:pPr>
      <w:r>
        <w:rPr/>
        <w:t>15280</w:t>
        <w:tab/>
        <w:tab/>
        <w:t>8</w:t>
        <w:tab/>
        <w:t>Martin</w:t>
        <w:tab/>
        <w:t>Timko</w:t>
        <w:tab/>
        <w:t>041094</w:t>
        <w:tab/>
        <w:t>TJ Šumperk</w:t>
        <w:tab/>
        <w:t>Šumperk</w:t>
        <w:tab/>
        <w:t>1210</w:t>
      </w:r>
    </w:p>
    <w:p>
      <w:pPr>
        <w:pStyle w:val="Tabulky"/>
        <w:rPr/>
      </w:pPr>
      <w:r>
        <w:rPr/>
        <w:t>15240</w:t>
        <w:tab/>
        <w:tab/>
        <w:t>9</w:t>
        <w:tab/>
        <w:t>Josef</w:t>
        <w:tab/>
        <w:t>Zika</w:t>
        <w:tab/>
        <w:t>.1971</w:t>
        <w:tab/>
        <w:t>Atletika Zábřeh</w:t>
        <w:tab/>
        <w:t>Šumperk</w:t>
        <w:tab/>
        <w:t>1210</w:t>
      </w:r>
    </w:p>
    <w:p>
      <w:pPr>
        <w:pStyle w:val="Tabulky"/>
        <w:rPr/>
      </w:pPr>
      <w:r>
        <w:rPr/>
        <w:t>15020</w:t>
        <w:tab/>
        <w:tab/>
        <w:t>10</w:t>
        <w:tab/>
        <w:t>Petr</w:t>
        <w:tab/>
        <w:t>Horvát</w:t>
        <w:tab/>
        <w:t>.1994</w:t>
        <w:tab/>
        <w:t>Zábřeh</w:t>
        <w:tab/>
        <w:t>Šumperk</w:t>
        <w:tab/>
        <w:t>121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4733</w:t>
        <w:tab/>
        <w:tab/>
        <w:t>11</w:t>
        <w:tab/>
        <w:t>Lubomír</w:t>
        <w:tab/>
        <w:t>Knápek</w:t>
        <w:tab/>
        <w:t>151059</w:t>
        <w:tab/>
        <w:t>LK Šumperk</w:t>
        <w:tab/>
        <w:t>Šumperk</w:t>
        <w:tab/>
        <w:t>1210</w:t>
      </w:r>
    </w:p>
    <w:p>
      <w:pPr>
        <w:pStyle w:val="Tabulky"/>
        <w:rPr/>
      </w:pPr>
      <w:r>
        <w:rPr/>
        <w:t>14520</w:t>
        <w:tab/>
        <w:tab/>
        <w:t>12</w:t>
        <w:tab/>
        <w:t>Pavel</w:t>
        <w:tab/>
        <w:t>Krmela</w:t>
        <w:tab/>
        <w:t>.1978</w:t>
        <w:tab/>
        <w:t>Rychnov na Mor.</w:t>
        <w:tab/>
        <w:t>Šumperk</w:t>
        <w:tab/>
        <w:t>1210</w:t>
      </w:r>
    </w:p>
    <w:p>
      <w:pPr>
        <w:pStyle w:val="Tabulky"/>
        <w:rPr/>
      </w:pPr>
      <w:r>
        <w:rPr/>
        <w:t>14453</w:t>
        <w:tab/>
        <w:tab/>
        <w:t>13</w:t>
        <w:tab/>
        <w:t>Libor</w:t>
        <w:tab/>
        <w:t>Žouželka</w:t>
        <w:tab/>
        <w:t>.1978</w:t>
        <w:tab/>
        <w:t>Postřelmov</w:t>
        <w:tab/>
        <w:t>Šumperk</w:t>
        <w:tab/>
        <w:t>1210</w:t>
      </w:r>
    </w:p>
    <w:p>
      <w:pPr>
        <w:pStyle w:val="Tabulky"/>
        <w:rPr/>
      </w:pPr>
      <w:r>
        <w:rPr/>
        <w:t>14316</w:t>
        <w:tab/>
        <w:tab/>
        <w:t>14</w:t>
        <w:tab/>
        <w:t>Tomáš</w:t>
        <w:tab/>
        <w:t>Křivohlávek</w:t>
        <w:tab/>
        <w:t>.1995</w:t>
        <w:tab/>
        <w:t>TJ Šumperk</w:t>
        <w:tab/>
        <w:t>Šumperk</w:t>
        <w:tab/>
        <w:t>1210</w:t>
      </w:r>
    </w:p>
    <w:p>
      <w:pPr>
        <w:pStyle w:val="Tabulky"/>
        <w:rPr/>
      </w:pPr>
      <w:r>
        <w:rPr/>
        <w:t>14269</w:t>
        <w:tab/>
        <w:tab/>
        <w:t>15</w:t>
        <w:tab/>
        <w:t>David</w:t>
        <w:tab/>
        <w:t>Smolicha</w:t>
        <w:tab/>
        <w:t>.1978</w:t>
        <w:tab/>
        <w:t>Nový Malín</w:t>
        <w:tab/>
        <w:t>Šumperk</w:t>
        <w:tab/>
        <w:t>1210</w:t>
      </w:r>
    </w:p>
    <w:p>
      <w:pPr>
        <w:pStyle w:val="Tabulky"/>
        <w:rPr/>
      </w:pPr>
      <w:r>
        <w:rPr/>
        <w:t>14206</w:t>
        <w:tab/>
        <w:tab/>
        <w:t>16</w:t>
        <w:tab/>
        <w:t>Antonín</w:t>
        <w:tab/>
        <w:t>Bartoš</w:t>
        <w:tab/>
        <w:t>.1973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  <w:t>14191</w:t>
        <w:tab/>
        <w:tab/>
        <w:t>17</w:t>
        <w:tab/>
        <w:t>Marcel</w:t>
        <w:tab/>
        <w:t>Kukula</w:t>
        <w:tab/>
        <w:t>.1973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  <w:t>14162</w:t>
        <w:tab/>
        <w:tab/>
        <w:t>18</w:t>
        <w:tab/>
        <w:t>Miroslav</w:t>
        <w:tab/>
        <w:t>Sporek</w:t>
        <w:tab/>
        <w:t>.1954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  <w:t>14152</w:t>
        <w:tab/>
        <w:tab/>
        <w:t>19</w:t>
        <w:tab/>
        <w:t>Martin</w:t>
        <w:tab/>
        <w:t>Jílek</w:t>
        <w:tab/>
        <w:t>.1969</w:t>
        <w:tab/>
        <w:t>Šumperk</w:t>
        <w:tab/>
        <w:t>Šumperk</w:t>
        <w:tab/>
        <w:t>1210</w:t>
      </w:r>
    </w:p>
    <w:p>
      <w:pPr>
        <w:pStyle w:val="Tabulky"/>
        <w:rPr/>
      </w:pPr>
      <w:r>
        <w:rPr/>
        <w:t>14092</w:t>
        <w:tab/>
        <w:tab/>
        <w:t>20</w:t>
        <w:tab/>
        <w:t>Miloš</w:t>
        <w:tab/>
        <w:t>Hecl</w:t>
        <w:tab/>
        <w:t>.1976</w:t>
        <w:tab/>
        <w:t>KVS Šumperk</w:t>
        <w:tab/>
        <w:t>Šumperk</w:t>
        <w:tab/>
        <w:t>121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ón</w:t>
        <w:tab/>
      </w:r>
    </w:p>
    <w:p>
      <w:pPr>
        <w:pStyle w:val="Tabulky"/>
        <w:rPr/>
      </w:pPr>
      <w:r>
        <w:rPr/>
        <w:t>1:14:32</w:t>
        <w:tab/>
        <w:tab/>
        <w:t>30</w:t>
        <w:tab/>
        <w:t>Jakub</w:t>
        <w:tab/>
        <w:t>Halama</w:t>
        <w:tab/>
        <w:t>050679</w:t>
        <w:tab/>
        <w:t>TJ Šumperk</w:t>
        <w:tab/>
        <w:t>Pardubice</w:t>
        <w:tab/>
        <w:t>1604</w:t>
        <w:tab/>
      </w:r>
    </w:p>
    <w:p>
      <w:pPr>
        <w:pStyle w:val="Tabulky"/>
        <w:rPr/>
      </w:pPr>
      <w:r>
        <w:rPr/>
        <w:t>1:15:00</w:t>
        <w:tab/>
        <w:tab/>
        <w:t>9</w:t>
        <w:tab/>
        <w:t>Petr</w:t>
        <w:tab/>
        <w:t>Kučera</w:t>
        <w:tab/>
        <w:t>110675</w:t>
        <w:tab/>
        <w:t>SK Přerov</w:t>
        <w:tab/>
        <w:t>Plzeň</w:t>
        <w:tab/>
        <w:t>0810</w:t>
        <w:tab/>
        <w:t>M35</w:t>
      </w:r>
    </w:p>
    <w:p>
      <w:pPr>
        <w:pStyle w:val="Tabulky"/>
        <w:rPr/>
      </w:pPr>
      <w:r>
        <w:rPr/>
        <w:t>1:15:35</w:t>
        <w:tab/>
        <w:tab/>
        <w:t>2</w:t>
        <w:tab/>
        <w:t>David</w:t>
        <w:tab/>
        <w:t>Pelíšek</w:t>
        <w:tab/>
        <w:t>311290</w:t>
        <w:tab/>
        <w:t>AK Olomouc</w:t>
        <w:tab/>
        <w:t>Osek n.Beč.</w:t>
        <w:tab/>
        <w:t>1903</w:t>
        <w:tab/>
        <w:t>22</w:t>
      </w:r>
    </w:p>
    <w:p>
      <w:pPr>
        <w:pStyle w:val="Tabulky"/>
        <w:rPr/>
      </w:pPr>
      <w:r>
        <w:rPr/>
        <w:t>1:16:02</w:t>
        <w:tab/>
        <w:tab/>
        <w:t>4</w:t>
        <w:tab/>
        <w:t>Jaroslav</w:t>
        <w:tab/>
        <w:t>Martinek</w:t>
        <w:tab/>
        <w:t>120769</w:t>
        <w:tab/>
        <w:t>AK Olomouc</w:t>
        <w:tab/>
        <w:t>Osek n.Beč.</w:t>
        <w:tab/>
        <w:t>1903</w:t>
        <w:tab/>
        <w:t>M40</w:t>
      </w:r>
    </w:p>
    <w:p>
      <w:pPr>
        <w:pStyle w:val="Tabulky"/>
        <w:rPr/>
      </w:pPr>
      <w:r>
        <w:rPr/>
        <w:t>1:17:06</w:t>
        <w:tab/>
        <w:tab/>
        <w:t>44</w:t>
        <w:tab/>
        <w:t>Marek</w:t>
        <w:tab/>
        <w:t>Procházka</w:t>
        <w:tab/>
        <w:t>180574</w:t>
        <w:tab/>
        <w:t>TJ Šumperk</w:t>
        <w:tab/>
        <w:t>Pardubice</w:t>
        <w:tab/>
        <w:t>1604</w:t>
        <w:tab/>
        <w:t>M35</w:t>
      </w:r>
    </w:p>
    <w:p>
      <w:pPr>
        <w:pStyle w:val="Tabulky"/>
        <w:rPr/>
      </w:pPr>
      <w:r>
        <w:rPr/>
        <w:t>1:20:41</w:t>
        <w:tab/>
        <w:tab/>
        <w:t>35</w:t>
        <w:tab/>
        <w:t>Marek</w:t>
        <w:tab/>
        <w:t>Štěpán</w:t>
        <w:tab/>
        <w:t>.72</w:t>
        <w:tab/>
        <w:t>TJ Sok.Týn n.Beč.</w:t>
        <w:tab/>
        <w:t>Olomouc</w:t>
        <w:tab/>
        <w:t>1806</w:t>
        <w:tab/>
        <w:t>M35</w:t>
      </w:r>
    </w:p>
    <w:p>
      <w:pPr>
        <w:pStyle w:val="Tabulky"/>
        <w:rPr/>
      </w:pPr>
      <w:r>
        <w:rPr/>
        <w:t>1:20:54</w:t>
        <w:tab/>
        <w:tab/>
        <w:t>36</w:t>
        <w:tab/>
        <w:t>Pavel</w:t>
        <w:tab/>
        <w:t>Dvořák</w:t>
        <w:tab/>
        <w:t>.82</w:t>
        <w:tab/>
        <w:t>Biatlon Prostějov</w:t>
        <w:tab/>
        <w:t>Olomouc</w:t>
        <w:tab/>
        <w:t>1806</w:t>
        <w:tab/>
      </w:r>
    </w:p>
    <w:p>
      <w:pPr>
        <w:pStyle w:val="Tabulky"/>
        <w:rPr/>
      </w:pPr>
      <w:r>
        <w:rPr/>
        <w:t>1:21:02</w:t>
        <w:tab/>
        <w:tab/>
        <w:t>5</w:t>
        <w:tab/>
        <w:t>Libor</w:t>
        <w:tab/>
        <w:t>Vysloužil</w:t>
        <w:tab/>
        <w:t>020189</w:t>
        <w:tab/>
        <w:t>AC Prostějov</w:t>
        <w:tab/>
        <w:t>Brno</w:t>
        <w:tab/>
        <w:t>0201</w:t>
        <w:tab/>
        <w:t>22</w:t>
      </w:r>
    </w:p>
    <w:p>
      <w:pPr>
        <w:pStyle w:val="Tabulky"/>
        <w:rPr/>
      </w:pPr>
      <w:r>
        <w:rPr/>
        <w:t>1:21:07</w:t>
        <w:tab/>
        <w:tab/>
        <w:t>5</w:t>
        <w:tab/>
        <w:t>Jan</w:t>
        <w:tab/>
        <w:t>Barabáš</w:t>
        <w:tab/>
        <w:t>090876</w:t>
        <w:tab/>
        <w:t>TTC Olomouc</w:t>
        <w:tab/>
        <w:t>Olomouc</w:t>
        <w:tab/>
        <w:t>2304</w:t>
        <w:tab/>
      </w:r>
    </w:p>
    <w:p>
      <w:pPr>
        <w:pStyle w:val="Tabulky"/>
        <w:rPr/>
      </w:pPr>
      <w:r>
        <w:rPr/>
        <w:t>1:21:35</w:t>
        <w:tab/>
        <w:tab/>
        <w:t>43</w:t>
        <w:tab/>
        <w:t>David</w:t>
        <w:tab/>
        <w:t>Chytil</w:t>
        <w:tab/>
        <w:t>290187</w:t>
        <w:tab/>
        <w:t>TJ Šumperk</w:t>
        <w:tab/>
        <w:t>Olomouc</w:t>
        <w:tab/>
        <w:t>18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22:01</w:t>
        <w:tab/>
        <w:tab/>
        <w:t>32</w:t>
        <w:tab/>
        <w:t>Adam</w:t>
        <w:tab/>
        <w:t>Fritscher</w:t>
        <w:tab/>
        <w:t>251275</w:t>
        <w:tab/>
        <w:t>TJ L100 Olomouc</w:t>
        <w:tab/>
        <w:t>Plzeň</w:t>
        <w:tab/>
        <w:t>0810</w:t>
        <w:tab/>
        <w:t>M35</w:t>
      </w:r>
    </w:p>
    <w:p>
      <w:pPr>
        <w:pStyle w:val="Tabulky"/>
        <w:rPr/>
      </w:pPr>
      <w:r>
        <w:rPr/>
        <w:t>1:22:14</w:t>
        <w:tab/>
        <w:tab/>
        <w:t>8</w:t>
        <w:tab/>
        <w:t>Jan</w:t>
        <w:tab/>
        <w:t>Škrdla</w:t>
        <w:tab/>
        <w:t>090682</w:t>
        <w:tab/>
        <w:t>TJ Sokol Velká</w:t>
        <w:tab/>
        <w:t>Osek n.Beč.</w:t>
        <w:tab/>
        <w:t>1903</w:t>
        <w:tab/>
      </w:r>
    </w:p>
    <w:p>
      <w:pPr>
        <w:pStyle w:val="Tabulky"/>
        <w:rPr/>
      </w:pPr>
      <w:r>
        <w:rPr/>
        <w:t>1:22:33</w:t>
        <w:tab/>
        <w:tab/>
        <w:t>49</w:t>
        <w:tab/>
        <w:t>Martin</w:t>
        <w:tab/>
        <w:t>Kňáva</w:t>
        <w:tab/>
        <w:t>.70</w:t>
        <w:tab/>
        <w:t>Olomouc</w:t>
        <w:tab/>
        <w:t>Olomouc</w:t>
        <w:tab/>
        <w:t>1806</w:t>
        <w:tab/>
        <w:t>M40</w:t>
      </w:r>
    </w:p>
    <w:p>
      <w:pPr>
        <w:pStyle w:val="Tabulky"/>
        <w:rPr/>
      </w:pPr>
      <w:r>
        <w:rPr/>
        <w:t>1:22:55</w:t>
        <w:tab/>
        <w:tab/>
        <w:t>8</w:t>
        <w:tab/>
        <w:t>Václav</w:t>
        <w:tab/>
        <w:t>Filip</w:t>
        <w:tab/>
        <w:t>.60</w:t>
        <w:tab/>
        <w:t>KVS Náměšť na Hané Olomouc</w:t>
        <w:tab/>
        <w:t>2304</w:t>
        <w:tab/>
        <w:t>M50</w:t>
      </w:r>
    </w:p>
    <w:p>
      <w:pPr>
        <w:pStyle w:val="Tabulky"/>
        <w:rPr/>
      </w:pPr>
      <w:r>
        <w:rPr/>
        <w:t>1:23:05</w:t>
        <w:tab/>
        <w:tab/>
        <w:t>50</w:t>
        <w:tab/>
        <w:t>Miroslav</w:t>
        <w:tab/>
        <w:t>Nemšák</w:t>
        <w:tab/>
        <w:t>.69</w:t>
        <w:tab/>
        <w:t>TJ Sokol Černovír</w:t>
        <w:tab/>
        <w:t>Olomouc</w:t>
        <w:tab/>
        <w:t>1806</w:t>
        <w:tab/>
        <w:t>M40</w:t>
      </w:r>
    </w:p>
    <w:p>
      <w:pPr>
        <w:pStyle w:val="Tabulky"/>
        <w:rPr/>
      </w:pPr>
      <w:r>
        <w:rPr/>
        <w:t>1:23:30</w:t>
        <w:tab/>
        <w:tab/>
        <w:t>9</w:t>
        <w:tab/>
        <w:t>Zdeněk</w:t>
        <w:tab/>
        <w:t>Nový</w:t>
        <w:tab/>
        <w:t>.75</w:t>
        <w:tab/>
        <w:t>SK K2 Prostějov</w:t>
        <w:tab/>
        <w:t>Olomouc</w:t>
        <w:tab/>
        <w:t>2304</w:t>
        <w:tab/>
        <w:t>M35</w:t>
      </w:r>
    </w:p>
    <w:p>
      <w:pPr>
        <w:pStyle w:val="Tabulky"/>
        <w:rPr/>
      </w:pPr>
      <w:r>
        <w:rPr/>
        <w:t>1:23:46</w:t>
        <w:tab/>
        <w:tab/>
        <w:t>11</w:t>
        <w:tab/>
        <w:t>Martin</w:t>
        <w:tab/>
        <w:t>Minařík</w:t>
        <w:tab/>
        <w:t>.67</w:t>
        <w:tab/>
        <w:t>TTC Olomouc</w:t>
        <w:tab/>
        <w:t>Osek n.Beč.</w:t>
        <w:tab/>
        <w:t>1903</w:t>
        <w:tab/>
        <w:t>M40</w:t>
      </w:r>
    </w:p>
    <w:p>
      <w:pPr>
        <w:pStyle w:val="Tabulky"/>
        <w:rPr/>
      </w:pPr>
      <w:r>
        <w:rPr/>
        <w:t>1:24:11</w:t>
        <w:tab/>
        <w:tab/>
        <w:t>57</w:t>
        <w:tab/>
        <w:t>Milan</w:t>
        <w:tab/>
        <w:t>Vinklárek</w:t>
        <w:tab/>
        <w:t>.88</w:t>
        <w:tab/>
        <w:t>Miko-Cycles</w:t>
        <w:tab/>
        <w:t>Olomouc</w:t>
        <w:tab/>
        <w:t>1806</w:t>
        <w:tab/>
      </w:r>
    </w:p>
    <w:p>
      <w:pPr>
        <w:pStyle w:val="Tabulky"/>
        <w:rPr/>
      </w:pPr>
      <w:r>
        <w:rPr/>
        <w:t>1:25:12</w:t>
        <w:tab/>
        <w:tab/>
        <w:t>67</w:t>
        <w:tab/>
        <w:t>Ondřej</w:t>
        <w:tab/>
        <w:t>Sikora</w:t>
        <w:tab/>
        <w:t>.77</w:t>
        <w:tab/>
        <w:t>Atletika Zábřeh</w:t>
        <w:tab/>
        <w:t>Olomouc</w:t>
        <w:tab/>
        <w:t>1806</w:t>
        <w:tab/>
        <w:t>M30</w:t>
      </w:r>
    </w:p>
    <w:p>
      <w:pPr>
        <w:pStyle w:val="Tabulky"/>
        <w:rPr/>
      </w:pPr>
      <w:r>
        <w:rPr/>
        <w:t>1:25:22</w:t>
        <w:tab/>
        <w:tab/>
        <w:t>15</w:t>
        <w:tab/>
        <w:t>Dalibor</w:t>
        <w:tab/>
        <w:t>Sedlář</w:t>
        <w:tab/>
        <w:t>231274</w:t>
        <w:tab/>
        <w:t>Přerov</w:t>
        <w:tab/>
        <w:t>Osek n.Beč.</w:t>
        <w:tab/>
        <w:t>1903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25:39</w:t>
        <w:tab/>
        <w:tab/>
        <w:t>70</w:t>
        <w:tab/>
        <w:t>Miroslav</w:t>
        <w:tab/>
        <w:t>Netopil</w:t>
        <w:tab/>
        <w:t>.78</w:t>
        <w:tab/>
        <w:t>Přerov</w:t>
        <w:tab/>
        <w:t>Olomouc</w:t>
        <w:tab/>
        <w:t>1806</w:t>
        <w:tab/>
        <w:t>M30</w:t>
      </w:r>
    </w:p>
    <w:p>
      <w:pPr>
        <w:pStyle w:val="Tabulky"/>
        <w:rPr/>
      </w:pPr>
      <w:r>
        <w:rPr/>
        <w:t>1:25:44</w:t>
        <w:tab/>
        <w:tab/>
        <w:t>16</w:t>
        <w:tab/>
        <w:t>Ondřej</w:t>
        <w:tab/>
        <w:t>Horák</w:t>
        <w:tab/>
        <w:t>.84</w:t>
        <w:tab/>
        <w:t>Rocktechnik Triatlon Osek n.Beč.</w:t>
        <w:tab/>
        <w:t>1903</w:t>
        <w:tab/>
        <w:t>M35</w:t>
      </w:r>
    </w:p>
    <w:p>
      <w:pPr>
        <w:pStyle w:val="Tabulky"/>
        <w:rPr/>
      </w:pPr>
      <w:r>
        <w:rPr/>
        <w:t>1:25:58</w:t>
        <w:tab/>
        <w:tab/>
        <w:t>17</w:t>
        <w:tab/>
        <w:t>Roman</w:t>
        <w:tab/>
        <w:t>Večeřa</w:t>
        <w:tab/>
        <w:t>160480</w:t>
        <w:tab/>
        <w:t>Biatlon Prostějov</w:t>
        <w:tab/>
        <w:t>Osek n.Beč.</w:t>
        <w:tab/>
        <w:t>1903</w:t>
        <w:tab/>
      </w:r>
    </w:p>
    <w:p>
      <w:pPr>
        <w:pStyle w:val="Tabulky"/>
        <w:rPr/>
      </w:pPr>
      <w:r>
        <w:rPr/>
        <w:t>1:26:13</w:t>
        <w:tab/>
        <w:tab/>
        <w:t>73</w:t>
        <w:tab/>
        <w:t>Radek</w:t>
        <w:tab/>
        <w:t>Leszczynski</w:t>
        <w:tab/>
        <w:t>.75</w:t>
        <w:tab/>
        <w:t>Mor.div.Olomouc</w:t>
        <w:tab/>
        <w:t>Olomouc</w:t>
        <w:tab/>
        <w:t>1806</w:t>
        <w:tab/>
        <w:t>M35</w:t>
      </w:r>
    </w:p>
    <w:p>
      <w:pPr>
        <w:pStyle w:val="Tabulky"/>
        <w:rPr/>
      </w:pPr>
      <w:r>
        <w:rPr/>
        <w:t>1:26:29</w:t>
        <w:tab/>
        <w:tab/>
        <w:t>74</w:t>
        <w:tab/>
        <w:t>Jan</w:t>
        <w:tab/>
        <w:t>Brtník</w:t>
        <w:tab/>
        <w:t>050480</w:t>
        <w:tab/>
        <w:t>AK Olomouc</w:t>
        <w:tab/>
        <w:t>Olomouc</w:t>
        <w:tab/>
        <w:t>1806</w:t>
        <w:tab/>
        <w:t>M30</w:t>
      </w:r>
    </w:p>
    <w:p>
      <w:pPr>
        <w:pStyle w:val="Tabulky"/>
        <w:rPr/>
      </w:pPr>
      <w:r>
        <w:rPr/>
        <w:t>1:26:46</w:t>
        <w:tab/>
        <w:tab/>
        <w:t>19</w:t>
        <w:tab/>
        <w:t>František</w:t>
        <w:tab/>
        <w:t>Kopečný</w:t>
        <w:tab/>
        <w:t>.91</w:t>
        <w:tab/>
        <w:t>TJ Sokol Osek n.B. Osek n.Beč.</w:t>
        <w:tab/>
        <w:t>1903</w:t>
        <w:tab/>
        <w:t>22</w:t>
      </w:r>
    </w:p>
    <w:p>
      <w:pPr>
        <w:pStyle w:val="Tabulky"/>
        <w:rPr/>
      </w:pPr>
      <w:r>
        <w:rPr/>
        <w:t>1:26:46</w:t>
        <w:tab/>
        <w:tab/>
        <w:t>75</w:t>
        <w:tab/>
        <w:t>Jiří</w:t>
        <w:tab/>
        <w:t>Otrusina</w:t>
        <w:tab/>
        <w:t>.82</w:t>
        <w:tab/>
        <w:t>SK OB Prostějov</w:t>
        <w:tab/>
        <w:t>Olomouc</w:t>
        <w:tab/>
        <w:t>1806</w:t>
        <w:tab/>
      </w:r>
    </w:p>
    <w:p>
      <w:pPr>
        <w:pStyle w:val="Tabulky"/>
        <w:rPr/>
      </w:pPr>
      <w:r>
        <w:rPr/>
        <w:t>1:26:50</w:t>
        <w:tab/>
        <w:tab/>
        <w:t>15</w:t>
        <w:tab/>
        <w:t>Richard</w:t>
        <w:tab/>
        <w:t>Růžička</w:t>
        <w:tab/>
        <w:t>040181</w:t>
        <w:tab/>
        <w:t>TJ L100 Olomouc</w:t>
        <w:tab/>
        <w:t>Olomouc</w:t>
        <w:tab/>
        <w:t>2304</w:t>
        <w:tab/>
      </w:r>
    </w:p>
    <w:p>
      <w:pPr>
        <w:pStyle w:val="Tabulky"/>
        <w:rPr/>
      </w:pPr>
      <w:r>
        <w:rPr/>
        <w:t>1:26:54</w:t>
        <w:tab/>
        <w:tab/>
        <w:t>20</w:t>
        <w:tab/>
        <w:t>Pavel</w:t>
        <w:tab/>
        <w:t>Jurčík</w:t>
        <w:tab/>
        <w:t>140565</w:t>
        <w:tab/>
        <w:t>Přerov</w:t>
        <w:tab/>
        <w:t>Osek n.Beč.</w:t>
        <w:tab/>
        <w:t>1903</w:t>
        <w:tab/>
        <w:t>M45</w:t>
      </w:r>
    </w:p>
    <w:p>
      <w:pPr>
        <w:pStyle w:val="Tabulky"/>
        <w:rPr/>
      </w:pPr>
      <w:r>
        <w:rPr/>
        <w:t>1:26:57</w:t>
        <w:tab/>
        <w:tab/>
        <w:t>16</w:t>
        <w:tab/>
        <w:t>Ladislav</w:t>
        <w:tab/>
        <w:t>Sás</w:t>
        <w:tab/>
        <w:t>070872</w:t>
        <w:tab/>
        <w:t>AK Šternberk</w:t>
        <w:tab/>
        <w:t>Olomouc</w:t>
        <w:tab/>
        <w:t>2304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aratón</w:t>
        <w:tab/>
      </w:r>
    </w:p>
    <w:p>
      <w:pPr>
        <w:pStyle w:val="Tabulky"/>
        <w:rPr/>
      </w:pPr>
      <w:r>
        <w:rPr/>
        <w:t>2:38:45</w:t>
        <w:tab/>
        <w:tab/>
        <w:t>47</w:t>
        <w:tab/>
        <w:t>Marek</w:t>
        <w:tab/>
        <w:t>Procházka</w:t>
        <w:tab/>
        <w:t>180574</w:t>
        <w:tab/>
        <w:t>TJ Šumperk</w:t>
        <w:tab/>
        <w:t>Praha</w:t>
        <w:tab/>
        <w:t>0805</w:t>
        <w:tab/>
        <w:t>M35</w:t>
      </w:r>
    </w:p>
    <w:p>
      <w:pPr>
        <w:pStyle w:val="Tabulky"/>
        <w:rPr/>
      </w:pPr>
      <w:r>
        <w:rPr/>
        <w:t>2:50:22</w:t>
        <w:tab/>
        <w:tab/>
        <w:t>5</w:t>
        <w:tab/>
        <w:t>Tomáš</w:t>
        <w:tab/>
        <w:t>Svoboda</w:t>
        <w:tab/>
        <w:t>.70</w:t>
        <w:tab/>
        <w:t>Všechovice</w:t>
        <w:tab/>
        <w:t>Kroměříž</w:t>
        <w:tab/>
        <w:t>1510</w:t>
        <w:tab/>
        <w:t>M40</w:t>
      </w:r>
    </w:p>
    <w:p>
      <w:pPr>
        <w:pStyle w:val="Tabulky"/>
        <w:rPr/>
      </w:pPr>
      <w:r>
        <w:rPr/>
        <w:t>2:51:57</w:t>
        <w:tab/>
        <w:tab/>
        <w:tab/>
        <w:t>Jan</w:t>
        <w:tab/>
        <w:t>Škrdla</w:t>
        <w:tab/>
        <w:t>090682</w:t>
        <w:tab/>
        <w:t>TJ Sokol Velká</w:t>
        <w:tab/>
        <w:t>Ostrava</w:t>
        <w:tab/>
        <w:t>1202</w:t>
        <w:tab/>
      </w:r>
    </w:p>
    <w:p>
      <w:pPr>
        <w:pStyle w:val="Tabulky"/>
        <w:rPr/>
      </w:pPr>
      <w:r>
        <w:rPr/>
        <w:t>2:57:34</w:t>
        <w:tab/>
        <w:tab/>
        <w:t>15</w:t>
        <w:tab/>
        <w:t>Radek</w:t>
        <w:tab/>
        <w:t>Leszczynski</w:t>
        <w:tab/>
        <w:t>.75</w:t>
        <w:tab/>
        <w:t>Mor.div.Olomouc</w:t>
        <w:tab/>
        <w:t>Ostrava</w:t>
        <w:tab/>
        <w:t>2409</w:t>
        <w:tab/>
        <w:t>M35</w:t>
      </w:r>
    </w:p>
    <w:p>
      <w:pPr>
        <w:pStyle w:val="Tabulky"/>
        <w:rPr/>
      </w:pPr>
      <w:r>
        <w:rPr/>
        <w:t>2:58:22</w:t>
        <w:tab/>
        <w:tab/>
        <w:tab/>
        <w:t>Adam</w:t>
        <w:tab/>
        <w:t>Fritscher</w:t>
        <w:tab/>
        <w:t>251275</w:t>
        <w:tab/>
        <w:t>TJ L100 Olomouc</w:t>
        <w:tab/>
        <w:t>Wien</w:t>
        <w:tab/>
        <w:t>1704</w:t>
        <w:tab/>
        <w:t>M35</w:t>
      </w:r>
    </w:p>
    <w:p>
      <w:pPr>
        <w:pStyle w:val="Tabulky"/>
        <w:rPr/>
      </w:pPr>
      <w:r>
        <w:rPr/>
        <w:t>2:59:12</w:t>
        <w:tab/>
        <w:tab/>
        <w:t>61</w:t>
        <w:tab/>
        <w:t>Jan</w:t>
        <w:tab/>
        <w:t>Barabáš</w:t>
        <w:tab/>
        <w:t>.76</w:t>
        <w:tab/>
        <w:t>TTC Olomouc</w:t>
        <w:tab/>
        <w:t>Praha</w:t>
        <w:tab/>
        <w:t>0805</w:t>
        <w:tab/>
        <w:t>M35</w:t>
      </w:r>
    </w:p>
    <w:p>
      <w:pPr>
        <w:pStyle w:val="Tabulky"/>
        <w:rPr/>
      </w:pPr>
      <w:r>
        <w:rPr/>
        <w:t>3:00:55</w:t>
        <w:tab/>
        <w:tab/>
        <w:t>6</w:t>
        <w:tab/>
        <w:t>Pavel</w:t>
        <w:tab/>
        <w:t>Horný</w:t>
        <w:tab/>
        <w:t>150373</w:t>
        <w:tab/>
        <w:t>SK Přerov</w:t>
        <w:tab/>
        <w:t>České Budějovice</w:t>
        <w:tab/>
        <w:t>2201</w:t>
        <w:tab/>
        <w:t>M35</w:t>
      </w:r>
    </w:p>
    <w:p>
      <w:pPr>
        <w:pStyle w:val="Tabulky"/>
        <w:rPr/>
      </w:pPr>
      <w:r>
        <w:rPr/>
        <w:t>3:04:35</w:t>
        <w:tab/>
        <w:tab/>
        <w:t>230</w:t>
        <w:tab/>
        <w:t>Marek</w:t>
        <w:tab/>
        <w:t>Štěpán</w:t>
        <w:tab/>
        <w:t>.72</w:t>
        <w:tab/>
        <w:t>TJ Sok. Týn n.Beč.</w:t>
        <w:tab/>
        <w:t>Praha</w:t>
        <w:tab/>
        <w:t>0805</w:t>
        <w:tab/>
        <w:t>M35</w:t>
      </w:r>
    </w:p>
    <w:p>
      <w:pPr>
        <w:pStyle w:val="Tabulky"/>
        <w:rPr/>
      </w:pPr>
      <w:r>
        <w:rPr/>
        <w:t>3:04:45</w:t>
        <w:tab/>
        <w:tab/>
        <w:t>14</w:t>
        <w:tab/>
        <w:t>Milan</w:t>
        <w:tab/>
        <w:t>Doležal</w:t>
        <w:tab/>
        <w:t>.72</w:t>
        <w:tab/>
        <w:t>Horal Šumperk</w:t>
        <w:tab/>
        <w:t>Kroměříž</w:t>
        <w:tab/>
        <w:t>1510</w:t>
        <w:tab/>
        <w:t>M35</w:t>
      </w:r>
    </w:p>
    <w:p>
      <w:pPr>
        <w:pStyle w:val="Tabulky"/>
        <w:rPr/>
      </w:pPr>
      <w:r>
        <w:rPr/>
        <w:t>3:06:25</w:t>
        <w:tab/>
        <w:tab/>
        <w:t>36</w:t>
        <w:tab/>
        <w:t>Aleš</w:t>
        <w:tab/>
        <w:t>Vysloužil</w:t>
        <w:tab/>
        <w:t>191271</w:t>
        <w:tab/>
        <w:t>Olomouc</w:t>
        <w:tab/>
        <w:t>Praha</w:t>
        <w:tab/>
        <w:t>2210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07:53</w:t>
        <w:tab/>
        <w:tab/>
        <w:t>267</w:t>
        <w:tab/>
        <w:t>Zdeněk</w:t>
        <w:tab/>
        <w:t>Dokulil</w:t>
        <w:tab/>
        <w:t>.80</w:t>
        <w:tab/>
        <w:t>Olomouc</w:t>
        <w:tab/>
        <w:t>Praha</w:t>
        <w:tab/>
        <w:t>0805</w:t>
        <w:tab/>
        <w:t>M30</w:t>
      </w:r>
    </w:p>
    <w:p>
      <w:pPr>
        <w:pStyle w:val="Tabulky"/>
        <w:rPr/>
      </w:pPr>
      <w:r>
        <w:rPr/>
        <w:t>3:08:10</w:t>
        <w:tab/>
        <w:tab/>
        <w:t>71</w:t>
        <w:tab/>
        <w:t>Jan</w:t>
        <w:tab/>
        <w:t>Brtník</w:t>
        <w:tab/>
        <w:t>050480</w:t>
        <w:tab/>
        <w:t>AK Olomouc</w:t>
        <w:tab/>
        <w:t>Bratislava</w:t>
        <w:tab/>
        <w:t>2703</w:t>
        <w:tab/>
        <w:t>M30</w:t>
      </w:r>
    </w:p>
    <w:p>
      <w:pPr>
        <w:pStyle w:val="Tabulky"/>
        <w:rPr/>
      </w:pPr>
      <w:r>
        <w:rPr/>
        <w:t>3:10:57</w:t>
        <w:tab/>
        <w:tab/>
        <w:t>16</w:t>
        <w:tab/>
        <w:t>Vít</w:t>
        <w:tab/>
        <w:t>Pavlík</w:t>
        <w:tab/>
        <w:t>.73</w:t>
        <w:tab/>
        <w:t>GT Hranice</w:t>
        <w:tab/>
        <w:t>Čadca</w:t>
        <w:tab/>
        <w:t>1106</w:t>
        <w:tab/>
        <w:t>M35</w:t>
      </w:r>
    </w:p>
    <w:p>
      <w:pPr>
        <w:pStyle w:val="Tabulky"/>
        <w:rPr/>
      </w:pPr>
      <w:r>
        <w:rPr/>
        <w:t>3:13:27</w:t>
        <w:tab/>
        <w:tab/>
        <w:t>344</w:t>
        <w:tab/>
        <w:t>Jan</w:t>
        <w:tab/>
        <w:t>Abendroth</w:t>
        <w:tab/>
        <w:t>.77</w:t>
        <w:tab/>
        <w:t>Lipník nad Beč.</w:t>
        <w:tab/>
        <w:t>Praha</w:t>
        <w:tab/>
        <w:t>0805</w:t>
        <w:tab/>
        <w:t>M30</w:t>
      </w:r>
    </w:p>
    <w:p>
      <w:pPr>
        <w:pStyle w:val="Tabulky"/>
        <w:rPr/>
      </w:pPr>
      <w:r>
        <w:rPr/>
        <w:t>3:13:31</w:t>
        <w:tab/>
        <w:tab/>
        <w:t>34</w:t>
        <w:tab/>
        <w:t>Roman</w:t>
        <w:tab/>
        <w:t>Havlík</w:t>
        <w:tab/>
        <w:t>.65</w:t>
        <w:tab/>
        <w:t>Lošov</w:t>
        <w:tab/>
        <w:t>Ostrava</w:t>
        <w:tab/>
        <w:t>2409</w:t>
        <w:tab/>
        <w:t>M45</w:t>
      </w:r>
    </w:p>
    <w:p>
      <w:pPr>
        <w:pStyle w:val="Tabulky"/>
        <w:rPr/>
      </w:pPr>
      <w:r>
        <w:rPr/>
        <w:t>3:15:04</w:t>
        <w:tab/>
        <w:tab/>
        <w:t>389</w:t>
        <w:tab/>
        <w:t>Václav</w:t>
        <w:tab/>
        <w:t>Pur</w:t>
        <w:tab/>
        <w:t>.55</w:t>
        <w:tab/>
        <w:t>Šumperk</w:t>
        <w:tab/>
        <w:t>Praha</w:t>
        <w:tab/>
        <w:t>0805</w:t>
        <w:tab/>
        <w:t>M55</w:t>
      </w:r>
    </w:p>
    <w:p>
      <w:pPr>
        <w:pStyle w:val="Tabulky"/>
        <w:rPr/>
      </w:pPr>
      <w:r>
        <w:rPr/>
        <w:t>3:16:41</w:t>
        <w:tab/>
        <w:tab/>
        <w:t>40</w:t>
        <w:tab/>
        <w:t>Radek</w:t>
        <w:tab/>
        <w:t>Novák</w:t>
        <w:tab/>
        <w:t>.71</w:t>
        <w:tab/>
        <w:t>TTC Olomouc</w:t>
        <w:tab/>
        <w:t>Ostrava</w:t>
        <w:tab/>
        <w:t>2409</w:t>
        <w:tab/>
        <w:t>M40</w:t>
      </w:r>
    </w:p>
    <w:p>
      <w:pPr>
        <w:pStyle w:val="Tabulky"/>
        <w:rPr/>
      </w:pPr>
      <w:r>
        <w:rPr/>
        <w:t>3:18:11</w:t>
        <w:tab/>
        <w:tab/>
        <w:t>45</w:t>
        <w:tab/>
        <w:t>Pavel</w:t>
        <w:tab/>
        <w:t>Andrýsek</w:t>
        <w:tab/>
        <w:t>.74</w:t>
        <w:tab/>
        <w:t>SKVG Šumperk</w:t>
        <w:tab/>
        <w:t>Ostrava</w:t>
        <w:tab/>
        <w:t>2409</w:t>
        <w:tab/>
        <w:t>M35</w:t>
      </w:r>
    </w:p>
    <w:p>
      <w:pPr>
        <w:pStyle w:val="Tabulky"/>
        <w:rPr/>
      </w:pPr>
      <w:r>
        <w:rPr/>
        <w:t>3:19:11</w:t>
        <w:tab/>
        <w:tab/>
        <w:t>484</w:t>
        <w:tab/>
        <w:t>Tomáš</w:t>
        <w:tab/>
        <w:t>Svoboda</w:t>
        <w:tab/>
        <w:t>260368</w:t>
        <w:tab/>
        <w:t>Jeseník</w:t>
        <w:tab/>
        <w:t>Praha</w:t>
        <w:tab/>
        <w:t>0805</w:t>
        <w:tab/>
        <w:t>M40</w:t>
      </w:r>
    </w:p>
    <w:p>
      <w:pPr>
        <w:pStyle w:val="Tabulky"/>
        <w:rPr/>
      </w:pPr>
      <w:r>
        <w:rPr/>
        <w:t>3:21:46</w:t>
        <w:tab/>
        <w:tab/>
        <w:t>46</w:t>
        <w:tab/>
        <w:t>Martin</w:t>
        <w:tab/>
        <w:t>Frydrych</w:t>
        <w:tab/>
        <w:t>211283</w:t>
        <w:tab/>
        <w:t>SK Přerov</w:t>
        <w:tab/>
        <w:t>Ostrava</w:t>
        <w:tab/>
        <w:t>2409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:23:54</w:t>
        <w:tab/>
        <w:tab/>
        <w:t>144</w:t>
        <w:tab/>
        <w:t>Ivo</w:t>
        <w:tab/>
        <w:t>Krejčí</w:t>
        <w:tab/>
        <w:t>040681</w:t>
        <w:tab/>
        <w:t>3atlon Team Uničov Bratislava</w:t>
        <w:tab/>
        <w:t>2703</w:t>
        <w:tab/>
      </w:r>
    </w:p>
    <w:p>
      <w:pPr>
        <w:pStyle w:val="Tabulky"/>
        <w:rPr/>
      </w:pPr>
      <w:r>
        <w:rPr/>
        <w:t>3:36:50</w:t>
        <w:tab/>
        <w:tab/>
        <w:t>40</w:t>
        <w:tab/>
        <w:t>Martin</w:t>
        <w:tab/>
        <w:t>Spisar</w:t>
        <w:tab/>
        <w:t>.74</w:t>
        <w:tab/>
        <w:t>SK K2 Prostějov</w:t>
        <w:tab/>
        <w:t>Kroměříž</w:t>
        <w:tab/>
        <w:t>1510</w:t>
        <w:tab/>
        <w:t>M35</w:t>
      </w:r>
    </w:p>
    <w:p>
      <w:pPr>
        <w:pStyle w:val="Tabulky"/>
        <w:rPr/>
      </w:pPr>
      <w:r>
        <w:rPr/>
        <w:t>3:37:12</w:t>
        <w:tab/>
        <w:tab/>
        <w:t>134</w:t>
        <w:tab/>
        <w:t>Miroslav</w:t>
        <w:tab/>
        <w:t>Osladil</w:t>
        <w:tab/>
        <w:t>030852</w:t>
        <w:tab/>
        <w:t>AK Olomouc</w:t>
        <w:tab/>
        <w:t>Praha</w:t>
        <w:tab/>
        <w:t>2210</w:t>
        <w:tab/>
        <w:t>M55</w:t>
      </w:r>
    </w:p>
    <w:p>
      <w:pPr>
        <w:pStyle w:val="Tabulky"/>
        <w:rPr/>
      </w:pPr>
      <w:r>
        <w:rPr/>
        <w:t>3:38:34</w:t>
        <w:tab/>
        <w:tab/>
        <w:t>150</w:t>
        <w:tab/>
        <w:t>Stanislav</w:t>
        <w:tab/>
        <w:t>Bartošek</w:t>
        <w:tab/>
        <w:t>.83</w:t>
        <w:tab/>
        <w:t>Hranice</w:t>
        <w:tab/>
        <w:t>Praha</w:t>
        <w:tab/>
        <w:t>2210</w:t>
        <w:tab/>
      </w:r>
    </w:p>
    <w:p>
      <w:pPr>
        <w:pStyle w:val="Tabulky"/>
        <w:rPr/>
      </w:pPr>
      <w:r>
        <w:rPr/>
        <w:t>3:38:47</w:t>
        <w:tab/>
        <w:tab/>
        <w:t>71</w:t>
        <w:tab/>
        <w:t>Martin</w:t>
        <w:tab/>
        <w:t>Bulin</w:t>
        <w:tab/>
        <w:t>.85</w:t>
        <w:tab/>
        <w:t>Přerov</w:t>
        <w:tab/>
        <w:t>Ostrava</w:t>
        <w:tab/>
        <w:t>2409</w:t>
        <w:tab/>
      </w:r>
    </w:p>
    <w:p>
      <w:pPr>
        <w:pStyle w:val="Tabulky"/>
        <w:rPr/>
      </w:pPr>
      <w:r>
        <w:rPr/>
        <w:t>3:42:22</w:t>
        <w:tab/>
        <w:tab/>
        <w:t>76</w:t>
        <w:tab/>
        <w:t>Jaromír</w:t>
        <w:tab/>
        <w:t>Bronec</w:t>
        <w:tab/>
        <w:t>.67</w:t>
        <w:tab/>
        <w:t>TJ L100 Olomouc</w:t>
        <w:tab/>
        <w:t>Ostrava</w:t>
        <w:tab/>
        <w:t>2409</w:t>
        <w:tab/>
        <w:t>M40</w:t>
      </w:r>
    </w:p>
    <w:p>
      <w:pPr>
        <w:pStyle w:val="Tabulky"/>
        <w:rPr/>
      </w:pPr>
      <w:r>
        <w:rPr/>
        <w:t>3:42:24</w:t>
        <w:tab/>
        <w:tab/>
        <w:t>280</w:t>
        <w:tab/>
        <w:t>Štěpán</w:t>
        <w:tab/>
        <w:t>Kalianko</w:t>
        <w:tab/>
        <w:t>080775</w:t>
        <w:tab/>
        <w:t>TTC Olomouc</w:t>
        <w:tab/>
        <w:t>Bratislava</w:t>
        <w:tab/>
        <w:t>2703</w:t>
        <w:tab/>
        <w:t>M35</w:t>
      </w:r>
    </w:p>
    <w:p>
      <w:pPr>
        <w:pStyle w:val="Tabulky"/>
        <w:rPr/>
      </w:pPr>
      <w:r>
        <w:rPr/>
        <w:t>3:42:37</w:t>
        <w:tab/>
        <w:tab/>
        <w:t>47</w:t>
        <w:tab/>
        <w:t>Zdeněk</w:t>
        <w:tab/>
        <w:t>Klabačka</w:t>
        <w:tab/>
        <w:t>.74</w:t>
        <w:tab/>
        <w:t>TTC Olomouc</w:t>
        <w:tab/>
        <w:t>Kroměříž</w:t>
        <w:tab/>
        <w:t>1510</w:t>
        <w:tab/>
        <w:t>M35</w:t>
      </w:r>
    </w:p>
    <w:p>
      <w:pPr>
        <w:pStyle w:val="Tabulky"/>
        <w:rPr/>
      </w:pPr>
      <w:r>
        <w:rPr/>
        <w:t>3:43:45</w:t>
        <w:tab/>
        <w:tab/>
        <w:t>51</w:t>
        <w:tab/>
        <w:t>Michal</w:t>
        <w:tab/>
        <w:t>Dvorský</w:t>
        <w:tab/>
        <w:t>.68</w:t>
        <w:tab/>
        <w:t>ADCyklo Brodek</w:t>
        <w:tab/>
        <w:t>Kroměříž</w:t>
        <w:tab/>
        <w:t>1510</w:t>
        <w:tab/>
        <w:t>M40</w:t>
      </w:r>
    </w:p>
    <w:p>
      <w:pPr>
        <w:pStyle w:val="Tabulky"/>
        <w:rPr/>
      </w:pPr>
      <w:r>
        <w:rPr/>
        <w:t>3:45:16</w:t>
        <w:tab/>
        <w:tab/>
        <w:t>84</w:t>
        <w:tab/>
        <w:t>Tomáš</w:t>
        <w:tab/>
        <w:t>Lenfeld</w:t>
        <w:tab/>
        <w:t>.82</w:t>
        <w:tab/>
        <w:t>MA Olomouc</w:t>
        <w:tab/>
        <w:t>Ostrava</w:t>
        <w:tab/>
        <w:t>2409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680/11,70-7,70-9,80)</w:t>
      </w:r>
      <w:r>
        <w:rPr>
          <w:b w:val="false"/>
          <w:szCs w:val="32"/>
        </w:rPr>
        <w:t xml:space="preserve"> </w:t>
      </w:r>
      <w:r>
        <w:rPr/>
        <w:t>– přípravka</w:t>
      </w:r>
      <w:r>
        <w:rPr>
          <w:szCs w:val="32"/>
        </w:rPr>
        <w:tab/>
      </w:r>
    </w:p>
    <w:p>
      <w:pPr>
        <w:pStyle w:val="Tabulky"/>
        <w:rPr/>
      </w:pPr>
      <w:r>
        <w:rPr/>
        <w:t>13.9</w:t>
        <w:tab/>
        <w:tab/>
        <w:t>P</w:t>
        <w:tab/>
        <w:t>Jorik</w:t>
        <w:tab/>
        <w:t>Navrátil</w:t>
        <w:tab/>
        <w:t>170900</w:t>
        <w:tab/>
        <w:t>SK Přerov</w:t>
        <w:tab/>
        <w:t>Přerov</w:t>
        <w:tab/>
        <w:t>2906</w:t>
        <w:tab/>
        <w:t>př</w:t>
      </w:r>
    </w:p>
    <w:p>
      <w:pPr>
        <w:pStyle w:val="Tabulky"/>
        <w:rPr/>
      </w:pPr>
      <w:r>
        <w:rPr/>
        <w:t>14.0</w:t>
        <w:tab/>
        <w:tab/>
        <w:t>P</w:t>
        <w:tab/>
        <w:t>Jonáš</w:t>
        <w:tab/>
        <w:t>Kolomazník</w:t>
        <w:tab/>
        <w:t>240203</w:t>
        <w:tab/>
        <w:t>SK Přerov</w:t>
        <w:tab/>
        <w:t>Přerov</w:t>
        <w:tab/>
        <w:t>29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ci</w:t>
        <w:tab/>
      </w:r>
    </w:p>
    <w:p>
      <w:pPr>
        <w:pStyle w:val="Tabulky"/>
        <w:rPr/>
      </w:pPr>
      <w:r>
        <w:rPr/>
        <w:t>9.58</w:t>
        <w:tab/>
        <w:t>+1.4</w:t>
        <w:tab/>
        <w:t>4f</w:t>
        <w:tab/>
        <w:t>Rostislav</w:t>
        <w:tab/>
        <w:t>Mališka</w:t>
        <w:tab/>
        <w:t>180698</w:t>
        <w:tab/>
        <w:t>SK Přerov</w:t>
        <w:tab/>
        <w:t>Olomouc</w:t>
        <w:tab/>
        <w:t>2506</w:t>
        <w:tab/>
        <w:t>mž</w:t>
      </w:r>
    </w:p>
    <w:p>
      <w:pPr>
        <w:pStyle w:val="Tabulky"/>
        <w:rPr/>
      </w:pPr>
      <w:r>
        <w:rPr/>
        <w:t>9.94</w:t>
        <w:tab/>
        <w:t>+1.6</w:t>
        <w:tab/>
        <w:t>2b1</w:t>
        <w:tab/>
        <w:t>Pavel</w:t>
        <w:tab/>
        <w:t>Mikuláček</w:t>
        <w:tab/>
        <w:t>240698</w:t>
        <w:tab/>
        <w:t>SK Přer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10.29</w:t>
        <w:tab/>
        <w:t>-1.2</w:t>
        <w:tab/>
        <w:t>2b2</w:t>
        <w:tab/>
        <w:t>Filip</w:t>
        <w:tab/>
        <w:t>Samuel</w:t>
        <w:tab/>
        <w:t>081198</w:t>
        <w:tab/>
        <w:t>AK Olomouc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10.49</w:t>
        <w:tab/>
        <w:tab/>
        <w:t>P</w:t>
        <w:tab/>
        <w:t>Samuel</w:t>
        <w:tab/>
        <w:t>Emereoha</w:t>
        <w:tab/>
        <w:t>0508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>11.09</w:t>
        <w:tab/>
        <w:tab/>
        <w:t>P</w:t>
        <w:tab/>
        <w:t>Jakub</w:t>
        <w:tab/>
        <w:t>Motl</w:t>
        <w:tab/>
        <w:t>0902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>11.11</w:t>
        <w:tab/>
        <w:t>-1.9</w:t>
        <w:tab/>
        <w:t>P</w:t>
        <w:tab/>
        <w:t>Tomáš</w:t>
        <w:tab/>
        <w:t>Pepernik</w:t>
        <w:tab/>
        <w:t>090198</w:t>
        <w:tab/>
        <w:t>SK Hranice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>11.26</w:t>
        <w:tab/>
        <w:t>+1.9</w:t>
        <w:tab/>
        <w:t>1b2</w:t>
        <w:tab/>
        <w:t>Filip</w:t>
        <w:tab/>
        <w:t>Slouka</w:t>
        <w:tab/>
        <w:t>050599</w:t>
        <w:tab/>
        <w:t>AC Prostěj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11.37</w:t>
        <w:tab/>
        <w:tab/>
        <w:t>P</w:t>
        <w:tab/>
        <w:t>Filip</w:t>
        <w:tab/>
        <w:t>Vladař</w:t>
        <w:tab/>
        <w:t>2506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>11.46</w:t>
        <w:tab/>
        <w:t>-1.6</w:t>
        <w:tab/>
        <w:t>1b3</w:t>
        <w:tab/>
        <w:t>Václav</w:t>
        <w:tab/>
        <w:t>Klvaňa</w:t>
        <w:tab/>
        <w:t>201098</w:t>
        <w:tab/>
        <w:t>SK Přerov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>11.56</w:t>
        <w:tab/>
        <w:t>+0.6</w:t>
        <w:tab/>
        <w:t>2b2</w:t>
        <w:tab/>
        <w:t>Martin</w:t>
        <w:tab/>
        <w:t>Žouželka</w:t>
        <w:tab/>
        <w:t>170998</w:t>
        <w:tab/>
        <w:t>AK Olomouc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9.52</w:t>
        <w:tab/>
        <w:t>+2.5</w:t>
        <w:tab/>
        <w:t>1b1</w:t>
        <w:tab/>
        <w:t>Rostislav</w:t>
        <w:tab/>
        <w:t>Mališka</w:t>
        <w:tab/>
        <w:t>180698</w:t>
        <w:tab/>
        <w:t>SK Přerov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0.7</w:t>
        <w:tab/>
        <w:tab/>
        <w:t>P</w:t>
        <w:tab/>
        <w:t>Patrik</w:t>
        <w:tab/>
        <w:t>Sedláček</w:t>
        <w:tab/>
        <w:t>030599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10.9</w:t>
        <w:tab/>
        <w:tab/>
        <w:t>P</w:t>
        <w:tab/>
        <w:t>Jakub</w:t>
        <w:tab/>
        <w:t>Müller</w:t>
        <w:tab/>
        <w:t>2502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11.0</w:t>
        <w:tab/>
        <w:tab/>
        <w:t>P</w:t>
        <w:tab/>
        <w:t>Michal</w:t>
        <w:tab/>
        <w:t>Kotrlý</w:t>
        <w:tab/>
        <w:t>3103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>11.5</w:t>
        <w:tab/>
        <w:tab/>
        <w:t>P</w:t>
        <w:tab/>
        <w:t>Daniel</w:t>
        <w:tab/>
        <w:t>Pátek</w:t>
        <w:tab/>
        <w:t>100798</w:t>
        <w:tab/>
        <w:t>SK Přerov</w:t>
        <w:tab/>
        <w:t>Přerov</w:t>
        <w:tab/>
        <w:t>2906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840/16,00-8,00-12,0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12.80</w:t>
        <w:tab/>
        <w:t xml:space="preserve">   </w:t>
        <w:tab/>
        <w:t xml:space="preserve"> V</w:t>
        <w:tab/>
        <w:t>František</w:t>
        <w:tab/>
        <w:t>Vykydal</w:t>
        <w:tab/>
        <w:t>140744</w:t>
        <w:tab/>
        <w:t>TJ Šumperk</w:t>
        <w:tab/>
        <w:t>Šumperk</w:t>
        <w:tab/>
        <w:t>0409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2,00-7,00-20,0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11.88</w:t>
        <w:tab/>
        <w:tab/>
        <w:t>V</w:t>
        <w:tab/>
        <w:t>Květoslav</w:t>
        <w:tab/>
        <w:t>Vykydal</w:t>
        <w:tab/>
        <w:t>040436</w:t>
        <w:tab/>
        <w:t>TJ Šumperk</w:t>
        <w:tab/>
        <w:t>Šumperk</w:t>
        <w:tab/>
        <w:t>0409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80 m překážek </w:t>
      </w:r>
      <w:r>
        <w:rPr>
          <w:b w:val="false"/>
          <w:sz w:val="22"/>
          <w:szCs w:val="22"/>
        </w:rPr>
        <w:t>(0,762/12,00-7,00-19,0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16.29</w:t>
        <w:tab/>
        <w:t>-1.2</w:t>
        <w:tab/>
        <w:t>1</w:t>
        <w:tab/>
        <w:t>Květoslav</w:t>
        <w:tab/>
        <w:t>Vykydal</w:t>
        <w:tab/>
        <w:t>040436</w:t>
        <w:tab/>
        <w:t>TJ Šumperk</w:t>
        <w:tab/>
        <w:t>Lignano</w:t>
        <w:tab/>
        <w:t>1809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00 m překážek </w:t>
      </w:r>
      <w:r>
        <w:rPr>
          <w:b w:val="false"/>
          <w:sz w:val="22"/>
          <w:szCs w:val="22"/>
        </w:rPr>
        <w:t>(0,840/16,00-8,00-12,00)</w:t>
      </w:r>
      <w:r>
        <w:rPr>
          <w:b w:val="false"/>
          <w:szCs w:val="32"/>
        </w:rPr>
        <w:t xml:space="preserve"> </w:t>
      </w:r>
      <w:r>
        <w:rPr/>
        <w:t>– veteráni</w:t>
      </w:r>
      <w:r>
        <w:rPr>
          <w:szCs w:val="32"/>
        </w:rPr>
        <w:tab/>
      </w:r>
    </w:p>
    <w:p>
      <w:pPr>
        <w:pStyle w:val="Tabulky"/>
        <w:rPr/>
      </w:pPr>
      <w:r>
        <w:rPr/>
        <w:t>21.98</w:t>
        <w:tab/>
        <w:t>-0.2</w:t>
        <w:tab/>
        <w:t>4</w:t>
        <w:tab/>
        <w:t>František</w:t>
        <w:tab/>
        <w:t>Vykydal</w:t>
        <w:tab/>
        <w:t>140744</w:t>
        <w:tab/>
        <w:t>TJ Šumperk</w:t>
        <w:tab/>
        <w:t>Lignano</w:t>
        <w:tab/>
        <w:t>1809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00 m překážek </w:t>
      </w:r>
      <w:r>
        <w:rPr>
          <w:b w:val="false"/>
          <w:sz w:val="22"/>
          <w:szCs w:val="22"/>
        </w:rPr>
        <w:t>(0,840/13,00-8,50-10,50)</w:t>
      </w:r>
      <w:r>
        <w:rPr/>
        <w:t xml:space="preserve"> – starší žáci</w:t>
      </w:r>
    </w:p>
    <w:p>
      <w:pPr>
        <w:pStyle w:val="Tabulky"/>
        <w:rPr/>
      </w:pPr>
      <w:r>
        <w:rPr/>
        <w:t>14.89</w:t>
        <w:tab/>
        <w:t>+1.8</w:t>
        <w:tab/>
        <w:t>2r4</w:t>
        <w:tab/>
        <w:t>Jakub</w:t>
        <w:tab/>
        <w:t>Kaplánek</w:t>
        <w:tab/>
        <w:t>220596</w:t>
        <w:tab/>
        <w:t>AC Prostějov</w:t>
        <w:tab/>
        <w:t>Olomouc</w:t>
        <w:tab/>
        <w:t>2406</w:t>
        <w:tab/>
        <w:t>sž</w:t>
      </w:r>
    </w:p>
    <w:p>
      <w:pPr>
        <w:pStyle w:val="Tabulky"/>
        <w:rPr/>
      </w:pPr>
      <w:r>
        <w:rPr/>
        <w:t>15.18</w:t>
        <w:tab/>
        <w:t>-0.4</w:t>
        <w:tab/>
        <w:t>2</w:t>
        <w:tab/>
        <w:t>Jiří</w:t>
        <w:tab/>
        <w:t>Odvářka</w:t>
        <w:tab/>
        <w:t>141096</w:t>
        <w:tab/>
        <w:t>AC Prostějov</w:t>
        <w:tab/>
        <w:t>Prostějov</w:t>
        <w:tab/>
        <w:t>2509</w:t>
        <w:tab/>
        <w:t>sž</w:t>
      </w:r>
    </w:p>
    <w:p>
      <w:pPr>
        <w:pStyle w:val="Tabulky"/>
        <w:rPr/>
      </w:pPr>
      <w:r>
        <w:rPr/>
        <w:t>15.27</w:t>
        <w:tab/>
        <w:t>+0.8</w:t>
        <w:tab/>
        <w:t>4fA</w:t>
        <w:tab/>
        <w:t>Vladimír</w:t>
        <w:tab/>
        <w:t>Horák</w:t>
        <w:tab/>
        <w:t>051096</w:t>
        <w:tab/>
        <w:t>AK Olomouc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5.38</w:t>
        <w:tab/>
        <w:t>+0.8</w:t>
        <w:tab/>
        <w:t>5fA</w:t>
        <w:tab/>
        <w:t>Lukáš</w:t>
        <w:tab/>
        <w:t>Bílý</w:t>
        <w:tab/>
        <w:t>1002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6.22</w:t>
        <w:tab/>
        <w:t>-0.1</w:t>
        <w:tab/>
        <w:t>4b2</w:t>
        <w:tab/>
        <w:t>František</w:t>
        <w:tab/>
        <w:t>Dolníček</w:t>
        <w:tab/>
        <w:t>210697</w:t>
        <w:tab/>
        <w:t>TJ Šump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16.37</w:t>
        <w:tab/>
        <w:t>+1.0</w:t>
        <w:tab/>
        <w:t>2r2</w:t>
        <w:tab/>
        <w:t>Ondřej</w:t>
        <w:tab/>
        <w:t>Vrtěl</w:t>
        <w:tab/>
        <w:t>080497</w:t>
        <w:tab/>
        <w:t>SK Přer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16.37</w:t>
        <w:tab/>
        <w:t>0.0</w:t>
        <w:tab/>
        <w:t>1b3</w:t>
        <w:tab/>
        <w:t>David</w:t>
        <w:tab/>
        <w:t>Ječmínek</w:t>
        <w:tab/>
        <w:t>0809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16.39</w:t>
        <w:tab/>
        <w:t>-1.4</w:t>
        <w:tab/>
        <w:t>1b4</w:t>
        <w:tab/>
        <w:t>Jiří</w:t>
        <w:tab/>
        <w:t>Šána</w:t>
        <w:tab/>
        <w:t>1306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6.70</w:t>
        <w:tab/>
        <w:t>-0.5</w:t>
        <w:tab/>
        <w:t>D</w:t>
        <w:tab/>
        <w:t>Matyáš</w:t>
        <w:tab/>
        <w:t>Řihák</w:t>
        <w:tab/>
        <w:t>141096</w:t>
        <w:tab/>
        <w:t>SK Hranice</w:t>
        <w:tab/>
        <w:t>Třinec</w:t>
        <w:tab/>
        <w:t>1405</w:t>
        <w:tab/>
        <w:t>sž</w:t>
      </w:r>
    </w:p>
    <w:p>
      <w:pPr>
        <w:pStyle w:val="Tabulky"/>
        <w:rPr/>
      </w:pPr>
      <w:r>
        <w:rPr/>
        <w:t>18.51</w:t>
        <w:tab/>
        <w:t>-2.1</w:t>
        <w:tab/>
        <w:t>1b2</w:t>
        <w:tab/>
        <w:t>Petr</w:t>
        <w:tab/>
        <w:t>Kupka</w:t>
        <w:tab/>
        <w:t>170696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6.08</w:t>
        <w:tab/>
        <w:t>+2.3</w:t>
        <w:tab/>
        <w:t>1b2</w:t>
        <w:tab/>
        <w:t>František</w:t>
        <w:tab/>
        <w:t>Dolníček</w:t>
        <w:tab/>
        <w:t>210697</w:t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8.46</w:t>
        <w:tab/>
        <w:t>+2.3</w:t>
        <w:tab/>
        <w:t>3b2</w:t>
        <w:tab/>
        <w:t>Patrik</w:t>
        <w:tab/>
        <w:t>Albrecht</w:t>
        <w:tab/>
        <w:t>140196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dorostenci  </w:t>
        <w:tab/>
      </w:r>
    </w:p>
    <w:p>
      <w:pPr>
        <w:pStyle w:val="Tabulky"/>
        <w:rPr/>
      </w:pPr>
      <w:r>
        <w:rPr/>
        <w:t>16.26</w:t>
        <w:tab/>
        <w:t>0.0</w:t>
        <w:tab/>
        <w:t>5b2</w:t>
        <w:tab/>
        <w:t>Petr</w:t>
        <w:tab/>
        <w:t>Mikuláček</w:t>
        <w:tab/>
        <w:t>130995</w:t>
        <w:tab/>
        <w:t>SK Přerov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16.94</w:t>
        <w:tab/>
        <w:t>+2.0</w:t>
        <w:tab/>
        <w:t>7b1</w:t>
        <w:tab/>
        <w:t>Jakub</w:t>
        <w:tab/>
        <w:t>Ryšavý</w:t>
        <w:tab/>
        <w:t>141294</w:t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18.81</w:t>
        <w:tab/>
        <w:t>-1.4</w:t>
        <w:tab/>
        <w:t>4</w:t>
        <w:tab/>
        <w:t>Milan</w:t>
        <w:tab/>
        <w:t>Pastorek</w:t>
        <w:tab/>
        <w:t>2708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20.19</w:t>
        <w:tab/>
        <w:t>-1.4</w:t>
        <w:tab/>
        <w:t>5</w:t>
        <w:tab/>
        <w:t>Zdeněk</w:t>
        <w:tab/>
        <w:t>Podjukl</w:t>
        <w:tab/>
        <w:t>111195</w:t>
        <w:tab/>
        <w:t>SK Hranice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20.88</w:t>
        <w:tab/>
        <w:t>-1.4</w:t>
        <w:tab/>
        <w:t>6</w:t>
        <w:tab/>
        <w:t>David</w:t>
        <w:tab/>
        <w:t>Rotrekl</w:t>
        <w:tab/>
        <w:t>170695</w:t>
        <w:tab/>
        <w:t>SK Hranice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20.94</w:t>
        <w:tab/>
        <w:t>-1.0</w:t>
        <w:tab/>
        <w:t>8b3</w:t>
        <w:tab/>
        <w:t>Jakub</w:t>
        <w:tab/>
        <w:t>Mádr</w:t>
        <w:tab/>
        <w:t>060594</w:t>
        <w:tab/>
        <w:t>AK Olomouc</w:t>
        <w:tab/>
        <w:t>Bydgoszcz</w:t>
        <w:tab/>
        <w:t>2106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Další ruční časy:</w:t>
      </w:r>
    </w:p>
    <w:p>
      <w:pPr>
        <w:pStyle w:val="Tabulky"/>
        <w:rPr/>
      </w:pPr>
      <w:r>
        <w:rPr/>
        <w:t>20.9</w:t>
        <w:tab/>
        <w:tab/>
        <w:t>1</w:t>
        <w:tab/>
        <w:t>Pavel</w:t>
        <w:tab/>
        <w:t>Menšík</w:t>
        <w:tab/>
        <w:t>021095</w:t>
        <w:tab/>
        <w:t>AC Prostějov</w:t>
        <w:tab/>
        <w:t>Prostějov</w:t>
        <w:tab/>
        <w:t>03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 xml:space="preserve">(1,000/13,72-9,14-14,02) </w:t>
      </w:r>
      <w:r>
        <w:rPr>
          <w:szCs w:val="32"/>
        </w:rPr>
        <w:t>- junioř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/>
        <w:t>15.84</w:t>
        <w:tab/>
        <w:t>-1.7</w:t>
        <w:tab/>
        <w:t>4r1</w:t>
        <w:tab/>
        <w:t>Lukáš</w:t>
        <w:tab/>
        <w:t>Pěček</w:t>
        <w:tab/>
        <w:t>200193</w:t>
        <w:tab/>
        <w:t>SK Přerov</w:t>
        <w:tab/>
        <w:t>Ostrava</w:t>
        <w:tab/>
        <w:t>1806</w:t>
        <w:tab/>
        <w:t>j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5.71</w:t>
        <w:tab/>
        <w:t>+3.2</w:t>
        <w:tab/>
        <w:t>1</w:t>
        <w:tab/>
        <w:t>Lukáš</w:t>
        <w:tab/>
        <w:t>Pěček</w:t>
        <w:tab/>
        <w:t>200193</w:t>
        <w:tab/>
        <w:t>SK Přerov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>17.20</w:t>
        <w:tab/>
        <w:t>+3.2</w:t>
        <w:tab/>
        <w:t>6</w:t>
        <w:tab/>
        <w:t>Michal</w:t>
        <w:tab/>
        <w:t>Fojt</w:t>
        <w:tab/>
        <w:t>280892</w:t>
        <w:tab/>
        <w:t>SK Přerov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 xml:space="preserve">(1,000/13,72-9,14-14,02) </w:t>
      </w:r>
      <w:r>
        <w:rPr>
          <w:szCs w:val="32"/>
        </w:rPr>
        <w:t>- veterán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/>
        <w:t>25.89</w:t>
        <w:tab/>
        <w:t>0.0</w:t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- muži</w:t>
      </w:r>
    </w:p>
    <w:p>
      <w:pPr>
        <w:pStyle w:val="Tabulky"/>
        <w:rPr/>
      </w:pPr>
      <w:r>
        <w:rPr/>
        <w:t>15.58</w:t>
        <w:tab/>
        <w:t>+0.2</w:t>
        <w:tab/>
        <w:t>2b1</w:t>
        <w:tab/>
        <w:t>Radek</w:t>
        <w:tab/>
        <w:t>Masař</w:t>
        <w:tab/>
        <w:t>230984</w:t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>16.44</w:t>
        <w:tab/>
        <w:t>+0.2</w:t>
        <w:tab/>
        <w:t>3b1</w:t>
        <w:tab/>
        <w:t>Aleš</w:t>
        <w:tab/>
        <w:t>Říhošek</w:t>
        <w:tab/>
        <w:t>230185</w:t>
        <w:tab/>
        <w:t>SK Přerov</w:t>
        <w:tab/>
        <w:t>Třinec</w:t>
        <w:tab/>
        <w:t>2506</w:t>
        <w:tab/>
      </w:r>
    </w:p>
    <w:p>
      <w:pPr>
        <w:pStyle w:val="Tabulky"/>
        <w:rPr/>
      </w:pPr>
      <w:r>
        <w:rPr/>
        <w:t>17.10</w:t>
        <w:tab/>
        <w:t>+0.2</w:t>
        <w:tab/>
        <w:t>1b2</w:t>
        <w:tab/>
        <w:t>Adam</w:t>
        <w:tab/>
        <w:t>Pálka</w:t>
        <w:tab/>
        <w:t>081189</w:t>
        <w:tab/>
        <w:t>TJ Šumperk</w:t>
        <w:tab/>
        <w:t>Třinec</w:t>
        <w:tab/>
        <w:t>2506</w:t>
        <w:tab/>
        <w:t>22</w:t>
      </w:r>
    </w:p>
    <w:p>
      <w:pPr>
        <w:pStyle w:val="Tabulky"/>
        <w:rPr/>
      </w:pPr>
      <w:r>
        <w:rPr/>
        <w:t>17.91</w:t>
        <w:tab/>
        <w:tab/>
        <w:t>3b2</w:t>
        <w:tab/>
        <w:t>Jan</w:t>
        <w:tab/>
        <w:t>Hrivnák</w:t>
        <w:tab/>
        <w:t>150791</w:t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>18.60</w:t>
        <w:tab/>
        <w:t>+1.5</w:t>
        <w:tab/>
        <w:t>2b2</w:t>
        <w:tab/>
        <w:t>Petr</w:t>
        <w:tab/>
        <w:t>Mikuláček</w:t>
        <w:tab/>
        <w:t>130995</w:t>
        <w:tab/>
        <w:t>SK Přerov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19.11</w:t>
        <w:tab/>
        <w:t>+1.5</w:t>
        <w:tab/>
        <w:t>4b2</w:t>
        <w:tab/>
        <w:t xml:space="preserve">Dalibor </w:t>
        <w:tab/>
        <w:t>Hon</w:t>
        <w:tab/>
        <w:t>020878</w:t>
        <w:tab/>
        <w:t>AK Olomouc</w:t>
        <w:tab/>
        <w:t>Olomouc</w:t>
        <w:tab/>
        <w:t>2808</w:t>
        <w:tab/>
      </w:r>
    </w:p>
    <w:p>
      <w:pPr>
        <w:pStyle w:val="Tabulky"/>
        <w:rPr/>
      </w:pPr>
      <w:r>
        <w:rPr/>
        <w:t>21.65</w:t>
        <w:tab/>
        <w:t>+0.8</w:t>
        <w:tab/>
        <w:t>1</w:t>
        <w:tab/>
        <w:t>Tomáš</w:t>
        <w:tab/>
        <w:t>Valentí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6.13</w:t>
        <w:tab/>
        <w:t>+2.4</w:t>
        <w:tab/>
        <w:t>3f</w:t>
        <w:tab/>
        <w:t>Aleš</w:t>
        <w:tab/>
        <w:t>Říhošek</w:t>
        <w:tab/>
        <w:t>230185</w:t>
        <w:tab/>
        <w:t>SK Přerov</w:t>
        <w:tab/>
        <w:t>Ostrava</w:t>
        <w:tab/>
        <w:t>11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26.06</w:t>
        <w:tab/>
        <w:tab/>
        <w:t>1b3</w:t>
        <w:tab/>
        <w:t>Vladislav</w:t>
        <w:tab/>
        <w:t>Strmiska</w:t>
        <w:tab/>
        <w:t>130592</w:t>
        <w:tab/>
        <w:t>AK Olomouc</w:t>
        <w:tab/>
        <w:t>Jablonec n.Nis.</w:t>
        <w:tab/>
        <w:t>1005</w:t>
        <w:tab/>
        <w:t>j</w:t>
      </w:r>
    </w:p>
    <w:p>
      <w:pPr>
        <w:pStyle w:val="Tabulky"/>
        <w:rPr/>
      </w:pPr>
      <w:r>
        <w:rPr/>
        <w:t>29.23</w:t>
        <w:tab/>
        <w:t>-1.2</w:t>
        <w:tab/>
        <w:t>1b2</w:t>
        <w:tab/>
        <w:t>Petr</w:t>
        <w:tab/>
        <w:t>Mikuláček</w:t>
        <w:tab/>
        <w:t>130995</w:t>
        <w:tab/>
        <w:t>SK Přerov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29.78</w:t>
        <w:tab/>
        <w:t>-1.2</w:t>
        <w:tab/>
        <w:t>2b2</w:t>
        <w:tab/>
        <w:t>Jakub</w:t>
        <w:tab/>
        <w:t>Ryšavý</w:t>
        <w:tab/>
        <w:t>141294</w:t>
        <w:tab/>
        <w:t>AK Olomouc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29.98</w:t>
        <w:tab/>
        <w:t>+0.5</w:t>
        <w:tab/>
        <w:t>1b1</w:t>
        <w:tab/>
        <w:t>Jiří</w:t>
        <w:tab/>
        <w:t>Odvářka</w:t>
        <w:tab/>
        <w:t>141096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30.09</w:t>
        <w:tab/>
        <w:t>-1.4</w:t>
        <w:tab/>
        <w:t>1b1</w:t>
        <w:tab/>
        <w:t>Jakub</w:t>
        <w:tab/>
        <w:t>Kaplánek</w:t>
        <w:tab/>
        <w:t>220596</w:t>
        <w:tab/>
        <w:t>AC Prostějov</w:t>
        <w:tab/>
        <w:t>Olomouc</w:t>
        <w:tab/>
        <w:t>2408</w:t>
        <w:tab/>
        <w:t>sž</w:t>
      </w:r>
    </w:p>
    <w:p>
      <w:pPr>
        <w:pStyle w:val="Tabulky"/>
        <w:rPr/>
      </w:pPr>
      <w:r>
        <w:rPr/>
        <w:t>30.14</w:t>
        <w:tab/>
        <w:t>+0.5</w:t>
        <w:tab/>
        <w:t>2b1</w:t>
        <w:tab/>
        <w:t>Lukáš</w:t>
        <w:tab/>
        <w:t>Bílý</w:t>
        <w:tab/>
        <w:t>100297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30.35</w:t>
        <w:tab/>
        <w:t>-0.7</w:t>
        <w:tab/>
        <w:t>1b1</w:t>
        <w:tab/>
        <w:t>František</w:t>
        <w:tab/>
        <w:t>Dolníček</w:t>
        <w:tab/>
        <w:t>210697</w:t>
        <w:tab/>
        <w:t>TJ Šump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30.41</w:t>
        <w:tab/>
        <w:t>-0.7</w:t>
        <w:tab/>
        <w:t>2b1</w:t>
        <w:tab/>
        <w:t>Vladimír</w:t>
        <w:tab/>
        <w:t>Horák</w:t>
        <w:tab/>
        <w:t>0510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31.35</w:t>
        <w:tab/>
        <w:t>-1.2</w:t>
        <w:tab/>
        <w:t>3b2</w:t>
        <w:tab/>
        <w:t>Milan</w:t>
        <w:tab/>
        <w:t>Pastorek</w:t>
        <w:tab/>
        <w:t>270895</w:t>
        <w:tab/>
        <w:t>AK Olomouc</w:t>
        <w:tab/>
        <w:t>Olomouc</w:t>
        <w:tab/>
        <w:t>2408</w:t>
        <w:tab/>
        <w:t>d</w:t>
      </w:r>
    </w:p>
    <w:p>
      <w:pPr>
        <w:pStyle w:val="Tabulky"/>
        <w:rPr/>
      </w:pPr>
      <w:r>
        <w:rPr/>
        <w:t>31.45</w:t>
        <w:tab/>
        <w:t>-0.5</w:t>
        <w:tab/>
        <w:t>2b2</w:t>
        <w:tab/>
        <w:t>David</w:t>
        <w:tab/>
        <w:t>Ječmínek</w:t>
        <w:tab/>
        <w:t>0809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1.89</w:t>
        <w:tab/>
        <w:t>+0.5</w:t>
        <w:tab/>
        <w:t>5b1</w:t>
        <w:tab/>
        <w:t>Martin</w:t>
        <w:tab/>
        <w:t>Krejča</w:t>
        <w:tab/>
        <w:t>230996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32.01</w:t>
        <w:tab/>
        <w:t>-1.5</w:t>
        <w:tab/>
        <w:t>2b2</w:t>
        <w:tab/>
        <w:t>Lukáš</w:t>
        <w:tab/>
        <w:t>Hradil</w:t>
        <w:tab/>
        <w:t>150695</w:t>
        <w:tab/>
        <w:t>TJ Uničov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32.94</w:t>
        <w:tab/>
        <w:t>-1.4</w:t>
        <w:tab/>
        <w:t>4b1</w:t>
        <w:tab/>
        <w:t>Josef</w:t>
        <w:tab/>
        <w:t>Uhlíř</w:t>
        <w:tab/>
        <w:t>171096</w:t>
        <w:tab/>
        <w:t>AK Šternberk</w:t>
        <w:tab/>
        <w:t>Olomouc</w:t>
        <w:tab/>
        <w:t>2408</w:t>
        <w:tab/>
        <w:t>sž</w:t>
      </w:r>
    </w:p>
    <w:p>
      <w:pPr>
        <w:pStyle w:val="Tabulky"/>
        <w:rPr/>
      </w:pPr>
      <w:r>
        <w:rPr/>
        <w:t>33.12</w:t>
        <w:tab/>
        <w:t>-1.5</w:t>
        <w:tab/>
        <w:t>3b2</w:t>
        <w:tab/>
        <w:t>Rostislav</w:t>
        <w:tab/>
        <w:t>Mališka</w:t>
        <w:tab/>
        <w:t>180698</w:t>
        <w:tab/>
        <w:t>SK Přerov</w:t>
        <w:tab/>
        <w:t>Olomouc</w:t>
        <w:tab/>
        <w:t>1708</w:t>
        <w:tab/>
        <w:t>mž</w:t>
      </w:r>
    </w:p>
    <w:p>
      <w:pPr>
        <w:pStyle w:val="Tabulky"/>
        <w:rPr/>
      </w:pPr>
      <w:r>
        <w:rPr/>
        <w:t>33.35</w:t>
        <w:tab/>
        <w:t>-2.1</w:t>
        <w:tab/>
        <w:t>3b2</w:t>
        <w:tab/>
        <w:t>David</w:t>
        <w:tab/>
        <w:t>Černocký</w:t>
        <w:tab/>
        <w:t>290996</w:t>
        <w:tab/>
        <w:t>SK Přer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33.83</w:t>
        <w:tab/>
        <w:t>0.0</w:t>
        <w:tab/>
        <w:t>4b2</w:t>
        <w:tab/>
        <w:t>Michal</w:t>
        <w:tab/>
        <w:t>Richter</w:t>
        <w:tab/>
        <w:t>040997</w:t>
        <w:tab/>
        <w:t>SK Přer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33.93</w:t>
        <w:tab/>
        <w:t>0.0</w:t>
        <w:tab/>
        <w:t>5b2</w:t>
        <w:tab/>
        <w:t>Vít</w:t>
        <w:tab/>
        <w:t>Hromek</w:t>
        <w:tab/>
        <w:t>060597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34.21</w:t>
        <w:tab/>
        <w:t>+0.1</w:t>
        <w:tab/>
        <w:t>3b2</w:t>
        <w:tab/>
        <w:t>Daniel</w:t>
        <w:tab/>
        <w:t>Joch</w:t>
        <w:tab/>
        <w:t>030697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35.03</w:t>
        <w:tab/>
        <w:t>+0.1</w:t>
        <w:tab/>
        <w:t>4b2</w:t>
        <w:tab/>
        <w:t>Pavel</w:t>
        <w:tab/>
        <w:t>Simandl</w:t>
        <w:tab/>
        <w:t>010297</w:t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35.97</w:t>
        <w:tab/>
        <w:t>-2.1</w:t>
        <w:tab/>
        <w:t>6b2</w:t>
        <w:tab/>
        <w:t>Tomáš</w:t>
        <w:tab/>
        <w:t>Dočkal</w:t>
        <w:tab/>
        <w:t>030397</w:t>
        <w:tab/>
        <w:t>AK Olomouc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9.09</w:t>
        <w:tab/>
        <w:t>+0.2</w:t>
        <w:tab/>
        <w:t>5b3</w:t>
        <w:tab/>
        <w:t>Jan</w:t>
        <w:tab/>
        <w:t>Orálek</w:t>
        <w:tab/>
        <w:t>250897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5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zevdisciplny"/>
        <w:rPr/>
      </w:pPr>
      <w:r>
        <w:rPr/>
        <w:t xml:space="preserve">300 m překážek </w:t>
      </w:r>
      <w:r>
        <w:rPr>
          <w:b w:val="false"/>
          <w:sz w:val="22"/>
          <w:szCs w:val="22"/>
        </w:rPr>
        <w:t>(0,840/45,00-35,00-40,00)</w:t>
      </w:r>
      <w:r>
        <w:rPr/>
        <w:t xml:space="preserve"> - dorostenci</w:t>
        <w:tab/>
      </w:r>
    </w:p>
    <w:p>
      <w:pPr>
        <w:pStyle w:val="Tabulky"/>
        <w:rPr/>
      </w:pPr>
      <w:r>
        <w:rPr/>
        <w:t>42.53</w:t>
        <w:tab/>
        <w:tab/>
        <w:t>4b1</w:t>
        <w:tab/>
        <w:t>Martin</w:t>
        <w:tab/>
        <w:t>Sadil</w:t>
        <w:tab/>
        <w:t>140694</w:t>
        <w:tab/>
        <w:t>AK Šternberk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>42.86</w:t>
        <w:tab/>
        <w:tab/>
        <w:t>3b2</w:t>
        <w:tab/>
        <w:t>Jakub</w:t>
        <w:tab/>
        <w:t>Ryšavý</w:t>
        <w:tab/>
        <w:t>141294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47.55</w:t>
        <w:tab/>
        <w:tab/>
        <w:t>6b2</w:t>
        <w:tab/>
        <w:t>Alex</w:t>
        <w:tab/>
        <w:t>Řehák</w:t>
        <w:tab/>
        <w:t>050495</w:t>
        <w:tab/>
        <w:t>AK Olomouc</w:t>
        <w:tab/>
        <w:t>Bydgoszcz</w:t>
        <w:tab/>
        <w:t>2006</w:t>
        <w:tab/>
        <w:t>d</w:t>
      </w:r>
    </w:p>
    <w:p>
      <w:pPr>
        <w:pStyle w:val="Tabulky"/>
        <w:rPr/>
      </w:pPr>
      <w:r>
        <w:rPr/>
        <w:t>48.64</w:t>
        <w:tab/>
        <w:tab/>
        <w:t>4b3</w:t>
        <w:tab/>
        <w:t>Milan</w:t>
        <w:tab/>
        <w:t>Pastorek</w:t>
        <w:tab/>
        <w:t>270895</w:t>
        <w:tab/>
        <w:t>AK Olomouc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914/45,00-35,00-40,00)</w:t>
      </w:r>
      <w:r>
        <w:rPr/>
        <w:t xml:space="preserve"> – junioři, muži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4.82</w:t>
        <w:tab/>
        <w:tab/>
        <w:t>6r1</w:t>
        <w:tab/>
        <w:t>Adam</w:t>
        <w:tab/>
        <w:t>Hurta</w:t>
        <w:tab/>
        <w:t>160689</w:t>
        <w:tab/>
        <w:t>AC Prostějov</w:t>
        <w:tab/>
        <w:t>Brno</w:t>
        <w:tab/>
        <w:t>0207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6.89</w:t>
        <w:tab/>
        <w:tab/>
        <w:t>4</w:t>
        <w:tab/>
        <w:t>Lukáš</w:t>
        <w:tab/>
        <w:t>Pěček</w:t>
        <w:tab/>
        <w:t>200193</w:t>
        <w:tab/>
        <w:t>SK Přerov</w:t>
        <w:tab/>
        <w:t>Ostrava</w:t>
        <w:tab/>
        <w:t>1906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42</w:t>
        <w:tab/>
        <w:tab/>
        <w:t>2b1</w:t>
        <w:tab/>
        <w:t>Aleš</w:t>
        <w:tab/>
        <w:t>Říhošek</w:t>
        <w:tab/>
        <w:t>230185</w:t>
        <w:tab/>
        <w:t>SK Přerov</w:t>
        <w:tab/>
        <w:t>Třinec</w:t>
        <w:tab/>
        <w:t>2506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22</w:t>
        <w:tab/>
        <w:tab/>
        <w:t>3b1</w:t>
        <w:tab/>
        <w:t>Adam</w:t>
        <w:tab/>
        <w:t>Pálka</w:t>
        <w:tab/>
        <w:t>081189</w:t>
        <w:tab/>
        <w:t>TJ Šumperk</w:t>
        <w:tab/>
        <w:t>Třinec</w:t>
        <w:tab/>
        <w:t>2506</w:t>
        <w:tab/>
        <w:t>22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34</w:t>
        <w:tab/>
        <w:tab/>
        <w:t>3=f</w:t>
        <w:tab/>
        <w:t>Vladislav</w:t>
        <w:tab/>
        <w:t>Strmiska</w:t>
        <w:tab/>
        <w:t>130592</w:t>
        <w:tab/>
        <w:t>AK Olomouc</w:t>
        <w:tab/>
        <w:t>Ostrava</w:t>
        <w:tab/>
        <w:t>1106</w:t>
        <w:tab/>
        <w:t>j</w:t>
      </w:r>
    </w:p>
    <w:p>
      <w:pPr>
        <w:pStyle w:val="Tabulky"/>
        <w:rPr/>
      </w:pPr>
      <w:r>
        <w:rPr/>
        <w:t>1:00.32</w:t>
        <w:tab/>
        <w:tab/>
        <w:t>2b2</w:t>
        <w:tab/>
        <w:t>Martin</w:t>
        <w:tab/>
        <w:t>Sadil</w:t>
        <w:tab/>
        <w:t>140694</w:t>
        <w:tab/>
        <w:t>AK Šternberk</w:t>
        <w:tab/>
        <w:t>Břeclav</w:t>
        <w:tab/>
        <w:t>2606</w:t>
        <w:tab/>
        <w:t>d</w:t>
      </w:r>
    </w:p>
    <w:p>
      <w:pPr>
        <w:pStyle w:val="Tabulky"/>
        <w:rPr/>
      </w:pPr>
      <w:r>
        <w:rPr/>
        <w:t>1:01.65</w:t>
        <w:tab/>
        <w:tab/>
        <w:t>2b2</w:t>
        <w:tab/>
        <w:t>Radek</w:t>
        <w:tab/>
        <w:t>Štěpánek</w:t>
        <w:tab/>
        <w:t>080389</w:t>
        <w:tab/>
        <w:t>AC Prostějov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1:02.99</w:t>
        <w:tab/>
        <w:tab/>
        <w:t>4b1</w:t>
        <w:tab/>
        <w:t>Martin</w:t>
        <w:tab/>
        <w:t>Šišma</w:t>
        <w:tab/>
        <w:t>060989</w:t>
        <w:tab/>
        <w:t>AC Prostějov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1:04.25</w:t>
        <w:tab/>
        <w:tab/>
        <w:t>3b3</w:t>
        <w:tab/>
        <w:t>Václav</w:t>
        <w:tab/>
        <w:t>Žabíček</w:t>
        <w:tab/>
        <w:t>020193</w:t>
        <w:tab/>
        <w:t>SK Hranice</w:t>
        <w:tab/>
        <w:t>Uherské Hradiště</w:t>
        <w:tab/>
        <w:t>1709</w:t>
        <w:tab/>
        <w:t>j</w:t>
      </w:r>
    </w:p>
    <w:p>
      <w:pPr>
        <w:pStyle w:val="Tabulky"/>
        <w:rPr/>
      </w:pPr>
      <w:r>
        <w:rPr/>
        <w:t>1:07.25</w:t>
        <w:tab/>
        <w:tab/>
        <w:t>5</w:t>
        <w:tab/>
        <w:t>Michal</w:t>
        <w:tab/>
        <w:t>Fojt</w:t>
        <w:tab/>
        <w:t>280892</w:t>
        <w:tab/>
        <w:t>SK Přerov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:09.57</w:t>
        <w:tab/>
        <w:tab/>
        <w:t>2b2</w:t>
        <w:tab/>
        <w:t>Jan</w:t>
        <w:tab/>
        <w:t>Hrivnák</w:t>
        <w:tab/>
        <w:t>150791</w:t>
        <w:tab/>
        <w:t>TJ Šumperk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1:14.27</w:t>
        <w:tab/>
        <w:tab/>
        <w:t>3b2</w:t>
        <w:tab/>
        <w:t>Tomáš</w:t>
        <w:tab/>
        <w:t>Wertheimer</w:t>
        <w:tab/>
        <w:t>161292</w:t>
        <w:tab/>
        <w:t>SK Přerov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 překážek</w:t>
        <w:tab/>
      </w:r>
    </w:p>
    <w:p>
      <w:pPr>
        <w:pStyle w:val="Tabulky"/>
        <w:rPr/>
      </w:pPr>
      <w:r>
        <w:rPr/>
        <w:t>4:54.53</w:t>
        <w:tab/>
        <w:tab/>
        <w:t>3</w:t>
        <w:tab/>
        <w:t>Jan</w:t>
        <w:tab/>
        <w:t>Sadil</w:t>
        <w:tab/>
        <w:t>100396</w:t>
        <w:tab/>
        <w:t>AK Šternberk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5:00.33</w:t>
        <w:tab/>
        <w:tab/>
        <w:t>4</w:t>
        <w:tab/>
        <w:t>Lukáš</w:t>
        <w:tab/>
        <w:t>Bílý</w:t>
        <w:tab/>
        <w:t>100297</w:t>
        <w:tab/>
        <w:t>AC Prostějov</w:t>
        <w:tab/>
        <w:t>Olomouc</w:t>
        <w:tab/>
        <w:t>1206</w:t>
        <w:tab/>
        <w:t>sž</w:t>
      </w:r>
    </w:p>
    <w:p>
      <w:pPr>
        <w:pStyle w:val="Tabulky"/>
        <w:rPr/>
      </w:pPr>
      <w:r>
        <w:rPr/>
        <w:t>5:05.21</w:t>
        <w:tab/>
        <w:tab/>
        <w:t>2</w:t>
        <w:tab/>
        <w:t>Marek</w:t>
        <w:tab/>
        <w:t>Machalický</w:t>
        <w:tab/>
        <w:t>080198</w:t>
        <w:tab/>
        <w:t>AK Šternberk</w:t>
        <w:tab/>
        <w:t>Šumperk</w:t>
        <w:tab/>
        <w:t>2509</w:t>
        <w:tab/>
        <w:t>mž</w:t>
      </w:r>
    </w:p>
    <w:p>
      <w:pPr>
        <w:pStyle w:val="Tabulky"/>
        <w:rPr/>
      </w:pPr>
      <w:r>
        <w:rPr/>
        <w:t>5:51.71</w:t>
        <w:tab/>
        <w:tab/>
        <w:t>12</w:t>
        <w:tab/>
        <w:t>Jan</w:t>
        <w:tab/>
        <w:t>Navrátil</w:t>
        <w:tab/>
        <w:t>111096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 m překážek</w:t>
        <w:tab/>
      </w:r>
    </w:p>
    <w:p>
      <w:pPr>
        <w:pStyle w:val="Tabulky"/>
        <w:rPr/>
      </w:pPr>
      <w:r>
        <w:rPr/>
        <w:t>6:39.25</w:t>
        <w:tab/>
        <w:tab/>
        <w:t>8</w:t>
        <w:tab/>
        <w:t>Edgar</w:t>
        <w:tab/>
        <w:t>Cinegr</w:t>
        <w:tab/>
        <w:t>050594</w:t>
        <w:tab/>
        <w:t>TJ Uničov</w:t>
        <w:tab/>
        <w:t>Ostrava</w:t>
        <w:tab/>
        <w:t>1806</w:t>
        <w:tab/>
        <w:t>d</w:t>
      </w:r>
    </w:p>
    <w:p>
      <w:pPr>
        <w:pStyle w:val="Tabulky"/>
        <w:rPr/>
      </w:pPr>
      <w:r>
        <w:rPr/>
        <w:t>6:47.02</w:t>
        <w:tab/>
        <w:tab/>
        <w:t>2</w:t>
        <w:tab/>
        <w:t>Miroslav</w:t>
        <w:tab/>
        <w:t>Haltmar</w:t>
        <w:tab/>
        <w:t>110295</w:t>
        <w:tab/>
        <w:t>TJ Šumperk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6:48.75</w:t>
        <w:tab/>
        <w:tab/>
        <w:t>3</w:t>
        <w:tab/>
        <w:t>Jakub</w:t>
        <w:tab/>
        <w:t>Zeman</w:t>
        <w:tab/>
        <w:t>020795</w:t>
        <w:tab/>
        <w:t>AK Olomouc</w:t>
        <w:tab/>
        <w:t>Praha</w:t>
        <w:tab/>
        <w:t>0110</w:t>
        <w:tab/>
        <w:t>d</w:t>
      </w:r>
    </w:p>
    <w:p>
      <w:pPr>
        <w:pStyle w:val="Tabulky"/>
        <w:rPr/>
      </w:pPr>
      <w:r>
        <w:rPr/>
        <w:t>6:55.09</w:t>
        <w:tab/>
        <w:tab/>
        <w:t>7</w:t>
        <w:tab/>
        <w:t>Martin</w:t>
        <w:tab/>
        <w:t>Timko</w:t>
        <w:tab/>
        <w:t>041094</w:t>
        <w:tab/>
        <w:t>TJ Šumperk</w:t>
        <w:tab/>
        <w:t>Uherské Hradiště</w:t>
        <w:tab/>
        <w:t>1405</w:t>
        <w:tab/>
        <w:t>d</w:t>
      </w:r>
    </w:p>
    <w:p>
      <w:pPr>
        <w:pStyle w:val="Tabulky"/>
        <w:rPr/>
      </w:pPr>
      <w:r>
        <w:rPr/>
        <w:t>7:16.85</w:t>
        <w:tab/>
        <w:tab/>
        <w:t>8</w:t>
        <w:tab/>
        <w:t>Jakub</w:t>
        <w:tab/>
        <w:t>Škoda</w:t>
        <w:tab/>
        <w:t>200995</w:t>
        <w:tab/>
        <w:t>TJ Uničov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>7:24.31</w:t>
        <w:tab/>
        <w:tab/>
        <w:t>9</w:t>
        <w:tab/>
        <w:t>Marek</w:t>
        <w:tab/>
        <w:t>Klenotič</w:t>
        <w:tab/>
        <w:t>271294</w:t>
        <w:tab/>
        <w:t>TJ Šumperk</w:t>
        <w:tab/>
        <w:t>Uherské Hradiště</w:t>
        <w:tab/>
        <w:t>14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 xml:space="preserve">dorostenci 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 překážek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32.94</w:t>
        <w:tab/>
        <w:tab/>
        <w:t>3</w:t>
        <w:tab/>
        <w:t>Ondřej</w:t>
        <w:tab/>
        <w:t>Doležel</w:t>
        <w:tab/>
        <w:t>290392</w:t>
        <w:tab/>
        <w:t>AK Šternberk</w:t>
        <w:tab/>
        <w:t>Ostrava</w:t>
        <w:tab/>
        <w:t>1106</w:t>
        <w:tab/>
        <w:t>j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59.98</w:t>
        <w:tab/>
        <w:tab/>
        <w:t>1</w:t>
        <w:tab/>
        <w:t>Jan</w:t>
        <w:tab/>
        <w:t>Polášek</w:t>
        <w:tab/>
        <w:t>301183</w:t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>10:15.16</w:t>
        <w:tab/>
        <w:tab/>
        <w:t>2</w:t>
        <w:tab/>
        <w:t>David</w:t>
        <w:tab/>
        <w:t>Chytil</w:t>
        <w:tab/>
        <w:t>290187</w:t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/>
        <w:t>10:49.51</w:t>
        <w:tab/>
        <w:tab/>
        <w:t>4</w:t>
        <w:tab/>
        <w:t>Edgar</w:t>
        <w:tab/>
        <w:t>Cinegr</w:t>
        <w:tab/>
        <w:t>050594</w:t>
        <w:tab/>
        <w:t>TJ Uničov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  <w:t>11:05.44</w:t>
        <w:tab/>
        <w:tab/>
        <w:t>10</w:t>
        <w:tab/>
        <w:t>David</w:t>
        <w:tab/>
        <w:t>Dam</w:t>
        <w:tab/>
        <w:t>051184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>11:06.74</w:t>
        <w:tab/>
        <w:tab/>
        <w:t>6</w:t>
        <w:tab/>
        <w:t>Miroslav</w:t>
        <w:tab/>
        <w:t>Haltmar</w:t>
        <w:tab/>
        <w:t>110295</w:t>
        <w:tab/>
        <w:t>TJ Šumperk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  <w:t>12.10.62</w:t>
        <w:tab/>
        <w:tab/>
        <w:t>7</w:t>
        <w:tab/>
        <w:t>Václav</w:t>
        <w:tab/>
        <w:t>Žabíček</w:t>
        <w:tab/>
        <w:t>020193</w:t>
        <w:tab/>
        <w:t>SK Hranice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12:20.84</w:t>
        <w:tab/>
        <w:tab/>
        <w:t>8</w:t>
        <w:tab/>
        <w:t>Zdeněk</w:t>
        <w:tab/>
        <w:t>Podjukl</w:t>
        <w:tab/>
        <w:t>111195</w:t>
        <w:tab/>
        <w:t>SK Hranice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  <w:t>13:48.33</w:t>
        <w:tab/>
        <w:tab/>
        <w:t>9</w:t>
        <w:tab/>
        <w:t>David</w:t>
        <w:tab/>
        <w:t>Rotrekl</w:t>
        <w:tab/>
        <w:t>170695</w:t>
        <w:tab/>
        <w:t>SK Hranice</w:t>
        <w:tab/>
        <w:t>Třinec</w:t>
        <w:tab/>
        <w:t>25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2.08</w:t>
        <w:tab/>
        <w:tab/>
        <w:t>1</w:t>
        <w:tab/>
        <w:t>Marek</w:t>
        <w:tab/>
        <w:t>Navrátil</w:t>
        <w:tab/>
        <w:t>141290</w:t>
        <w:tab/>
        <w:t>AK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2.06</w:t>
        <w:tab/>
        <w:tab/>
        <w:t>1</w:t>
        <w:tab/>
        <w:t xml:space="preserve">Dalibor </w:t>
        <w:tab/>
        <w:t>Hon</w:t>
        <w:tab/>
        <w:t>020878</w:t>
        <w:tab/>
        <w:t>AK Olomouc</w:t>
        <w:tab/>
        <w:t>Hranice</w:t>
        <w:tab/>
        <w:t>2205</w:t>
        <w:tab/>
      </w:r>
    </w:p>
    <w:p>
      <w:pPr>
        <w:pStyle w:val="Tabulky"/>
        <w:rPr/>
      </w:pPr>
      <w:r>
        <w:rPr/>
        <w:t>2.04</w:t>
        <w:tab/>
        <w:tab/>
        <w:t>4</w:t>
        <w:tab/>
        <w:t>Tomáš</w:t>
        <w:tab/>
        <w:t>Koutný</w:t>
        <w:tab/>
        <w:t>300690</w:t>
        <w:tab/>
        <w:t>AK Olomouc</w:t>
        <w:tab/>
        <w:t>Břeclav</w:t>
        <w:tab/>
        <w:t>2606</w:t>
        <w:tab/>
        <w:t>22</w:t>
      </w:r>
    </w:p>
    <w:p>
      <w:pPr>
        <w:pStyle w:val="Tabulky"/>
        <w:rPr/>
      </w:pPr>
      <w:r>
        <w:rPr/>
        <w:t>1.88</w:t>
        <w:tab/>
        <w:tab/>
        <w:t>3</w:t>
        <w:tab/>
        <w:t>Marek</w:t>
        <w:tab/>
        <w:t>Havlíček</w:t>
        <w:tab/>
        <w:t>290995</w:t>
        <w:tab/>
        <w:t>AK Olomouc</w:t>
        <w:tab/>
        <w:t>Břeclav</w:t>
        <w:tab/>
        <w:t>1110</w:t>
        <w:tab/>
        <w:t>d</w:t>
      </w:r>
    </w:p>
    <w:p>
      <w:pPr>
        <w:pStyle w:val="Tabulky"/>
        <w:rPr/>
      </w:pPr>
      <w:r>
        <w:rPr/>
        <w:t>1.86</w:t>
        <w:tab/>
        <w:tab/>
        <w:t>4</w:t>
        <w:tab/>
        <w:t>Zbyněk</w:t>
        <w:tab/>
        <w:t>Čech</w:t>
        <w:tab/>
        <w:t>080783</w:t>
        <w:tab/>
        <w:t>SK Hranice</w:t>
        <w:tab/>
        <w:t>Hranice</w:t>
        <w:tab/>
        <w:t>2205</w:t>
        <w:tab/>
      </w:r>
    </w:p>
    <w:p>
      <w:pPr>
        <w:pStyle w:val="Tabulky"/>
        <w:rPr/>
      </w:pPr>
      <w:r>
        <w:rPr/>
        <w:t>1.86</w:t>
        <w:tab/>
        <w:tab/>
        <w:t>3</w:t>
        <w:tab/>
        <w:t>Tomáš</w:t>
        <w:tab/>
        <w:t>Vykydal</w:t>
        <w:tab/>
        <w:t>180781</w:t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>1.85</w:t>
        <w:tab/>
        <w:tab/>
        <w:t>8=</w:t>
        <w:tab/>
        <w:t>Tomáš</w:t>
        <w:tab/>
        <w:t>Veselý</w:t>
        <w:tab/>
        <w:t>011186</w:t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  <w:t>1.84</w:t>
        <w:tab/>
        <w:tab/>
        <w:t>1</w:t>
        <w:tab/>
        <w:t>Tomáš</w:t>
        <w:tab/>
        <w:t>Mráček</w:t>
        <w:tab/>
        <w:t>090195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.83</w:t>
        <w:tab/>
        <w:tab/>
        <w:t>1</w:t>
        <w:tab/>
        <w:t>Milan</w:t>
        <w:tab/>
        <w:t>Šmíd</w:t>
        <w:tab/>
        <w:t>.94</w:t>
        <w:tab/>
        <w:t>šMohelnice</w:t>
        <w:tab/>
        <w:t>Šumperk</w:t>
        <w:tab/>
        <w:t>2904</w:t>
        <w:tab/>
        <w:t>d</w:t>
      </w:r>
    </w:p>
    <w:p>
      <w:pPr>
        <w:pStyle w:val="Tabulky"/>
        <w:rPr/>
      </w:pPr>
      <w:r>
        <w:rPr/>
        <w:t>1.80</w:t>
        <w:tab/>
        <w:tab/>
        <w:t>3</w:t>
        <w:tab/>
        <w:t>Jan</w:t>
        <w:tab/>
        <w:t>Jílek</w:t>
        <w:tab/>
        <w:t>070493</w:t>
        <w:tab/>
        <w:t>TJ Šumperk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80</w:t>
        <w:tab/>
        <w:tab/>
        <w:t>6</w:t>
        <w:tab/>
        <w:t>Jan</w:t>
        <w:tab/>
        <w:t>Šrom</w:t>
        <w:tab/>
        <w:t>290593</w:t>
        <w:tab/>
        <w:t>AK Olomouc</w:t>
        <w:tab/>
        <w:t>Hodonín</w:t>
        <w:tab/>
        <w:t>2708</w:t>
        <w:tab/>
        <w:t>j</w:t>
      </w:r>
    </w:p>
    <w:p>
      <w:pPr>
        <w:pStyle w:val="Tabulky"/>
        <w:rPr/>
      </w:pPr>
      <w:r>
        <w:rPr/>
        <w:t>1.80</w:t>
        <w:tab/>
        <w:tab/>
        <w:t>2</w:t>
        <w:tab/>
        <w:t>Michal</w:t>
        <w:tab/>
        <w:t>Bardoň</w:t>
        <w:tab/>
        <w:t>171092</w:t>
        <w:tab/>
        <w:t>AK 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>1.76</w:t>
        <w:tab/>
        <w:tab/>
        <w:t>8=</w:t>
        <w:tab/>
        <w:t>Tomáš</w:t>
        <w:tab/>
        <w:t>Arbeit</w:t>
        <w:tab/>
        <w:t>261175</w:t>
        <w:tab/>
        <w:t>AK Olomouc</w:t>
        <w:tab/>
        <w:t>Hranice</w:t>
        <w:tab/>
        <w:t>2205</w:t>
        <w:tab/>
        <w:t>M35</w:t>
      </w:r>
    </w:p>
    <w:p>
      <w:pPr>
        <w:pStyle w:val="Tabulky"/>
        <w:rPr/>
      </w:pPr>
      <w:r>
        <w:rPr/>
        <w:t>1.76</w:t>
        <w:tab/>
        <w:tab/>
        <w:t>3</w:t>
        <w:tab/>
        <w:t>Jan</w:t>
        <w:tab/>
        <w:t>Hlavica</w:t>
        <w:tab/>
        <w:t>.94</w:t>
        <w:tab/>
        <w:t>š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.76</w:t>
        <w:tab/>
        <w:tab/>
        <w:t>4</w:t>
        <w:tab/>
        <w:t>Filip</w:t>
        <w:tab/>
        <w:t>Chvěja</w:t>
        <w:tab/>
        <w:t>180495</w:t>
        <w:tab/>
        <w:t>š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.76</w:t>
        <w:tab/>
        <w:tab/>
        <w:t>5</w:t>
        <w:tab/>
        <w:t>Filip</w:t>
        <w:tab/>
        <w:t>Kopečný</w:t>
        <w:tab/>
        <w:t>140794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.76</w:t>
        <w:tab/>
        <w:tab/>
        <w:t>2</w:t>
        <w:tab/>
        <w:t>Svatopluk</w:t>
        <w:tab/>
        <w:t>Uvízl</w:t>
        <w:tab/>
        <w:t>010995</w:t>
        <w:tab/>
        <w:t>šHranice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1.75</w:t>
        <w:tab/>
        <w:tab/>
        <w:t>3</w:t>
        <w:tab/>
        <w:t>Rostislav</w:t>
        <w:tab/>
        <w:t>Kutal</w:t>
        <w:tab/>
        <w:t>290592</w:t>
        <w:tab/>
        <w:t>TJ Šumperk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  <w:t>1.75</w:t>
        <w:tab/>
        <w:tab/>
        <w:t>1</w:t>
        <w:tab/>
        <w:t>Jan</w:t>
        <w:tab/>
        <w:t>Chytal</w:t>
        <w:tab/>
        <w:t>.93</w:t>
        <w:tab/>
        <w:t>šProstějov</w:t>
        <w:tab/>
        <w:t>Prostějov</w:t>
        <w:tab/>
        <w:t>1909</w:t>
        <w:tab/>
        <w:t>j</w:t>
      </w:r>
    </w:p>
    <w:p>
      <w:pPr>
        <w:pStyle w:val="Tabulky"/>
        <w:rPr/>
      </w:pPr>
      <w:r>
        <w:rPr/>
        <w:t>1.74</w:t>
        <w:tab/>
        <w:tab/>
        <w:t>2</w:t>
        <w:tab/>
        <w:t>Lukáš</w:t>
        <w:tab/>
        <w:t>Toman</w:t>
        <w:tab/>
        <w:t>.89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4</w:t>
        <w:tab/>
        <w:tab/>
        <w:t>V</w:t>
        <w:tab/>
        <w:t>Radim</w:t>
        <w:tab/>
        <w:t>Hofman</w:t>
        <w:tab/>
        <w:t>181295</w:t>
        <w:tab/>
        <w:t>SK Přerov</w:t>
        <w:tab/>
        <w:t>Přerov</w:t>
        <w:tab/>
        <w:t>1705</w:t>
        <w:tab/>
        <w:t>d</w:t>
      </w:r>
    </w:p>
    <w:p>
      <w:pPr>
        <w:pStyle w:val="Tabulky"/>
        <w:rPr/>
      </w:pPr>
      <w:r>
        <w:rPr/>
        <w:t>1.73</w:t>
        <w:tab/>
        <w:tab/>
        <w:t>1</w:t>
        <w:tab/>
        <w:t>Jan</w:t>
        <w:tab/>
        <w:t>Uhrin</w:t>
        <w:tab/>
        <w:t>120297</w:t>
        <w:tab/>
        <w:t>TJ Šump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1.73</w:t>
        <w:tab/>
        <w:tab/>
        <w:t>D</w:t>
        <w:tab/>
        <w:t>Jakub</w:t>
        <w:tab/>
        <w:t>Ryšavý</w:t>
        <w:tab/>
        <w:t>141294</w:t>
        <w:tab/>
        <w:t>AK Olomouc</w:t>
        <w:tab/>
        <w:t>Olomouc</w:t>
        <w:tab/>
        <w:t>0909</w:t>
        <w:tab/>
        <w:t>d</w:t>
      </w:r>
    </w:p>
    <w:p>
      <w:pPr>
        <w:pStyle w:val="Tabulky"/>
        <w:rPr/>
      </w:pPr>
      <w:r>
        <w:rPr/>
        <w:t>1.72</w:t>
        <w:tab/>
        <w:tab/>
        <w:t>1=</w:t>
        <w:tab/>
        <w:t>Jakub</w:t>
        <w:tab/>
        <w:t>Tomečka</w:t>
        <w:tab/>
        <w:t>.95</w:t>
        <w:tab/>
        <w:t>šHranice</w:t>
        <w:tab/>
        <w:t>Hranice</w:t>
        <w:tab/>
        <w:t>1005</w:t>
        <w:tab/>
        <w:t>d</w:t>
      </w:r>
    </w:p>
    <w:p>
      <w:pPr>
        <w:pStyle w:val="Tabulky"/>
        <w:rPr/>
      </w:pPr>
      <w:r>
        <w:rPr/>
        <w:t>1.72</w:t>
        <w:tab/>
        <w:tab/>
        <w:t>6</w:t>
        <w:tab/>
        <w:t>Michal</w:t>
        <w:tab/>
        <w:t>Studnička</w:t>
        <w:tab/>
        <w:t>.95</w:t>
        <w:tab/>
        <w:t>š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.72</w:t>
        <w:tab/>
        <w:tab/>
        <w:t>1</w:t>
        <w:tab/>
        <w:t>Tomáš</w:t>
        <w:tab/>
        <w:t>Herda</w:t>
        <w:tab/>
        <w:t>.93</w:t>
        <w:tab/>
        <w:t>šHranice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>1.72</w:t>
        <w:tab/>
        <w:tab/>
        <w:t>7</w:t>
        <w:tab/>
        <w:t>David</w:t>
        <w:tab/>
        <w:t>Dohnal</w:t>
        <w:tab/>
        <w:t>241092</w:t>
        <w:tab/>
        <w:t>SK Přer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1.71</w:t>
        <w:tab/>
        <w:tab/>
        <w:t>10</w:t>
        <w:tab/>
        <w:t>Filip</w:t>
        <w:tab/>
        <w:t>Kozák</w:t>
        <w:tab/>
        <w:t>040394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1.71</w:t>
        <w:tab/>
        <w:tab/>
        <w:t>2</w:t>
        <w:tab/>
        <w:t>Martin</w:t>
        <w:tab/>
        <w:t>Kohoutek</w:t>
        <w:tab/>
        <w:t>.92</w:t>
        <w:tab/>
        <w:t>šProstějov</w:t>
        <w:tab/>
        <w:t>Prostějov</w:t>
        <w:tab/>
        <w:t>1909</w:t>
        <w:tab/>
        <w:t>j</w:t>
      </w:r>
    </w:p>
    <w:p>
      <w:pPr>
        <w:pStyle w:val="Tabulky"/>
        <w:rPr/>
      </w:pPr>
      <w:r>
        <w:rPr/>
        <w:t>1.70</w:t>
        <w:tab/>
        <w:tab/>
        <w:t>5</w:t>
        <w:tab/>
        <w:t xml:space="preserve">Martin </w:t>
        <w:tab/>
        <w:t>Novák</w:t>
        <w:tab/>
        <w:t>051092</w:t>
        <w:tab/>
        <w:t>AK Olomouc</w:t>
        <w:tab/>
        <w:t>Šumperk</w:t>
        <w:tab/>
        <w:t>2904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70</w:t>
        <w:tab/>
        <w:tab/>
        <w:t>1</w:t>
        <w:tab/>
        <w:t>Karel</w:t>
        <w:tab/>
        <w:t>Janků</w:t>
        <w:tab/>
        <w:t>191195</w:t>
        <w:tab/>
        <w:t>TJ Šumperk</w:t>
        <w:tab/>
        <w:t>Šumperk</w:t>
        <w:tab/>
        <w:t>1105</w:t>
        <w:tab/>
        <w:t>d</w:t>
      </w:r>
    </w:p>
    <w:p>
      <w:pPr>
        <w:pStyle w:val="Tabulky"/>
        <w:rPr/>
      </w:pPr>
      <w:r>
        <w:rPr/>
        <w:t>1.70</w:t>
        <w:tab/>
        <w:tab/>
        <w:t>1=</w:t>
        <w:tab/>
        <w:t>Patrik</w:t>
        <w:tab/>
        <w:t>Albrecht</w:t>
        <w:tab/>
        <w:t>140196</w:t>
        <w:tab/>
        <w:t>AC Prostějov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.70</w:t>
        <w:tab/>
        <w:tab/>
        <w:t>7qA</w:t>
        <w:tab/>
        <w:t>Jiří</w:t>
        <w:tab/>
        <w:t>Šána</w:t>
        <w:tab/>
        <w:t>130697</w:t>
        <w:tab/>
        <w:t>AC Prostějov</w:t>
        <w:tab/>
        <w:t>Olomouc</w:t>
        <w:tab/>
        <w:t>2306</w:t>
        <w:tab/>
        <w:t>sž</w:t>
      </w:r>
    </w:p>
    <w:p>
      <w:pPr>
        <w:pStyle w:val="Tabulky"/>
        <w:rPr/>
      </w:pPr>
      <w:r>
        <w:rPr/>
        <w:t>1.70</w:t>
        <w:tab/>
        <w:tab/>
        <w:t>1=</w:t>
        <w:tab/>
        <w:t>Marek</w:t>
        <w:tab/>
        <w:t>Blaťák</w:t>
        <w:tab/>
        <w:t>.94</w:t>
        <w:tab/>
        <w:t>šŠumperk</w:t>
        <w:tab/>
        <w:t>Šumperk</w:t>
        <w:tab/>
        <w:t>2109</w:t>
        <w:tab/>
        <w:t>d</w:t>
      </w:r>
    </w:p>
    <w:p>
      <w:pPr>
        <w:pStyle w:val="Tabulky"/>
        <w:rPr/>
      </w:pPr>
      <w:r>
        <w:rPr/>
        <w:t>1.70</w:t>
        <w:tab/>
        <w:tab/>
        <w:t>1=</w:t>
        <w:tab/>
        <w:t>Radim</w:t>
        <w:tab/>
        <w:t>Plhák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10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1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.65</w:t>
        <w:tab/>
        <w:tab/>
        <w:t>2</w:t>
        <w:tab/>
        <w:t>Patrik</w:t>
        <w:tab/>
        <w:t>Lattenberg</w:t>
        <w:tab/>
        <w:t>020196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.62</w:t>
        <w:tab/>
        <w:tab/>
        <w:t>6=</w:t>
        <w:tab/>
        <w:t>Štěpán</w:t>
        <w:tab/>
        <w:t>Spurný</w:t>
        <w:tab/>
        <w:t>300596</w:t>
        <w:tab/>
        <w:t>šHranice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.60</w:t>
        <w:tab/>
        <w:tab/>
        <w:t>3</w:t>
        <w:tab/>
        <w:t>David</w:t>
        <w:tab/>
        <w:t>Ječmínek</w:t>
        <w:tab/>
        <w:t>080996</w:t>
        <w:tab/>
        <w:t>AK Olomouc</w:t>
        <w:tab/>
        <w:t>Olomouc</w:t>
        <w:tab/>
        <w:t>0805</w:t>
        <w:tab/>
        <w:t>sž</w:t>
      </w:r>
    </w:p>
    <w:p>
      <w:pPr>
        <w:pStyle w:val="Tabulky"/>
        <w:rPr/>
      </w:pPr>
      <w:r>
        <w:rPr/>
        <w:t>1.60</w:t>
        <w:tab/>
        <w:tab/>
        <w:t>3=</w:t>
        <w:tab/>
        <w:t>Ondřej</w:t>
        <w:tab/>
        <w:t>Gregor</w:t>
        <w:tab/>
        <w:t>.96</w:t>
        <w:tab/>
        <w:t>šLipník n.Beč.</w:t>
        <w:tab/>
        <w:t>Hranice</w:t>
        <w:tab/>
        <w:t>1005</w:t>
        <w:tab/>
        <w:t>sž</w:t>
      </w:r>
    </w:p>
    <w:p>
      <w:pPr>
        <w:pStyle w:val="Tabulky"/>
        <w:rPr/>
      </w:pPr>
      <w:r>
        <w:rPr/>
        <w:t>1.60</w:t>
        <w:tab/>
        <w:tab/>
        <w:t>4=</w:t>
        <w:tab/>
        <w:t>Jan</w:t>
        <w:tab/>
        <w:t>Kříž</w:t>
        <w:tab/>
        <w:t>.96</w:t>
        <w:tab/>
        <w:t>š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1.56</w:t>
        <w:tab/>
        <w:tab/>
        <w:t>6=</w:t>
        <w:tab/>
        <w:t>Miroslav</w:t>
        <w:tab/>
        <w:t>Provaz</w:t>
        <w:tab/>
        <w:t>3112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1.55</w:t>
        <w:tab/>
        <w:tab/>
        <w:t>13</w:t>
        <w:tab/>
        <w:t>Ondřej</w:t>
        <w:tab/>
        <w:t>Štolc</w:t>
        <w:tab/>
        <w:t>101096</w:t>
        <w:tab/>
        <w:t>TJ Šumperk</w:t>
        <w:tab/>
        <w:t>Šumperk</w:t>
        <w:tab/>
        <w:t>2904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55</w:t>
        <w:tab/>
        <w:tab/>
        <w:t>3=</w:t>
        <w:tab/>
        <w:t>Aleš</w:t>
        <w:tab/>
        <w:t>Heger</w:t>
        <w:tab/>
        <w:t>.96</w:t>
        <w:tab/>
        <w:t>šŠumperk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1.55</w:t>
        <w:tab/>
        <w:tab/>
        <w:t>3=</w:t>
        <w:tab/>
        <w:t>Michal</w:t>
        <w:tab/>
        <w:t>Nevřela</w:t>
        <w:tab/>
        <w:t>.96</w:t>
        <w:tab/>
        <w:t>šŠumperk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Dosaženo v exhibici:</w:t>
      </w:r>
    </w:p>
    <w:p>
      <w:pPr>
        <w:pStyle w:val="Tabulky"/>
        <w:rPr/>
      </w:pPr>
      <w:r>
        <w:rPr/>
        <w:t>1.66</w:t>
        <w:tab/>
        <w:tab/>
        <w:t>1</w:t>
        <w:tab/>
        <w:t>Patrik</w:t>
        <w:tab/>
        <w:t>Lattenberg</w:t>
        <w:tab/>
        <w:t>020196</w:t>
        <w:tab/>
        <w:t>AK Šternberk</w:t>
        <w:tab/>
        <w:t>Olomouc</w:t>
        <w:tab/>
        <w:t>1309</w:t>
        <w:tab/>
        <w:t>sž</w:t>
      </w:r>
    </w:p>
    <w:p>
      <w:pPr>
        <w:pStyle w:val="Tabulky"/>
        <w:rPr/>
      </w:pPr>
      <w:r>
        <w:rPr/>
        <w:t>1.61</w:t>
        <w:tab/>
        <w:tab/>
        <w:t>3</w:t>
        <w:tab/>
        <w:t>David</w:t>
        <w:tab/>
        <w:t>Ječmínek</w:t>
        <w:tab/>
        <w:t>080996</w:t>
        <w:tab/>
        <w:t>AK Olomouc</w:t>
        <w:tab/>
        <w:t>Olomouc</w:t>
        <w:tab/>
        <w:t>13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1.55</w:t>
        <w:tab/>
        <w:tab/>
        <w:t>1</w:t>
        <w:tab/>
        <w:t>Jan</w:t>
        <w:tab/>
        <w:t>Šmotek</w:t>
        <w:tab/>
        <w:t>020198</w:t>
        <w:tab/>
        <w:t>TJ 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1.51</w:t>
        <w:tab/>
        <w:tab/>
        <w:t>4</w:t>
        <w:tab/>
        <w:t>Filip</w:t>
        <w:tab/>
        <w:t>Samuel</w:t>
        <w:tab/>
        <w:t>0811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1.50</w:t>
        <w:tab/>
        <w:tab/>
        <w:t>2</w:t>
        <w:tab/>
        <w:t>František</w:t>
        <w:tab/>
        <w:t>Váňa</w:t>
        <w:tab/>
        <w:t>.98</w:t>
        <w:tab/>
        <w:t>šProstějov</w:t>
        <w:tab/>
        <w:t>Prostějov</w:t>
        <w:tab/>
        <w:t>0905</w:t>
        <w:tab/>
        <w:t>mž</w:t>
      </w:r>
    </w:p>
    <w:p>
      <w:pPr>
        <w:pStyle w:val="Tabulky"/>
        <w:rPr/>
      </w:pPr>
      <w:r>
        <w:rPr/>
        <w:t>1.50</w:t>
        <w:tab/>
        <w:tab/>
        <w:t>1</w:t>
        <w:tab/>
        <w:t>Daniel</w:t>
        <w:tab/>
        <w:t>Pátek</w:t>
        <w:tab/>
        <w:t>100798</w:t>
        <w:tab/>
        <w:t>SK Přerov</w:t>
        <w:tab/>
        <w:t>Prostějov</w:t>
        <w:tab/>
        <w:t>2009</w:t>
        <w:tab/>
        <w:t>mž</w:t>
      </w:r>
    </w:p>
    <w:p>
      <w:pPr>
        <w:pStyle w:val="Tabulky"/>
        <w:rPr/>
      </w:pPr>
      <w:r>
        <w:rPr/>
        <w:t>1.45</w:t>
        <w:tab/>
        <w:tab/>
        <w:t>3</w:t>
        <w:tab/>
        <w:t>Samuel</w:t>
        <w:tab/>
        <w:t>Emereoha</w:t>
        <w:tab/>
        <w:t>050898</w:t>
        <w:tab/>
        <w:t>AK Olomouc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1.45</w:t>
        <w:tab/>
        <w:tab/>
        <w:t>4</w:t>
        <w:tab/>
        <w:t>Filip</w:t>
        <w:tab/>
        <w:t>Slouka</w:t>
        <w:tab/>
        <w:t>050599</w:t>
        <w:tab/>
        <w:t>AC Prostěj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1.44</w:t>
        <w:tab/>
        <w:tab/>
        <w:t>V</w:t>
        <w:tab/>
        <w:t>Aleš</w:t>
        <w:tab/>
        <w:t>Vymlátil</w:t>
        <w:tab/>
        <w:t>.98</w:t>
        <w:tab/>
        <w:t>šKlenovice na Hané Prostějov</w:t>
        <w:tab/>
        <w:t>2309</w:t>
        <w:tab/>
        <w:t>mž</w:t>
      </w:r>
    </w:p>
    <w:p>
      <w:pPr>
        <w:pStyle w:val="Tabulky"/>
        <w:rPr/>
      </w:pPr>
      <w:r>
        <w:rPr/>
        <w:t>1.43</w:t>
        <w:tab/>
        <w:tab/>
        <w:t>3</w:t>
        <w:tab/>
        <w:t>Petr</w:t>
        <w:tab/>
        <w:t>Česnek</w:t>
        <w:tab/>
        <w:t>.98</w:t>
        <w:tab/>
        <w:t>šOlomouc</w:t>
        <w:tab/>
        <w:t>Olomouc</w:t>
        <w:tab/>
        <w:t>1105</w:t>
        <w:tab/>
        <w:t>mž</w:t>
      </w:r>
    </w:p>
    <w:p>
      <w:pPr>
        <w:pStyle w:val="Tabulky"/>
        <w:rPr/>
      </w:pPr>
      <w:r>
        <w:rPr/>
        <w:t>1.42</w:t>
        <w:tab/>
        <w:tab/>
        <w:t>8</w:t>
        <w:tab/>
        <w:t>Jakub</w:t>
        <w:tab/>
        <w:t>Ftačník</w:t>
        <w:tab/>
        <w:t>070199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1.40</w:t>
        <w:tab/>
        <w:tab/>
        <w:t>3=</w:t>
        <w:tab/>
        <w:t>Michal</w:t>
        <w:tab/>
        <w:t>Marek</w:t>
        <w:tab/>
        <w:t>.98</w:t>
        <w:tab/>
        <w:t>šProstějov</w:t>
        <w:tab/>
        <w:t>Prostějov</w:t>
        <w:tab/>
        <w:t>0905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40</w:t>
        <w:tab/>
        <w:tab/>
        <w:t>5=</w:t>
        <w:tab/>
        <w:t>Břetislav</w:t>
        <w:tab/>
        <w:t>Kubíček</w:t>
        <w:tab/>
        <w:t>.98</w:t>
        <w:tab/>
        <w:t>šRuda n.Mor.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1.40</w:t>
        <w:tab/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0308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Dosaženo v exhibici:</w:t>
      </w:r>
    </w:p>
    <w:p>
      <w:pPr>
        <w:pStyle w:val="Tabulky"/>
        <w:rPr/>
      </w:pPr>
      <w:r>
        <w:rPr/>
        <w:t>1.55</w:t>
        <w:tab/>
        <w:tab/>
        <w:t>1</w:t>
        <w:tab/>
        <w:t>Samuel</w:t>
        <w:tab/>
        <w:t>Emereoha</w:t>
        <w:tab/>
        <w:t>050898</w:t>
        <w:tab/>
        <w:t>AK Olomouc</w:t>
        <w:tab/>
        <w:t>Olomouc</w:t>
        <w:tab/>
        <w:t>1309</w:t>
        <w:tab/>
        <w:t>mž</w:t>
      </w:r>
    </w:p>
    <w:p>
      <w:pPr>
        <w:pStyle w:val="Tabulky"/>
        <w:rPr/>
      </w:pPr>
      <w:r>
        <w:rPr/>
        <w:t>1.45</w:t>
        <w:tab/>
        <w:tab/>
        <w:t>2</w:t>
        <w:tab/>
        <w:t>Adam</w:t>
        <w:tab/>
        <w:t>Röder</w:t>
        <w:tab/>
        <w:t>300398</w:t>
        <w:tab/>
        <w:t>AK Olomouc</w:t>
        <w:tab/>
        <w:t>Olomouc</w:t>
        <w:tab/>
        <w:t>13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.45</w:t>
        <w:tab/>
        <w:tab/>
        <w:t>3</w:t>
        <w:tab/>
        <w:t>František</w:t>
        <w:tab/>
        <w:t>Vykydal</w:t>
        <w:tab/>
        <w:t>140744</w:t>
        <w:tab/>
        <w:t>TJ Šumperk</w:t>
        <w:tab/>
        <w:t>Lignano</w:t>
        <w:tab/>
        <w:t>1509</w:t>
        <w:tab/>
        <w:t>M65</w:t>
      </w:r>
    </w:p>
    <w:p>
      <w:pPr>
        <w:pStyle w:val="Tabulky"/>
        <w:rPr/>
      </w:pPr>
      <w:r>
        <w:rPr/>
        <w:t>1.39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405</w:t>
        <w:tab/>
        <w:t>M50</w:t>
      </w:r>
    </w:p>
    <w:p>
      <w:pPr>
        <w:pStyle w:val="Tabulky"/>
        <w:rPr/>
      </w:pPr>
      <w:r>
        <w:rPr/>
        <w:t>1.30</w:t>
        <w:tab/>
        <w:tab/>
        <w:t>1</w:t>
        <w:tab/>
        <w:t>Květoslav</w:t>
        <w:tab/>
        <w:t>Vykydal</w:t>
        <w:tab/>
        <w:t>040436</w:t>
        <w:tab/>
        <w:t>TJ Šumperk</w:t>
        <w:tab/>
        <w:t>Lignano</w:t>
        <w:tab/>
        <w:t>1509</w:t>
        <w:tab/>
        <w:t>M7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4.50</w:t>
        <w:tab/>
        <w:tab/>
        <w:t>4</w:t>
        <w:tab/>
        <w:t>Václav</w:t>
        <w:tab/>
        <w:t>Krejčíř</w:t>
        <w:tab/>
        <w:t>010483</w:t>
        <w:tab/>
        <w:t>AK Olomouc</w:t>
        <w:tab/>
        <w:t>Třinec</w:t>
        <w:tab/>
        <w:t>2105</w:t>
        <w:tab/>
      </w:r>
    </w:p>
    <w:p>
      <w:pPr>
        <w:pStyle w:val="Tabulky"/>
        <w:rPr/>
      </w:pPr>
      <w:r>
        <w:rPr/>
        <w:t>4.21</w:t>
        <w:tab/>
        <w:tab/>
        <w:t>4</w:t>
        <w:tab/>
        <w:t>Lukáš</w:t>
        <w:tab/>
        <w:t>Dočkal</w:t>
        <w:tab/>
        <w:t>040192</w:t>
        <w:tab/>
        <w:t>AK Olomouc</w:t>
        <w:tab/>
        <w:t>Břeclav</w:t>
        <w:tab/>
        <w:t>2606</w:t>
        <w:tab/>
        <w:t>j</w:t>
      </w:r>
    </w:p>
    <w:p>
      <w:pPr>
        <w:pStyle w:val="Tabulky"/>
        <w:rPr/>
      </w:pPr>
      <w:r>
        <w:rPr/>
        <w:t>4.20</w:t>
        <w:tab/>
        <w:tab/>
        <w:t>5</w:t>
        <w:tab/>
        <w:t>Radek</w:t>
        <w:tab/>
        <w:t>Pecha</w:t>
        <w:tab/>
        <w:t>110792</w:t>
        <w:tab/>
        <w:t>AK Olomouc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>4.01</w:t>
        <w:tab/>
        <w:tab/>
        <w:t>1</w:t>
        <w:tab/>
        <w:t>Jan</w:t>
        <w:tab/>
        <w:t>Hrivnák</w:t>
        <w:tab/>
        <w:t>150791</w:t>
        <w:tab/>
        <w:t>TJ Šumperk</w:t>
        <w:tab/>
        <w:t>Šumperk</w:t>
        <w:tab/>
        <w:t>0406</w:t>
        <w:tab/>
        <w:t>22</w:t>
      </w:r>
    </w:p>
    <w:p>
      <w:pPr>
        <w:pStyle w:val="Tabulky"/>
        <w:rPr/>
      </w:pPr>
      <w:r>
        <w:rPr/>
        <w:t>4.01</w:t>
        <w:tab/>
        <w:tab/>
        <w:t>7=</w:t>
        <w:tab/>
        <w:t>Jan</w:t>
        <w:tab/>
        <w:t>Šrom</w:t>
        <w:tab/>
        <w:t>290593</w:t>
        <w:tab/>
        <w:t>AK Olomouc</w:t>
        <w:tab/>
        <w:t>Břeclav</w:t>
        <w:tab/>
        <w:t>2606</w:t>
        <w:tab/>
        <w:t>j</w:t>
      </w:r>
    </w:p>
    <w:p>
      <w:pPr>
        <w:pStyle w:val="Tabulky"/>
        <w:rPr/>
      </w:pPr>
      <w:r>
        <w:rPr/>
        <w:t>4.00</w:t>
        <w:tab/>
        <w:tab/>
        <w:t>1</w:t>
        <w:tab/>
        <w:t>Adam</w:t>
        <w:tab/>
        <w:t>Kotzmann</w:t>
        <w:tab/>
        <w:t>080493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3.81</w:t>
        <w:tab/>
        <w:tab/>
        <w:t>4</w:t>
        <w:tab/>
        <w:t>Marek</w:t>
        <w:tab/>
        <w:t>Nevrkla</w:t>
        <w:tab/>
        <w:t>120975</w:t>
        <w:tab/>
        <w:t>TJ Šumperk</w:t>
        <w:tab/>
        <w:t>Hranice</w:t>
        <w:tab/>
        <w:t>2205</w:t>
        <w:tab/>
        <w:t>M35</w:t>
      </w:r>
    </w:p>
    <w:p>
      <w:pPr>
        <w:pStyle w:val="Tabulky"/>
        <w:rPr/>
      </w:pPr>
      <w:r>
        <w:rPr/>
        <w:t>3.71</w:t>
        <w:tab/>
        <w:tab/>
        <w:t>4</w:t>
        <w:tab/>
        <w:t>Josef</w:t>
        <w:tab/>
        <w:t>Laštůvka</w:t>
        <w:tab/>
        <w:t>020492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3.50</w:t>
        <w:tab/>
        <w:tab/>
        <w:t>7</w:t>
        <w:tab/>
        <w:t>Jan</w:t>
        <w:tab/>
        <w:t>Jílek</w:t>
        <w:tab/>
        <w:t>070493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3.40</w:t>
        <w:tab/>
        <w:tab/>
        <w:t>8</w:t>
        <w:tab/>
        <w:t>Petr</w:t>
        <w:tab/>
        <w:t>Mikuláček</w:t>
        <w:tab/>
        <w:t>130995</w:t>
        <w:tab/>
        <w:t>SK Přerov</w:t>
        <w:tab/>
        <w:t>Opava</w:t>
        <w:tab/>
        <w:t>24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.11</w:t>
        <w:tab/>
        <w:tab/>
        <w:t>7</w:t>
        <w:tab/>
        <w:t>Radim</w:t>
        <w:tab/>
        <w:t>Hofman</w:t>
        <w:tab/>
        <w:t>181295</w:t>
        <w:tab/>
        <w:t>SK Přerov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3.10</w:t>
        <w:tab/>
        <w:tab/>
        <w:t>10</w:t>
        <w:tab/>
        <w:t>Vladislav</w:t>
        <w:tab/>
        <w:t>Kaspar</w:t>
        <w:tab/>
        <w:t>160259</w:t>
        <w:tab/>
        <w:t>SK Hranice</w:t>
        <w:tab/>
        <w:t>Třinec</w:t>
        <w:tab/>
        <w:t>2506</w:t>
        <w:tab/>
        <w:t>M50</w:t>
      </w:r>
    </w:p>
    <w:p>
      <w:pPr>
        <w:pStyle w:val="Tabulky"/>
        <w:rPr/>
      </w:pPr>
      <w:r>
        <w:rPr/>
        <w:t>2.80</w:t>
        <w:tab/>
        <w:tab/>
        <w:t>D</w:t>
        <w:tab/>
        <w:t>Zbyněk</w:t>
        <w:tab/>
        <w:t>Čech</w:t>
        <w:tab/>
        <w:t>080783</w:t>
        <w:tab/>
        <w:t>SK Hranice</w:t>
        <w:tab/>
        <w:t>Otrokovice</w:t>
        <w:tab/>
        <w:t>2307</w:t>
        <w:tab/>
      </w:r>
    </w:p>
    <w:p>
      <w:pPr>
        <w:pStyle w:val="Tabulky"/>
        <w:rPr/>
      </w:pPr>
      <w:r>
        <w:rPr/>
        <w:t>2.70</w:t>
        <w:tab/>
        <w:tab/>
        <w:t>D</w:t>
        <w:tab/>
        <w:t>Matyáš</w:t>
        <w:tab/>
        <w:t>Řihák</w:t>
        <w:tab/>
        <w:t>141096</w:t>
        <w:tab/>
        <w:t>SK Hranice</w:t>
        <w:tab/>
        <w:t>Třinec</w:t>
        <w:tab/>
        <w:t>1405</w:t>
        <w:tab/>
        <w:t>sž</w:t>
      </w:r>
    </w:p>
    <w:p>
      <w:pPr>
        <w:pStyle w:val="Tabulky"/>
        <w:rPr/>
      </w:pPr>
      <w:r>
        <w:rPr/>
        <w:t>2.50</w:t>
        <w:tab/>
        <w:tab/>
        <w:t>4</w:t>
        <w:tab/>
        <w:t>Roman</w:t>
        <w:tab/>
        <w:t>Špaček</w:t>
        <w:tab/>
        <w:t>070896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.40</w:t>
        <w:tab/>
        <w:tab/>
        <w:t>5</w:t>
        <w:tab/>
        <w:t>Erik</w:t>
        <w:tab/>
        <w:t>Kotzmann</w:t>
        <w:tab/>
        <w:t>260397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.35</w:t>
        <w:tab/>
        <w:tab/>
        <w:t>D</w:t>
        <w:tab/>
        <w:t>Jiří</w:t>
        <w:tab/>
        <w:t>Trnka</w:t>
        <w:tab/>
        <w:t>060680</w:t>
        <w:tab/>
        <w:t>AK Olomouc</w:t>
        <w:tab/>
        <w:t>Otrokovice</w:t>
        <w:tab/>
        <w:t>2307</w:t>
        <w:tab/>
      </w:r>
    </w:p>
    <w:p>
      <w:pPr>
        <w:pStyle w:val="Tabulky"/>
        <w:rPr/>
      </w:pPr>
      <w:r>
        <w:rPr/>
        <w:t>2.35</w:t>
        <w:tab/>
        <w:tab/>
        <w:t>D</w:t>
        <w:tab/>
        <w:t xml:space="preserve">Dalibor </w:t>
        <w:tab/>
        <w:t>Hon</w:t>
        <w:tab/>
        <w:t>020878</w:t>
        <w:tab/>
        <w:t>AK Olomouc</w:t>
        <w:tab/>
        <w:t>Otrokovice</w:t>
        <w:tab/>
        <w:t>2307</w:t>
        <w:tab/>
      </w:r>
    </w:p>
    <w:p>
      <w:pPr>
        <w:pStyle w:val="Tabulky"/>
        <w:rPr/>
      </w:pPr>
      <w:r>
        <w:rPr/>
        <w:t>2.30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  <w:t>2.30</w:t>
        <w:tab/>
        <w:tab/>
        <w:t>6</w:t>
        <w:tab/>
        <w:t>Vít</w:t>
        <w:tab/>
        <w:t>Hromek</w:t>
        <w:tab/>
        <w:t>060597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.30</w:t>
        <w:tab/>
        <w:tab/>
        <w:t>7</w:t>
        <w:tab/>
        <w:t>Michal</w:t>
        <w:tab/>
        <w:t>Luběna</w:t>
        <w:tab/>
        <w:t>180997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.30</w:t>
        <w:tab/>
        <w:tab/>
        <w:t>6</w:t>
        <w:tab/>
        <w:t>Květoslav</w:t>
        <w:tab/>
        <w:t>Vykydal</w:t>
        <w:tab/>
        <w:t>040436</w:t>
        <w:tab/>
        <w:t>TJ Šumperk</w:t>
        <w:tab/>
        <w:t>Sacramento</w:t>
        <w:tab/>
        <w:t>1507</w:t>
        <w:tab/>
        <w:t>M75</w:t>
      </w:r>
    </w:p>
    <w:p>
      <w:pPr>
        <w:pStyle w:val="Tabulky"/>
        <w:rPr/>
      </w:pPr>
      <w:r>
        <w:rPr/>
        <w:t>2.02</w:t>
        <w:tab/>
        <w:tab/>
        <w:t>8</w:t>
        <w:tab/>
        <w:t>Daniel</w:t>
        <w:tab/>
        <w:t>Kirvej</w:t>
        <w:tab/>
        <w:t>090996</w:t>
        <w:tab/>
        <w:t>TJ Šump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.90</w:t>
        <w:tab/>
        <w:tab/>
        <w:t>5</w:t>
        <w:tab/>
        <w:t>Michal</w:t>
        <w:tab/>
        <w:t>Vavruša</w:t>
        <w:tab/>
        <w:t>120499</w:t>
        <w:tab/>
        <w:t>TJ Šumperk</w:t>
        <w:tab/>
        <w:t>Šumperk</w:t>
        <w:tab/>
        <w:t>1509</w:t>
        <w:tab/>
        <w:t>mž</w:t>
      </w:r>
    </w:p>
    <w:p>
      <w:pPr>
        <w:pStyle w:val="Tabulky"/>
        <w:rPr/>
      </w:pPr>
      <w:r>
        <w:rPr/>
        <w:t>1.68</w:t>
        <w:tab/>
        <w:tab/>
        <w:t>D</w:t>
        <w:tab/>
        <w:t>Jakub</w:t>
        <w:tab/>
        <w:t>Ryšavý</w:t>
        <w:tab/>
        <w:t>141294</w:t>
        <w:tab/>
        <w:t>AK Olomouc</w:t>
        <w:tab/>
        <w:t>Olomouc</w:t>
        <w:tab/>
        <w:t>10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6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7.10</w:t>
        <w:tab/>
        <w:t>-0.3</w:t>
        <w:tab/>
        <w:t>3</w:t>
        <w:tab/>
        <w:t>Robert</w:t>
        <w:tab/>
        <w:t>Novotný</w:t>
        <w:tab/>
        <w:t>271189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6.98</w:t>
        <w:tab/>
        <w:t>0.0</w:t>
        <w:tab/>
        <w:t>2</w:t>
        <w:tab/>
        <w:t>Tomáš</w:t>
        <w:tab/>
        <w:t>Nevtípil</w:t>
        <w:tab/>
        <w:t>291190</w:t>
        <w:tab/>
        <w:t>AK Olomouc</w:t>
        <w:tab/>
        <w:t>Třinec</w:t>
        <w:tab/>
        <w:t>2105</w:t>
        <w:tab/>
        <w:t>22</w:t>
      </w:r>
    </w:p>
    <w:p>
      <w:pPr>
        <w:pStyle w:val="Tabulky"/>
        <w:rPr/>
      </w:pPr>
      <w:r>
        <w:rPr/>
        <w:t>6.70</w:t>
        <w:tab/>
        <w:t>+0.1</w:t>
        <w:tab/>
        <w:t>1</w:t>
        <w:tab/>
        <w:t>Tomáš</w:t>
        <w:tab/>
        <w:t>Hedrich</w:t>
        <w:tab/>
        <w:t>101189</w:t>
        <w:tab/>
        <w:t>TJ Šumperk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6.62</w:t>
        <w:tab/>
        <w:tab/>
        <w:t>1</w:t>
        <w:tab/>
        <w:t>Adam</w:t>
        <w:tab/>
        <w:t>Klapil</w:t>
        <w:tab/>
        <w:t>170594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6.44</w:t>
        <w:tab/>
        <w:t>+1.4</w:t>
        <w:tab/>
        <w:t>3</w:t>
        <w:tab/>
        <w:t>Ondřej</w:t>
        <w:tab/>
        <w:t>Macho</w:t>
        <w:tab/>
        <w:t>081093</w:t>
        <w:tab/>
        <w:t>AK Olomouc</w:t>
        <w:tab/>
        <w:t>Ostrava</w:t>
        <w:tab/>
        <w:t>1106</w:t>
        <w:tab/>
        <w:t>j</w:t>
      </w:r>
    </w:p>
    <w:p>
      <w:pPr>
        <w:pStyle w:val="Tabulky"/>
        <w:rPr/>
      </w:pPr>
      <w:r>
        <w:rPr/>
        <w:t>6.38</w:t>
        <w:tab/>
        <w:tab/>
        <w:t>3</w:t>
        <w:tab/>
        <w:t>Tomáš</w:t>
        <w:tab/>
        <w:t>Vykydal</w:t>
        <w:tab/>
        <w:t>180781</w:t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>6.36</w:t>
        <w:tab/>
        <w:t>-0.4</w:t>
        <w:tab/>
        <w:t>P</w:t>
        <w:tab/>
        <w:t>Václav</w:t>
        <w:tab/>
        <w:t>Krejčíř</w:t>
        <w:tab/>
        <w:t>010483</w:t>
        <w:tab/>
        <w:t>AK Olomouc</w:t>
        <w:tab/>
        <w:t>Přerov</w:t>
        <w:tab/>
        <w:t>0105</w:t>
        <w:tab/>
      </w:r>
    </w:p>
    <w:p>
      <w:pPr>
        <w:pStyle w:val="Tabulky"/>
        <w:rPr/>
      </w:pPr>
      <w:r>
        <w:rPr/>
        <w:t>6.34</w:t>
        <w:tab/>
        <w:tab/>
        <w:t>1</w:t>
        <w:tab/>
        <w:t>Daniel</w:t>
        <w:tab/>
        <w:t>Blaha</w:t>
        <w:tab/>
        <w:t>290692</w:t>
        <w:tab/>
        <w:t>AK 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6.25</w:t>
        <w:tab/>
        <w:t>+1.8</w:t>
        <w:tab/>
        <w:t>3</w:t>
        <w:tab/>
        <w:t>Zbyněk</w:t>
        <w:tab/>
        <w:t>Čech</w:t>
        <w:tab/>
        <w:t>080783</w:t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>6.23</w:t>
        <w:tab/>
        <w:t>+1.6</w:t>
        <w:tab/>
        <w:t>4</w:t>
        <w:tab/>
        <w:t>Pavel</w:t>
        <w:tab/>
        <w:t>Mráz</w:t>
        <w:tab/>
        <w:t>040586</w:t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6.20</w:t>
        <w:tab/>
        <w:t>+1.7</w:t>
        <w:tab/>
        <w:t>5</w:t>
        <w:tab/>
        <w:t>Lukáš</w:t>
        <w:tab/>
        <w:t>Dočkal</w:t>
        <w:tab/>
        <w:t>040192</w:t>
        <w:tab/>
        <w:t>AK Olomouc</w:t>
        <w:tab/>
        <w:t>Ostrava</w:t>
        <w:tab/>
        <w:t>1106</w:t>
        <w:tab/>
        <w:t>j</w:t>
      </w:r>
    </w:p>
    <w:p>
      <w:pPr>
        <w:pStyle w:val="Tabulky"/>
        <w:rPr/>
      </w:pPr>
      <w:r>
        <w:rPr/>
        <w:t>6.11</w:t>
        <w:tab/>
        <w:tab/>
        <w:t>6</w:t>
        <w:tab/>
        <w:t>Tomáš</w:t>
        <w:tab/>
        <w:t>Zahradníček</w:t>
        <w:tab/>
        <w:t>.93</w:t>
        <w:tab/>
        <w:t>šOlomouc</w:t>
        <w:tab/>
        <w:t>Břeclav</w:t>
        <w:tab/>
        <w:t>1110</w:t>
        <w:tab/>
        <w:t>j</w:t>
      </w:r>
    </w:p>
    <w:p>
      <w:pPr>
        <w:pStyle w:val="Tabulky"/>
        <w:rPr/>
      </w:pPr>
      <w:r>
        <w:rPr/>
        <w:t>6.01</w:t>
        <w:tab/>
        <w:tab/>
        <w:t>3</w:t>
        <w:tab/>
        <w:t>Martin</w:t>
        <w:tab/>
        <w:t>Sadil</w:t>
        <w:tab/>
        <w:t>140694</w:t>
        <w:tab/>
        <w:t>AK Šternberk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5.97</w:t>
        <w:tab/>
        <w:tab/>
        <w:t>1</w:t>
        <w:tab/>
        <w:t>Petr</w:t>
        <w:tab/>
        <w:t>Mikuláček</w:t>
        <w:tab/>
        <w:t>130995</w:t>
        <w:tab/>
        <w:t>SK Přerov</w:t>
        <w:tab/>
        <w:t>Šumperk</w:t>
        <w:tab/>
        <w:t>2405</w:t>
        <w:tab/>
        <w:t>d</w:t>
      </w:r>
    </w:p>
    <w:p>
      <w:pPr>
        <w:pStyle w:val="Tabulky"/>
        <w:rPr/>
      </w:pPr>
      <w:r>
        <w:rPr/>
        <w:t>5.95</w:t>
        <w:tab/>
        <w:tab/>
        <w:t>P</w:t>
        <w:tab/>
        <w:t>Michal</w:t>
        <w:tab/>
        <w:t>Poruba</w:t>
        <w:tab/>
        <w:t>260390</w:t>
        <w:tab/>
        <w:t>AK Olomouc</w:t>
        <w:tab/>
        <w:t>Olomouc</w:t>
        <w:tab/>
        <w:t>1510</w:t>
        <w:tab/>
        <w:t>22</w:t>
      </w:r>
    </w:p>
    <w:p>
      <w:pPr>
        <w:pStyle w:val="Tabulky"/>
        <w:rPr/>
      </w:pPr>
      <w:r>
        <w:rPr/>
        <w:t>5.92</w:t>
        <w:tab/>
        <w:tab/>
        <w:t>1</w:t>
        <w:tab/>
        <w:t xml:space="preserve">Jan </w:t>
        <w:tab/>
        <w:t>Švec</w:t>
        <w:tab/>
        <w:t>2601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5.88</w:t>
        <w:tab/>
        <w:tab/>
        <w:t>5</w:t>
        <w:tab/>
        <w:t>Lukáš</w:t>
        <w:tab/>
        <w:t>Fukan</w:t>
        <w:tab/>
        <w:t>.93</w:t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5.87</w:t>
        <w:tab/>
        <w:t>-0.4</w:t>
        <w:tab/>
        <w:t>P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>5.87</w:t>
        <w:tab/>
        <w:tab/>
        <w:t>P</w:t>
        <w:tab/>
        <w:t>Jiří</w:t>
        <w:tab/>
        <w:t>Tošenovský</w:t>
        <w:tab/>
        <w:t>160787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>5.83</w:t>
        <w:tab/>
        <w:tab/>
        <w:t>1</w:t>
        <w:tab/>
        <w:t>Filip</w:t>
        <w:tab/>
        <w:t>Žák</w:t>
        <w:tab/>
        <w:t>010995</w:t>
        <w:tab/>
        <w:t>šOlomouc</w:t>
        <w:tab/>
        <w:t>Olomouc</w:t>
        <w:tab/>
        <w:t>12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83</w:t>
        <w:tab/>
        <w:tab/>
        <w:t>9</w:t>
        <w:tab/>
        <w:t>Jan</w:t>
        <w:tab/>
        <w:t>Koňařík</w:t>
        <w:tab/>
        <w:t>231184</w:t>
        <w:tab/>
        <w:t>SK Přerov</w:t>
        <w:tab/>
        <w:t>Praha-Juliska</w:t>
        <w:tab/>
        <w:t>0806</w:t>
        <w:tab/>
      </w:r>
    </w:p>
    <w:p>
      <w:pPr>
        <w:pStyle w:val="Tabulky"/>
        <w:rPr/>
      </w:pPr>
      <w:r>
        <w:rPr/>
        <w:t>5.82</w:t>
        <w:tab/>
        <w:tab/>
        <w:t>1</w:t>
        <w:tab/>
        <w:t>Adam</w:t>
        <w:tab/>
        <w:t>Kotzmann</w:t>
        <w:tab/>
        <w:t>080493</w:t>
        <w:tab/>
        <w:t>TJ Šumperk</w:t>
        <w:tab/>
        <w:t>Šumperk</w:t>
        <w:tab/>
        <w:t>2204</w:t>
        <w:tab/>
        <w:t>j</w:t>
      </w:r>
    </w:p>
    <w:p>
      <w:pPr>
        <w:pStyle w:val="Tabulky"/>
        <w:rPr/>
      </w:pPr>
      <w:r>
        <w:rPr/>
        <w:t>5.82</w:t>
        <w:tab/>
        <w:tab/>
        <w:t>6</w:t>
        <w:tab/>
        <w:t>David</w:t>
        <w:tab/>
        <w:t>Bortl</w:t>
        <w:tab/>
        <w:t>130992</w:t>
        <w:tab/>
        <w:t>šPřerov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>5.78</w:t>
        <w:tab/>
        <w:tab/>
        <w:t>15</w:t>
        <w:tab/>
        <w:t>Josef</w:t>
        <w:tab/>
        <w:t>Laštůvka</w:t>
        <w:tab/>
        <w:t>020492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  <w:t>5.78</w:t>
        <w:tab/>
        <w:tab/>
        <w:t>4</w:t>
        <w:tab/>
        <w:t>Tomáš</w:t>
        <w:tab/>
        <w:t>Mráček</w:t>
        <w:tab/>
        <w:t>090195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5.76</w:t>
        <w:tab/>
        <w:t>+0.7</w:t>
        <w:tab/>
        <w:t>6qA</w:t>
        <w:tab/>
        <w:t>Pavel</w:t>
        <w:tab/>
        <w:t>Gadas</w:t>
        <w:tab/>
        <w:t>290197</w:t>
        <w:tab/>
        <w:t>SK Hranice</w:t>
        <w:tab/>
        <w:t>Olomouc</w:t>
        <w:tab/>
        <w:t>2206</w:t>
        <w:tab/>
        <w:t>sž</w:t>
      </w:r>
    </w:p>
    <w:p>
      <w:pPr>
        <w:pStyle w:val="Tabulky"/>
        <w:rPr/>
      </w:pPr>
      <w:r>
        <w:rPr/>
        <w:t>5.76</w:t>
        <w:tab/>
        <w:tab/>
        <w:t>4</w:t>
        <w:tab/>
        <w:t>Jan</w:t>
        <w:tab/>
        <w:t>Jílek</w:t>
        <w:tab/>
        <w:t>070493</w:t>
        <w:tab/>
        <w:t>TJ Šumperk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  <w:t>5.67</w:t>
        <w:tab/>
        <w:tab/>
        <w:t>1</w:t>
        <w:tab/>
        <w:t>Jakub</w:t>
        <w:tab/>
        <w:t>Bröckl</w:t>
        <w:tab/>
        <w:t>.93</w:t>
        <w:tab/>
        <w:t>šŠumperk</w:t>
        <w:tab/>
        <w:t>Šumperk</w:t>
        <w:tab/>
        <w:t>2109</w:t>
        <w:tab/>
        <w:t>j</w:t>
      </w:r>
    </w:p>
    <w:p>
      <w:pPr>
        <w:pStyle w:val="Tabulky"/>
        <w:rPr/>
      </w:pPr>
      <w:r>
        <w:rPr/>
        <w:t>5.65</w:t>
        <w:tab/>
        <w:tab/>
        <w:t>8</w:t>
        <w:tab/>
        <w:t>Michal</w:t>
        <w:tab/>
        <w:t>Esterka</w:t>
        <w:tab/>
        <w:t>311076</w:t>
        <w:tab/>
        <w:t>AC Prostějov</w:t>
        <w:tab/>
        <w:t>Hranice</w:t>
        <w:tab/>
        <w:t>2205</w:t>
        <w:tab/>
      </w:r>
    </w:p>
    <w:p>
      <w:pPr>
        <w:pStyle w:val="Tabulky"/>
        <w:rPr/>
      </w:pPr>
      <w:r>
        <w:rPr/>
        <w:t>5.63</w:t>
        <w:tab/>
        <w:tab/>
        <w:t>1</w:t>
        <w:tab/>
        <w:t>Ondřej</w:t>
        <w:tab/>
        <w:t>Bureš</w:t>
        <w:tab/>
        <w:t>.96</w:t>
        <w:tab/>
        <w:t>šVelké Losiny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5.63</w:t>
        <w:tab/>
        <w:tab/>
        <w:t>1</w:t>
        <w:tab/>
        <w:t>Jaromír</w:t>
        <w:tab/>
        <w:t>Coufal</w:t>
        <w:tab/>
        <w:t>250288</w:t>
        <w:tab/>
        <w:t>AK Olomouc</w:t>
        <w:tab/>
        <w:t>Olomouc</w:t>
        <w:tab/>
        <w:t>2408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10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5.61</w:t>
        <w:tab/>
        <w:tab/>
        <w:t>D</w:t>
        <w:tab/>
        <w:t>Jakub</w:t>
        <w:tab/>
        <w:t>Ryšavý</w:t>
        <w:tab/>
        <w:t>141294</w:t>
        <w:tab/>
        <w:t>AK Olomouc</w:t>
        <w:tab/>
        <w:t>Olomouc</w:t>
        <w:tab/>
        <w:t>0909</w:t>
        <w:tab/>
        <w:t>d</w:t>
      </w:r>
    </w:p>
    <w:p>
      <w:pPr>
        <w:pStyle w:val="Tabulky"/>
        <w:rPr/>
      </w:pPr>
      <w:r>
        <w:rPr/>
        <w:t>5.55</w:t>
        <w:tab/>
        <w:tab/>
        <w:t>4</w:t>
        <w:tab/>
        <w:t>Karel</w:t>
        <w:tab/>
        <w:t>Janoušek</w:t>
        <w:tab/>
        <w:t>.95</w:t>
        <w:tab/>
        <w:t>šHranice</w:t>
        <w:tab/>
        <w:t>Přerov</w:t>
        <w:tab/>
        <w:t>2209</w:t>
        <w:tab/>
        <w:t>d</w:t>
      </w:r>
    </w:p>
    <w:p>
      <w:pPr>
        <w:pStyle w:val="Tabulky"/>
        <w:rPr/>
      </w:pPr>
      <w:r>
        <w:rPr/>
        <w:t>5.53</w:t>
        <w:tab/>
        <w:tab/>
        <w:t>12</w:t>
        <w:tab/>
        <w:t>Petr</w:t>
        <w:tab/>
        <w:t>Koutný</w:t>
        <w:tab/>
        <w:t>240594</w:t>
        <w:tab/>
        <w:t>AK Olomouc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5.49</w:t>
        <w:tab/>
        <w:tab/>
        <w:t>2</w:t>
        <w:tab/>
        <w:t>Petr</w:t>
        <w:tab/>
        <w:t>Chvěja</w:t>
        <w:tab/>
        <w:t>180495</w:t>
        <w:tab/>
        <w:t>šOlomouc</w:t>
        <w:tab/>
        <w:t>Olomouc</w:t>
        <w:tab/>
        <w:t>1205</w:t>
        <w:tab/>
        <w:t>d</w:t>
      </w:r>
    </w:p>
    <w:p>
      <w:pPr>
        <w:pStyle w:val="Tabulky"/>
        <w:rPr/>
      </w:pPr>
      <w:r>
        <w:rPr/>
        <w:t>5.42</w:t>
        <w:tab/>
        <w:tab/>
        <w:t>5</w:t>
        <w:tab/>
        <w:t>Matyáš</w:t>
        <w:tab/>
        <w:t>Karamon</w:t>
        <w:tab/>
        <w:t>180295</w:t>
        <w:tab/>
        <w:t>šHranice</w:t>
        <w:tab/>
        <w:t>Přerov</w:t>
        <w:tab/>
        <w:t>22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5.57</w:t>
        <w:tab/>
        <w:tab/>
        <w:t>2</w:t>
        <w:tab/>
        <w:t>Aleš</w:t>
        <w:tab/>
        <w:t>Heger</w:t>
        <w:tab/>
        <w:t>.96</w:t>
        <w:tab/>
        <w:t>šŠumperk</w:t>
        <w:tab/>
        <w:t>Šumperk</w:t>
        <w:tab/>
        <w:t>2109</w:t>
        <w:tab/>
        <w:t>sž</w:t>
      </w:r>
    </w:p>
    <w:p>
      <w:pPr>
        <w:pStyle w:val="Tabulky"/>
        <w:rPr/>
      </w:pPr>
      <w:r>
        <w:rPr/>
        <w:t>5.43</w:t>
        <w:tab/>
        <w:tab/>
        <w:t>2</w:t>
        <w:tab/>
        <w:t>Patrik</w:t>
        <w:tab/>
        <w:t>Lattenberg</w:t>
        <w:tab/>
        <w:t>020196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5.39</w:t>
        <w:tab/>
        <w:tab/>
        <w:t>2</w:t>
        <w:tab/>
        <w:t>Jan</w:t>
        <w:tab/>
        <w:t>Skoumal</w:t>
        <w:tab/>
        <w:t>240396</w:t>
        <w:tab/>
        <w:t>šVelké Losiny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5.32</w:t>
        <w:tab/>
        <w:t>+0.3</w:t>
        <w:tab/>
        <w:t>3</w:t>
        <w:tab/>
        <w:t>Petr</w:t>
        <w:tab/>
        <w:t>Petr</w:t>
        <w:tab/>
        <w:t>150996</w:t>
        <w:tab/>
        <w:t>AK Olomouc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5.30</w:t>
        <w:tab/>
        <w:tab/>
        <w:t>3</w:t>
        <w:tab/>
        <w:t>Daniel</w:t>
        <w:tab/>
        <w:t>Kozák</w:t>
        <w:tab/>
        <w:t>.96</w:t>
        <w:tab/>
        <w:t>šRuda n.Mor.</w:t>
        <w:tab/>
        <w:t>Šumperk</w:t>
        <w:tab/>
        <w:t>1105</w:t>
        <w:tab/>
        <w:t>sž</w:t>
      </w:r>
    </w:p>
    <w:p>
      <w:pPr>
        <w:pStyle w:val="Tabulky"/>
        <w:rPr/>
      </w:pPr>
      <w:r>
        <w:rPr/>
        <w:t>5.26</w:t>
        <w:tab/>
        <w:tab/>
        <w:t>1</w:t>
        <w:tab/>
        <w:t>Lukáš</w:t>
        <w:tab/>
        <w:t>Bílý</w:t>
        <w:tab/>
        <w:t>100297</w:t>
        <w:tab/>
        <w:t>AC Prostějov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5.26</w:t>
        <w:tab/>
        <w:tab/>
        <w:t>V</w:t>
        <w:tab/>
        <w:t>Patrik</w:t>
        <w:tab/>
        <w:t>Picek</w:t>
        <w:tab/>
        <w:t>.96</w:t>
        <w:tab/>
        <w:t>š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.01</w:t>
        <w:tab/>
        <w:tab/>
        <w:t>4</w:t>
        <w:tab/>
        <w:t>František</w:t>
        <w:tab/>
        <w:t>Žeravík</w:t>
        <w:tab/>
        <w:t>141098</w:t>
        <w:tab/>
        <w:t>šHranice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4.95</w:t>
        <w:tab/>
        <w:t>+1.2</w:t>
        <w:tab/>
        <w:t>1</w:t>
        <w:tab/>
        <w:t>Pavel</w:t>
        <w:tab/>
        <w:t>Mikuláček</w:t>
        <w:tab/>
        <w:t>240698</w:t>
        <w:tab/>
        <w:t>SK Přerov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4.76</w:t>
        <w:tab/>
        <w:t>+1.4</w:t>
        <w:tab/>
        <w:t>5</w:t>
        <w:tab/>
        <w:t>Samuel</w:t>
        <w:tab/>
        <w:t>Emereoha</w:t>
        <w:tab/>
        <w:t>0508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>4.74</w:t>
        <w:tab/>
        <w:tab/>
        <w:t>5</w:t>
        <w:tab/>
        <w:t>Martin</w:t>
        <w:tab/>
        <w:t>Mikulič</w:t>
        <w:tab/>
        <w:t>.98</w:t>
        <w:tab/>
        <w:t>šŠumperk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4.71</w:t>
        <w:tab/>
        <w:tab/>
        <w:t>1</w:t>
        <w:tab/>
        <w:t>Jakub</w:t>
        <w:tab/>
        <w:t>Šebela</w:t>
        <w:tab/>
        <w:t>.99</w:t>
        <w:tab/>
        <w:t>š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4.68</w:t>
        <w:tab/>
        <w:tab/>
        <w:t>1</w:t>
        <w:tab/>
        <w:t>Petr</w:t>
        <w:tab/>
        <w:t>Česnek</w:t>
        <w:tab/>
        <w:t>.98</w:t>
        <w:tab/>
        <w:t>šOlomouc</w:t>
        <w:tab/>
        <w:t>Olomouc</w:t>
        <w:tab/>
        <w:t>1105</w:t>
        <w:tab/>
        <w:t>mž</w:t>
      </w:r>
    </w:p>
    <w:p>
      <w:pPr>
        <w:pStyle w:val="Tabulky"/>
        <w:rPr/>
      </w:pPr>
      <w:r>
        <w:rPr/>
        <w:t>4.64</w:t>
        <w:tab/>
        <w:t>+1.9</w:t>
        <w:tab/>
        <w:t>9</w:t>
        <w:tab/>
        <w:t>David</w:t>
        <w:tab/>
        <w:t>Wiedermann</w:t>
        <w:tab/>
        <w:t>060998</w:t>
        <w:tab/>
        <w:t>AK Šternberk</w:t>
        <w:tab/>
        <w:t>Olomouc</w:t>
        <w:tab/>
        <w:t>0805</w:t>
        <w:tab/>
        <w:t>mž</w:t>
      </w:r>
    </w:p>
    <w:p>
      <w:pPr>
        <w:pStyle w:val="Tabulky"/>
        <w:rPr/>
      </w:pPr>
      <w:r>
        <w:rPr/>
        <w:t>4.62</w:t>
        <w:tab/>
        <w:t>+1.1</w:t>
        <w:tab/>
        <w:t>2</w:t>
        <w:tab/>
        <w:t>Jan</w:t>
        <w:tab/>
        <w:t>Šmotek</w:t>
        <w:tab/>
        <w:t>020198</w:t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>4.61</w:t>
        <w:tab/>
        <w:tab/>
        <w:t>6</w:t>
        <w:tab/>
        <w:t>Filip</w:t>
        <w:tab/>
        <w:t>Jati</w:t>
        <w:tab/>
        <w:t>.98</w:t>
        <w:tab/>
        <w:t>šČeská Ves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4.60</w:t>
        <w:tab/>
        <w:t>+0.4</w:t>
        <w:tab/>
        <w:t>-</w:t>
        <w:tab/>
        <w:t>Pavel</w:t>
        <w:tab/>
        <w:t>Meissner</w:t>
        <w:tab/>
        <w:t>1505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4.99</w:t>
        <w:tab/>
        <w:t>+3.0</w:t>
        <w:tab/>
        <w:t>7</w:t>
        <w:tab/>
        <w:t>Pavel</w:t>
        <w:tab/>
        <w:t>Mikuláček</w:t>
        <w:tab/>
        <w:t>240698</w:t>
        <w:tab/>
        <w:t>SK Přerov</w:t>
        <w:tab/>
        <w:t>Olomouc</w:t>
        <w:tab/>
        <w:t>2506</w:t>
        <w:tab/>
        <w:t>mž</w:t>
      </w:r>
    </w:p>
    <w:p>
      <w:pPr>
        <w:pStyle w:val="Tabulky"/>
        <w:rPr/>
      </w:pPr>
      <w:r>
        <w:rPr/>
        <w:t>4.62</w:t>
        <w:tab/>
        <w:t>+2.7</w:t>
        <w:tab/>
        <w:t>7</w:t>
        <w:tab/>
        <w:t>Pavel</w:t>
        <w:tab/>
        <w:t>Meissner</w:t>
        <w:tab/>
        <w:t>1505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.67</w:t>
        <w:tab/>
        <w:tab/>
        <w:t>V</w:t>
        <w:tab/>
        <w:t>Lubomír</w:t>
        <w:tab/>
        <w:t>Knápek</w:t>
        <w:tab/>
        <w:t>151059</w:t>
        <w:tab/>
        <w:t>LK Šumperk</w:t>
        <w:tab/>
        <w:t>Šumperk</w:t>
        <w:tab/>
        <w:t>0409</w:t>
        <w:tab/>
        <w:t>M50</w:t>
      </w:r>
    </w:p>
    <w:p>
      <w:pPr>
        <w:pStyle w:val="Tabulky"/>
        <w:rPr/>
      </w:pPr>
      <w:r>
        <w:rPr/>
        <w:t>4.48</w:t>
        <w:tab/>
        <w:t>+0.1</w:t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  <w:t>3.90</w:t>
        <w:tab/>
        <w:t>+0.5</w:t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405</w:t>
        <w:tab/>
        <w:t>M50</w:t>
      </w:r>
    </w:p>
    <w:p>
      <w:pPr>
        <w:pStyle w:val="Tabulky"/>
        <w:rPr/>
      </w:pPr>
      <w:r>
        <w:rPr/>
        <w:t>3.57</w:t>
        <w:tab/>
        <w:tab/>
        <w:t>V</w:t>
        <w:tab/>
        <w:t>Květoslav</w:t>
        <w:tab/>
        <w:t>Vykydal</w:t>
        <w:tab/>
        <w:t>040436</w:t>
        <w:tab/>
        <w:t>TJ Šumperk</w:t>
        <w:tab/>
        <w:t>Šumperk</w:t>
        <w:tab/>
        <w:t>0409</w:t>
        <w:tab/>
        <w:t>M7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 - od místa odrazu</w:t>
      </w:r>
    </w:p>
    <w:p>
      <w:pPr>
        <w:pStyle w:val="Tabulky"/>
        <w:rPr/>
      </w:pPr>
      <w:r>
        <w:rPr/>
        <w:t>4.42</w:t>
        <w:tab/>
        <w:tab/>
        <w:t>1</w:t>
        <w:tab/>
        <w:t>Jaroslav</w:t>
        <w:tab/>
        <w:t>Vychodil</w:t>
        <w:tab/>
        <w:t>300400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4.00</w:t>
        <w:tab/>
        <w:tab/>
        <w:t>3</w:t>
        <w:tab/>
        <w:t>Štěpán</w:t>
        <w:tab/>
        <w:t>Dostál</w:t>
        <w:tab/>
        <w:t>.00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98</w:t>
        <w:tab/>
        <w:tab/>
        <w:t>5</w:t>
        <w:tab/>
        <w:t>Martin</w:t>
        <w:tab/>
        <w:t>Kňáva</w:t>
        <w:tab/>
        <w:t>140301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97</w:t>
        <w:tab/>
        <w:tab/>
        <w:t>6</w:t>
        <w:tab/>
        <w:t>Matěj</w:t>
        <w:tab/>
        <w:t>Vylíčil</w:t>
        <w:tab/>
        <w:t>310102</w:t>
        <w:tab/>
        <w:t>SK Přer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93</w:t>
        <w:tab/>
        <w:tab/>
        <w:t>7</w:t>
        <w:tab/>
        <w:t>Zdeněk</w:t>
        <w:tab/>
        <w:t>Smrček</w:t>
        <w:tab/>
        <w:t>070201</w:t>
        <w:tab/>
        <w:t>TJ Sok.Nová Hradečná Olomouc</w:t>
        <w:tab/>
        <w:t>0806</w:t>
        <w:tab/>
        <w:t>př</w:t>
      </w:r>
    </w:p>
    <w:p>
      <w:pPr>
        <w:pStyle w:val="Tabulky"/>
        <w:rPr/>
      </w:pPr>
      <w:r>
        <w:rPr/>
        <w:t>3.92</w:t>
        <w:tab/>
        <w:tab/>
        <w:t>8</w:t>
        <w:tab/>
        <w:t>Jakub</w:t>
        <w:tab/>
        <w:t>Zdráhal</w:t>
        <w:tab/>
        <w:t>300900</w:t>
        <w:tab/>
        <w:t>SK Přer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90</w:t>
        <w:tab/>
        <w:tab/>
        <w:t>V</w:t>
        <w:tab/>
        <w:t>Šimon</w:t>
        <w:tab/>
        <w:t>Kuchařík</w:t>
        <w:tab/>
        <w:t>.01</w:t>
        <w:tab/>
        <w:t>AK Olomouc</w:t>
        <w:tab/>
        <w:t>Olomouc</w:t>
        <w:tab/>
        <w:t>2410</w:t>
        <w:tab/>
        <w:t>př</w:t>
      </w:r>
    </w:p>
    <w:p>
      <w:pPr>
        <w:pStyle w:val="Tabulky"/>
        <w:rPr/>
      </w:pPr>
      <w:r>
        <w:rPr/>
        <w:t>3.79</w:t>
        <w:tab/>
        <w:tab/>
        <w:t>V</w:t>
        <w:tab/>
        <w:t>Tomáš</w:t>
        <w:tab/>
        <w:t>Dvořák</w:t>
        <w:tab/>
        <w:t>.00</w:t>
        <w:tab/>
        <w:t>SK Hranice</w:t>
        <w:tab/>
        <w:t>Hranice</w:t>
        <w:tab/>
        <w:t>1910</w:t>
        <w:tab/>
        <w:t>př</w:t>
      </w:r>
    </w:p>
    <w:p>
      <w:pPr>
        <w:pStyle w:val="Tabulky"/>
        <w:rPr/>
      </w:pPr>
      <w:r>
        <w:rPr/>
        <w:t>3.76</w:t>
        <w:tab/>
        <w:tab/>
        <w:t>9</w:t>
        <w:tab/>
        <w:t>Jan</w:t>
        <w:tab/>
        <w:t>Kymlička</w:t>
        <w:tab/>
        <w:t>040501</w:t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.75</w:t>
        <w:tab/>
        <w:tab/>
        <w:t>10</w:t>
        <w:tab/>
        <w:t>Tomáš</w:t>
        <w:tab/>
        <w:t>Látal</w:t>
        <w:tab/>
        <w:t>.00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3.26</w:t>
        <w:tab/>
        <w:t>0.0</w:t>
        <w:tab/>
        <w:t>7</w:t>
        <w:tab/>
        <w:t>Václav</w:t>
        <w:tab/>
        <w:t>Krejčíř</w:t>
        <w:tab/>
        <w:t>010483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>13.19</w:t>
        <w:tab/>
        <w:tab/>
        <w:t>4</w:t>
        <w:tab/>
        <w:t>Zbyněk</w:t>
        <w:tab/>
        <w:t>Čech</w:t>
        <w:tab/>
        <w:t>080783</w:t>
        <w:tab/>
        <w:t>SK Hranice</w:t>
        <w:tab/>
        <w:t>Hranice</w:t>
        <w:tab/>
        <w:t>2205</w:t>
        <w:tab/>
      </w:r>
    </w:p>
    <w:p>
      <w:pPr>
        <w:pStyle w:val="Tabulky"/>
        <w:rPr/>
      </w:pPr>
      <w:r>
        <w:rPr/>
        <w:t>13.18</w:t>
        <w:tab/>
        <w:t>+1.3</w:t>
        <w:tab/>
        <w:t>-</w:t>
        <w:tab/>
        <w:t>Pavel</w:t>
        <w:tab/>
        <w:t>Mráz</w:t>
        <w:tab/>
        <w:t>040586</w:t>
        <w:tab/>
        <w:t>SK Hranice</w:t>
        <w:tab/>
        <w:t>Uherské Hradiště</w:t>
        <w:tab/>
        <w:t>1709</w:t>
        <w:tab/>
      </w:r>
    </w:p>
    <w:p>
      <w:pPr>
        <w:pStyle w:val="Tabulky"/>
        <w:rPr/>
      </w:pPr>
      <w:r>
        <w:rPr/>
        <w:t>12.71</w:t>
        <w:tab/>
        <w:t>+0.2</w:t>
        <w:tab/>
        <w:t>6</w:t>
        <w:tab/>
        <w:t>Tomáš</w:t>
        <w:tab/>
        <w:t>Arbeit</w:t>
        <w:tab/>
        <w:t>261175</w:t>
        <w:tab/>
        <w:t>AK Olomouc</w:t>
        <w:tab/>
        <w:t>Hranice</w:t>
        <w:tab/>
        <w:t>2205</w:t>
        <w:tab/>
        <w:t>M35</w:t>
      </w:r>
    </w:p>
    <w:p>
      <w:pPr>
        <w:pStyle w:val="Tabulky"/>
        <w:rPr/>
      </w:pPr>
      <w:r>
        <w:rPr/>
        <w:t>12.57</w:t>
        <w:tab/>
        <w:t>-1.6</w:t>
        <w:tab/>
        <w:t>4</w:t>
        <w:tab/>
        <w:t>Jan</w:t>
        <w:tab/>
        <w:t>Koňařík</w:t>
        <w:tab/>
        <w:t>231184</w:t>
        <w:tab/>
        <w:t>SK Přerov</w:t>
        <w:tab/>
        <w:t>Praha-Juliska</w:t>
        <w:tab/>
        <w:t>0906</w:t>
        <w:tab/>
      </w:r>
    </w:p>
    <w:p>
      <w:pPr>
        <w:pStyle w:val="Tabulky"/>
        <w:rPr/>
      </w:pPr>
      <w:r>
        <w:rPr/>
        <w:t>11.83</w:t>
        <w:tab/>
        <w:tab/>
        <w:t>9</w:t>
        <w:tab/>
        <w:t>Petr</w:t>
        <w:tab/>
        <w:t>Mikuláček</w:t>
        <w:tab/>
        <w:t>130995</w:t>
        <w:tab/>
        <w:t>SK Přerov</w:t>
        <w:tab/>
        <w:t>Hranice</w:t>
        <w:tab/>
        <w:t>2205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80</w:t>
        <w:tab/>
        <w:tab/>
        <w:t>10</w:t>
        <w:tab/>
        <w:t>Květoslav</w:t>
        <w:tab/>
        <w:t>Vykydal</w:t>
        <w:tab/>
        <w:t>040436</w:t>
        <w:tab/>
        <w:t>TJ Šumperk</w:t>
        <w:tab/>
        <w:t>Pardubice</w:t>
        <w:tab/>
        <w:t>2708</w:t>
        <w:tab/>
        <w:t>M7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3.64</w:t>
        <w:tab/>
        <w:t>+3.8</w:t>
        <w:tab/>
        <w:t>5</w:t>
        <w:tab/>
        <w:t>Pavel</w:t>
        <w:tab/>
        <w:t>Mráz</w:t>
        <w:tab/>
        <w:t>040586</w:t>
        <w:tab/>
        <w:t>SK Hranice</w:t>
        <w:tab/>
        <w:t>Uherské Hradiště</w:t>
        <w:tab/>
        <w:t>1709</w:t>
        <w:tab/>
      </w:r>
    </w:p>
    <w:p>
      <w:pPr>
        <w:pStyle w:val="Tabulky"/>
        <w:rPr/>
      </w:pPr>
      <w:r>
        <w:rPr/>
        <w:t>13.39</w:t>
        <w:tab/>
        <w:t>+2.1</w:t>
        <w:tab/>
        <w:t>7</w:t>
        <w:tab/>
        <w:t>Zbyněk</w:t>
        <w:tab/>
        <w:t>Čech</w:t>
        <w:tab/>
        <w:t>080783</w:t>
        <w:tab/>
        <w:t>SK Hranice</w:t>
        <w:tab/>
        <w:t>Uherské Hradiště</w:t>
        <w:tab/>
        <w:t>1709</w:t>
        <w:tab/>
      </w:r>
    </w:p>
    <w:p>
      <w:pPr>
        <w:pStyle w:val="Tabulky"/>
        <w:rPr/>
      </w:pPr>
      <w:r>
        <w:rPr/>
        <w:t>11.86</w:t>
        <w:tab/>
        <w:t>+2.6</w:t>
        <w:tab/>
        <w:t>7</w:t>
        <w:tab/>
        <w:t>Petr</w:t>
        <w:tab/>
        <w:t>Mikuláček</w:t>
        <w:tab/>
        <w:t>130995</w:t>
        <w:tab/>
        <w:t>SK Přerov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přípravka </w:t>
      </w:r>
    </w:p>
    <w:p>
      <w:pPr>
        <w:pStyle w:val="Tabulky"/>
        <w:rPr/>
      </w:pPr>
      <w:r>
        <w:rPr/>
        <w:t>5.23</w:t>
        <w:tab/>
        <w:tab/>
        <w:t>2</w:t>
        <w:tab/>
        <w:t>Jonáš</w:t>
        <w:tab/>
        <w:t>Kolomazník</w:t>
        <w:tab/>
        <w:t>240203</w:t>
        <w:tab/>
        <w:t>SK Přerov</w:t>
        <w:tab/>
        <w:t>Přerov</w:t>
        <w:tab/>
        <w:t>22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mladší žáci </w:t>
      </w:r>
    </w:p>
    <w:p>
      <w:pPr>
        <w:pStyle w:val="Tabulky"/>
        <w:rPr/>
      </w:pPr>
      <w:r>
        <w:rPr/>
        <w:t>10.63</w:t>
        <w:tab/>
        <w:tab/>
        <w:t>1</w:t>
        <w:tab/>
        <w:t>Jakub</w:t>
        <w:tab/>
        <w:t>Motl</w:t>
        <w:tab/>
        <w:t>090298</w:t>
        <w:tab/>
        <w:t>AK Šternberk</w:t>
        <w:tab/>
        <w:t>Prostějov</w:t>
        <w:tab/>
        <w:t>20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63</w:t>
        <w:tab/>
        <w:tab/>
        <w:t>2</w:t>
        <w:tab/>
        <w:t>Ondřej</w:t>
        <w:tab/>
        <w:t>Kochánek</w:t>
        <w:tab/>
        <w:t>200598</w:t>
        <w:tab/>
        <w:t>AC Prostějov</w:t>
        <w:tab/>
        <w:t>Prostějov</w:t>
        <w:tab/>
        <w:t>20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7</w:t>
        <w:tab/>
        <w:tab/>
        <w:t>2</w:t>
        <w:tab/>
        <w:t>Miroslav</w:t>
        <w:tab/>
        <w:t>Skýva</w:t>
        <w:tab/>
        <w:t>280498</w:t>
        <w:tab/>
        <w:t>TJ Šumperk</w:t>
        <w:tab/>
        <w:t>Přerov</w:t>
        <w:tab/>
        <w:t>1705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3</w:t>
        <w:tab/>
        <w:tab/>
        <w:t>9</w:t>
        <w:tab/>
        <w:t>Jakub</w:t>
        <w:tab/>
        <w:t>Jílek</w:t>
        <w:tab/>
        <w:t>260398</w:t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3</w:t>
        <w:tab/>
        <w:tab/>
        <w:t>2</w:t>
        <w:tab/>
        <w:t>Martin</w:t>
        <w:tab/>
        <w:t>Hladký</w:t>
        <w:tab/>
        <w:t>010299</w:t>
        <w:tab/>
        <w:t>AC Prostějov</w:t>
        <w:tab/>
        <w:t>Prostějov</w:t>
        <w:tab/>
        <w:t>06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30</w:t>
        <w:tab/>
        <w:tab/>
        <w:t>4</w:t>
        <w:tab/>
        <w:t>Jakub</w:t>
        <w:tab/>
        <w:t>Kristek</w:t>
        <w:tab/>
        <w:t>240598</w:t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9</w:t>
        <w:tab/>
        <w:tab/>
        <w:t>3</w:t>
        <w:tab/>
        <w:t>Filip</w:t>
        <w:tab/>
        <w:t>Slouka</w:t>
        <w:tab/>
        <w:t>050599</w:t>
        <w:tab/>
        <w:t>AC Prostějov</w:t>
        <w:tab/>
        <w:t>Prostějov</w:t>
        <w:tab/>
        <w:t>06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13</w:t>
        <w:tab/>
        <w:tab/>
        <w:t>5</w:t>
        <w:tab/>
        <w:t>Martin</w:t>
        <w:tab/>
        <w:t>Šimek</w:t>
        <w:tab/>
        <w:t>281098</w:t>
        <w:tab/>
        <w:t>AK Šternberk</w:t>
        <w:tab/>
        <w:t>Prostějov</w:t>
        <w:tab/>
        <w:t>20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5</w:t>
        <w:tab/>
        <w:tab/>
        <w:t>6</w:t>
        <w:tab/>
        <w:t>Petr</w:t>
        <w:tab/>
        <w:t>Sedláček</w:t>
        <w:tab/>
        <w:t>290798</w:t>
        <w:tab/>
        <w:t>AK Olomouc</w:t>
        <w:tab/>
        <w:t>Prostějov</w:t>
        <w:tab/>
        <w:t>2009</w:t>
        <w:tab/>
        <w:t>mž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1</w:t>
        <w:tab/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- starší žáci </w:t>
      </w:r>
    </w:p>
    <w:p>
      <w:pPr>
        <w:pStyle w:val="Tabulky"/>
        <w:rPr/>
      </w:pPr>
      <w:r>
        <w:rPr/>
        <w:t>12.86</w:t>
        <w:tab/>
        <w:tab/>
        <w:t>V</w:t>
        <w:tab/>
        <w:t>Roman</w:t>
        <w:tab/>
        <w:t>Schmidt</w:t>
        <w:tab/>
        <w:t>200296</w:t>
        <w:tab/>
        <w:t>AC Prostějov</w:t>
        <w:tab/>
        <w:t>Prostějov</w:t>
        <w:tab/>
        <w:t>2109</w:t>
        <w:tab/>
        <w:t>sž</w:t>
      </w:r>
    </w:p>
    <w:p>
      <w:pPr>
        <w:pStyle w:val="Tabulky"/>
        <w:rPr/>
      </w:pPr>
      <w:r>
        <w:rPr/>
        <w:t>12.82</w:t>
        <w:tab/>
        <w:tab/>
        <w:t>1</w:t>
        <w:tab/>
        <w:t>Tomáš</w:t>
        <w:tab/>
        <w:t>Bulko</w:t>
        <w:tab/>
        <w:t>120996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12.19</w:t>
        <w:tab/>
        <w:tab/>
        <w:t>4</w:t>
        <w:tab/>
        <w:t>Michal</w:t>
        <w:tab/>
        <w:t>Forejt</w:t>
        <w:tab/>
        <w:t>.96</w:t>
        <w:tab/>
        <w:t>šOlomouc</w:t>
        <w:tab/>
        <w:t>Olomouc</w:t>
        <w:tab/>
        <w:t>1205</w:t>
        <w:tab/>
        <w:t>sž</w:t>
      </w:r>
    </w:p>
    <w:p>
      <w:pPr>
        <w:pStyle w:val="Tabulky"/>
        <w:rPr/>
      </w:pPr>
      <w:r>
        <w:rPr/>
        <w:t>12.15</w:t>
        <w:tab/>
        <w:tab/>
        <w:t>2</w:t>
        <w:tab/>
        <w:t>Jan</w:t>
        <w:tab/>
        <w:t>Uhrin</w:t>
        <w:tab/>
        <w:t>120297</w:t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1.72</w:t>
        <w:tab/>
        <w:tab/>
        <w:t>2</w:t>
        <w:tab/>
        <w:t>Marek</w:t>
        <w:tab/>
        <w:t>Sehnal</w:t>
        <w:tab/>
        <w:t>.96</w:t>
        <w:tab/>
        <w:t>š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11.57</w:t>
        <w:tab/>
        <w:tab/>
        <w:t>8</w:t>
        <w:tab/>
        <w:t>Michal</w:t>
        <w:tab/>
        <w:t>Prucek</w:t>
        <w:tab/>
        <w:t>.96</w:t>
        <w:tab/>
        <w:t>šOlomouc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  <w:t>11.35</w:t>
        <w:tab/>
        <w:tab/>
        <w:t>4</w:t>
        <w:tab/>
        <w:t>Ondřej</w:t>
        <w:tab/>
        <w:t>Vrtěl</w:t>
        <w:tab/>
        <w:t>080497</w:t>
        <w:tab/>
        <w:t>SK Přer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1.18</w:t>
        <w:tab/>
        <w:tab/>
        <w:t>3</w:t>
        <w:tab/>
        <w:t>Radim</w:t>
        <w:tab/>
        <w:t>Kravák</w:t>
        <w:tab/>
        <w:t>310397</w:t>
        <w:tab/>
        <w:t>AC Prostějov</w:t>
        <w:tab/>
        <w:t>Prostějov</w:t>
        <w:tab/>
        <w:t>1005</w:t>
        <w:tab/>
        <w:t>sž</w:t>
      </w:r>
    </w:p>
    <w:p>
      <w:pPr>
        <w:pStyle w:val="Tabulky"/>
        <w:rPr/>
      </w:pPr>
      <w:r>
        <w:rPr/>
        <w:t>11.13</w:t>
        <w:tab/>
        <w:tab/>
        <w:t>2</w:t>
        <w:tab/>
        <w:t>Lukáš</w:t>
        <w:tab/>
        <w:t>Kvapil</w:t>
        <w:tab/>
        <w:t>280397</w:t>
        <w:tab/>
        <w:t>AC Prostějov</w:t>
        <w:tab/>
        <w:t>Prostějov</w:t>
        <w:tab/>
        <w:t>0609</w:t>
        <w:tab/>
        <w:t>sž</w:t>
      </w:r>
    </w:p>
    <w:p>
      <w:pPr>
        <w:pStyle w:val="Tabulky"/>
        <w:rPr/>
      </w:pPr>
      <w:r>
        <w:rPr/>
        <w:t>11.06</w:t>
        <w:tab/>
        <w:tab/>
        <w:t>9</w:t>
        <w:tab/>
        <w:t>Michal</w:t>
        <w:tab/>
        <w:t>Zapletal</w:t>
        <w:tab/>
        <w:t>250696</w:t>
        <w:tab/>
        <w:t>šHranice</w:t>
        <w:tab/>
        <w:t>Šumperk</w:t>
        <w:tab/>
        <w:t>24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oule 5kg - dorostenci</w:t>
      </w:r>
    </w:p>
    <w:p>
      <w:pPr>
        <w:pStyle w:val="Tabulky"/>
        <w:rPr/>
      </w:pPr>
      <w:r>
        <w:rPr/>
        <w:t>16.86</w:t>
        <w:tab/>
        <w:tab/>
        <w:t>1</w:t>
        <w:tab/>
        <w:t>Tomáš</w:t>
        <w:tab/>
        <w:t>Koudela</w:t>
        <w:tab/>
        <w:t>2305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13.48</w:t>
        <w:tab/>
        <w:tab/>
        <w:t>7</w:t>
        <w:tab/>
        <w:t>Jan</w:t>
        <w:tab/>
        <w:t>Odstrčil</w:t>
        <w:tab/>
        <w:t>240295</w:t>
        <w:tab/>
        <w:t>AK Olomouc</w:t>
        <w:tab/>
        <w:t>Praha</w:t>
        <w:tab/>
        <w:t>0110</w:t>
        <w:tab/>
        <w:t>d</w:t>
      </w:r>
    </w:p>
    <w:p>
      <w:pPr>
        <w:pStyle w:val="Tabulky"/>
        <w:rPr/>
      </w:pPr>
      <w:r>
        <w:rPr/>
        <w:t>13.25</w:t>
        <w:tab/>
        <w:tab/>
        <w:t>4</w:t>
        <w:tab/>
        <w:t>Jakub</w:t>
        <w:tab/>
        <w:t>Březina</w:t>
        <w:tab/>
        <w:t>160295</w:t>
        <w:tab/>
        <w:t>AK 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2.87</w:t>
        <w:tab/>
        <w:tab/>
        <w:t>6</w:t>
        <w:tab/>
        <w:t>Jakub</w:t>
        <w:tab/>
        <w:t>Mádr</w:t>
        <w:tab/>
        <w:t>060594</w:t>
        <w:tab/>
        <w:t>AK Olomouc</w:t>
        <w:tab/>
        <w:t>Bydgoszcz</w:t>
        <w:tab/>
        <w:t>2006</w:t>
        <w:tab/>
        <w:t>d</w:t>
      </w:r>
    </w:p>
    <w:p>
      <w:pPr>
        <w:pStyle w:val="Tabulky"/>
        <w:rPr/>
      </w:pPr>
      <w:r>
        <w:rPr/>
        <w:t>11.94</w:t>
        <w:tab/>
        <w:tab/>
        <w:t>8</w:t>
        <w:tab/>
        <w:t>Ondřej</w:t>
        <w:tab/>
        <w:t>Novotný</w:t>
        <w:tab/>
        <w:t>1904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11.75</w:t>
        <w:tab/>
        <w:tab/>
        <w:t>T</w:t>
        <w:tab/>
        <w:t>Petr</w:t>
        <w:tab/>
        <w:t>Mikuláček</w:t>
        <w:tab/>
        <w:t>130995</w:t>
        <w:tab/>
        <w:t>SK Přerov</w:t>
        <w:tab/>
        <w:t>Přerov</w:t>
        <w:tab/>
        <w:t>2004</w:t>
        <w:tab/>
        <w:t>d</w:t>
      </w:r>
    </w:p>
    <w:p>
      <w:pPr>
        <w:pStyle w:val="Tabulky"/>
        <w:rPr/>
      </w:pPr>
      <w:r>
        <w:rPr/>
        <w:t>11.66</w:t>
        <w:tab/>
        <w:tab/>
        <w:t>9</w:t>
        <w:tab/>
        <w:t>Radim</w:t>
        <w:tab/>
        <w:t>Konstatský</w:t>
        <w:tab/>
        <w:t>.94</w:t>
        <w:tab/>
        <w:t>šHranice</w:t>
        <w:tab/>
        <w:t>Olomouc</w:t>
        <w:tab/>
        <w:t>2709</w:t>
        <w:tab/>
        <w:t>d</w:t>
      </w:r>
    </w:p>
    <w:p>
      <w:pPr>
        <w:pStyle w:val="Tabulky"/>
        <w:rPr/>
      </w:pPr>
      <w:r>
        <w:rPr/>
        <w:t>11.54</w:t>
        <w:tab/>
        <w:tab/>
        <w:t>D</w:t>
        <w:tab/>
        <w:t>Jakub</w:t>
        <w:tab/>
        <w:t>Ryšavý</w:t>
        <w:tab/>
        <w:t>141294</w:t>
        <w:tab/>
        <w:t>AK Olomouc</w:t>
        <w:tab/>
        <w:t>Olomouc</w:t>
        <w:tab/>
        <w:t>0909</w:t>
        <w:tab/>
        <w:t>d</w:t>
      </w:r>
    </w:p>
    <w:p>
      <w:pPr>
        <w:pStyle w:val="Tabulky"/>
        <w:rPr/>
      </w:pPr>
      <w:r>
        <w:rPr/>
        <w:t>11.42</w:t>
        <w:tab/>
        <w:tab/>
        <w:t>7</w:t>
        <w:tab/>
        <w:t>Martin</w:t>
        <w:tab/>
        <w:t>Lisý</w:t>
        <w:tab/>
        <w:t>.94</w:t>
        <w:tab/>
        <w:t>šOlomouc</w:t>
        <w:tab/>
        <w:t>Olomouc</w:t>
        <w:tab/>
        <w:t>2109</w:t>
        <w:tab/>
        <w:t>d</w:t>
      </w:r>
    </w:p>
    <w:p>
      <w:pPr>
        <w:pStyle w:val="Tabulky"/>
        <w:rPr/>
      </w:pPr>
      <w:r>
        <w:rPr/>
        <w:t>11.35</w:t>
        <w:tab/>
        <w:tab/>
        <w:t>11</w:t>
        <w:tab/>
        <w:t>Filip</w:t>
        <w:tab/>
        <w:t>Gavor</w:t>
        <w:tab/>
        <w:t>0706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0.72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809</w:t>
        <w:tab/>
        <w:t>M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19</w:t>
        <w:tab/>
        <w:tab/>
        <w:t>2</w:t>
        <w:tab/>
        <w:t>František</w:t>
        <w:tab/>
        <w:t>Vykydal</w:t>
        <w:tab/>
        <w:t>140744</w:t>
        <w:tab/>
        <w:t>TJ Šumperk</w:t>
        <w:tab/>
        <w:t>Brno</w:t>
        <w:tab/>
        <w:t>1510</w:t>
        <w:tab/>
        <w:t>M6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2</w:t>
        <w:tab/>
        <w:tab/>
        <w:t>1</w:t>
        <w:tab/>
        <w:t>Ivan</w:t>
        <w:tab/>
        <w:t>Kobliha</w:t>
        <w:tab/>
        <w:t>260545</w:t>
        <w:tab/>
        <w:t>SK Přerov</w:t>
        <w:tab/>
        <w:t>Přerov</w:t>
        <w:tab/>
        <w:t>1406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junioři</w:t>
      </w:r>
    </w:p>
    <w:p>
      <w:pPr>
        <w:pStyle w:val="Tabulky"/>
        <w:rPr/>
      </w:pPr>
      <w:r>
        <w:rPr/>
        <w:t>19.96</w:t>
        <w:tab/>
        <w:tab/>
        <w:t>1</w:t>
        <w:tab/>
        <w:t>Martin</w:t>
        <w:tab/>
        <w:t>Novák</w:t>
        <w:tab/>
        <w:t>051092</w:t>
        <w:tab/>
        <w:t>AK Olomouc</w:t>
        <w:tab/>
        <w:t>Ostrava</w:t>
        <w:tab/>
        <w:t>0110</w:t>
        <w:tab/>
        <w:t>j</w:t>
      </w:r>
    </w:p>
    <w:p>
      <w:pPr>
        <w:pStyle w:val="Tabulky"/>
        <w:rPr/>
      </w:pPr>
      <w:r>
        <w:rPr/>
        <w:t>14.41</w:t>
        <w:tab/>
        <w:tab/>
        <w:t>2</w:t>
        <w:tab/>
        <w:t>Jiří</w:t>
        <w:tab/>
        <w:t>Horký</w:t>
        <w:tab/>
        <w:t>050792</w:t>
        <w:tab/>
        <w:t>AK Olomouc</w:t>
        <w:tab/>
        <w:t>Břeclav</w:t>
        <w:tab/>
        <w:t>2805</w:t>
        <w:tab/>
        <w:t>j</w:t>
      </w:r>
    </w:p>
    <w:p>
      <w:pPr>
        <w:pStyle w:val="Tabulky"/>
        <w:rPr/>
      </w:pPr>
      <w:r>
        <w:rPr/>
        <w:t>14.28</w:t>
        <w:tab/>
        <w:tab/>
        <w:t>6</w:t>
        <w:tab/>
        <w:t>Petr</w:t>
        <w:tab/>
        <w:t>Bulko</w:t>
        <w:tab/>
        <w:t>050592</w:t>
        <w:tab/>
        <w:t>AK Olomouc</w:t>
        <w:tab/>
        <w:t>Ostrava</w:t>
        <w:tab/>
        <w:t>1806</w:t>
        <w:tab/>
        <w:t>j</w:t>
      </w:r>
    </w:p>
    <w:p>
      <w:pPr>
        <w:pStyle w:val="Tabulky"/>
        <w:rPr/>
      </w:pPr>
      <w:r>
        <w:rPr/>
        <w:t>14.11</w:t>
        <w:tab/>
        <w:tab/>
        <w:t>2</w:t>
        <w:tab/>
        <w:t>Jakub</w:t>
        <w:tab/>
        <w:t>Gavor</w:t>
        <w:tab/>
        <w:t>160293</w:t>
        <w:tab/>
        <w:t>AK Olomouc</w:t>
        <w:tab/>
        <w:t>Brno</w:t>
        <w:tab/>
        <w:t>1409</w:t>
        <w:tab/>
        <w:t>j</w:t>
      </w:r>
    </w:p>
    <w:p>
      <w:pPr>
        <w:pStyle w:val="Tabulky"/>
        <w:rPr/>
      </w:pPr>
      <w:r>
        <w:rPr/>
        <w:t>12.69</w:t>
        <w:tab/>
        <w:tab/>
        <w:t>6</w:t>
        <w:tab/>
        <w:t>Jiří</w:t>
        <w:tab/>
        <w:t>Vinopal</w:t>
        <w:tab/>
        <w:t>240693</w:t>
        <w:tab/>
        <w:t>AK Olomouc</w:t>
        <w:tab/>
        <w:t>Opava</w:t>
        <w:tab/>
        <w:t>24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0.51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004</w:t>
        <w:tab/>
        <w:t>M5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4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405</w:t>
        <w:tab/>
        <w:t>M5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5</w:t>
        <w:tab/>
        <w:tab/>
        <w:t>V</w:t>
        <w:tab/>
        <w:t>Roman</w:t>
        <w:tab/>
        <w:t>Pumprla</w:t>
        <w:tab/>
        <w:t>061259</w:t>
        <w:tab/>
        <w:t>Zábřeh</w:t>
        <w:tab/>
        <w:t>Šumperk</w:t>
        <w:tab/>
        <w:t>0409</w:t>
        <w:tab/>
        <w:t>M5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71</w:t>
        <w:tab/>
        <w:tab/>
        <w:t>T</w:t>
        <w:tab/>
        <w:t>Petr</w:t>
        <w:tab/>
        <w:t>Navrátil</w:t>
        <w:tab/>
        <w:t>010760</w:t>
        <w:tab/>
        <w:t>SK Přerov</w:t>
        <w:tab/>
        <w:t>Přerov</w:t>
        <w:tab/>
        <w:t>2809</w:t>
        <w:tab/>
        <w:t>M5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50</w:t>
        <w:tab/>
        <w:tab/>
        <w:t>V</w:t>
        <w:tab/>
        <w:t>Radomír</w:t>
        <w:tab/>
        <w:t>Klevar</w:t>
        <w:tab/>
        <w:t>300652</w:t>
        <w:tab/>
        <w:t>TJ Spálov</w:t>
        <w:tab/>
        <w:t>Olomouc</w:t>
        <w:tab/>
        <w:t>0409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7,26kg - muži</w:t>
      </w:r>
    </w:p>
    <w:p>
      <w:pPr>
        <w:pStyle w:val="Tabulky"/>
        <w:rPr/>
      </w:pPr>
      <w:r>
        <w:rPr/>
        <w:t>17.30</w:t>
        <w:tab/>
        <w:tab/>
        <w:t>2</w:t>
        <w:tab/>
        <w:t>Martin</w:t>
        <w:tab/>
        <w:t>Novák</w:t>
        <w:tab/>
        <w:t>051092</w:t>
        <w:tab/>
        <w:t>AK Olomouc</w:t>
        <w:tab/>
        <w:t>Písek</w:t>
        <w:tab/>
        <w:t>1109</w:t>
        <w:tab/>
        <w:t>j</w:t>
      </w:r>
    </w:p>
    <w:p>
      <w:pPr>
        <w:pStyle w:val="Tabulky"/>
        <w:rPr/>
      </w:pPr>
      <w:r>
        <w:rPr/>
        <w:t>16.76</w:t>
        <w:tab/>
        <w:tab/>
        <w:t>3</w:t>
        <w:tab/>
        <w:t>Petr</w:t>
        <w:tab/>
        <w:t>Novotný</w:t>
        <w:tab/>
        <w:t>230989</w:t>
        <w:tab/>
        <w:t>AK Olomouc</w:t>
        <w:tab/>
        <w:t>Athens</w:t>
        <w:tab/>
        <w:t>2304</w:t>
        <w:tab/>
        <w:t>22</w:t>
      </w:r>
    </w:p>
    <w:p>
      <w:pPr>
        <w:pStyle w:val="Tabulky"/>
        <w:rPr/>
      </w:pPr>
      <w:r>
        <w:rPr/>
        <w:t>13.72</w:t>
        <w:tab/>
        <w:tab/>
        <w:t>6</w:t>
        <w:tab/>
        <w:t>Michal</w:t>
        <w:tab/>
        <w:t>Maier</w:t>
        <w:tab/>
        <w:t>150488</w:t>
        <w:tab/>
        <w:t>AK Olomouc</w:t>
        <w:tab/>
        <w:t>Praha-Juliska</w:t>
        <w:tab/>
        <w:t>0806</w:t>
        <w:tab/>
      </w:r>
    </w:p>
    <w:p>
      <w:pPr>
        <w:pStyle w:val="Tabulky"/>
        <w:rPr/>
      </w:pPr>
      <w:r>
        <w:rPr/>
        <w:t>13.64</w:t>
        <w:tab/>
        <w:tab/>
        <w:t>6</w:t>
        <w:tab/>
        <w:t>Jan</w:t>
        <w:tab/>
        <w:t>Vavřík</w:t>
        <w:tab/>
        <w:t>080579</w:t>
        <w:tab/>
        <w:t>AK Olomouc</w:t>
        <w:tab/>
        <w:t>Břeclav</w:t>
        <w:tab/>
        <w:t>2606</w:t>
        <w:tab/>
      </w:r>
    </w:p>
    <w:p>
      <w:pPr>
        <w:pStyle w:val="Tabulky"/>
        <w:rPr/>
      </w:pPr>
      <w:r>
        <w:rPr/>
        <w:t>13.26</w:t>
        <w:tab/>
        <w:tab/>
        <w:t>2</w:t>
        <w:tab/>
        <w:t>Pavel</w:t>
        <w:tab/>
        <w:t>Kukla</w:t>
        <w:tab/>
        <w:t>270771</w:t>
        <w:tab/>
        <w:t>SK Hranice</w:t>
        <w:tab/>
        <w:t>Hranice</w:t>
        <w:tab/>
        <w:t>2205</w:t>
        <w:tab/>
        <w:t>M35</w:t>
      </w:r>
    </w:p>
    <w:p>
      <w:pPr>
        <w:pStyle w:val="Tabulky"/>
        <w:rPr/>
      </w:pPr>
      <w:r>
        <w:rPr/>
        <w:t>12.73</w:t>
        <w:tab/>
        <w:tab/>
        <w:t>3</w:t>
        <w:tab/>
        <w:t>Michal</w:t>
        <w:tab/>
        <w:t>Skýpala</w:t>
        <w:tab/>
        <w:t>170189</w:t>
        <w:tab/>
        <w:t>TJ Šumperk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12.68</w:t>
        <w:tab/>
        <w:tab/>
        <w:t>3</w:t>
        <w:tab/>
        <w:t>Pavel</w:t>
        <w:tab/>
        <w:t>Minaschek</w:t>
        <w:tab/>
        <w:t>201085</w:t>
        <w:tab/>
        <w:t>AK Olomouc</w:t>
        <w:tab/>
        <w:t>Olomouc</w:t>
        <w:tab/>
        <w:t>2808</w:t>
        <w:tab/>
      </w:r>
    </w:p>
    <w:p>
      <w:pPr>
        <w:pStyle w:val="Tabulky"/>
        <w:rPr/>
      </w:pPr>
      <w:r>
        <w:rPr/>
        <w:t>12.30</w:t>
        <w:tab/>
        <w:tab/>
        <w:t>3</w:t>
        <w:tab/>
        <w:t>Pavel</w:t>
        <w:tab/>
        <w:t>Kolomazník</w:t>
        <w:tab/>
        <w:t>221073</w:t>
        <w:tab/>
        <w:t>SK Přerov</w:t>
        <w:tab/>
        <w:t>Třinec</w:t>
        <w:tab/>
        <w:t>2506</w:t>
        <w:tab/>
        <w:t>M35</w:t>
      </w:r>
    </w:p>
    <w:p>
      <w:pPr>
        <w:pStyle w:val="Tabulky"/>
        <w:rPr/>
      </w:pPr>
      <w:r>
        <w:rPr/>
        <w:t>12.19</w:t>
        <w:tab/>
        <w:tab/>
        <w:t>12</w:t>
        <w:tab/>
        <w:t>Jiří</w:t>
        <w:tab/>
        <w:t>Horký</w:t>
        <w:tab/>
        <w:t>050792</w:t>
        <w:tab/>
        <w:t>AK Olomouc</w:t>
        <w:tab/>
        <w:t>Olomouc</w:t>
        <w:tab/>
        <w:t>0406</w:t>
        <w:tab/>
        <w:t>j</w:t>
      </w:r>
    </w:p>
    <w:p>
      <w:pPr>
        <w:pStyle w:val="Tabulky"/>
        <w:rPr/>
      </w:pPr>
      <w:r>
        <w:rPr/>
        <w:t>12.15</w:t>
        <w:tab/>
        <w:tab/>
        <w:t>13</w:t>
        <w:tab/>
        <w:t>Jakub</w:t>
        <w:tab/>
        <w:t>Gavor</w:t>
        <w:tab/>
        <w:t>160293</w:t>
        <w:tab/>
        <w:t>AK Olomouc</w:t>
        <w:tab/>
        <w:t>Břeclav</w:t>
        <w:tab/>
        <w:t>26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1.98</w:t>
        <w:tab/>
        <w:tab/>
        <w:t>6</w:t>
        <w:tab/>
        <w:t>Jan</w:t>
        <w:tab/>
        <w:t>Koudela</w:t>
        <w:tab/>
        <w:t>211189</w:t>
        <w:tab/>
        <w:t>AK Olomouc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11.83</w:t>
        <w:tab/>
        <w:tab/>
        <w:t>7</w:t>
        <w:tab/>
        <w:t>Tomáš</w:t>
        <w:tab/>
        <w:t>Koudela</w:t>
        <w:tab/>
        <w:t>230595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11.79</w:t>
        <w:tab/>
        <w:tab/>
        <w:t>5</w:t>
        <w:tab/>
        <w:t>Petr</w:t>
        <w:tab/>
        <w:t>Bulko</w:t>
        <w:tab/>
        <w:t>050592</w:t>
        <w:tab/>
        <w:t>AK Olomouc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11.19</w:t>
        <w:tab/>
        <w:tab/>
        <w:t>D</w:t>
        <w:tab/>
        <w:t>Jiří</w:t>
        <w:tab/>
        <w:t>Trnka</w:t>
        <w:tab/>
        <w:t>060680</w:t>
        <w:tab/>
        <w:t>AK Olomouc</w:t>
        <w:tab/>
        <w:t>Otrokovice</w:t>
        <w:tab/>
        <w:t>2307</w:t>
        <w:tab/>
      </w:r>
    </w:p>
    <w:p>
      <w:pPr>
        <w:pStyle w:val="Tabulky"/>
        <w:rPr/>
      </w:pPr>
      <w:r>
        <w:rPr/>
        <w:t>11.18</w:t>
        <w:tab/>
        <w:tab/>
        <w:t>T</w:t>
        <w:tab/>
        <w:t>Zdeněk</w:t>
        <w:tab/>
        <w:t>Nenadál</w:t>
        <w:tab/>
        <w:t>130989</w:t>
        <w:tab/>
        <w:t>SK Přerov</w:t>
        <w:tab/>
        <w:t>Přerov</w:t>
        <w:tab/>
        <w:t>2809</w:t>
        <w:tab/>
        <w:t>22</w:t>
      </w:r>
    </w:p>
    <w:p>
      <w:pPr>
        <w:pStyle w:val="Tabulky"/>
        <w:rPr/>
      </w:pPr>
      <w:r>
        <w:rPr/>
        <w:t>11.15</w:t>
        <w:tab/>
        <w:tab/>
        <w:t>9</w:t>
        <w:tab/>
        <w:t>Evžen</w:t>
        <w:tab/>
        <w:t>Ohlídal</w:t>
        <w:tab/>
        <w:t>150957</w:t>
        <w:tab/>
        <w:t>AC Prostějov</w:t>
        <w:tab/>
        <w:t>Třinec</w:t>
        <w:tab/>
        <w:t>2506</w:t>
        <w:tab/>
        <w:t>M50</w:t>
      </w:r>
    </w:p>
    <w:p>
      <w:pPr>
        <w:pStyle w:val="Tabulky"/>
        <w:rPr/>
      </w:pPr>
      <w:r>
        <w:rPr/>
        <w:t>10.72</w:t>
        <w:tab/>
        <w:tab/>
        <w:t>16</w:t>
        <w:tab/>
        <w:t>Jaromír</w:t>
        <w:tab/>
        <w:t>Kuchař</w:t>
        <w:tab/>
        <w:t>160178</w:t>
        <w:tab/>
        <w:t>SK Hranice</w:t>
        <w:tab/>
        <w:t>Olomouc</w:t>
        <w:tab/>
        <w:t>2808</w:t>
        <w:tab/>
      </w:r>
    </w:p>
    <w:p>
      <w:pPr>
        <w:pStyle w:val="Tabulky"/>
        <w:rPr/>
      </w:pPr>
      <w:r>
        <w:rPr/>
        <w:t>10.54</w:t>
        <w:tab/>
        <w:tab/>
        <w:t>8</w:t>
        <w:tab/>
        <w:t>Jiří</w:t>
        <w:tab/>
        <w:t>Sahaj</w:t>
        <w:tab/>
        <w:t>240479</w:t>
        <w:tab/>
        <w:t>SK Přerov</w:t>
        <w:tab/>
        <w:t>Šumperk</w:t>
        <w:tab/>
        <w:t>0406</w:t>
        <w:tab/>
      </w:r>
    </w:p>
    <w:p>
      <w:pPr>
        <w:pStyle w:val="Tabulky"/>
        <w:rPr/>
      </w:pPr>
      <w:r>
        <w:rPr/>
        <w:t>10.42</w:t>
        <w:tab/>
        <w:tab/>
        <w:t>1</w:t>
        <w:tab/>
        <w:t>Jakub</w:t>
        <w:tab/>
        <w:t>Fryč</w:t>
        <w:tab/>
        <w:t>.91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10.33</w:t>
        <w:tab/>
        <w:tab/>
        <w:t>2</w:t>
        <w:tab/>
        <w:t>Marcel</w:t>
        <w:tab/>
        <w:t>Morbitzel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3</w:t>
        <w:tab/>
        <w:tab/>
        <w:t>1</w:t>
        <w:tab/>
        <w:t>Aleš</w:t>
        <w:tab/>
        <w:t>Navrátil</w:t>
        <w:tab/>
        <w:t>070585</w:t>
        <w:tab/>
        <w:t>SK Hranice</w:t>
        <w:tab/>
        <w:t>Hranice</w:t>
        <w:tab/>
        <w:t>28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1</w:t>
        <w:tab/>
        <w:tab/>
        <w:t>3</w:t>
        <w:tab/>
        <w:t>Kevin</w:t>
        <w:tab/>
        <w:t>Grulich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0</w:t>
        <w:tab/>
        <w:tab/>
        <w:t>T</w:t>
        <w:tab/>
        <w:t>Tomáš</w:t>
        <w:tab/>
        <w:t>Klvaňa</w:t>
        <w:tab/>
        <w:t>270879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5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809</w:t>
        <w:tab/>
        <w:t>M6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7</w:t>
        <w:tab/>
        <w:tab/>
        <w:t>13</w:t>
        <w:tab/>
        <w:t>Jan</w:t>
        <w:tab/>
        <w:t>Odstrčil</w:t>
        <w:tab/>
        <w:t>240295</w:t>
        <w:tab/>
        <w:t>AK Olomouc</w:t>
        <w:tab/>
        <w:t>Třinec</w:t>
        <w:tab/>
        <w:t>2506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3</w:t>
        <w:tab/>
        <w:tab/>
        <w:t>14</w:t>
        <w:tab/>
        <w:t>Jakub</w:t>
        <w:tab/>
        <w:t>Březina</w:t>
        <w:tab/>
        <w:t>160295</w:t>
        <w:tab/>
        <w:t>AK Olomouc</w:t>
        <w:tab/>
        <w:t>Třinec</w:t>
        <w:tab/>
        <w:t>2506</w:t>
        <w:tab/>
        <w:t>d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52</w:t>
        <w:tab/>
        <w:tab/>
        <w:t>4</w:t>
        <w:tab/>
        <w:t>Martin</w:t>
        <w:tab/>
        <w:t>Urban</w:t>
        <w:tab/>
        <w:t>.86</w:t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4</w:t>
        <w:tab/>
        <w:tab/>
        <w:t>T</w:t>
        <w:tab/>
        <w:t>Aleš</w:t>
        <w:tab/>
        <w:t>Říhošek</w:t>
        <w:tab/>
        <w:t>230185</w:t>
        <w:tab/>
        <w:t>SK Přerov</w:t>
        <w:tab/>
        <w:t>Přerov</w:t>
        <w:tab/>
        <w:t>20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3</w:t>
        <w:tab/>
        <w:tab/>
        <w:t>5</w:t>
        <w:tab/>
        <w:t>David</w:t>
        <w:tab/>
        <w:t>Ulrich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33</w:t>
        <w:tab/>
        <w:tab/>
        <w:t>D</w:t>
        <w:tab/>
        <w:t>Zbyněk</w:t>
        <w:tab/>
        <w:t>Čech</w:t>
        <w:tab/>
        <w:t>080783</w:t>
        <w:tab/>
        <w:t>SK Hranice</w:t>
        <w:tab/>
        <w:t>Otrokovice</w:t>
        <w:tab/>
        <w:t>2307</w:t>
        <w:tab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3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405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kg - starší žáci </w:t>
      </w:r>
    </w:p>
    <w:p>
      <w:pPr>
        <w:pStyle w:val="Tabulky"/>
        <w:rPr/>
      </w:pPr>
      <w:r>
        <w:rPr/>
        <w:t>36.25</w:t>
        <w:tab/>
        <w:tab/>
        <w:t>1</w:t>
        <w:tab/>
        <w:t>Jan</w:t>
        <w:tab/>
        <w:t>Uhrin</w:t>
        <w:tab/>
        <w:t>120297</w:t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34.38</w:t>
        <w:tab/>
        <w:tab/>
        <w:t>T</w:t>
        <w:tab/>
        <w:t>Ondřej</w:t>
        <w:tab/>
        <w:t>Vrtěl</w:t>
        <w:tab/>
        <w:t>080497</w:t>
        <w:tab/>
        <w:t>SK Přerov</w:t>
        <w:tab/>
        <w:t>Přerov</w:t>
        <w:tab/>
        <w:t>2906</w:t>
        <w:tab/>
        <w:t>sž</w:t>
      </w:r>
    </w:p>
    <w:p>
      <w:pPr>
        <w:pStyle w:val="Tabulky"/>
        <w:rPr/>
      </w:pPr>
      <w:r>
        <w:rPr/>
        <w:t>33.62</w:t>
        <w:tab/>
        <w:tab/>
        <w:t>T</w:t>
        <w:tab/>
        <w:t>Matyáš</w:t>
        <w:tab/>
        <w:t>Řihák</w:t>
        <w:tab/>
        <w:t>141096</w:t>
        <w:tab/>
        <w:t>SK Hranice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>31.16</w:t>
        <w:tab/>
        <w:tab/>
        <w:t>7</w:t>
        <w:tab/>
        <w:t>Tomáš</w:t>
        <w:tab/>
        <w:t>Bulko</w:t>
        <w:tab/>
        <w:t>1209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7.06</w:t>
        <w:tab/>
        <w:tab/>
        <w:t>15</w:t>
        <w:tab/>
        <w:t>Adam</w:t>
        <w:tab/>
        <w:t>Uher</w:t>
        <w:tab/>
        <w:t>290497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5.48</w:t>
        <w:tab/>
        <w:tab/>
        <w:t>12</w:t>
        <w:tab/>
        <w:t>Lukáš</w:t>
        <w:tab/>
        <w:t>Mráček</w:t>
        <w:tab/>
        <w:t>1510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4.15</w:t>
        <w:tab/>
        <w:tab/>
        <w:t>4</w:t>
        <w:tab/>
        <w:t>Roman</w:t>
        <w:tab/>
        <w:t>Mňaček</w:t>
        <w:tab/>
        <w:t>101096</w:t>
        <w:tab/>
        <w:t>AK Olomouc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3.57</w:t>
        <w:tab/>
        <w:tab/>
        <w:t>5</w:t>
        <w:tab/>
        <w:t>Petr</w:t>
        <w:tab/>
        <w:t>Petr</w:t>
        <w:tab/>
        <w:t>150996</w:t>
        <w:tab/>
        <w:t>AK Olomouc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2.35</w:t>
        <w:tab/>
        <w:tab/>
        <w:t>6</w:t>
        <w:tab/>
        <w:t>Martin</w:t>
        <w:tab/>
        <w:t>Krejčí</w:t>
        <w:tab/>
        <w:t>310597</w:t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>19.33</w:t>
        <w:tab/>
        <w:tab/>
        <w:t>T</w:t>
        <w:tab/>
        <w:t>Michal</w:t>
        <w:tab/>
        <w:t>Richter</w:t>
        <w:tab/>
        <w:t>040997</w:t>
        <w:tab/>
        <w:t>SK Přerov</w:t>
        <w:tab/>
        <w:t>Přerov</w:t>
        <w:tab/>
        <w:t>2906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20.29</w:t>
        <w:tab/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2110</w:t>
        <w:tab/>
        <w:t>mž</w:t>
      </w:r>
    </w:p>
    <w:p>
      <w:pPr>
        <w:pStyle w:val="Tabulky"/>
        <w:rPr/>
      </w:pPr>
      <w:r>
        <w:rPr/>
        <w:t>20.24</w:t>
        <w:tab/>
        <w:tab/>
        <w:t>3</w:t>
        <w:tab/>
        <w:t>Daniel</w:t>
        <w:tab/>
        <w:t>Pátek</w:t>
        <w:tab/>
        <w:t>100798</w:t>
        <w:tab/>
        <w:t>SK Přerov</w:t>
        <w:tab/>
        <w:t>Přerov</w:t>
        <w:tab/>
        <w:t>2110</w:t>
        <w:tab/>
        <w:t>mž</w:t>
      </w:r>
    </w:p>
    <w:p>
      <w:pPr>
        <w:pStyle w:val="Tabulky"/>
        <w:rPr/>
      </w:pPr>
      <w:r>
        <w:rPr/>
        <w:t>20.21</w:t>
        <w:tab/>
        <w:tab/>
        <w:t>1</w:t>
        <w:tab/>
        <w:t>Václav</w:t>
        <w:tab/>
        <w:t>Klvaňa</w:t>
        <w:tab/>
        <w:t>201098</w:t>
        <w:tab/>
        <w:t>SK Přerov</w:t>
        <w:tab/>
        <w:t>Přerov</w:t>
        <w:tab/>
        <w:t>2206</w:t>
        <w:tab/>
        <w:t>mž</w:t>
      </w:r>
    </w:p>
    <w:p>
      <w:pPr>
        <w:pStyle w:val="Tabulky"/>
        <w:rPr/>
      </w:pPr>
      <w:r>
        <w:rPr/>
        <w:t>08.71</w:t>
        <w:tab/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21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veteráni</w:t>
      </w:r>
    </w:p>
    <w:p>
      <w:pPr>
        <w:pStyle w:val="Tabulky"/>
        <w:rPr/>
      </w:pPr>
      <w:r>
        <w:rPr/>
        <w:t>36.37</w:t>
        <w:tab/>
        <w:tab/>
        <w:t>2</w:t>
        <w:tab/>
        <w:t>František</w:t>
        <w:tab/>
        <w:t>Vykydal</w:t>
        <w:tab/>
        <w:t>140744</w:t>
        <w:tab/>
        <w:t>TJ Šumperk</w:t>
        <w:tab/>
        <w:t>Brno</w:t>
        <w:tab/>
        <w:t>1510</w:t>
        <w:tab/>
        <w:t>M65</w:t>
      </w:r>
    </w:p>
    <w:p>
      <w:pPr>
        <w:pStyle w:val="Tabulky"/>
        <w:rPr/>
      </w:pPr>
      <w:r>
        <w:rPr/>
        <w:t>34.83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110</w:t>
        <w:tab/>
        <w:t>M60</w:t>
      </w:r>
    </w:p>
    <w:p>
      <w:pPr>
        <w:pStyle w:val="Tabulky"/>
        <w:rPr/>
      </w:pPr>
      <w:r>
        <w:rPr/>
        <w:t>25.18</w:t>
        <w:tab/>
        <w:tab/>
        <w:t>2</w:t>
        <w:tab/>
        <w:t>Ivan</w:t>
        <w:tab/>
        <w:t>Kobliha</w:t>
        <w:tab/>
        <w:t>260545</w:t>
        <w:tab/>
        <w:t>SK Přerov</w:t>
        <w:tab/>
        <w:t>Přerov</w:t>
        <w:tab/>
        <w:t>1406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,5kg - dorostenci </w:t>
      </w:r>
    </w:p>
    <w:p>
      <w:pPr>
        <w:pStyle w:val="Tabulky"/>
        <w:rPr/>
      </w:pPr>
      <w:r>
        <w:rPr/>
        <w:t>46.70</w:t>
        <w:tab/>
        <w:tab/>
        <w:t>1</w:t>
        <w:tab/>
        <w:t>Jan</w:t>
        <w:tab/>
        <w:t>Odstrčil</w:t>
        <w:tab/>
        <w:t>240295</w:t>
        <w:tab/>
        <w:t>AK Olomouc</w:t>
        <w:tab/>
        <w:t>Praha</w:t>
        <w:tab/>
        <w:t>0110</w:t>
        <w:tab/>
        <w:t>d</w:t>
      </w:r>
    </w:p>
    <w:p>
      <w:pPr>
        <w:pStyle w:val="Tabulky"/>
        <w:rPr/>
      </w:pPr>
      <w:r>
        <w:rPr/>
        <w:t>46.00</w:t>
        <w:tab/>
        <w:tab/>
        <w:t>2</w:t>
        <w:tab/>
        <w:t>Ondřej</w:t>
        <w:tab/>
        <w:t>Novotný</w:t>
        <w:tab/>
        <w:t>1904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44.70</w:t>
        <w:tab/>
        <w:tab/>
        <w:t>3</w:t>
        <w:tab/>
        <w:t>Tomáš</w:t>
        <w:tab/>
        <w:t>Koudela</w:t>
        <w:tab/>
        <w:t>2305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38.36</w:t>
        <w:tab/>
        <w:tab/>
        <w:t>5</w:t>
        <w:tab/>
        <w:t>Filip</w:t>
        <w:tab/>
        <w:t>Gavor</w:t>
        <w:tab/>
        <w:t>0706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36.07</w:t>
        <w:tab/>
        <w:tab/>
        <w:t>4</w:t>
        <w:tab/>
        <w:t>Jakub</w:t>
        <w:tab/>
        <w:t>Březina</w:t>
        <w:tab/>
        <w:t>160295</w:t>
        <w:tab/>
        <w:t>AK Olomouc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33.01</w:t>
        <w:tab/>
        <w:tab/>
        <w:t>D</w:t>
        <w:tab/>
        <w:t>Petr</w:t>
        <w:tab/>
        <w:t>Mikuláček</w:t>
        <w:tab/>
        <w:t>130995</w:t>
        <w:tab/>
        <w:t>SK Přerov</w:t>
        <w:tab/>
        <w:t>Otrokovice</w:t>
        <w:tab/>
        <w:t>2307</w:t>
        <w:tab/>
        <w:t>d</w:t>
      </w:r>
    </w:p>
    <w:p>
      <w:pPr>
        <w:pStyle w:val="Tabulky"/>
        <w:rPr/>
      </w:pPr>
      <w:r>
        <w:rPr/>
        <w:t>30.72</w:t>
        <w:tab/>
        <w:tab/>
        <w:t>D</w:t>
        <w:tab/>
        <w:t>Jakub</w:t>
        <w:tab/>
        <w:t>Ryšavý</w:t>
        <w:tab/>
        <w:t>141294</w:t>
        <w:tab/>
        <w:t>AK Olomouc</w:t>
        <w:tab/>
        <w:t>Olomouc</w:t>
        <w:tab/>
        <w:t>1009</w:t>
        <w:tab/>
        <w:t>d</w:t>
      </w:r>
    </w:p>
    <w:p>
      <w:pPr>
        <w:pStyle w:val="Tabulky"/>
        <w:rPr/>
      </w:pPr>
      <w:r>
        <w:rPr/>
        <w:t>29.23</w:t>
        <w:tab/>
        <w:tab/>
        <w:t>T</w:t>
        <w:tab/>
        <w:t>Radim</w:t>
        <w:tab/>
        <w:t>Hofman</w:t>
        <w:tab/>
        <w:t>181295</w:t>
        <w:tab/>
        <w:t>SK Přerov</w:t>
        <w:tab/>
        <w:t>Přerov</w:t>
        <w:tab/>
        <w:t>2004</w:t>
        <w:tab/>
        <w:t>d</w:t>
      </w:r>
    </w:p>
    <w:p>
      <w:pPr>
        <w:pStyle w:val="Tabulky"/>
        <w:rPr/>
      </w:pPr>
      <w:r>
        <w:rPr/>
        <w:t>24.90</w:t>
        <w:tab/>
        <w:tab/>
        <w:t>P</w:t>
        <w:tab/>
        <w:t>Radim</w:t>
        <w:tab/>
        <w:t>Zapletal</w:t>
        <w:tab/>
        <w:t>300794</w:t>
        <w:tab/>
        <w:t>AK Olomouc</w:t>
        <w:tab/>
        <w:t>Olomouc</w:t>
        <w:tab/>
        <w:t>1510</w:t>
        <w:tab/>
        <w:t>d</w:t>
      </w:r>
    </w:p>
    <w:p>
      <w:pPr>
        <w:pStyle w:val="Tabulky"/>
        <w:rPr/>
      </w:pPr>
      <w:r>
        <w:rPr/>
        <w:t>17.24</w:t>
        <w:tab/>
        <w:tab/>
        <w:t>1</w:t>
        <w:tab/>
        <w:t>David</w:t>
        <w:tab/>
        <w:t>Rotrekl</w:t>
        <w:tab/>
        <w:t>170695</w:t>
        <w:tab/>
        <w:t>SK Hranice</w:t>
        <w:tab/>
        <w:t>Přerov</w:t>
        <w:tab/>
        <w:t>1406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1.52</w:t>
        <w:tab/>
        <w:tab/>
        <w:t>1</w:t>
        <w:tab/>
        <w:t>Gejza</w:t>
        <w:tab/>
        <w:t>Valent</w:t>
        <w:tab/>
        <w:t>031053</w:t>
        <w:tab/>
        <w:t>AK Olomouc</w:t>
        <w:tab/>
        <w:t>Lignano</w:t>
        <w:tab/>
        <w:t>1309</w:t>
        <w:tab/>
        <w:t>M55</w:t>
      </w:r>
    </w:p>
    <w:p>
      <w:pPr>
        <w:pStyle w:val="Tabulky"/>
        <w:rPr/>
      </w:pPr>
      <w:r>
        <w:rPr/>
        <w:t>31.09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206</w:t>
        <w:tab/>
        <w:t>M55</w:t>
      </w:r>
    </w:p>
    <w:p>
      <w:pPr>
        <w:pStyle w:val="Tabulky"/>
        <w:rPr/>
      </w:pPr>
      <w:r>
        <w:rPr/>
        <w:t>25.72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  <w:t>24.91</w:t>
        <w:tab/>
        <w:tab/>
        <w:t>V</w:t>
        <w:tab/>
        <w:t>Radomír</w:t>
        <w:tab/>
        <w:t>Klevar</w:t>
        <w:tab/>
        <w:t>300652</w:t>
        <w:tab/>
        <w:t>TJ Spálov</w:t>
        <w:tab/>
        <w:t>Olomouc</w:t>
        <w:tab/>
        <w:t>0409</w:t>
        <w:tab/>
        <w:t>M55</w:t>
      </w:r>
    </w:p>
    <w:p>
      <w:pPr>
        <w:pStyle w:val="Tabulky"/>
        <w:rPr/>
      </w:pPr>
      <w:r>
        <w:rPr/>
        <w:t>17.87</w:t>
        <w:tab/>
        <w:tab/>
        <w:t>T</w:t>
        <w:tab/>
        <w:t>Petr</w:t>
        <w:tab/>
        <w:t>Navrátil</w:t>
        <w:tab/>
        <w:t>010760</w:t>
        <w:tab/>
        <w:t>SK Přerov</w:t>
        <w:tab/>
        <w:t>Přerov</w:t>
        <w:tab/>
        <w:t>2809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Disk 1,75kg - junioři</w:t>
      </w:r>
    </w:p>
    <w:p>
      <w:pPr>
        <w:pStyle w:val="Tabulky"/>
        <w:rPr/>
      </w:pPr>
      <w:r>
        <w:rPr/>
        <w:t>59.03</w:t>
        <w:tab/>
        <w:tab/>
        <w:t>2</w:t>
        <w:tab/>
        <w:t>Martin</w:t>
        <w:tab/>
        <w:t>Novák</w:t>
        <w:tab/>
        <w:t>051092</w:t>
        <w:tab/>
        <w:t>AK Olomouc</w:t>
        <w:tab/>
        <w:t>Opava</w:t>
        <w:tab/>
        <w:t>2409</w:t>
        <w:tab/>
        <w:t>j</w:t>
      </w:r>
    </w:p>
    <w:p>
      <w:pPr>
        <w:pStyle w:val="Tabulky"/>
        <w:rPr/>
      </w:pPr>
      <w:r>
        <w:rPr/>
        <w:t>52.30</w:t>
        <w:tab/>
        <w:tab/>
        <w:t>1</w:t>
        <w:tab/>
        <w:t>Jiří</w:t>
        <w:tab/>
        <w:t>Horký</w:t>
        <w:tab/>
        <w:t>050792</w:t>
        <w:tab/>
        <w:t>AK Olomouc</w:t>
        <w:tab/>
        <w:t>Olomouc</w:t>
        <w:tab/>
        <w:t>2408</w:t>
        <w:tab/>
        <w:t>j</w:t>
      </w:r>
    </w:p>
    <w:p>
      <w:pPr>
        <w:pStyle w:val="Tabulky"/>
        <w:rPr/>
      </w:pPr>
      <w:r>
        <w:rPr/>
        <w:t>41.64</w:t>
        <w:tab/>
        <w:tab/>
        <w:t>6</w:t>
        <w:tab/>
        <w:t>Jakub</w:t>
        <w:tab/>
        <w:t>Gavor</w:t>
        <w:tab/>
        <w:t>160293</w:t>
        <w:tab/>
        <w:t>AK Olomouc</w:t>
        <w:tab/>
        <w:t>Ostrava</w:t>
        <w:tab/>
        <w:t>0110</w:t>
        <w:tab/>
        <w:t>j</w:t>
      </w:r>
    </w:p>
    <w:p>
      <w:pPr>
        <w:pStyle w:val="Tabulky"/>
        <w:rPr/>
      </w:pPr>
      <w:r>
        <w:rPr/>
        <w:t>34.48</w:t>
        <w:tab/>
        <w:tab/>
        <w:t>2</w:t>
        <w:tab/>
        <w:t>Jan</w:t>
        <w:tab/>
        <w:t>Jílek</w:t>
        <w:tab/>
        <w:t>070493</w:t>
        <w:tab/>
        <w:t>TJ Šumperk</w:t>
        <w:tab/>
        <w:t>Litomyšl</w:t>
        <w:tab/>
        <w:t>0608</w:t>
        <w:tab/>
        <w:t>j</w:t>
      </w:r>
    </w:p>
    <w:p>
      <w:pPr>
        <w:pStyle w:val="Tabulky"/>
        <w:rPr/>
      </w:pPr>
      <w:r>
        <w:rPr/>
        <w:t>34.37</w:t>
        <w:tab/>
        <w:tab/>
        <w:t>6</w:t>
        <w:tab/>
        <w:t>Petr</w:t>
        <w:tab/>
        <w:t>Bulko</w:t>
        <w:tab/>
        <w:t>050592</w:t>
        <w:tab/>
        <w:t>AK Olomouc</w:t>
        <w:tab/>
        <w:t>Břeclav</w:t>
        <w:tab/>
        <w:t>2805</w:t>
        <w:tab/>
        <w:t>j</w:t>
      </w:r>
    </w:p>
    <w:p>
      <w:pPr>
        <w:pStyle w:val="Tabulky"/>
        <w:rPr/>
      </w:pPr>
      <w:r>
        <w:rPr/>
        <w:t>32.79</w:t>
        <w:tab/>
        <w:tab/>
        <w:t>6</w:t>
        <w:tab/>
        <w:t>Jiří</w:t>
        <w:tab/>
        <w:t>Vinopal</w:t>
        <w:tab/>
        <w:t>240693</w:t>
        <w:tab/>
        <w:t>AK Olomouc</w:t>
        <w:tab/>
        <w:t>Ostrava</w:t>
        <w:tab/>
        <w:t>0705</w:t>
        <w:tab/>
        <w:t>j</w:t>
      </w:r>
    </w:p>
    <w:p>
      <w:pPr>
        <w:pStyle w:val="Tabulky"/>
        <w:rPr/>
      </w:pPr>
      <w:r>
        <w:rPr/>
        <w:t>22.17</w:t>
        <w:tab/>
        <w:tab/>
        <w:t>P</w:t>
        <w:tab/>
        <w:t>Lukáš</w:t>
        <w:tab/>
        <w:t>Dočkal</w:t>
        <w:tab/>
        <w:t>040192</w:t>
        <w:tab/>
        <w:t>AK Olomouc</w:t>
        <w:tab/>
        <w:t>Olomouc</w:t>
        <w:tab/>
        <w:t>1510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2kg</w:t>
        <w:tab/>
        <w:t>- muži</w:t>
        <w:tab/>
      </w:r>
    </w:p>
    <w:p>
      <w:pPr>
        <w:pStyle w:val="Tabulky"/>
        <w:rPr/>
      </w:pPr>
      <w:r>
        <w:rPr/>
        <w:t>52.16</w:t>
        <w:tab/>
        <w:tab/>
        <w:t>8</w:t>
        <w:tab/>
        <w:t>Martin</w:t>
        <w:tab/>
        <w:t>Novák</w:t>
        <w:tab/>
        <w:t>051092</w:t>
        <w:tab/>
        <w:t>AK Olomouc</w:t>
        <w:tab/>
        <w:t>Olomouc</w:t>
        <w:tab/>
        <w:t>0805</w:t>
        <w:tab/>
        <w:t>j</w:t>
      </w:r>
    </w:p>
    <w:p>
      <w:pPr>
        <w:pStyle w:val="Tabulky"/>
        <w:rPr/>
      </w:pPr>
      <w:r>
        <w:rPr/>
        <w:t>52.14</w:t>
        <w:tab/>
        <w:tab/>
        <w:t>1B</w:t>
        <w:tab/>
        <w:t>Petr</w:t>
        <w:tab/>
        <w:t>Novotný</w:t>
        <w:tab/>
        <w:t>230989</w:t>
        <w:tab/>
        <w:t>AK Olomouc</w:t>
        <w:tab/>
        <w:t>Athens</w:t>
        <w:tab/>
        <w:t>0904</w:t>
        <w:tab/>
        <w:t>22</w:t>
      </w:r>
    </w:p>
    <w:p>
      <w:pPr>
        <w:pStyle w:val="Tabulky"/>
        <w:rPr/>
      </w:pPr>
      <w:r>
        <w:rPr/>
        <w:t>47.38</w:t>
        <w:tab/>
        <w:tab/>
        <w:t>3</w:t>
        <w:tab/>
        <w:t>Jiří</w:t>
        <w:tab/>
        <w:t>Horký</w:t>
        <w:tab/>
        <w:t>050792</w:t>
        <w:tab/>
        <w:t>AK Olomouc</w:t>
        <w:tab/>
        <w:t>Olomouc</w:t>
        <w:tab/>
        <w:t>0406</w:t>
        <w:tab/>
        <w:t>j</w:t>
      </w:r>
    </w:p>
    <w:p>
      <w:pPr>
        <w:pStyle w:val="Tabulky"/>
        <w:rPr/>
      </w:pPr>
      <w:r>
        <w:rPr/>
        <w:t>46.62</w:t>
        <w:tab/>
        <w:tab/>
        <w:t>12</w:t>
        <w:tab/>
        <w:t>Jan</w:t>
        <w:tab/>
        <w:t>Vavřík</w:t>
        <w:tab/>
        <w:t>080579</w:t>
        <w:tab/>
        <w:t>AK Olomouc</w:t>
        <w:tab/>
        <w:t>Olomouc</w:t>
        <w:tab/>
        <w:t>0805</w:t>
        <w:tab/>
      </w:r>
    </w:p>
    <w:p>
      <w:pPr>
        <w:pStyle w:val="Tabulky"/>
        <w:rPr/>
      </w:pPr>
      <w:r>
        <w:rPr/>
        <w:t>43.40</w:t>
        <w:tab/>
        <w:tab/>
        <w:t>13</w:t>
        <w:tab/>
        <w:t>Petr</w:t>
        <w:tab/>
        <w:t>Novotný</w:t>
        <w:tab/>
        <w:t>230989</w:t>
        <w:tab/>
        <w:t>AK Olomouc</w:t>
        <w:tab/>
        <w:t>Brno</w:t>
        <w:tab/>
        <w:t>0207</w:t>
        <w:tab/>
        <w:t>22</w:t>
      </w:r>
    </w:p>
    <w:p>
      <w:pPr>
        <w:pStyle w:val="Tabulky"/>
        <w:rPr/>
      </w:pPr>
      <w:r>
        <w:rPr/>
        <w:t>40.72</w:t>
        <w:tab/>
        <w:tab/>
        <w:t>3</w:t>
        <w:tab/>
        <w:t>Pavel</w:t>
        <w:tab/>
        <w:t>Kukla</w:t>
        <w:tab/>
        <w:t>270771</w:t>
        <w:tab/>
        <w:t>SK Hranice</w:t>
        <w:tab/>
        <w:t>Ostrava</w:t>
        <w:tab/>
        <w:t>1106</w:t>
        <w:tab/>
        <w:t>M35</w:t>
      </w:r>
    </w:p>
    <w:p>
      <w:pPr>
        <w:pStyle w:val="Tabulky"/>
        <w:rPr/>
      </w:pPr>
      <w:r>
        <w:rPr/>
        <w:t>39.43</w:t>
        <w:tab/>
        <w:tab/>
        <w:t>2</w:t>
        <w:tab/>
        <w:t>Pavel</w:t>
        <w:tab/>
        <w:t>Kolomazník</w:t>
        <w:tab/>
        <w:t>221073</w:t>
        <w:tab/>
        <w:t>SK Přerov</w:t>
        <w:tab/>
        <w:t>Olomouc</w:t>
        <w:tab/>
        <w:t>2808</w:t>
        <w:tab/>
        <w:t>M35</w:t>
      </w:r>
    </w:p>
    <w:p>
      <w:pPr>
        <w:pStyle w:val="Tabulky"/>
        <w:rPr/>
      </w:pPr>
      <w:r>
        <w:rPr/>
        <w:t>38.97</w:t>
        <w:tab/>
        <w:tab/>
        <w:t>2</w:t>
        <w:tab/>
        <w:t>Michal</w:t>
        <w:tab/>
        <w:t>Skýpala</w:t>
        <w:tab/>
        <w:t>170189</w:t>
        <w:tab/>
        <w:t>TJ Šumperk</w:t>
        <w:tab/>
        <w:t>Brno</w:t>
        <w:tab/>
        <w:t>2408</w:t>
        <w:tab/>
        <w:t>22</w:t>
      </w:r>
    </w:p>
    <w:p>
      <w:pPr>
        <w:pStyle w:val="Tabulky"/>
        <w:rPr/>
      </w:pPr>
      <w:r>
        <w:rPr/>
        <w:t>38.88</w:t>
        <w:tab/>
        <w:tab/>
        <w:t>P</w:t>
        <w:tab/>
        <w:t>Václav</w:t>
        <w:tab/>
        <w:t>Krejčíř</w:t>
        <w:tab/>
        <w:t>010483</w:t>
        <w:tab/>
        <w:t>AK Olomouc</w:t>
        <w:tab/>
        <w:t>Přerov</w:t>
        <w:tab/>
        <w:t>0105</w:t>
        <w:tab/>
      </w:r>
    </w:p>
    <w:p>
      <w:pPr>
        <w:pStyle w:val="Tabulky"/>
        <w:rPr/>
      </w:pPr>
      <w:r>
        <w:rPr/>
        <w:t>37.89</w:t>
        <w:tab/>
        <w:tab/>
        <w:t>10</w:t>
        <w:tab/>
        <w:t>Michal</w:t>
        <w:tab/>
        <w:t>Maier</w:t>
        <w:tab/>
        <w:t>150488</w:t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7.56</w:t>
        <w:tab/>
        <w:tab/>
        <w:t>D</w:t>
        <w:tab/>
        <w:t>Jiří</w:t>
        <w:tab/>
        <w:t>Trnka</w:t>
        <w:tab/>
        <w:t>060680</w:t>
        <w:tab/>
        <w:t>AK Olomouc</w:t>
        <w:tab/>
        <w:t>Otrokovice</w:t>
        <w:tab/>
        <w:t>2307</w:t>
        <w:tab/>
      </w:r>
    </w:p>
    <w:p>
      <w:pPr>
        <w:pStyle w:val="Tabulky"/>
        <w:rPr/>
      </w:pPr>
      <w:r>
        <w:rPr/>
        <w:t>37.38</w:t>
        <w:tab/>
        <w:tab/>
        <w:t>6</w:t>
        <w:tab/>
        <w:t>Jan</w:t>
        <w:tab/>
        <w:t>Odstrčil</w:t>
        <w:tab/>
        <w:t>240295</w:t>
        <w:tab/>
        <w:t>AK Olomouc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36.95</w:t>
        <w:tab/>
        <w:tab/>
        <w:t>7</w:t>
        <w:tab/>
        <w:t>Evžen</w:t>
        <w:tab/>
        <w:t>Ohlídal</w:t>
        <w:tab/>
        <w:t>150957</w:t>
        <w:tab/>
        <w:t>AC Prostějov</w:t>
        <w:tab/>
        <w:t>Hranice</w:t>
        <w:tab/>
        <w:t>2205</w:t>
        <w:tab/>
        <w:t>M50</w:t>
      </w:r>
    </w:p>
    <w:p>
      <w:pPr>
        <w:pStyle w:val="Tabulky"/>
        <w:rPr/>
      </w:pPr>
      <w:r>
        <w:rPr/>
        <w:t>36.79</w:t>
        <w:tab/>
        <w:tab/>
        <w:t>13</w:t>
        <w:tab/>
        <w:t>Jakub</w:t>
        <w:tab/>
        <w:t>Gavor</w:t>
        <w:tab/>
        <w:t>160293</w:t>
        <w:tab/>
        <w:t>AK Olomouc</w:t>
        <w:tab/>
        <w:t>Olomouc</w:t>
        <w:tab/>
        <w:t>0406</w:t>
        <w:tab/>
        <w:t>j</w:t>
      </w:r>
    </w:p>
    <w:p>
      <w:pPr>
        <w:pStyle w:val="Tabulky"/>
        <w:rPr/>
      </w:pPr>
      <w:r>
        <w:rPr/>
        <w:t>35.91</w:t>
        <w:tab/>
        <w:tab/>
        <w:t>3</w:t>
        <w:tab/>
        <w:t>Gejza</w:t>
        <w:tab/>
        <w:t>Valent</w:t>
        <w:tab/>
        <w:t>031053</w:t>
        <w:tab/>
        <w:t>AK Olomouc</w:t>
        <w:tab/>
        <w:t>Brno</w:t>
        <w:tab/>
        <w:t>0510</w:t>
        <w:tab/>
        <w:t>M55</w:t>
      </w:r>
    </w:p>
    <w:p>
      <w:pPr>
        <w:pStyle w:val="Tabulky"/>
        <w:rPr/>
      </w:pPr>
      <w:r>
        <w:rPr/>
        <w:t>34.56</w:t>
        <w:tab/>
        <w:tab/>
        <w:t>10</w:t>
        <w:tab/>
        <w:t>Ondřej</w:t>
        <w:tab/>
        <w:t>Novotný</w:t>
        <w:tab/>
        <w:t>190495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33.62</w:t>
        <w:tab/>
        <w:tab/>
        <w:t>11</w:t>
        <w:tab/>
        <w:t>Tomáš</w:t>
        <w:tab/>
        <w:t>Koudela</w:t>
        <w:tab/>
        <w:t>230595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33.13</w:t>
        <w:tab/>
        <w:tab/>
        <w:t>9</w:t>
        <w:tab/>
        <w:t>David</w:t>
        <w:tab/>
        <w:t>Uhlíř</w:t>
        <w:tab/>
        <w:t>140180</w:t>
        <w:tab/>
        <w:t>AK Olomouc</w:t>
        <w:tab/>
        <w:t>Hranice</w:t>
        <w:tab/>
        <w:t>2205</w:t>
        <w:tab/>
      </w:r>
    </w:p>
    <w:p>
      <w:pPr>
        <w:pStyle w:val="Tabulky"/>
        <w:rPr/>
      </w:pPr>
      <w:r>
        <w:rPr/>
        <w:t>30.81</w:t>
        <w:tab/>
        <w:tab/>
        <w:t>13</w:t>
        <w:tab/>
        <w:t>Vladislav</w:t>
        <w:tab/>
        <w:t>Kaspar</w:t>
        <w:tab/>
        <w:t>160187</w:t>
        <w:tab/>
        <w:t>SK Hranice</w:t>
        <w:tab/>
        <w:t>Hranice</w:t>
        <w:tab/>
        <w:t>2205</w:t>
        <w:tab/>
      </w:r>
    </w:p>
    <w:p>
      <w:pPr>
        <w:pStyle w:val="Tabulky"/>
        <w:rPr/>
      </w:pPr>
      <w:r>
        <w:rPr/>
        <w:t>30.43</w:t>
        <w:tab/>
        <w:tab/>
        <w:t>15</w:t>
        <w:tab/>
        <w:t>Jan</w:t>
        <w:tab/>
        <w:t>Koňařík</w:t>
        <w:tab/>
        <w:t>231184</w:t>
        <w:tab/>
        <w:t>SK Přerov</w:t>
        <w:tab/>
        <w:t>Olomouc</w:t>
        <w:tab/>
        <w:t>2808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9.59</w:t>
        <w:tab/>
        <w:tab/>
        <w:t>11</w:t>
        <w:tab/>
        <w:t>Jiří</w:t>
        <w:tab/>
        <w:t>Sahaj</w:t>
        <w:tab/>
        <w:t>240479</w:t>
        <w:tab/>
        <w:t>SK Přerov</w:t>
        <w:tab/>
        <w:t>Šumperk</w:t>
        <w:tab/>
        <w:t>0406</w:t>
        <w:tab/>
      </w:r>
    </w:p>
    <w:p>
      <w:pPr>
        <w:pStyle w:val="Tabulky"/>
        <w:rPr/>
      </w:pPr>
      <w:r>
        <w:rPr/>
        <w:t>29.05</w:t>
        <w:tab/>
        <w:tab/>
        <w:t>T</w:t>
        <w:tab/>
        <w:t>Tomáš</w:t>
        <w:tab/>
        <w:t>Klvaňa</w:t>
        <w:tab/>
        <w:t>270879</w:t>
        <w:tab/>
        <w:t>SK Přerov</w:t>
        <w:tab/>
        <w:t>Přerov</w:t>
        <w:tab/>
        <w:t>2004</w:t>
        <w:tab/>
      </w:r>
    </w:p>
    <w:p>
      <w:pPr>
        <w:pStyle w:val="Tabulky"/>
        <w:rPr/>
      </w:pPr>
      <w:r>
        <w:rPr/>
        <w:t>27.43</w:t>
        <w:tab/>
        <w:tab/>
        <w:t>P</w:t>
        <w:tab/>
        <w:t>Michal</w:t>
        <w:tab/>
        <w:t>Poruba</w:t>
        <w:tab/>
        <w:t>260390</w:t>
        <w:tab/>
        <w:t>AK Olomouc</w:t>
        <w:tab/>
        <w:t>Olomouc</w:t>
        <w:tab/>
        <w:t>1510</w:t>
        <w:tab/>
        <w:t>22</w:t>
      </w:r>
    </w:p>
    <w:p>
      <w:pPr>
        <w:pStyle w:val="Tabulky"/>
        <w:rPr/>
      </w:pPr>
      <w:r>
        <w:rPr/>
        <w:t>27.41</w:t>
        <w:tab/>
        <w:tab/>
        <w:t>1</w:t>
        <w:tab/>
        <w:t>Michal</w:t>
        <w:tab/>
        <w:t>Jančík</w:t>
        <w:tab/>
        <w:t>291184</w:t>
        <w:tab/>
        <w:t>SK Přerov</w:t>
        <w:tab/>
        <w:t>Přerov</w:t>
        <w:tab/>
        <w:t>2110</w:t>
        <w:tab/>
      </w:r>
    </w:p>
    <w:p>
      <w:pPr>
        <w:pStyle w:val="Tabulky"/>
        <w:rPr/>
      </w:pPr>
      <w:r>
        <w:rPr/>
        <w:t>27.29</w:t>
        <w:tab/>
        <w:tab/>
        <w:t>T</w:t>
        <w:tab/>
        <w:t>Zdeněk</w:t>
        <w:tab/>
        <w:t>Nenadál</w:t>
        <w:tab/>
        <w:t>130989</w:t>
        <w:tab/>
        <w:t>SK Přerov</w:t>
        <w:tab/>
        <w:t>Přerov</w:t>
        <w:tab/>
        <w:t>2809</w:t>
        <w:tab/>
        <w:t>22</w:t>
      </w:r>
    </w:p>
    <w:p>
      <w:pPr>
        <w:pStyle w:val="Tabulky"/>
        <w:rPr/>
      </w:pPr>
      <w:r>
        <w:rPr/>
        <w:t>27.16</w:t>
        <w:tab/>
        <w:tab/>
        <w:t>P</w:t>
        <w:tab/>
        <w:t>Michal</w:t>
        <w:tab/>
        <w:t>Dorazil</w:t>
        <w:tab/>
        <w:t>031280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>26.59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206</w:t>
        <w:tab/>
        <w:t>M55</w:t>
      </w:r>
    </w:p>
    <w:p>
      <w:pPr>
        <w:pStyle w:val="Tabulky"/>
        <w:rPr/>
      </w:pPr>
      <w:r>
        <w:rPr/>
        <w:t>26.45</w:t>
        <w:tab/>
        <w:tab/>
        <w:t>P</w:t>
        <w:tab/>
        <w:t>Jan</w:t>
        <w:tab/>
        <w:t>Chromec</w:t>
        <w:tab/>
        <w:t>270985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>26.18</w:t>
        <w:tab/>
        <w:tab/>
        <w:t>T</w:t>
        <w:tab/>
        <w:t>Michal</w:t>
        <w:tab/>
        <w:t>Jančík</w:t>
        <w:tab/>
        <w:t>291184</w:t>
        <w:tab/>
        <w:t>SK Přerov</w:t>
        <w:tab/>
        <w:t>Přerov</w:t>
        <w:tab/>
        <w:t>2809</w:t>
        <w:tab/>
      </w:r>
    </w:p>
    <w:p>
      <w:pPr>
        <w:pStyle w:val="Tabulky"/>
        <w:rPr/>
      </w:pPr>
      <w:r>
        <w:rPr/>
        <w:t>26.09</w:t>
        <w:tab/>
        <w:tab/>
        <w:t>T</w:t>
        <w:tab/>
        <w:t>Aleš</w:t>
        <w:tab/>
        <w:t>Říhošek</w:t>
        <w:tab/>
        <w:t>230185</w:t>
        <w:tab/>
        <w:t>SK Přerov</w:t>
        <w:tab/>
        <w:t>Přerov</w:t>
        <w:tab/>
        <w:t>2004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dorostenc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2.44</w:t>
        <w:tab/>
        <w:tab/>
        <w:t>P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ind w:firstLine="708"/>
        <w:rPr/>
      </w:pPr>
      <w:r>
        <w:rPr/>
        <w:t>starší žáci</w:t>
      </w:r>
      <w:r>
        <w:rPr>
          <w:b w:val="false"/>
          <w:bCs/>
        </w:rPr>
        <w:tab/>
        <w:tab/>
        <w:tab/>
      </w:r>
    </w:p>
    <w:p>
      <w:pPr>
        <w:pStyle w:val="Tabulky"/>
        <w:rPr/>
      </w:pPr>
      <w:r>
        <w:rPr/>
        <w:t>20.52</w:t>
        <w:tab/>
        <w:tab/>
        <w:t>T</w:t>
        <w:tab/>
        <w:t>Petr</w:t>
        <w:tab/>
        <w:t>Mikuláček</w:t>
        <w:tab/>
        <w:t>130995</w:t>
        <w:tab/>
        <w:t>SK Přerov</w:t>
        <w:tab/>
        <w:t>Přerov</w:t>
        <w:tab/>
        <w:t>1710</w:t>
        <w:tab/>
        <w:t>sž</w:t>
      </w:r>
    </w:p>
    <w:p>
      <w:pPr>
        <w:pStyle w:val="Tabulky"/>
        <w:rPr/>
      </w:pPr>
      <w:r>
        <w:rPr/>
        <w:t>20.12</w:t>
        <w:tab/>
        <w:tab/>
        <w:t>P</w:t>
        <w:tab/>
        <w:t>Radim</w:t>
        <w:tab/>
        <w:t>Hofman</w:t>
        <w:tab/>
        <w:t>181295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26.04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809</w:t>
        <w:tab/>
        <w:t>M60</w:t>
      </w:r>
    </w:p>
    <w:p>
      <w:pPr>
        <w:pStyle w:val="Tabulky"/>
        <w:rPr/>
      </w:pPr>
      <w:r>
        <w:rPr/>
        <w:t>22.97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  <w:t>20.78</w:t>
        <w:tab/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ladivo 4kg - starší žáci </w:t>
      </w:r>
    </w:p>
    <w:p>
      <w:pPr>
        <w:pStyle w:val="Tabulky"/>
        <w:rPr/>
      </w:pPr>
      <w:r>
        <w:rPr/>
        <w:t>29.63</w:t>
        <w:tab/>
        <w:tab/>
        <w:t>8</w:t>
        <w:tab/>
        <w:t>Tomáš</w:t>
        <w:tab/>
        <w:t>Bulko</w:t>
        <w:tab/>
        <w:t>120996</w:t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9.60</w:t>
        <w:tab/>
        <w:tab/>
        <w:t>3</w:t>
        <w:tab/>
        <w:t>Tomáš</w:t>
        <w:tab/>
        <w:t>Dočkal</w:t>
        <w:tab/>
        <w:t>030397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7.42</w:t>
        <w:tab/>
        <w:tab/>
        <w:t>5</w:t>
        <w:tab/>
        <w:t>Josef</w:t>
        <w:tab/>
        <w:t>Uhlíř</w:t>
        <w:tab/>
        <w:t>171096</w:t>
        <w:tab/>
        <w:t>AK Šternb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5.10</w:t>
        <w:tab/>
        <w:tab/>
        <w:t>2</w:t>
        <w:tab/>
        <w:t>Radim</w:t>
        <w:tab/>
        <w:t>Kravák</w:t>
        <w:tab/>
        <w:t>310397</w:t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4.31</w:t>
        <w:tab/>
        <w:tab/>
        <w:t>3</w:t>
        <w:tab/>
        <w:t>Roman</w:t>
        <w:tab/>
        <w:t>Schmidt</w:t>
        <w:tab/>
        <w:t>200296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1.72</w:t>
        <w:tab/>
        <w:tab/>
        <w:t>5</w:t>
        <w:tab/>
        <w:t>Václav</w:t>
        <w:tab/>
        <w:t>Reich</w:t>
        <w:tab/>
        <w:t>190996</w:t>
        <w:tab/>
        <w:t>AK Šternberk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1.70</w:t>
        <w:tab/>
        <w:tab/>
        <w:t>11</w:t>
        <w:tab/>
        <w:t>Martin</w:t>
        <w:tab/>
        <w:t>Krejča</w:t>
        <w:tab/>
        <w:t>230996</w:t>
        <w:tab/>
        <w:t>AK Šternb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1.26</w:t>
        <w:tab/>
        <w:tab/>
        <w:t>4</w:t>
        <w:tab/>
        <w:t>Jakub</w:t>
        <w:tab/>
        <w:t>Motl</w:t>
        <w:tab/>
        <w:t>090298</w:t>
        <w:tab/>
        <w:t>AK Šternberk</w:t>
        <w:tab/>
        <w:t>Olomouc</w:t>
        <w:tab/>
        <w:t>1805</w:t>
        <w:tab/>
        <w:t>mž</w:t>
      </w:r>
    </w:p>
    <w:p>
      <w:pPr>
        <w:pStyle w:val="Tabulky"/>
        <w:rPr/>
      </w:pPr>
      <w:r>
        <w:rPr/>
        <w:t>17.18</w:t>
        <w:tab/>
        <w:tab/>
        <w:t>6</w:t>
        <w:tab/>
        <w:t>Jan</w:t>
        <w:tab/>
        <w:t>Sadil</w:t>
        <w:tab/>
        <w:t>100396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ladivo 5kg - dorostenci</w:t>
      </w:r>
    </w:p>
    <w:p>
      <w:pPr>
        <w:pStyle w:val="Tabulky"/>
        <w:rPr/>
      </w:pPr>
      <w:r>
        <w:rPr/>
        <w:t>51.46</w:t>
        <w:tab/>
        <w:tab/>
        <w:t>1</w:t>
        <w:tab/>
        <w:t>Jakub</w:t>
        <w:tab/>
        <w:t>Březina</w:t>
        <w:tab/>
        <w:t>1602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49.98</w:t>
        <w:tab/>
        <w:tab/>
        <w:t>4</w:t>
        <w:tab/>
        <w:t>Tomáš</w:t>
        <w:tab/>
        <w:t>Koudela</w:t>
        <w:tab/>
        <w:t>230595</w:t>
        <w:tab/>
        <w:t>AK Olomouc</w:t>
        <w:tab/>
        <w:t>Ostrava</w:t>
        <w:tab/>
        <w:t>1806</w:t>
        <w:tab/>
        <w:t>d</w:t>
      </w:r>
    </w:p>
    <w:p>
      <w:pPr>
        <w:pStyle w:val="Tabulky"/>
        <w:rPr/>
      </w:pPr>
      <w:r>
        <w:rPr/>
        <w:t>47.07</w:t>
        <w:tab/>
        <w:tab/>
        <w:t>2</w:t>
        <w:tab/>
        <w:t>Jan</w:t>
        <w:tab/>
        <w:t>Odstrčil</w:t>
        <w:tab/>
        <w:t>2402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43.81</w:t>
        <w:tab/>
        <w:tab/>
        <w:t>4</w:t>
        <w:tab/>
        <w:t>Ondřej</w:t>
        <w:tab/>
        <w:t>Novotný</w:t>
        <w:tab/>
        <w:t>1904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39.59</w:t>
        <w:tab/>
        <w:tab/>
        <w:t>10</w:t>
        <w:tab/>
        <w:t>Jakub</w:t>
        <w:tab/>
        <w:t>Mádr</w:t>
        <w:tab/>
        <w:t>060594</w:t>
        <w:tab/>
        <w:t>AK Olomouc</w:t>
        <w:tab/>
        <w:t>Praha</w:t>
        <w:tab/>
        <w:t>0110</w:t>
        <w:tab/>
        <w:t>d</w:t>
      </w:r>
    </w:p>
    <w:p>
      <w:pPr>
        <w:pStyle w:val="Tabulky"/>
        <w:rPr/>
      </w:pPr>
      <w:r>
        <w:rPr/>
        <w:t>28.61</w:t>
        <w:tab/>
        <w:tab/>
        <w:t>7</w:t>
        <w:tab/>
        <w:t>Filip</w:t>
        <w:tab/>
        <w:t>Gavor</w:t>
        <w:tab/>
        <w:t>0706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ladivo 6kg - junioři</w:t>
      </w:r>
    </w:p>
    <w:p>
      <w:pPr>
        <w:pStyle w:val="Tabulky"/>
        <w:rPr/>
      </w:pPr>
      <w:r>
        <w:rPr/>
        <w:t>51.78</w:t>
        <w:tab/>
        <w:tab/>
        <w:t>1</w:t>
        <w:tab/>
        <w:t>Martin</w:t>
        <w:tab/>
        <w:t>Novák</w:t>
        <w:tab/>
        <w:t>051092</w:t>
        <w:tab/>
        <w:t>AK Olomouc</w:t>
        <w:tab/>
        <w:t>Opava</w:t>
        <w:tab/>
        <w:t>2409</w:t>
        <w:tab/>
        <w:t>j</w:t>
      </w:r>
    </w:p>
    <w:p>
      <w:pPr>
        <w:pStyle w:val="Tabulky"/>
        <w:rPr/>
      </w:pPr>
      <w:r>
        <w:rPr/>
        <w:t>51.15</w:t>
        <w:tab/>
        <w:tab/>
        <w:t>8</w:t>
        <w:tab/>
        <w:t>Jiří</w:t>
        <w:tab/>
        <w:t>Vinopal</w:t>
        <w:tab/>
        <w:t>240693</w:t>
        <w:tab/>
        <w:t>AK Olomouc</w:t>
        <w:tab/>
        <w:t>Ostrava</w:t>
        <w:tab/>
        <w:t>1806</w:t>
        <w:tab/>
        <w:t>j</w:t>
      </w:r>
    </w:p>
    <w:p>
      <w:pPr>
        <w:pStyle w:val="Tabulky"/>
        <w:rPr/>
      </w:pPr>
      <w:r>
        <w:rPr/>
        <w:t>41.28</w:t>
        <w:tab/>
        <w:tab/>
        <w:t>4</w:t>
        <w:tab/>
        <w:t>Jiří</w:t>
        <w:tab/>
        <w:t>Horký</w:t>
        <w:tab/>
        <w:t>050792</w:t>
        <w:tab/>
        <w:t>AK Olomouc</w:t>
        <w:tab/>
        <w:t>Břeclav</w:t>
        <w:tab/>
        <w:t>2805</w:t>
        <w:tab/>
        <w:t>j</w:t>
      </w:r>
    </w:p>
    <w:p>
      <w:pPr>
        <w:pStyle w:val="Tabulky"/>
        <w:rPr/>
      </w:pPr>
      <w:r>
        <w:rPr/>
        <w:t>35.74</w:t>
        <w:tab/>
        <w:tab/>
        <w:t>7</w:t>
        <w:tab/>
        <w:t>Petr</w:t>
        <w:tab/>
        <w:t>Bulko</w:t>
        <w:tab/>
        <w:t>050592</w:t>
        <w:tab/>
        <w:t>AK Olomouc</w:t>
        <w:tab/>
        <w:t>Břeclav</w:t>
        <w:tab/>
        <w:t>2805</w:t>
        <w:tab/>
        <w:t>j</w:t>
      </w:r>
    </w:p>
    <w:p>
      <w:pPr>
        <w:pStyle w:val="Tabulky"/>
        <w:rPr/>
      </w:pPr>
      <w:r>
        <w:rPr/>
        <w:t>28.14</w:t>
        <w:tab/>
        <w:tab/>
        <w:t>5</w:t>
        <w:tab/>
        <w:t>Jakub</w:t>
        <w:tab/>
        <w:t>Gavor</w:t>
        <w:tab/>
        <w:t>160293</w:t>
        <w:tab/>
        <w:t>AK Olomouc</w:t>
        <w:tab/>
        <w:t>Opava</w:t>
        <w:tab/>
        <w:t>2409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2.81</w:t>
        <w:tab/>
        <w:tab/>
        <w:t>V</w:t>
        <w:tab/>
        <w:t>Radomír</w:t>
        <w:tab/>
        <w:t>Klevar</w:t>
        <w:tab/>
        <w:t>300652</w:t>
        <w:tab/>
        <w:t>TJ Spálov</w:t>
        <w:tab/>
        <w:t>Olomouc</w:t>
        <w:tab/>
        <w:t>0409</w:t>
        <w:tab/>
        <w:t>M55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7,26kg - muži</w:t>
      </w:r>
    </w:p>
    <w:p>
      <w:pPr>
        <w:pStyle w:val="Tabulky"/>
        <w:rPr/>
      </w:pPr>
      <w:r>
        <w:rPr/>
        <w:t>52.28</w:t>
        <w:tab/>
        <w:tab/>
        <w:t>V</w:t>
        <w:tab/>
        <w:t>Michal</w:t>
        <w:tab/>
        <w:t>Maier</w:t>
        <w:tab/>
        <w:t>150488</w:t>
        <w:tab/>
        <w:t>AK Olomouc</w:t>
        <w:tab/>
        <w:t>Ostrava</w:t>
        <w:tab/>
        <w:t>1106</w:t>
        <w:tab/>
      </w:r>
    </w:p>
    <w:p>
      <w:pPr>
        <w:pStyle w:val="Tabulky"/>
        <w:rPr/>
      </w:pPr>
      <w:r>
        <w:rPr/>
        <w:t>49.74</w:t>
        <w:tab/>
        <w:tab/>
        <w:t>2</w:t>
        <w:tab/>
        <w:t>Michal</w:t>
        <w:tab/>
        <w:t>Skýpala</w:t>
        <w:tab/>
        <w:t>170189</w:t>
        <w:tab/>
        <w:t>TJ Šumperk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>45.65</w:t>
        <w:tab/>
        <w:tab/>
        <w:t>2</w:t>
        <w:tab/>
        <w:t>Zbyněk</w:t>
        <w:tab/>
        <w:t>Šebesta</w:t>
        <w:tab/>
        <w:t>270762</w:t>
        <w:tab/>
        <w:t>SK Hranice</w:t>
        <w:tab/>
        <w:t>Šumperk</w:t>
        <w:tab/>
        <w:t>0406</w:t>
        <w:tab/>
        <w:t>M45</w:t>
      </w:r>
    </w:p>
    <w:p>
      <w:pPr>
        <w:pStyle w:val="Tabulky"/>
        <w:rPr/>
      </w:pPr>
      <w:r>
        <w:rPr/>
        <w:t>44.72</w:t>
        <w:tab/>
        <w:tab/>
        <w:t>4</w:t>
        <w:tab/>
        <w:t>Martin</w:t>
        <w:tab/>
        <w:t>Novák</w:t>
        <w:tab/>
        <w:t>051092</w:t>
        <w:tab/>
        <w:t>AK Olomouc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40.98</w:t>
        <w:tab/>
        <w:tab/>
        <w:t>13</w:t>
        <w:tab/>
        <w:t>Jiří</w:t>
        <w:tab/>
        <w:t>Vinopal</w:t>
        <w:tab/>
        <w:t>240693</w:t>
        <w:tab/>
        <w:t>AK Olomouc</w:t>
        <w:tab/>
        <w:t>Olomouc</w:t>
        <w:tab/>
        <w:t>0406</w:t>
        <w:tab/>
        <w:t>j</w:t>
      </w:r>
    </w:p>
    <w:p>
      <w:pPr>
        <w:pStyle w:val="Tabulky"/>
        <w:rPr/>
      </w:pPr>
      <w:r>
        <w:rPr/>
        <w:t>40.90</w:t>
        <w:tab/>
        <w:tab/>
        <w:t>4</w:t>
        <w:tab/>
        <w:t>Pavel</w:t>
        <w:tab/>
        <w:t>Kukla</w:t>
        <w:tab/>
        <w:t>270771</w:t>
        <w:tab/>
        <w:t>SK Hranice</w:t>
        <w:tab/>
        <w:t>Olomouc</w:t>
        <w:tab/>
        <w:t>2808</w:t>
        <w:tab/>
        <w:t>M35</w:t>
      </w:r>
    </w:p>
    <w:p>
      <w:pPr>
        <w:pStyle w:val="Tabulky"/>
        <w:rPr/>
      </w:pPr>
      <w:r>
        <w:rPr/>
        <w:t>39.65</w:t>
        <w:tab/>
        <w:tab/>
        <w:t>5</w:t>
        <w:tab/>
        <w:t>Jan</w:t>
        <w:tab/>
        <w:t>Koudela</w:t>
        <w:tab/>
        <w:t>211189</w:t>
        <w:tab/>
        <w:t>AK Olomouc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36.75</w:t>
        <w:tab/>
        <w:tab/>
        <w:t>7</w:t>
        <w:tab/>
        <w:t>Jakub</w:t>
        <w:tab/>
        <w:t>Březina</w:t>
        <w:tab/>
        <w:t>160295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36.64</w:t>
        <w:tab/>
        <w:tab/>
        <w:t>8</w:t>
        <w:tab/>
        <w:t>Tomáš</w:t>
        <w:tab/>
        <w:t>Koudela</w:t>
        <w:tab/>
        <w:t>230595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33.75</w:t>
        <w:tab/>
        <w:tab/>
        <w:t>9</w:t>
        <w:tab/>
        <w:t>Pavel</w:t>
        <w:tab/>
        <w:t>Kolomazník</w:t>
        <w:tab/>
        <w:t>221073</w:t>
        <w:tab/>
        <w:t>SK Přerov</w:t>
        <w:tab/>
        <w:t>Olomouc</w:t>
        <w:tab/>
        <w:t>2808</w:t>
        <w:tab/>
        <w:t>M3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3.69</w:t>
        <w:tab/>
        <w:tab/>
        <w:t>7</w:t>
        <w:tab/>
        <w:t>Vladislav</w:t>
        <w:tab/>
        <w:t>Kaspar</w:t>
        <w:tab/>
        <w:t>160187</w:t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>32.15</w:t>
        <w:tab/>
        <w:tab/>
        <w:t>6</w:t>
        <w:tab/>
        <w:t>Antonín</w:t>
        <w:tab/>
        <w:t>Karas</w:t>
        <w:tab/>
        <w:t>041251</w:t>
        <w:tab/>
        <w:t>TJ Šumperk</w:t>
        <w:tab/>
        <w:t>Šumperk</w:t>
        <w:tab/>
        <w:t>0406</w:t>
        <w:tab/>
        <w:t>M55</w:t>
      </w:r>
    </w:p>
    <w:p>
      <w:pPr>
        <w:pStyle w:val="Tabulky"/>
        <w:rPr/>
      </w:pPr>
      <w:r>
        <w:rPr/>
        <w:t>31.08</w:t>
        <w:tab/>
        <w:tab/>
        <w:t>11</w:t>
        <w:tab/>
        <w:t>Jan</w:t>
        <w:tab/>
        <w:t>Odstrčil</w:t>
        <w:tab/>
        <w:t>240295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  <w:t>29.41</w:t>
        <w:tab/>
        <w:tab/>
        <w:t>12</w:t>
        <w:tab/>
        <w:t>Jan</w:t>
        <w:tab/>
        <w:t>Koňařík</w:t>
        <w:tab/>
        <w:t>231184</w:t>
        <w:tab/>
        <w:t>SK Přerov</w:t>
        <w:tab/>
        <w:t>Hranice</w:t>
        <w:tab/>
        <w:t>2205</w:t>
        <w:tab/>
      </w:r>
    </w:p>
    <w:p>
      <w:pPr>
        <w:pStyle w:val="Tabulky"/>
        <w:rPr/>
      </w:pPr>
      <w:r>
        <w:rPr/>
        <w:t>29.40</w:t>
        <w:tab/>
        <w:tab/>
        <w:t>14</w:t>
        <w:tab/>
        <w:t>Ondřej</w:t>
        <w:tab/>
        <w:t>Novotný</w:t>
        <w:tab/>
        <w:t>190495</w:t>
        <w:tab/>
        <w:t>AK Olomouc</w:t>
        <w:tab/>
        <w:t>Olomouc</w:t>
        <w:tab/>
        <w:t>2808</w:t>
        <w:tab/>
        <w:t>d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</w:t>
      </w:r>
    </w:p>
    <w:p>
      <w:pPr>
        <w:pStyle w:val="Tabulky"/>
        <w:rPr/>
      </w:pPr>
      <w:r>
        <w:rPr/>
        <w:t>62.16</w:t>
        <w:tab/>
        <w:tab/>
        <w:t>1</w:t>
        <w:tab/>
        <w:t>Jakub</w:t>
        <w:tab/>
        <w:t>Motl</w:t>
        <w:tab/>
        <w:t>090298</w:t>
        <w:tab/>
        <w:t>AK Šternberk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>58.87</w:t>
        <w:tab/>
        <w:tab/>
        <w:t>7</w:t>
        <w:tab/>
        <w:t>Marek</w:t>
        <w:tab/>
        <w:t>Machalický</w:t>
        <w:tab/>
        <w:t>080198</w:t>
        <w:tab/>
        <w:t>AK Šternberk</w:t>
        <w:tab/>
        <w:t>Domažlice</w:t>
        <w:tab/>
        <w:t>0706</w:t>
        <w:tab/>
        <w:t>mž</w:t>
      </w:r>
    </w:p>
    <w:p>
      <w:pPr>
        <w:pStyle w:val="Tabulky"/>
        <w:rPr/>
      </w:pPr>
      <w:r>
        <w:rPr/>
        <w:t>58.70</w:t>
        <w:tab/>
        <w:tab/>
        <w:t>5</w:t>
        <w:tab/>
        <w:t>Samuel</w:t>
        <w:tab/>
        <w:t>Emereoha</w:t>
        <w:tab/>
        <w:t>050898</w:t>
        <w:tab/>
        <w:t>AK Olomouc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58.20</w:t>
        <w:tab/>
        <w:tab/>
        <w:t>7</w:t>
        <w:tab/>
        <w:t>Daniel</w:t>
        <w:tab/>
        <w:t>Hubner</w:t>
        <w:tab/>
        <w:t>.98</w:t>
        <w:tab/>
        <w:t>šŠumperk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57.20</w:t>
        <w:tab/>
        <w:tab/>
        <w:t>8</w:t>
        <w:tab/>
        <w:t>Michal</w:t>
        <w:tab/>
        <w:t>Matyáš</w:t>
        <w:tab/>
        <w:t>141098</w:t>
        <w:tab/>
        <w:t>TJ Šumperk</w:t>
        <w:tab/>
        <w:t>Šumperk</w:t>
        <w:tab/>
        <w:t>1105</w:t>
        <w:tab/>
        <w:t>mž</w:t>
      </w:r>
    </w:p>
    <w:p>
      <w:pPr>
        <w:pStyle w:val="Tabulky"/>
        <w:rPr/>
      </w:pPr>
      <w:r>
        <w:rPr/>
        <w:t>56.20</w:t>
        <w:tab/>
        <w:tab/>
        <w:t>10</w:t>
        <w:tab/>
        <w:t>Martin</w:t>
        <w:tab/>
        <w:t>Antl</w:t>
        <w:tab/>
        <w:t>.98</w:t>
        <w:tab/>
        <w:t>šZábřeh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56.10</w:t>
        <w:tab/>
        <w:tab/>
        <w:t>V</w:t>
        <w:tab/>
        <w:t>Aleš</w:t>
        <w:tab/>
        <w:t>Vymlátil</w:t>
        <w:tab/>
        <w:t>.98</w:t>
        <w:tab/>
        <w:t>šKlenovice na Hané Prostějov</w:t>
        <w:tab/>
        <w:t>2309</w:t>
        <w:tab/>
        <w:t>mž</w:t>
      </w:r>
    </w:p>
    <w:p>
      <w:pPr>
        <w:pStyle w:val="Tabulky"/>
        <w:rPr/>
      </w:pPr>
      <w:r>
        <w:rPr/>
        <w:t>55.28</w:t>
        <w:tab/>
        <w:tab/>
        <w:t>3</w:t>
        <w:tab/>
        <w:t>Lukáš</w:t>
        <w:tab/>
        <w:t>Vičík</w:t>
        <w:tab/>
        <w:t>140798</w:t>
        <w:tab/>
        <w:t>SK Přerov</w:t>
        <w:tab/>
        <w:t>Hranice</w:t>
        <w:tab/>
        <w:t>1005</w:t>
        <w:tab/>
        <w:t>mž</w:t>
      </w:r>
    </w:p>
    <w:p>
      <w:pPr>
        <w:pStyle w:val="Tabulky"/>
        <w:rPr/>
      </w:pPr>
      <w:r>
        <w:rPr/>
        <w:t>54.80</w:t>
        <w:tab/>
        <w:tab/>
        <w:t>11</w:t>
        <w:tab/>
        <w:t>Vojtěch</w:t>
        <w:tab/>
        <w:t>Buriánek</w:t>
        <w:tab/>
        <w:t>.98</w:t>
        <w:tab/>
        <w:t>šProstějov</w:t>
        <w:tab/>
        <w:t>Šumperk</w:t>
        <w:tab/>
        <w:t>2405</w:t>
        <w:tab/>
        <w:t>mž</w:t>
      </w:r>
    </w:p>
    <w:p>
      <w:pPr>
        <w:pStyle w:val="Tabulky"/>
        <w:rPr/>
      </w:pPr>
      <w:r>
        <w:rPr/>
        <w:t>54.15</w:t>
        <w:tab/>
        <w:tab/>
        <w:t>5</w:t>
        <w:tab/>
        <w:t>Tomáš</w:t>
        <w:tab/>
        <w:t>Kubát</w:t>
        <w:tab/>
        <w:t>.98</w:t>
        <w:tab/>
        <w:t>šOlomouc</w:t>
        <w:tab/>
        <w:t>Olomouc</w:t>
        <w:tab/>
        <w:t>1105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9.70</w:t>
        <w:tab/>
        <w:tab/>
        <w:t>1</w:t>
        <w:tab/>
        <w:t>Lukáš</w:t>
        <w:tab/>
        <w:t>Svozil</w:t>
        <w:tab/>
        <w:t>280200</w:t>
        <w:tab/>
        <w:t>AK Olomouc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>49.20</w:t>
        <w:tab/>
        <w:tab/>
        <w:t>1</w:t>
        <w:tab/>
        <w:t>Jaroslav</w:t>
        <w:tab/>
        <w:t>Vychodil</w:t>
        <w:tab/>
        <w:t>300400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46.50</w:t>
        <w:tab/>
        <w:tab/>
        <w:t>2</w:t>
        <w:tab/>
        <w:t>Zdeněk</w:t>
        <w:tab/>
        <w:t>Smrček</w:t>
        <w:tab/>
        <w:t>070201</w:t>
        <w:tab/>
        <w:t>TJ Sok.Nová Hradečná Olomouc</w:t>
        <w:tab/>
        <w:t>0806</w:t>
        <w:tab/>
        <w:t>př</w:t>
      </w:r>
    </w:p>
    <w:p>
      <w:pPr>
        <w:pStyle w:val="Tabulky"/>
        <w:rPr/>
      </w:pPr>
      <w:r>
        <w:rPr/>
        <w:t>42.95</w:t>
        <w:tab/>
        <w:tab/>
        <w:t>4</w:t>
        <w:tab/>
        <w:t>Matěj</w:t>
        <w:tab/>
        <w:t>Hnilica</w:t>
        <w:tab/>
        <w:t>.01</w:t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7.77</w:t>
        <w:tab/>
        <w:tab/>
        <w:t>5</w:t>
        <w:tab/>
        <w:t>Jaroslav</w:t>
        <w:tab/>
        <w:t>Kunrt</w:t>
        <w:tab/>
        <w:t>.00</w:t>
        <w:tab/>
        <w:t>AC Prostěj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>37.62</w:t>
        <w:tab/>
        <w:tab/>
        <w:t>V</w:t>
        <w:tab/>
        <w:t>David</w:t>
        <w:tab/>
        <w:t>Lekeš</w:t>
        <w:tab/>
        <w:t>.01</w:t>
        <w:tab/>
        <w:t>AK Olomouc</w:t>
        <w:tab/>
        <w:t>Olomouc</w:t>
        <w:tab/>
        <w:t>2604</w:t>
        <w:tab/>
        <w:t>př</w:t>
      </w:r>
    </w:p>
    <w:p>
      <w:pPr>
        <w:pStyle w:val="Tabulky"/>
        <w:rPr/>
      </w:pPr>
      <w:r>
        <w:rPr/>
        <w:t>37.39</w:t>
        <w:tab/>
        <w:tab/>
        <w:t>V</w:t>
        <w:tab/>
        <w:t>Tomáš</w:t>
        <w:tab/>
        <w:t>Trojek</w:t>
        <w:tab/>
        <w:t>130101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7.16</w:t>
        <w:tab/>
        <w:tab/>
        <w:t>V</w:t>
        <w:tab/>
        <w:t>Jakub</w:t>
        <w:tab/>
        <w:t>Zdráhal</w:t>
        <w:tab/>
        <w:t>3009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>35.60</w:t>
        <w:tab/>
        <w:tab/>
        <w:t>V</w:t>
        <w:tab/>
        <w:t>Lukáš</w:t>
        <w:tab/>
        <w:t>Prusil</w:t>
        <w:tab/>
        <w:t>.00</w:t>
        <w:tab/>
        <w:t>AK Olomouc</w:t>
        <w:tab/>
        <w:t>Olomouc</w:t>
        <w:tab/>
        <w:t>0905</w:t>
        <w:tab/>
        <w:t>př</w:t>
      </w:r>
    </w:p>
    <w:p>
      <w:pPr>
        <w:pStyle w:val="Tabulky"/>
        <w:rPr/>
      </w:pPr>
      <w:r>
        <w:rPr/>
        <w:t>34.34</w:t>
        <w:tab/>
        <w:tab/>
        <w:t>9</w:t>
        <w:tab/>
        <w:t>Jakub</w:t>
        <w:tab/>
        <w:t>Kleiner</w:t>
        <w:tab/>
        <w:t>120100</w:t>
        <w:tab/>
        <w:t>SK Přerov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600g – starší žáci </w:t>
      </w:r>
    </w:p>
    <w:p>
      <w:pPr>
        <w:pStyle w:val="Tabulky"/>
        <w:rPr/>
      </w:pPr>
      <w:r>
        <w:rPr/>
        <w:t>47.86</w:t>
        <w:tab/>
        <w:tab/>
        <w:t>2</w:t>
        <w:tab/>
        <w:t>Ondřej</w:t>
        <w:tab/>
        <w:t>Vrtěl</w:t>
        <w:tab/>
        <w:t>080497</w:t>
        <w:tab/>
        <w:t>SK Přerov</w:t>
        <w:tab/>
        <w:t>Brno</w:t>
        <w:tab/>
        <w:t>1409</w:t>
        <w:tab/>
        <w:t>sž</w:t>
      </w:r>
    </w:p>
    <w:p>
      <w:pPr>
        <w:pStyle w:val="Tabulky"/>
        <w:rPr/>
      </w:pPr>
      <w:r>
        <w:rPr/>
        <w:t>47.50</w:t>
        <w:tab/>
        <w:tab/>
        <w:t>3</w:t>
        <w:tab/>
        <w:t>Matyáš</w:t>
        <w:tab/>
        <w:t>Řihák</w:t>
        <w:tab/>
        <w:t>141096</w:t>
        <w:tab/>
        <w:t>SK Hranice</w:t>
        <w:tab/>
        <w:t>Olomouc</w:t>
        <w:tab/>
        <w:t>2406</w:t>
        <w:tab/>
        <w:t>sž</w:t>
      </w:r>
    </w:p>
    <w:p>
      <w:pPr>
        <w:pStyle w:val="Tabulky"/>
        <w:rPr/>
      </w:pPr>
      <w:r>
        <w:rPr/>
        <w:t>36.72</w:t>
        <w:tab/>
        <w:tab/>
        <w:t>8</w:t>
        <w:tab/>
        <w:t>Adam</w:t>
        <w:tab/>
        <w:t>Uher</w:t>
        <w:tab/>
        <w:t>290497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9.80</w:t>
        <w:tab/>
        <w:tab/>
        <w:t>1</w:t>
        <w:tab/>
        <w:t>Radim</w:t>
        <w:tab/>
        <w:t>Kravák</w:t>
        <w:tab/>
        <w:t>310397</w:t>
        <w:tab/>
        <w:t>AC Prostějov</w:t>
        <w:tab/>
        <w:t>Prostějov</w:t>
        <w:tab/>
        <w:t>0305</w:t>
        <w:tab/>
        <w:t>sž</w:t>
      </w:r>
    </w:p>
    <w:p>
      <w:pPr>
        <w:pStyle w:val="Tabulky"/>
        <w:rPr/>
      </w:pPr>
      <w:r>
        <w:rPr/>
        <w:t>29.34</w:t>
        <w:tab/>
        <w:tab/>
        <w:t>6</w:t>
        <w:tab/>
        <w:t>Tomáš</w:t>
        <w:tab/>
        <w:t>Bulko</w:t>
        <w:tab/>
        <w:t>120996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7.89</w:t>
        <w:tab/>
        <w:tab/>
        <w:t>8</w:t>
        <w:tab/>
        <w:t>Martin</w:t>
        <w:tab/>
        <w:t>Krejčí</w:t>
        <w:tab/>
        <w:t>310597</w:t>
        <w:tab/>
        <w:t>AK Šternberk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>27.76</w:t>
        <w:tab/>
        <w:tab/>
        <w:t>8</w:t>
        <w:tab/>
        <w:t>Lukáš</w:t>
        <w:tab/>
        <w:t>Mráček</w:t>
        <w:tab/>
        <w:t>151096</w:t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7.64</w:t>
        <w:tab/>
        <w:tab/>
        <w:t>9</w:t>
        <w:tab/>
        <w:t>Dominik</w:t>
        <w:tab/>
        <w:t>Jurčík</w:t>
        <w:tab/>
        <w:t>280797</w:t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>25.49</w:t>
        <w:tab/>
        <w:tab/>
        <w:t>2</w:t>
        <w:tab/>
        <w:t>Roman</w:t>
        <w:tab/>
        <w:t>Schmidt</w:t>
        <w:tab/>
        <w:t>200296</w:t>
        <w:tab/>
        <w:t>AC Prostějov</w:t>
        <w:tab/>
        <w:t>Prostějov</w:t>
        <w:tab/>
        <w:t>0305</w:t>
        <w:tab/>
        <w:t>sž</w:t>
      </w:r>
    </w:p>
    <w:p>
      <w:pPr>
        <w:pStyle w:val="Tabulky"/>
        <w:rPr/>
      </w:pPr>
      <w:r>
        <w:rPr/>
        <w:t>24.74</w:t>
        <w:tab/>
        <w:tab/>
        <w:t>15</w:t>
        <w:tab/>
        <w:t>Pavel</w:t>
        <w:tab/>
        <w:t>Chromec</w:t>
        <w:tab/>
        <w:t>070796</w:t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</w:t>
        <w:tab/>
      </w:r>
    </w:p>
    <w:p>
      <w:pPr>
        <w:pStyle w:val="Tabulky"/>
        <w:rPr/>
      </w:pPr>
      <w:r>
        <w:rPr/>
        <w:t>24.93</w:t>
        <w:tab/>
        <w:tab/>
        <w:t>T</w:t>
        <w:tab/>
        <w:t>Václav</w:t>
        <w:tab/>
        <w:t>Klvaňa</w:t>
        <w:tab/>
        <w:t>201098</w:t>
        <w:tab/>
        <w:t>SK Přerov</w:t>
        <w:tab/>
        <w:t>Přerov</w:t>
        <w:tab/>
        <w:t>2906</w:t>
        <w:tab/>
        <w:t>mž</w:t>
      </w:r>
    </w:p>
    <w:p>
      <w:pPr>
        <w:pStyle w:val="Tabulky"/>
        <w:rPr/>
      </w:pPr>
      <w:r>
        <w:rPr/>
        <w:t>21.57</w:t>
        <w:tab/>
        <w:tab/>
        <w:t>T</w:t>
        <w:tab/>
        <w:t>Michal</w:t>
        <w:tab/>
        <w:t>Richter</w:t>
        <w:tab/>
        <w:t>040997</w:t>
        <w:tab/>
        <w:t>SK Přerov</w:t>
        <w:tab/>
        <w:t>Přerov</w:t>
        <w:tab/>
        <w:t>2906</w:t>
        <w:tab/>
        <w:t>mž</w:t>
      </w:r>
    </w:p>
    <w:p>
      <w:pPr>
        <w:pStyle w:val="Tabulky"/>
        <w:rPr/>
      </w:pPr>
      <w:r>
        <w:rPr/>
        <w:t>20.91</w:t>
        <w:tab/>
        <w:tab/>
        <w:t>4</w:t>
        <w:tab/>
        <w:t>Rostislav</w:t>
        <w:tab/>
        <w:t>Mališka</w:t>
        <w:tab/>
        <w:t>180698</w:t>
        <w:tab/>
        <w:t>SK Přerov</w:t>
        <w:tab/>
        <w:t>Přerov</w:t>
        <w:tab/>
        <w:t>1111</w:t>
        <w:tab/>
        <w:t>mž</w:t>
      </w:r>
    </w:p>
    <w:p>
      <w:pPr>
        <w:pStyle w:val="Tabulky"/>
        <w:rPr/>
      </w:pPr>
      <w:r>
        <w:rPr/>
        <w:t>19.77</w:t>
        <w:tab/>
        <w:tab/>
        <w:t>5</w:t>
        <w:tab/>
        <w:t>Michal</w:t>
        <w:tab/>
        <w:t>Hájek</w:t>
        <w:tab/>
        <w:t>240698</w:t>
        <w:tab/>
        <w:t>AC Prostějov</w:t>
        <w:tab/>
        <w:t>Prostějov</w:t>
        <w:tab/>
        <w:t>0305</w:t>
        <w:tab/>
        <w:t>mž</w:t>
      </w:r>
    </w:p>
    <w:p>
      <w:pPr>
        <w:pStyle w:val="Tabulky"/>
        <w:rPr/>
      </w:pPr>
      <w:r>
        <w:rPr/>
        <w:t>19.56</w:t>
        <w:tab/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2110</w:t>
        <w:tab/>
        <w:t>mž</w:t>
      </w:r>
    </w:p>
    <w:p>
      <w:pPr>
        <w:pStyle w:val="Tabulky"/>
        <w:rPr/>
      </w:pPr>
      <w:r>
        <w:rPr/>
        <w:t>18.71</w:t>
        <w:tab/>
        <w:tab/>
        <w:t>7</w:t>
        <w:tab/>
        <w:t>Ondřej</w:t>
        <w:tab/>
        <w:t>Kochánek</w:t>
        <w:tab/>
        <w:t>200598</w:t>
        <w:tab/>
        <w:t>AC Prostějov</w:t>
        <w:tab/>
        <w:t>Prostějov</w:t>
        <w:tab/>
        <w:t>0305</w:t>
        <w:tab/>
        <w:t>mž</w:t>
      </w:r>
    </w:p>
    <w:p>
      <w:pPr>
        <w:pStyle w:val="Tabulky"/>
        <w:rPr/>
      </w:pPr>
      <w:r>
        <w:rPr/>
        <w:t>18.07</w:t>
        <w:tab/>
        <w:tab/>
        <w:t>3</w:t>
        <w:tab/>
        <w:t>Daniel</w:t>
        <w:tab/>
        <w:t>Pátek</w:t>
        <w:tab/>
        <w:t>100798</w:t>
        <w:tab/>
        <w:t>SK Přerov</w:t>
        <w:tab/>
        <w:t>Přerov</w:t>
        <w:tab/>
        <w:t>2110</w:t>
        <w:tab/>
        <w:t>mž</w:t>
      </w:r>
    </w:p>
    <w:p>
      <w:pPr>
        <w:pStyle w:val="Tabulky"/>
        <w:rPr/>
      </w:pPr>
      <w:r>
        <w:rPr/>
        <w:t>12.29</w:t>
        <w:tab/>
        <w:tab/>
        <w:t>T</w:t>
        <w:tab/>
        <w:t>Adam</w:t>
        <w:tab/>
        <w:t>Kopec</w:t>
        <w:tab/>
        <w:t>090999</w:t>
        <w:tab/>
        <w:t>SK Přerov</w:t>
        <w:tab/>
        <w:t>Přerov</w:t>
        <w:tab/>
        <w:t>2109</w:t>
        <w:tab/>
        <w:t>mž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9.75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109</w:t>
        <w:tab/>
        <w:t>M60</w:t>
      </w:r>
    </w:p>
    <w:p>
      <w:pPr>
        <w:pStyle w:val="Tabulky"/>
        <w:rPr/>
      </w:pPr>
      <w:r>
        <w:rPr/>
        <w:t>23.92</w:t>
        <w:tab/>
        <w:tab/>
        <w:t>2</w:t>
        <w:tab/>
        <w:t>Ivan</w:t>
        <w:tab/>
        <w:t>Kobliha</w:t>
        <w:tab/>
        <w:t>260545</w:t>
        <w:tab/>
        <w:t>SK Přerov</w:t>
        <w:tab/>
        <w:t>Přerov</w:t>
        <w:tab/>
        <w:t>1406</w:t>
        <w:tab/>
        <w:t>M6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700g - dorostenci </w:t>
      </w:r>
    </w:p>
    <w:p>
      <w:pPr>
        <w:pStyle w:val="Tabulky"/>
        <w:rPr/>
      </w:pPr>
      <w:r>
        <w:rPr/>
        <w:t>39.50</w:t>
        <w:tab/>
        <w:tab/>
        <w:t>2</w:t>
        <w:tab/>
        <w:t>Jan</w:t>
        <w:tab/>
        <w:t>Odstrčil</w:t>
        <w:tab/>
        <w:t>2402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38.45</w:t>
        <w:tab/>
        <w:tab/>
        <w:t>3</w:t>
        <w:tab/>
        <w:t>Tomáš</w:t>
        <w:tab/>
        <w:t>Koudela</w:t>
        <w:tab/>
        <w:t>2305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36.10</w:t>
        <w:tab/>
        <w:tab/>
        <w:t>P</w:t>
        <w:tab/>
        <w:t>Ondřej</w:t>
        <w:tab/>
        <w:t>Novotný</w:t>
        <w:tab/>
        <w:t>190495</w:t>
        <w:tab/>
        <w:t>AK Olomouc</w:t>
        <w:tab/>
        <w:t>Olomouc</w:t>
        <w:tab/>
        <w:t>1510</w:t>
        <w:tab/>
        <w:t>d</w:t>
      </w:r>
    </w:p>
    <w:p>
      <w:pPr>
        <w:pStyle w:val="Tabulky"/>
        <w:rPr/>
      </w:pPr>
      <w:r>
        <w:rPr/>
        <w:t>35.65</w:t>
        <w:tab/>
        <w:tab/>
        <w:t>11</w:t>
        <w:tab/>
        <w:t>Pavel</w:t>
        <w:tab/>
        <w:t>Žibrita</w:t>
        <w:tab/>
        <w:t>090895</w:t>
        <w:tab/>
        <w:t>AK Olomouc</w:t>
        <w:tab/>
        <w:t>Opava</w:t>
        <w:tab/>
        <w:t>2409</w:t>
        <w:tab/>
        <w:t>d</w:t>
      </w:r>
    </w:p>
    <w:p>
      <w:pPr>
        <w:pStyle w:val="Tabulky"/>
        <w:rPr/>
      </w:pPr>
      <w:r>
        <w:rPr/>
        <w:t>35.59</w:t>
        <w:tab/>
        <w:tab/>
        <w:t>T</w:t>
        <w:tab/>
        <w:t>Radim</w:t>
        <w:tab/>
        <w:t>Hofman</w:t>
        <w:tab/>
        <w:t>181295</w:t>
        <w:tab/>
        <w:t>SK Přerov</w:t>
        <w:tab/>
        <w:t>Přerov</w:t>
        <w:tab/>
        <w:t>2004</w:t>
        <w:tab/>
        <w:t>d</w:t>
      </w:r>
    </w:p>
    <w:p>
      <w:pPr>
        <w:pStyle w:val="Tabulky"/>
        <w:rPr/>
      </w:pPr>
      <w:r>
        <w:rPr/>
        <w:t>34.25</w:t>
        <w:tab/>
        <w:tab/>
        <w:t>4</w:t>
        <w:tab/>
        <w:t>Filip</w:t>
        <w:tab/>
        <w:t>Gavor</w:t>
        <w:tab/>
        <w:t>0706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>33.54</w:t>
        <w:tab/>
        <w:tab/>
        <w:t>1</w:t>
        <w:tab/>
        <w:t>Robert</w:t>
        <w:tab/>
        <w:t>Ježek</w:t>
        <w:tab/>
        <w:t>140995</w:t>
        <w:tab/>
        <w:t>AC Prostějov</w:t>
        <w:tab/>
        <w:t>Prostějov</w:t>
        <w:tab/>
        <w:t>0305</w:t>
        <w:tab/>
        <w:t>d</w:t>
      </w:r>
    </w:p>
    <w:p>
      <w:pPr>
        <w:pStyle w:val="Tabulky"/>
        <w:rPr/>
      </w:pPr>
      <w:r>
        <w:rPr/>
        <w:t>33.11</w:t>
        <w:tab/>
        <w:tab/>
        <w:t>T</w:t>
        <w:tab/>
        <w:t>Petr</w:t>
        <w:tab/>
        <w:t>Mikuláček</w:t>
        <w:tab/>
        <w:t>130995</w:t>
        <w:tab/>
        <w:t>SK Přerov</w:t>
        <w:tab/>
        <w:t>Přerov</w:t>
        <w:tab/>
        <w:t>2906</w:t>
        <w:tab/>
        <w:t>d</w:t>
      </w:r>
    </w:p>
    <w:p>
      <w:pPr>
        <w:pStyle w:val="Tabulky"/>
        <w:rPr/>
      </w:pPr>
      <w:r>
        <w:rPr/>
        <w:t>32.02</w:t>
        <w:tab/>
        <w:tab/>
        <w:t>1</w:t>
        <w:tab/>
        <w:t>David</w:t>
        <w:tab/>
        <w:t>Rotrekl</w:t>
        <w:tab/>
        <w:t>170695</w:t>
        <w:tab/>
        <w:t>SK Hranice</w:t>
        <w:tab/>
        <w:t>Hranice</w:t>
        <w:tab/>
        <w:t>2804</w:t>
        <w:tab/>
        <w:t>d</w:t>
      </w:r>
    </w:p>
    <w:p>
      <w:pPr>
        <w:pStyle w:val="Tabulky"/>
        <w:rPr/>
      </w:pPr>
      <w:r>
        <w:rPr/>
        <w:t>31.54</w:t>
        <w:tab/>
        <w:tab/>
        <w:t>D</w:t>
        <w:tab/>
        <w:t>Jakub</w:t>
        <w:tab/>
        <w:t>Ryšavý</w:t>
        <w:tab/>
        <w:t>141294</w:t>
        <w:tab/>
        <w:t>AK Olomouc</w:t>
        <w:tab/>
        <w:t>Olomouc</w:t>
        <w:tab/>
        <w:t>1009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4.55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  <w:t>30.52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906</w:t>
        <w:tab/>
        <w:t>M55</w:t>
      </w:r>
    </w:p>
    <w:p>
      <w:pPr>
        <w:pStyle w:val="Tabulky"/>
        <w:rPr/>
      </w:pPr>
      <w:r>
        <w:rPr/>
        <w:t>29.74</w:t>
        <w:tab/>
        <w:tab/>
        <w:t>V</w:t>
        <w:tab/>
        <w:t>Roman</w:t>
        <w:tab/>
        <w:t>Pumprla</w:t>
        <w:tab/>
        <w:t>061259</w:t>
        <w:tab/>
        <w:t>Zábřeh</w:t>
        <w:tab/>
        <w:t>Šumperk</w:t>
        <w:tab/>
        <w:t>0409</w:t>
        <w:tab/>
        <w:t>M50</w:t>
      </w:r>
    </w:p>
    <w:p>
      <w:pPr>
        <w:pStyle w:val="Tabulky"/>
        <w:rPr/>
      </w:pPr>
      <w:r>
        <w:rPr/>
        <w:t>25.95</w:t>
        <w:tab/>
        <w:tab/>
        <w:t>V</w:t>
        <w:tab/>
        <w:t>Radomír</w:t>
        <w:tab/>
        <w:t>Klevar</w:t>
        <w:tab/>
        <w:t>300652</w:t>
        <w:tab/>
        <w:t>TJ Spálov</w:t>
        <w:tab/>
        <w:t>Olomouc</w:t>
        <w:tab/>
        <w:t>0409</w:t>
        <w:tab/>
        <w:t>M55</w:t>
      </w:r>
    </w:p>
    <w:p>
      <w:pPr>
        <w:pStyle w:val="Tabulky"/>
        <w:rPr/>
      </w:pPr>
      <w:r>
        <w:rPr/>
        <w:t>17.72</w:t>
        <w:tab/>
        <w:tab/>
        <w:t>T</w:t>
        <w:tab/>
        <w:t>Petr</w:t>
        <w:tab/>
        <w:t>Navrátil</w:t>
        <w:tab/>
        <w:t>010760</w:t>
        <w:tab/>
        <w:t>SK Přerov</w:t>
        <w:tab/>
        <w:t>Přerov</w:t>
        <w:tab/>
        <w:t>2809</w:t>
        <w:tab/>
        <w:t>M5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800g</w:t>
      </w:r>
    </w:p>
    <w:p>
      <w:pPr>
        <w:pStyle w:val="Tabulky"/>
        <w:rPr/>
      </w:pPr>
      <w:r>
        <w:rPr/>
        <w:t>52.30</w:t>
        <w:tab/>
        <w:tab/>
        <w:t>3</w:t>
        <w:tab/>
        <w:t>Jiří</w:t>
        <w:tab/>
        <w:t>Šigut</w:t>
        <w:tab/>
        <w:t>140269</w:t>
        <w:tab/>
        <w:t>SK Hranice</w:t>
        <w:tab/>
        <w:t>Uherské Hradiště</w:t>
        <w:tab/>
        <w:t>1709</w:t>
        <w:tab/>
        <w:t>M40</w:t>
      </w:r>
    </w:p>
    <w:p>
      <w:pPr>
        <w:pStyle w:val="Tabulky"/>
        <w:rPr/>
      </w:pPr>
      <w:r>
        <w:rPr/>
        <w:t>51.87</w:t>
        <w:tab/>
        <w:tab/>
        <w:t>4</w:t>
        <w:tab/>
        <w:t>Pavel</w:t>
        <w:tab/>
        <w:t>Mráz</w:t>
        <w:tab/>
        <w:t>040586</w:t>
        <w:tab/>
        <w:t>SK Hranice</w:t>
        <w:tab/>
        <w:t>Uherské Hradiště</w:t>
        <w:tab/>
        <w:t>1709</w:t>
        <w:tab/>
      </w:r>
    </w:p>
    <w:p>
      <w:pPr>
        <w:pStyle w:val="Tabulky"/>
        <w:rPr/>
      </w:pPr>
      <w:r>
        <w:rPr/>
        <w:t>48.64</w:t>
        <w:tab/>
        <w:tab/>
        <w:t>4</w:t>
        <w:tab/>
        <w:t>Jiří</w:t>
        <w:tab/>
        <w:t>Novák</w:t>
        <w:tab/>
        <w:t>080284</w:t>
        <w:tab/>
        <w:t>AC Prostějov</w:t>
        <w:tab/>
        <w:t>Hranice</w:t>
        <w:tab/>
        <w:t>2205</w:t>
        <w:tab/>
      </w:r>
    </w:p>
    <w:p>
      <w:pPr>
        <w:pStyle w:val="Tabulky"/>
        <w:rPr/>
      </w:pPr>
      <w:r>
        <w:rPr/>
        <w:t>48.16</w:t>
        <w:tab/>
        <w:tab/>
        <w:t>4</w:t>
        <w:tab/>
        <w:t>Jan</w:t>
        <w:tab/>
        <w:t>Jílek</w:t>
        <w:tab/>
        <w:t>070493</w:t>
        <w:tab/>
        <w:t>TJ Šumperk</w:t>
        <w:tab/>
        <w:t>Třinec</w:t>
        <w:tab/>
        <w:t>2506</w:t>
        <w:tab/>
        <w:t>j</w:t>
      </w:r>
    </w:p>
    <w:p>
      <w:pPr>
        <w:pStyle w:val="Tabulky"/>
        <w:rPr/>
      </w:pPr>
      <w:r>
        <w:rPr/>
        <w:t>47.88</w:t>
        <w:tab/>
        <w:tab/>
        <w:t>1</w:t>
        <w:tab/>
        <w:t>Michal</w:t>
        <w:tab/>
        <w:t>Skýpala</w:t>
        <w:tab/>
        <w:t>170189</w:t>
        <w:tab/>
        <w:t>TJ Šumperk</w:t>
        <w:tab/>
        <w:t>Brno</w:t>
        <w:tab/>
        <w:t>2408</w:t>
        <w:tab/>
        <w:t>22</w:t>
      </w:r>
    </w:p>
    <w:p>
      <w:pPr>
        <w:pStyle w:val="Tabulky"/>
        <w:rPr/>
      </w:pPr>
      <w:r>
        <w:rPr/>
        <w:t>47.39</w:t>
        <w:tab/>
        <w:tab/>
        <w:t>P</w:t>
        <w:tab/>
        <w:t>Martin</w:t>
        <w:tab/>
        <w:t>Novák</w:t>
        <w:tab/>
        <w:t>051092</w:t>
        <w:tab/>
        <w:t>AK Olomouc</w:t>
        <w:tab/>
        <w:t>Olomouc</w:t>
        <w:tab/>
        <w:t>1510</w:t>
        <w:tab/>
        <w:t>j</w:t>
      </w:r>
    </w:p>
    <w:p>
      <w:pPr>
        <w:pStyle w:val="Tabulky"/>
        <w:rPr/>
      </w:pPr>
      <w:r>
        <w:rPr/>
        <w:t>47.34</w:t>
        <w:tab/>
        <w:tab/>
        <w:t>2</w:t>
        <w:tab/>
        <w:t>Vilém</w:t>
        <w:tab/>
        <w:t>Figalla</w:t>
        <w:tab/>
        <w:t>280587</w:t>
        <w:tab/>
        <w:t>AK Olomouc</w:t>
        <w:tab/>
        <w:t>Olomouc</w:t>
        <w:tab/>
        <w:t>2704</w:t>
        <w:tab/>
      </w:r>
    </w:p>
    <w:p>
      <w:pPr>
        <w:pStyle w:val="Tabulky"/>
        <w:rPr/>
      </w:pPr>
      <w:r>
        <w:rPr/>
        <w:t>46.82</w:t>
        <w:tab/>
        <w:tab/>
        <w:t>6</w:t>
        <w:tab/>
        <w:t>Zdeněk</w:t>
        <w:tab/>
        <w:t>Nenadál</w:t>
        <w:tab/>
        <w:t>120264</w:t>
        <w:tab/>
        <w:t>AC Prostějov</w:t>
        <w:tab/>
        <w:t>Olomouc</w:t>
        <w:tab/>
        <w:t>2808</w:t>
        <w:tab/>
        <w:t>M45</w:t>
      </w:r>
    </w:p>
    <w:p>
      <w:pPr>
        <w:pStyle w:val="Tabulky"/>
        <w:rPr/>
      </w:pPr>
      <w:r>
        <w:rPr/>
        <w:t>46.75</w:t>
        <w:tab/>
        <w:tab/>
        <w:t>7</w:t>
        <w:tab/>
        <w:t>Adam</w:t>
        <w:tab/>
        <w:t>Kotzmann</w:t>
        <w:tab/>
        <w:t>080493</w:t>
        <w:tab/>
        <w:t>TJ Šumperk</w:t>
        <w:tab/>
        <w:t>Hranice</w:t>
        <w:tab/>
        <w:t>2205</w:t>
        <w:tab/>
        <w:t>j</w:t>
      </w:r>
    </w:p>
    <w:p>
      <w:pPr>
        <w:pStyle w:val="Tabulky"/>
        <w:rPr/>
      </w:pPr>
      <w:r>
        <w:rPr/>
        <w:t>45.77</w:t>
        <w:tab/>
        <w:tab/>
        <w:t>6</w:t>
        <w:tab/>
        <w:t>Josef</w:t>
        <w:tab/>
        <w:t>Laštůvka</w:t>
        <w:tab/>
        <w:t>020492</w:t>
        <w:tab/>
        <w:t>TJ Šumperk</w:t>
        <w:tab/>
        <w:t>Šumperk</w:t>
        <w:tab/>
        <w:t>0406</w:t>
        <w:tab/>
        <w:t>j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5.67</w:t>
        <w:tab/>
        <w:tab/>
        <w:t>T</w:t>
        <w:tab/>
        <w:t>Zdeněk</w:t>
        <w:tab/>
        <w:t>Nenadál</w:t>
        <w:tab/>
        <w:t>130989</w:t>
        <w:tab/>
        <w:t>SK Přerov</w:t>
        <w:tab/>
        <w:t>Přerov</w:t>
        <w:tab/>
        <w:t>2809</w:t>
        <w:tab/>
        <w:t>22</w:t>
      </w:r>
    </w:p>
    <w:p>
      <w:pPr>
        <w:pStyle w:val="Tabulky"/>
        <w:rPr/>
      </w:pPr>
      <w:r>
        <w:rPr/>
        <w:t>45.55</w:t>
        <w:tab/>
        <w:tab/>
        <w:t>8</w:t>
        <w:tab/>
        <w:t>Martin</w:t>
        <w:tab/>
        <w:t>Vaverka</w:t>
        <w:tab/>
        <w:t>170379</w:t>
        <w:tab/>
        <w:t>AK Olomouc</w:t>
        <w:tab/>
        <w:t>Hranice</w:t>
        <w:tab/>
        <w:t>2205</w:t>
        <w:tab/>
      </w:r>
    </w:p>
    <w:p>
      <w:pPr>
        <w:pStyle w:val="Tabulky"/>
        <w:rPr/>
      </w:pPr>
      <w:r>
        <w:rPr/>
        <w:t>44.16</w:t>
        <w:tab/>
        <w:tab/>
        <w:t>D</w:t>
        <w:tab/>
        <w:t>Jiří</w:t>
        <w:tab/>
        <w:t>Trnka</w:t>
        <w:tab/>
        <w:t>060680</w:t>
        <w:tab/>
        <w:t>AK Olomouc</w:t>
        <w:tab/>
        <w:t>Otrokovice</w:t>
        <w:tab/>
        <w:t>2307</w:t>
        <w:tab/>
      </w:r>
    </w:p>
    <w:p>
      <w:pPr>
        <w:pStyle w:val="Tabulky"/>
        <w:rPr/>
      </w:pPr>
      <w:r>
        <w:rPr/>
        <w:t>44.01</w:t>
        <w:tab/>
        <w:tab/>
        <w:t>P</w:t>
        <w:tab/>
        <w:t>Michal</w:t>
        <w:tab/>
        <w:t>Maier</w:t>
        <w:tab/>
        <w:t>150488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>43.83</w:t>
        <w:tab/>
        <w:tab/>
        <w:t>P</w:t>
        <w:tab/>
        <w:t>Václav</w:t>
        <w:tab/>
        <w:t>Krejčíř</w:t>
        <w:tab/>
        <w:t>010483</w:t>
        <w:tab/>
        <w:t>AK Olomouc</w:t>
        <w:tab/>
        <w:t>Přerov</w:t>
        <w:tab/>
        <w:t>0105</w:t>
        <w:tab/>
      </w:r>
    </w:p>
    <w:p>
      <w:pPr>
        <w:pStyle w:val="Tabulky"/>
        <w:rPr/>
      </w:pPr>
      <w:r>
        <w:rPr/>
        <w:t>43.81</w:t>
        <w:tab/>
        <w:tab/>
        <w:t>P</w:t>
        <w:tab/>
        <w:t>Martin</w:t>
        <w:tab/>
        <w:t>Vaverka</w:t>
        <w:tab/>
        <w:t>170379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>43.75</w:t>
        <w:tab/>
        <w:tab/>
        <w:t>T</w:t>
        <w:tab/>
        <w:t>Tomáš</w:t>
        <w:tab/>
        <w:t>Klvaňa</w:t>
        <w:tab/>
        <w:t>270879</w:t>
        <w:tab/>
        <w:t>SK Přerov</w:t>
        <w:tab/>
        <w:t>Přerov</w:t>
        <w:tab/>
        <w:t>2004</w:t>
        <w:tab/>
      </w:r>
    </w:p>
    <w:p>
      <w:pPr>
        <w:pStyle w:val="Tabulky"/>
        <w:rPr/>
      </w:pPr>
      <w:r>
        <w:rPr/>
        <w:t>42.99</w:t>
        <w:tab/>
        <w:tab/>
        <w:t>4</w:t>
        <w:tab/>
        <w:t>Ondřej</w:t>
        <w:tab/>
        <w:t>Vrtěl</w:t>
        <w:tab/>
        <w:t>080497</w:t>
        <w:tab/>
        <w:t>SK Přerov</w:t>
        <w:tab/>
        <w:t>Prostějov</w:t>
        <w:tab/>
        <w:t>2509</w:t>
        <w:tab/>
        <w:t>sž</w:t>
      </w:r>
    </w:p>
    <w:p>
      <w:pPr>
        <w:pStyle w:val="Tabulky"/>
        <w:rPr/>
      </w:pPr>
      <w:r>
        <w:rPr/>
        <w:t>42.55</w:t>
        <w:tab/>
        <w:tab/>
        <w:t>9</w:t>
        <w:tab/>
        <w:t>Dalibor</w:t>
        <w:tab/>
        <w:t>Ovečka</w:t>
        <w:tab/>
        <w:t>150875</w:t>
        <w:tab/>
        <w:t>AC Prostějov</w:t>
        <w:tab/>
        <w:t>Hranice</w:t>
        <w:tab/>
        <w:t>2205</w:t>
        <w:tab/>
        <w:t>M35</w:t>
      </w:r>
    </w:p>
    <w:p>
      <w:pPr>
        <w:pStyle w:val="Tabulky"/>
        <w:rPr/>
      </w:pPr>
      <w:r>
        <w:rPr/>
        <w:t>42.51</w:t>
        <w:tab/>
        <w:tab/>
        <w:t>P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42.12</w:t>
        <w:tab/>
        <w:tab/>
        <w:t>3</w:t>
        <w:tab/>
        <w:t>Martin</w:t>
        <w:tab/>
        <w:t>Růžička</w:t>
        <w:tab/>
        <w:t>.88</w:t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41.31</w:t>
        <w:tab/>
        <w:tab/>
        <w:t>15</w:t>
        <w:tab/>
        <w:t>Radek</w:t>
        <w:tab/>
        <w:t>Štěpánek</w:t>
        <w:tab/>
        <w:t>080389</w:t>
        <w:tab/>
        <w:t>AC Prostějov</w:t>
        <w:tab/>
        <w:t>Olomouc</w:t>
        <w:tab/>
        <w:t>2808</w:t>
        <w:tab/>
        <w:t>22</w:t>
      </w:r>
    </w:p>
    <w:p>
      <w:pPr>
        <w:pStyle w:val="Tabulky"/>
        <w:rPr/>
      </w:pPr>
      <w:r>
        <w:rPr/>
        <w:t>41.10</w:t>
        <w:tab/>
        <w:tab/>
        <w:t>4</w:t>
        <w:tab/>
        <w:t>Filip</w:t>
        <w:tab/>
        <w:t>Prášek</w:t>
        <w:tab/>
        <w:t>.88</w:t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>40.14</w:t>
        <w:tab/>
        <w:tab/>
        <w:t>T</w:t>
        <w:tab/>
        <w:t>Evžen</w:t>
        <w:tab/>
        <w:t>Ohlídal</w:t>
        <w:tab/>
        <w:t>150957</w:t>
        <w:tab/>
        <w:t>AC Prostějov</w:t>
        <w:tab/>
        <w:t>Uherské Hradiště</w:t>
        <w:tab/>
        <w:t>2809</w:t>
        <w:tab/>
        <w:t>M50</w:t>
      </w:r>
    </w:p>
    <w:p>
      <w:pPr>
        <w:pStyle w:val="Tabulky"/>
        <w:rPr/>
      </w:pPr>
      <w:r>
        <w:rPr/>
        <w:t>39.85</w:t>
        <w:tab/>
        <w:tab/>
        <w:t>P</w:t>
        <w:tab/>
        <w:t>Jan</w:t>
        <w:tab/>
        <w:t>Koudela</w:t>
        <w:tab/>
        <w:t>211189</w:t>
        <w:tab/>
        <w:t>AK Olomouc</w:t>
        <w:tab/>
        <w:t>Olomouc</w:t>
        <w:tab/>
        <w:t>1510</w:t>
        <w:tab/>
        <w:t>22</w:t>
      </w:r>
    </w:p>
    <w:p>
      <w:pPr>
        <w:pStyle w:val="Tabulky"/>
        <w:rPr/>
      </w:pPr>
      <w:r>
        <w:rPr/>
        <w:t>39.71</w:t>
        <w:tab/>
        <w:tab/>
        <w:t>T</w:t>
        <w:tab/>
        <w:t>Petr</w:t>
        <w:tab/>
        <w:t>Vrtěl</w:t>
        <w:tab/>
        <w:t>080989</w:t>
        <w:tab/>
        <w:t>SK Přerov</w:t>
        <w:tab/>
        <w:t>Přerov</w:t>
        <w:tab/>
        <w:t>2809</w:t>
        <w:tab/>
        <w:t>22</w:t>
      </w:r>
    </w:p>
    <w:p>
      <w:pPr>
        <w:pStyle w:val="Tabulky"/>
        <w:rPr/>
      </w:pPr>
      <w:r>
        <w:rPr/>
        <w:t>39.45</w:t>
        <w:tab/>
        <w:tab/>
        <w:t>12</w:t>
        <w:tab/>
        <w:t>Jiří</w:t>
        <w:tab/>
        <w:t>Sahaj</w:t>
        <w:tab/>
        <w:t>240479</w:t>
        <w:tab/>
        <w:t>SK Přerov</w:t>
        <w:tab/>
        <w:t>Šumperk</w:t>
        <w:tab/>
        <w:t>0406</w:t>
        <w:tab/>
      </w:r>
    </w:p>
    <w:p>
      <w:pPr>
        <w:pStyle w:val="Tabulky"/>
        <w:rPr/>
      </w:pPr>
      <w:r>
        <w:rPr/>
        <w:t>39.35</w:t>
        <w:tab/>
        <w:tab/>
        <w:t>1</w:t>
        <w:tab/>
        <w:t>Jakub</w:t>
        <w:tab/>
        <w:t>Gavor</w:t>
        <w:tab/>
        <w:t>160293</w:t>
        <w:tab/>
        <w:t>AK Olomouc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  <w:t>38.80</w:t>
        <w:tab/>
        <w:tab/>
        <w:t>5</w:t>
        <w:tab/>
        <w:t>Lukáš</w:t>
        <w:tab/>
        <w:t>Štěpánek</w:t>
        <w:tab/>
        <w:t>.90</w:t>
        <w:tab/>
        <w:t>UP Olomouc</w:t>
        <w:tab/>
        <w:t>Olomouc</w:t>
        <w:tab/>
        <w:t>2704</w:t>
        <w:tab/>
        <w:t>22</w:t>
      </w:r>
    </w:p>
    <w:p>
      <w:pPr>
        <w:pStyle w:val="Tabulky"/>
        <w:rPr/>
      </w:pPr>
      <w:r>
        <w:rPr/>
        <w:t>38.64</w:t>
        <w:tab/>
        <w:tab/>
        <w:t>15</w:t>
        <w:tab/>
        <w:t xml:space="preserve">Dalibor </w:t>
        <w:tab/>
        <w:t>Hon</w:t>
        <w:tab/>
        <w:t>020878</w:t>
        <w:tab/>
        <w:t>AK Olomouc</w:t>
        <w:tab/>
        <w:t>Hranice</w:t>
        <w:tab/>
        <w:t>2205</w:t>
        <w:tab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37.34</w:t>
        <w:tab/>
        <w:tab/>
        <w:t>P</w:t>
        <w:tab/>
        <w:t>Lukáš</w:t>
        <w:tab/>
        <w:t>Dočkal</w:t>
        <w:tab/>
        <w:t>040192</w:t>
        <w:tab/>
        <w:t>AK Olomouc</w:t>
        <w:tab/>
        <w:t>Olomouc</w:t>
        <w:tab/>
        <w:t>1510</w:t>
        <w:tab/>
        <w:t>j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Cs/>
        </w:rPr>
        <w:t>d</w:t>
      </w:r>
      <w:r>
        <w:rPr/>
        <w:t>orostenci</w:t>
      </w:r>
    </w:p>
    <w:p>
      <w:pPr>
        <w:pStyle w:val="Tabulky"/>
        <w:rPr/>
      </w:pPr>
      <w:r>
        <w:rPr/>
        <w:t>38.03</w:t>
        <w:tab/>
        <w:tab/>
        <w:t>5</w:t>
        <w:tab/>
        <w:t>Robert</w:t>
        <w:tab/>
        <w:t>Ježek</w:t>
        <w:tab/>
        <w:t>140995</w:t>
        <w:tab/>
        <w:t>AC Prostějov</w:t>
        <w:tab/>
        <w:t>Prostějov</w:t>
        <w:tab/>
        <w:t>2509</w:t>
        <w:tab/>
        <w:t>d</w:t>
      </w:r>
    </w:p>
    <w:p>
      <w:pPr>
        <w:pStyle w:val="Tabulky"/>
        <w:rPr/>
      </w:pPr>
      <w:r>
        <w:rPr/>
        <w:t>36.20</w:t>
        <w:tab/>
        <w:tab/>
        <w:t>21</w:t>
        <w:tab/>
        <w:t>Radim</w:t>
        <w:tab/>
        <w:t>Hofman</w:t>
        <w:tab/>
        <w:t>181295</w:t>
        <w:tab/>
        <w:t>SK Přerov</w:t>
        <w:tab/>
        <w:t>Hranice</w:t>
        <w:tab/>
        <w:t>2205</w:t>
        <w:tab/>
        <w:t>d</w:t>
      </w:r>
    </w:p>
    <w:p>
      <w:pPr>
        <w:pStyle w:val="Tabulky"/>
        <w:rPr/>
      </w:pPr>
      <w:r>
        <w:rPr/>
        <w:t>33.38</w:t>
        <w:tab/>
        <w:tab/>
        <w:t>8</w:t>
        <w:tab/>
        <w:t>Pavel</w:t>
        <w:tab/>
        <w:t>Žibrita</w:t>
        <w:tab/>
        <w:t>090895</w:t>
        <w:tab/>
        <w:t>AK Olomouc</w:t>
        <w:tab/>
        <w:t>Olomouc</w:t>
        <w:tab/>
        <w:t>2704</w:t>
        <w:tab/>
        <w:t>d</w:t>
      </w:r>
    </w:p>
    <w:p>
      <w:pPr>
        <w:pStyle w:val="Tabulky"/>
        <w:rPr/>
      </w:pPr>
      <w:r>
        <w:rPr/>
        <w:t>29.19</w:t>
        <w:tab/>
        <w:tab/>
        <w:t>P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33.20</w:t>
        <w:tab/>
        <w:tab/>
        <w:t>T</w:t>
        <w:tab/>
        <w:t>Pavel</w:t>
        <w:tab/>
        <w:t>Kolomazník</w:t>
        <w:tab/>
        <w:t>221073</w:t>
        <w:tab/>
        <w:t>SK Přerov</w:t>
        <w:tab/>
        <w:t>Přerov</w:t>
        <w:tab/>
        <w:t>2809</w:t>
        <w:tab/>
        <w:t>M35</w:t>
      </w:r>
    </w:p>
    <w:p>
      <w:pPr>
        <w:pStyle w:val="Tabulky"/>
        <w:rPr/>
      </w:pPr>
      <w:r>
        <w:rPr/>
        <w:t>32.53</w:t>
        <w:tab/>
        <w:tab/>
        <w:t>D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  <w:t>32.49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809</w:t>
        <w:tab/>
        <w:t>M60</w:t>
      </w:r>
    </w:p>
    <w:p>
      <w:pPr>
        <w:pStyle w:val="Tabulky"/>
        <w:rPr/>
      </w:pPr>
      <w:r>
        <w:rPr/>
        <w:t>31.11</w:t>
        <w:tab/>
        <w:tab/>
        <w:t>V</w:t>
        <w:tab/>
        <w:t>Jan</w:t>
        <w:tab/>
        <w:t>Basler</w:t>
        <w:tab/>
        <w:t>060570</w:t>
        <w:tab/>
        <w:t>TJ Šumperk</w:t>
        <w:tab/>
        <w:t>Šumperk</w:t>
        <w:tab/>
        <w:t>0409</w:t>
        <w:tab/>
        <w:t>M40</w:t>
      </w:r>
    </w:p>
    <w:p>
      <w:pPr>
        <w:pStyle w:val="Tabulky"/>
        <w:rPr/>
      </w:pPr>
      <w:r>
        <w:rPr/>
        <w:t>29.30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004</w:t>
        <w:tab/>
        <w:t>M55</w:t>
      </w:r>
    </w:p>
    <w:p>
      <w:pPr>
        <w:pStyle w:val="Tabulky"/>
        <w:rPr/>
      </w:pPr>
      <w:r>
        <w:rPr/>
        <w:t>25.62</w:t>
        <w:tab/>
        <w:tab/>
        <w:t>P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  <w:t>23.85</w:t>
        <w:tab/>
        <w:tab/>
        <w:t>3</w:t>
        <w:tab/>
        <w:t>Radomír</w:t>
        <w:tab/>
        <w:t>Klevar</w:t>
        <w:tab/>
        <w:t>300652</w:t>
        <w:tab/>
        <w:t>TJ Spálov</w:t>
        <w:tab/>
        <w:t>Hranice</w:t>
        <w:tab/>
        <w:t>2804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Čtyřboj - přípravka</w:t>
      </w:r>
    </w:p>
    <w:p>
      <w:pPr>
        <w:pStyle w:val="Tabulky"/>
        <w:rPr/>
      </w:pPr>
      <w:r>
        <w:rPr>
          <w:b/>
          <w:bCs/>
        </w:rPr>
        <w:t>(míček - 60m - dálka od místa odrazu - 800m)</w:t>
        <w:tab/>
        <w:tab/>
      </w:r>
    </w:p>
    <w:p>
      <w:pPr>
        <w:pStyle w:val="Tabulky"/>
        <w:rPr/>
      </w:pPr>
      <w:r>
        <w:rPr/>
        <w:t>972</w:t>
        <w:tab/>
        <w:tab/>
        <w:t>1</w:t>
        <w:tab/>
        <w:t>Jaroslav</w:t>
        <w:tab/>
        <w:t>Vychodil</w:t>
        <w:tab/>
        <w:t>3004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45.49 - 8.94/-1.2 -3.91 - 3:03.68)</w:t>
        <w:tab/>
        <w:tab/>
        <w:tab/>
        <w:tab/>
        <w:tab/>
      </w:r>
    </w:p>
    <w:p>
      <w:pPr>
        <w:pStyle w:val="Tabulky"/>
        <w:rPr/>
      </w:pPr>
      <w:r>
        <w:rPr/>
        <w:t>705</w:t>
        <w:tab/>
        <w:tab/>
        <w:t>2</w:t>
        <w:tab/>
        <w:t>Jonáš</w:t>
        <w:tab/>
        <w:t>Pospíšil</w:t>
        <w:tab/>
        <w:t>200701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7.05 - 9.70/-0.1 - 3.55 - 2:52.32)</w:t>
        <w:tab/>
        <w:tab/>
        <w:tab/>
        <w:tab/>
        <w:tab/>
      </w:r>
    </w:p>
    <w:p>
      <w:pPr>
        <w:pStyle w:val="Tabulky"/>
        <w:rPr/>
      </w:pPr>
      <w:r>
        <w:rPr/>
        <w:t>673</w:t>
        <w:tab/>
        <w:tab/>
        <w:t>3</w:t>
        <w:tab/>
        <w:t>Martin</w:t>
        <w:tab/>
        <w:t>Kňáva</w:t>
        <w:tab/>
        <w:t>140301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30.14 - 9.43/+0.4 - 3.85 - 3:13.30)</w:t>
        <w:tab/>
        <w:tab/>
        <w:tab/>
        <w:tab/>
        <w:tab/>
      </w:r>
    </w:p>
    <w:p>
      <w:pPr>
        <w:pStyle w:val="Tabulky"/>
        <w:rPr/>
      </w:pPr>
      <w:r>
        <w:rPr/>
        <w:t>616</w:t>
        <w:tab/>
        <w:tab/>
        <w:t>4</w:t>
        <w:tab/>
        <w:t>Jakub</w:t>
        <w:tab/>
        <w:t>Zdráhal</w:t>
        <w:tab/>
        <w:t>3009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37.16 - 10.08/-1.2 - 3.51 - 3:06.45)</w:t>
        <w:tab/>
        <w:tab/>
        <w:tab/>
        <w:tab/>
        <w:tab/>
      </w:r>
    </w:p>
    <w:p>
      <w:pPr>
        <w:pStyle w:val="Tabulky"/>
        <w:rPr/>
      </w:pPr>
      <w:r>
        <w:rPr/>
        <w:t>522</w:t>
        <w:tab/>
        <w:tab/>
        <w:t>5</w:t>
        <w:tab/>
        <w:t>Ondřej</w:t>
        <w:tab/>
        <w:t>Vykydal</w:t>
        <w:tab/>
        <w:t>0401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33.78 - 10.50/-1.2 - 3.37 - 3:05.90)</w:t>
        <w:tab/>
        <w:tab/>
        <w:tab/>
        <w:tab/>
        <w:tab/>
      </w:r>
    </w:p>
    <w:p>
      <w:pPr>
        <w:pStyle w:val="Tabulky"/>
        <w:rPr/>
      </w:pPr>
      <w:r>
        <w:rPr/>
        <w:t>511</w:t>
        <w:tab/>
        <w:tab/>
        <w:t>6</w:t>
        <w:tab/>
        <w:t>Jorik</w:t>
        <w:tab/>
        <w:t>Navrátil</w:t>
        <w:tab/>
        <w:t>170900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27.61 - 10.09/-0.1 - 3.49 - 3:10.41)</w:t>
        <w:tab/>
        <w:tab/>
        <w:tab/>
        <w:tab/>
        <w:tab/>
      </w:r>
    </w:p>
    <w:p>
      <w:pPr>
        <w:pStyle w:val="Tabulky"/>
        <w:rPr/>
      </w:pPr>
      <w:r>
        <w:rPr/>
        <w:t>469</w:t>
        <w:tab/>
        <w:tab/>
        <w:t>7</w:t>
        <w:tab/>
        <w:t>Tomáš</w:t>
        <w:tab/>
        <w:t>Trojek</w:t>
        <w:tab/>
        <w:t>130101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37.39 - 10.57/-1.2 - 3.30 - 3:16.54)</w:t>
        <w:tab/>
        <w:tab/>
        <w:tab/>
        <w:tab/>
        <w:tab/>
      </w:r>
    </w:p>
    <w:p>
      <w:pPr>
        <w:pStyle w:val="Tabulky"/>
        <w:rPr/>
      </w:pPr>
      <w:r>
        <w:rPr/>
        <w:t>467</w:t>
        <w:tab/>
        <w:tab/>
        <w:t>8</w:t>
        <w:tab/>
        <w:t>Jonáš</w:t>
        <w:tab/>
        <w:t>Kolomazník</w:t>
        <w:tab/>
        <w:t>240203</w:t>
        <w:tab/>
        <w:t>SK Přerov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33.87 - 10.51/+0.4 - 3.29 - 3:12.67)</w:t>
        <w:tab/>
        <w:tab/>
        <w:tab/>
        <w:tab/>
        <w:tab/>
      </w:r>
    </w:p>
    <w:p>
      <w:pPr>
        <w:pStyle w:val="Tabulky"/>
        <w:rPr/>
      </w:pPr>
      <w:r>
        <w:rPr/>
        <w:t>421</w:t>
        <w:tab/>
        <w:tab/>
        <w:t>9</w:t>
        <w:tab/>
        <w:t>Adam</w:t>
        <w:tab/>
        <w:t>Šanovec</w:t>
        <w:tab/>
        <w:t>190201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30.44 - 10.79/+0.5 - 3.34 - 3:12.64)</w:t>
        <w:tab/>
        <w:tab/>
        <w:tab/>
        <w:tab/>
        <w:tab/>
      </w:r>
    </w:p>
    <w:p>
      <w:pPr>
        <w:pStyle w:val="Tabulky"/>
        <w:rPr/>
      </w:pPr>
      <w:r>
        <w:rPr/>
        <w:t>408</w:t>
        <w:tab/>
        <w:tab/>
        <w:t>10</w:t>
        <w:tab/>
        <w:t>Lukáš</w:t>
        <w:tab/>
        <w:t>Svozil</w:t>
        <w:tab/>
        <w:t>280200</w:t>
        <w:tab/>
        <w:t>AK Olomouc</w:t>
        <w:tab/>
        <w:t>Přerov</w:t>
        <w:tab/>
        <w:t>0510</w:t>
        <w:tab/>
        <w:t>př</w:t>
      </w:r>
    </w:p>
    <w:p>
      <w:pPr>
        <w:pStyle w:val="Tabulky"/>
        <w:rPr/>
      </w:pPr>
      <w:r>
        <w:rPr/>
        <w:tab/>
        <w:tab/>
        <w:tab/>
        <w:t>(44.04 - 10.72/+0.5 - 3,14 - 3:36.2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- přípravka</w:t>
      </w:r>
    </w:p>
    <w:p>
      <w:pPr>
        <w:pStyle w:val="Tabulky"/>
        <w:rPr/>
      </w:pPr>
      <w:r>
        <w:rPr>
          <w:b/>
          <w:bCs/>
        </w:rPr>
        <w:t>(60m př. /</w:t>
      </w:r>
      <w:r>
        <w:rPr>
          <w:bCs/>
        </w:rPr>
        <w:t>0.680-7.70/</w:t>
      </w:r>
      <w:r>
        <w:rPr>
          <w:b/>
          <w:bCs/>
        </w:rPr>
        <w:t>- míček - 60m - dálka od místa odrazu - 800m)</w:t>
        <w:tab/>
        <w:tab/>
      </w:r>
    </w:p>
    <w:p>
      <w:pPr>
        <w:pStyle w:val="Tabulky"/>
        <w:rPr/>
      </w:pPr>
      <w:r>
        <w:rPr/>
        <w:t>512</w:t>
        <w:tab/>
        <w:tab/>
        <w:t>1</w:t>
        <w:tab/>
        <w:t>Jorik</w:t>
        <w:tab/>
        <w:t>Navrátil</w:t>
        <w:tab/>
        <w:t>170900</w:t>
        <w:tab/>
        <w:t>SK Přerov</w:t>
        <w:tab/>
        <w:t>Praha</w:t>
        <w:tab/>
        <w:t>2905</w:t>
        <w:tab/>
        <w:t>př</w:t>
      </w:r>
    </w:p>
    <w:p>
      <w:pPr>
        <w:pStyle w:val="Tabulky"/>
        <w:rPr/>
      </w:pPr>
      <w:r>
        <w:rPr/>
        <w:tab/>
        <w:tab/>
        <w:tab/>
        <w:t>(13.9- 26.26 - 9.8 - 3.32 - 3:11.8)</w:t>
        <w:tab/>
        <w:tab/>
        <w:tab/>
        <w:tab/>
        <w:tab/>
      </w:r>
    </w:p>
    <w:p>
      <w:pPr>
        <w:pStyle w:val="Tabulky"/>
        <w:rPr/>
      </w:pPr>
      <w:r>
        <w:rPr/>
        <w:t>400</w:t>
        <w:tab/>
        <w:tab/>
        <w:t>2</w:t>
        <w:tab/>
        <w:t>Jonáš</w:t>
        <w:tab/>
        <w:t>Kolomazník</w:t>
        <w:tab/>
        <w:t>240203</w:t>
        <w:tab/>
        <w:t>SK Přerov</w:t>
        <w:tab/>
        <w:t>Praha</w:t>
        <w:tab/>
        <w:t>2905</w:t>
        <w:tab/>
        <w:t>př</w:t>
      </w:r>
    </w:p>
    <w:p>
      <w:pPr>
        <w:pStyle w:val="Tabulky"/>
        <w:rPr/>
      </w:pPr>
      <w:r>
        <w:rPr/>
        <w:tab/>
        <w:tab/>
        <w:tab/>
        <w:t>(14.0- 31.37 - 10.4 - 2.98 - 3:17.4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Nzevdisciplny"/>
        <w:rPr/>
      </w:pPr>
      <w:r>
        <w:rPr/>
        <w:t>Pětiboj – mladší žáci</w:t>
      </w:r>
    </w:p>
    <w:p>
      <w:pPr>
        <w:pStyle w:val="Tabulky"/>
        <w:rPr/>
      </w:pPr>
      <w:r>
        <w:rPr>
          <w:b/>
          <w:bCs/>
        </w:rPr>
        <w:t>(60m př. /</w:t>
      </w:r>
      <w:r>
        <w:rPr>
          <w:bCs/>
        </w:rPr>
        <w:t>0.762-7.70/</w:t>
      </w:r>
      <w:r>
        <w:rPr>
          <w:b/>
          <w:bCs/>
        </w:rPr>
        <w:t>- míček - 60m - dálka - 800m)</w:t>
        <w:tab/>
        <w:tab/>
      </w:r>
    </w:p>
    <w:p>
      <w:pPr>
        <w:pStyle w:val="Tabulky"/>
        <w:rPr/>
      </w:pPr>
      <w:r>
        <w:rPr/>
        <w:t>1921</w:t>
        <w:tab/>
        <w:tab/>
        <w:t>1</w:t>
        <w:tab/>
        <w:t>Samuel</w:t>
        <w:tab/>
        <w:t>Emereoha</w:t>
        <w:tab/>
        <w:t>0508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ab/>
        <w:tab/>
        <w:tab/>
        <w:t>(10.49 - 52.87 - 8.70 - 4.49 - 2:31.63)</w:t>
        <w:tab/>
        <w:tab/>
        <w:tab/>
        <w:tab/>
        <w:tab/>
      </w:r>
    </w:p>
    <w:p>
      <w:pPr>
        <w:pStyle w:val="Tabulky"/>
        <w:rPr/>
      </w:pPr>
      <w:r>
        <w:rPr/>
        <w:t>1740</w:t>
        <w:tab/>
        <w:tab/>
        <w:t>2</w:t>
        <w:tab/>
        <w:t>Adam</w:t>
        <w:tab/>
        <w:t>Röder</w:t>
        <w:tab/>
        <w:t>3003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ab/>
        <w:tab/>
        <w:tab/>
        <w:t>(13.08 - 45.01 - 7.95 - 4.55 - 2:30.25)</w:t>
        <w:tab/>
        <w:tab/>
        <w:tab/>
        <w:tab/>
        <w:tab/>
      </w:r>
    </w:p>
    <w:p>
      <w:pPr>
        <w:pStyle w:val="Tabulky"/>
        <w:rPr/>
      </w:pPr>
      <w:r>
        <w:rPr/>
        <w:t>1711</w:t>
        <w:tab/>
        <w:tab/>
        <w:t>11</w:t>
        <w:tab/>
        <w:t>Pavel</w:t>
        <w:tab/>
        <w:t>Mikuláček</w:t>
        <w:tab/>
        <w:t>240698</w:t>
        <w:tab/>
        <w:t>SK Přerov</w:t>
        <w:tab/>
        <w:t>Praha</w:t>
        <w:tab/>
        <w:t>2905</w:t>
        <w:tab/>
        <w:t>mž</w:t>
      </w:r>
    </w:p>
    <w:p>
      <w:pPr>
        <w:pStyle w:val="Tabulky"/>
        <w:rPr/>
      </w:pPr>
      <w:r>
        <w:rPr/>
        <w:tab/>
        <w:tab/>
        <w:tab/>
        <w:t>(10.13/-1.2 - 39.26 - 8.73/+0.2 - 4.68/-0.2 - 2:51.50)</w:t>
        <w:tab/>
        <w:tab/>
        <w:tab/>
      </w:r>
    </w:p>
    <w:p>
      <w:pPr>
        <w:pStyle w:val="Tabulky"/>
        <w:rPr/>
      </w:pPr>
      <w:r>
        <w:rPr/>
        <w:t>1637</w:t>
        <w:tab/>
        <w:tab/>
        <w:t>3</w:t>
        <w:tab/>
        <w:t>Filip</w:t>
        <w:tab/>
        <w:t>Samuel</w:t>
        <w:tab/>
        <w:t>0811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ab/>
        <w:tab/>
        <w:tab/>
        <w:t>(10.43 - 45.75 - 8.97 - 4.11 - 2:42.49)</w:t>
        <w:tab/>
        <w:tab/>
        <w:tab/>
        <w:tab/>
        <w:tab/>
      </w:r>
    </w:p>
    <w:p>
      <w:pPr>
        <w:pStyle w:val="Tabulky"/>
        <w:rPr/>
      </w:pPr>
      <w:r>
        <w:rPr/>
        <w:t>1597</w:t>
        <w:tab/>
        <w:tab/>
        <w:t>1</w:t>
        <w:tab/>
        <w:t>Jakub</w:t>
        <w:tab/>
        <w:t>Müller</w:t>
        <w:tab/>
        <w:t>2502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ab/>
        <w:tab/>
        <w:tab/>
        <w:t>(10.9 - 43.00 - 8.9 - 4.19 - 2:39.0)</w:t>
        <w:tab/>
        <w:tab/>
        <w:tab/>
        <w:tab/>
        <w:tab/>
      </w:r>
    </w:p>
    <w:p>
      <w:pPr>
        <w:pStyle w:val="Tabulky"/>
        <w:rPr/>
      </w:pPr>
      <w:r>
        <w:rPr/>
        <w:t>1595</w:t>
        <w:tab/>
        <w:tab/>
        <w:t>2</w:t>
        <w:tab/>
        <w:t>Tomáš</w:t>
        <w:tab/>
        <w:t>Pepernik</w:t>
        <w:tab/>
        <w:t>090198</w:t>
        <w:tab/>
        <w:t>SK Hranice</w:t>
        <w:tab/>
        <w:t>Přerov</w:t>
        <w:tab/>
        <w:t>0510</w:t>
        <w:tab/>
        <w:t>mž</w:t>
      </w:r>
    </w:p>
    <w:p>
      <w:pPr>
        <w:pStyle w:val="Tabulky"/>
        <w:rPr/>
      </w:pPr>
      <w:r>
        <w:rPr/>
        <w:tab/>
        <w:tab/>
        <w:tab/>
        <w:t>(11.11/-1.9 - 40.05 - 8.53/-0.5 - 4.41 - 2:46.57)</w:t>
        <w:tab/>
        <w:tab/>
        <w:tab/>
      </w:r>
    </w:p>
    <w:p>
      <w:pPr>
        <w:pStyle w:val="Tabulky"/>
        <w:rPr/>
      </w:pPr>
      <w:r>
        <w:rPr/>
        <w:t>1458</w:t>
        <w:tab/>
        <w:tab/>
        <w:t>4</w:t>
        <w:tab/>
        <w:t>Jakub</w:t>
        <w:tab/>
        <w:t>Motl</w:t>
        <w:tab/>
        <w:t>0902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ab/>
        <w:tab/>
        <w:tab/>
        <w:t>(11.09 - 57.89 - 8.77 - 3.96 - 3:06.69)</w:t>
        <w:tab/>
        <w:tab/>
        <w:tab/>
        <w:tab/>
        <w:tab/>
      </w:r>
    </w:p>
    <w:p>
      <w:pPr>
        <w:pStyle w:val="Tabulky"/>
        <w:rPr/>
      </w:pPr>
      <w:r>
        <w:rPr/>
        <w:t>1394</w:t>
        <w:tab/>
        <w:tab/>
        <w:t>5</w:t>
        <w:tab/>
        <w:t>Pavel</w:t>
        <w:tab/>
        <w:t>Meissner</w:t>
        <w:tab/>
        <w:t>150598</w:t>
        <w:tab/>
        <w:t>AK Olomouc</w:t>
        <w:tab/>
        <w:t>Olomouc</w:t>
        <w:tab/>
        <w:t>2309</w:t>
        <w:tab/>
        <w:t>mž</w:t>
      </w:r>
    </w:p>
    <w:p>
      <w:pPr>
        <w:pStyle w:val="Tabulky"/>
        <w:rPr/>
      </w:pPr>
      <w:r>
        <w:rPr/>
        <w:tab/>
        <w:tab/>
        <w:tab/>
        <w:t>(11.73 - 42.31 - 8.98 - 4.54 - 2:52.01)</w:t>
        <w:tab/>
        <w:tab/>
        <w:tab/>
        <w:tab/>
        <w:tab/>
      </w:r>
    </w:p>
    <w:p>
      <w:pPr>
        <w:pStyle w:val="Tabulky"/>
        <w:rPr/>
      </w:pPr>
      <w:r>
        <w:rPr/>
        <w:t>1383</w:t>
        <w:tab/>
        <w:tab/>
        <w:t>2</w:t>
        <w:tab/>
        <w:t>Michal</w:t>
        <w:tab/>
        <w:t>Matyáš</w:t>
        <w:tab/>
        <w:t>141098</w:t>
        <w:tab/>
        <w:t>TJ Šumperk</w:t>
        <w:tab/>
        <w:t>Šumperk</w:t>
        <w:tab/>
        <w:t>2709</w:t>
        <w:tab/>
        <w:t>mž</w:t>
      </w:r>
    </w:p>
    <w:p>
      <w:pPr>
        <w:pStyle w:val="Tabulky"/>
        <w:rPr/>
      </w:pPr>
      <w:r>
        <w:rPr/>
        <w:tab/>
        <w:tab/>
        <w:tab/>
        <w:t>(12.1 - 57.00 - 9.4 - 4.23 - 2:46.0)</w:t>
        <w:tab/>
        <w:tab/>
        <w:tab/>
        <w:tab/>
        <w:tab/>
      </w:r>
    </w:p>
    <w:p>
      <w:pPr>
        <w:pStyle w:val="Tabulky"/>
        <w:rPr/>
      </w:pPr>
      <w:r>
        <w:rPr/>
        <w:t>1367</w:t>
        <w:tab/>
        <w:tab/>
        <w:t>1</w:t>
        <w:tab/>
        <w:t>Filip</w:t>
        <w:tab/>
        <w:t>Slouka</w:t>
        <w:tab/>
        <w:t>050599</w:t>
        <w:tab/>
        <w:t>AC Prostějov</w:t>
        <w:tab/>
        <w:t>Prostějov</w:t>
        <w:tab/>
        <w:t>1609</w:t>
        <w:tab/>
        <w:t>mž</w:t>
      </w:r>
    </w:p>
    <w:p>
      <w:pPr>
        <w:pStyle w:val="Tabulky"/>
        <w:rPr/>
      </w:pPr>
      <w:r>
        <w:rPr/>
        <w:tab/>
        <w:tab/>
        <w:tab/>
        <w:t>(11.1 - 47.50 - 8.6 - 4.03 - 3:00.9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vítiboj – starší žáci</w:t>
      </w:r>
    </w:p>
    <w:p>
      <w:pPr>
        <w:pStyle w:val="Tabulky"/>
        <w:rPr/>
      </w:pPr>
      <w:r>
        <w:rPr>
          <w:b/>
          <w:bCs/>
        </w:rPr>
        <w:t>(100m př.</w:t>
      </w:r>
      <w:r>
        <w:rPr>
          <w:bCs/>
        </w:rPr>
        <w:t>/0.840-8.50/</w:t>
      </w:r>
      <w:r>
        <w:rPr>
          <w:b/>
          <w:bCs/>
        </w:rPr>
        <w:t xml:space="preserve"> - disk 1kg - tyč - oštěp 600g / 60m - dálka - koule 4kg - výška - 1000m )</w:t>
      </w:r>
    </w:p>
    <w:p>
      <w:pPr>
        <w:pStyle w:val="Tabulky"/>
        <w:rPr/>
      </w:pPr>
      <w:r>
        <w:rPr/>
        <w:t>3823</w:t>
        <w:tab/>
        <w:tab/>
        <w:t>1</w:t>
        <w:tab/>
        <w:t>Matyáš</w:t>
        <w:tab/>
        <w:t>Řihák</w:t>
        <w:tab/>
        <w:t>141096</w:t>
        <w:tab/>
        <w:t>SK Hranice</w:t>
        <w:tab/>
        <w:t>Olomouc</w:t>
        <w:tab/>
        <w:t>1009</w:t>
        <w:tab/>
        <w:t>sž</w:t>
      </w:r>
    </w:p>
    <w:p>
      <w:pPr>
        <w:pStyle w:val="Tabulky"/>
        <w:rPr/>
      </w:pPr>
      <w:r>
        <w:rPr/>
        <w:tab/>
        <w:tab/>
        <w:tab/>
        <w:t>(16.96/+1.0 - 32.69 -2.68 - 43.58 - 8.53 - 4.83 - 10.10 - 1.54 - 3:34.36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dorostenci</w:t>
      </w:r>
    </w:p>
    <w:p>
      <w:pPr>
        <w:pStyle w:val="Tabulky"/>
        <w:rPr/>
      </w:pPr>
      <w:r>
        <w:rPr>
          <w:b/>
          <w:bCs/>
        </w:rPr>
        <w:t>(100m - dálka - koule 5kg - výška - 400m - 110m př</w:t>
      </w:r>
      <w:r>
        <w:rPr>
          <w:bCs/>
        </w:rPr>
        <w:t>./0,914-9.14/</w:t>
      </w:r>
      <w:r>
        <w:rPr>
          <w:b/>
          <w:bCs/>
        </w:rPr>
        <w:t xml:space="preserve"> - disk 1.5kg - tyč - oštěp 700g - 1500m )</w:t>
        <w:tab/>
        <w:tab/>
      </w:r>
    </w:p>
    <w:p>
      <w:pPr>
        <w:pStyle w:val="Tabulky"/>
        <w:rPr/>
      </w:pPr>
      <w:r>
        <w:rPr/>
        <w:t>4789</w:t>
        <w:tab/>
        <w:tab/>
        <w:t>12</w:t>
        <w:tab/>
        <w:t>Petr</w:t>
        <w:tab/>
        <w:t>Mikuláček</w:t>
        <w:tab/>
        <w:t>130995</w:t>
        <w:tab/>
        <w:t>SK Přerov</w:t>
        <w:tab/>
        <w:t>Praha</w:t>
        <w:tab/>
        <w:t>2805</w:t>
        <w:tab/>
        <w:t>d</w:t>
      </w:r>
    </w:p>
    <w:p>
      <w:pPr>
        <w:pStyle w:val="Tabulky"/>
        <w:rPr/>
      </w:pPr>
      <w:r>
        <w:rPr/>
        <w:tab/>
        <w:tab/>
        <w:tab/>
        <w:t>(12.81/-0.4 - 5.78/+1.9 - 11.21 - 1.57 - 60.39 - 16.99/+1.7 - 30.91 - 3.20 - 32.77 - 5:11.13)</w:t>
        <w:tab/>
        <w:tab/>
      </w:r>
    </w:p>
    <w:p>
      <w:pPr>
        <w:pStyle w:val="Tabulky"/>
        <w:rPr/>
      </w:pPr>
      <w:r>
        <w:rPr/>
        <w:t>4347</w:t>
        <w:tab/>
        <w:tab/>
        <w:t>4</w:t>
        <w:tab/>
        <w:t>Jakub</w:t>
        <w:tab/>
        <w:t>Ryšavý</w:t>
        <w:tab/>
        <w:t>141294</w:t>
        <w:tab/>
        <w:t>AK Olomouc</w:t>
        <w:tab/>
        <w:t>Olomouc</w:t>
        <w:tab/>
        <w:t>1009</w:t>
        <w:tab/>
        <w:t>d</w:t>
      </w:r>
    </w:p>
    <w:p>
      <w:pPr>
        <w:pStyle w:val="Tabulky"/>
        <w:rPr/>
      </w:pPr>
      <w:r>
        <w:rPr/>
        <w:tab/>
        <w:tab/>
        <w:tab/>
        <w:t>(12.45/+1.2 - 5.61 - 11.54 - 1.73 - 59.55 - 18.21/ 0.0 - 30.72 - 1.68 - 31.54 - 5:48.29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muži</w:t>
      </w:r>
    </w:p>
    <w:p>
      <w:pPr>
        <w:pStyle w:val="Tabulky"/>
        <w:rPr/>
      </w:pPr>
      <w:r>
        <w:rPr>
          <w:b/>
          <w:bCs/>
        </w:rPr>
        <w:t>(100m - dálka - koule 7,26kg - výška - 400m - 110m př./</w:t>
      </w:r>
      <w:r>
        <w:rPr>
          <w:bCs/>
        </w:rPr>
        <w:t>1,067-9.14/</w:t>
      </w:r>
      <w:r>
        <w:rPr>
          <w:b/>
          <w:bCs/>
        </w:rPr>
        <w:t xml:space="preserve"> - disk 2kg - tyč - oštěp 800g - 1500m )</w:t>
        <w:tab/>
      </w:r>
    </w:p>
    <w:p>
      <w:pPr>
        <w:pStyle w:val="Tabulky"/>
        <w:rPr/>
      </w:pPr>
      <w:r>
        <w:rPr/>
        <w:t>2045</w:t>
        <w:tab/>
        <w:tab/>
        <w:t>3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  <w:tab/>
        <w:tab/>
        <w:tab/>
        <w:t>(15.71/-1.0 - 3.90/+0.5 - 8.93 - 1.39 - 74.19 - NF - 22.97 - 2.30 - 32.53 - 6:54.78)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223</w:t>
        <w:tab/>
        <w:tab/>
        <w:t>1</w:t>
        <w:tab/>
        <w:t>Josef</w:t>
        <w:tab/>
        <w:t>Skála</w:t>
        <w:tab/>
        <w:t>091158</w:t>
        <w:tab/>
        <w:t>SK Přerov</w:t>
        <w:tab/>
        <w:t>Třinec</w:t>
        <w:tab/>
        <w:t>1505</w:t>
        <w:tab/>
        <w:t>M50</w:t>
      </w:r>
    </w:p>
    <w:p>
      <w:pPr>
        <w:pStyle w:val="Tabulky"/>
        <w:rPr/>
      </w:pPr>
      <w:r>
        <w:rPr/>
        <w:tab/>
        <w:tab/>
        <w:tab/>
        <w:t>(15.71/-1.0 - 3.90/+0.5 - 9.94 - 1.39 - 74.19 - 25.89/ 0.0 - 25.72 - 2.30 - 34.55 - 6:54.7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</w:r>
    </w:p>
    <w:p>
      <w:pPr>
        <w:pStyle w:val="Kategorie"/>
        <w:rPr/>
      </w:pPr>
      <w:r>
        <w:rPr/>
        <w:tab/>
        <w:t>starší žáci:</w:t>
      </w:r>
    </w:p>
    <w:p>
      <w:pPr>
        <w:pStyle w:val="Tabulky"/>
        <w:rPr/>
      </w:pPr>
      <w:r>
        <w:rPr/>
        <w:t>28.52</w:t>
        <w:tab/>
        <w:tab/>
        <w:t>7r1</w:t>
        <w:tab/>
        <w:t>Petr-96, Kaplánek-96</w:t>
        <w:tab/>
        <w:tab/>
        <w:t>Kraj Olomouc</w:t>
        <w:tab/>
        <w:t>Olomouc</w:t>
        <w:tab/>
        <w:t>2406</w:t>
        <w:tab/>
        <w:t>sž</w:t>
      </w:r>
    </w:p>
    <w:p>
      <w:pPr>
        <w:pStyle w:val="Tabulky"/>
        <w:rPr/>
      </w:pPr>
      <w:r>
        <w:rPr/>
        <w:tab/>
        <w:tab/>
        <w:tab/>
        <w:t>Laštůvka-96, Němeček-96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9.06</w:t>
        <w:tab/>
        <w:tab/>
        <w:t>1b2</w:t>
        <w:tab/>
        <w:t>Laštůvka-96, Kaplánek-96</w:t>
        <w:tab/>
        <w:tab/>
        <w:t>AC Prostějov</w:t>
        <w:tab/>
        <w:t>Nové Město n.Met.</w:t>
        <w:tab/>
        <w:t>0309</w:t>
        <w:tab/>
        <w:t>sž</w:t>
      </w:r>
    </w:p>
    <w:p>
      <w:pPr>
        <w:pStyle w:val="Tabulky"/>
        <w:rPr/>
      </w:pPr>
      <w:r>
        <w:rPr/>
        <w:tab/>
        <w:tab/>
        <w:tab/>
        <w:t>Odvářka-96, Němeček-96</w:t>
        <w:tab/>
        <w:tab/>
        <w:tab/>
        <w:tab/>
        <w:tab/>
      </w:r>
    </w:p>
    <w:p>
      <w:pPr>
        <w:pStyle w:val="Tabulky"/>
        <w:rPr/>
      </w:pPr>
      <w:r>
        <w:rPr/>
        <w:t>29.92</w:t>
        <w:tab/>
        <w:tab/>
        <w:t>1b1</w:t>
        <w:tab/>
        <w:t>Mlčuch-96, Horák V.-96</w:t>
        <w:tab/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ab/>
        <w:tab/>
        <w:tab/>
        <w:t>Petr-96, Pánek-96</w:t>
        <w:tab/>
        <w:tab/>
        <w:tab/>
        <w:tab/>
        <w:tab/>
      </w:r>
    </w:p>
    <w:p>
      <w:pPr>
        <w:pStyle w:val="Tabulky"/>
        <w:rPr/>
      </w:pPr>
      <w:r>
        <w:rPr/>
        <w:t>30.91</w:t>
        <w:tab/>
        <w:tab/>
        <w:t>2b1</w:t>
        <w:tab/>
        <w:t>Žádník-97, Krejča-96</w:t>
        <w:tab/>
        <w:tab/>
        <w:t>AK Šternb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ab/>
        <w:tab/>
        <w:tab/>
        <w:t>Uhlíř-96, Knob-97</w:t>
        <w:tab/>
        <w:tab/>
        <w:tab/>
        <w:tab/>
        <w:tab/>
      </w:r>
    </w:p>
    <w:p>
      <w:pPr>
        <w:pStyle w:val="Tabulky"/>
        <w:rPr/>
      </w:pPr>
      <w:r>
        <w:rPr/>
        <w:t>31.56</w:t>
        <w:tab/>
        <w:tab/>
        <w:t>3b1</w:t>
        <w:tab/>
        <w:t>Chromec P.-96, Hudec-97</w:t>
        <w:tab/>
        <w:tab/>
        <w:t>AK Olomouc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Pánek-96, Šavrňák-96</w:t>
        <w:tab/>
        <w:tab/>
        <w:tab/>
        <w:tab/>
        <w:tab/>
      </w:r>
    </w:p>
    <w:p>
      <w:pPr>
        <w:pStyle w:val="Tabulky"/>
        <w:rPr/>
      </w:pPr>
      <w:r>
        <w:rPr/>
        <w:t>32.16</w:t>
        <w:tab/>
        <w:tab/>
        <w:t>2b2</w:t>
        <w:tab/>
        <w:t>Furiš, Krejča-96</w:t>
        <w:tab/>
        <w:tab/>
        <w:t>AK Šternb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ab/>
        <w:tab/>
        <w:tab/>
        <w:t>Krejčí-97, Reich-96</w:t>
        <w:tab/>
        <w:tab/>
        <w:tab/>
        <w:tab/>
        <w:tab/>
      </w:r>
    </w:p>
    <w:p>
      <w:pPr>
        <w:pStyle w:val="Tabulky"/>
        <w:rPr/>
      </w:pPr>
      <w:r>
        <w:rPr/>
        <w:t>32.70</w:t>
        <w:tab/>
        <w:tab/>
        <w:t>4b1</w:t>
        <w:tab/>
        <w:t>Šmíd-97, Neméth</w:t>
        <w:tab/>
        <w:tab/>
        <w:t>TJ Šumperk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ab/>
        <w:tab/>
        <w:tab/>
        <w:t>Luběna-97, Špaček-96</w:t>
        <w:tab/>
        <w:tab/>
        <w:tab/>
        <w:tab/>
        <w:tab/>
      </w:r>
    </w:p>
    <w:p>
      <w:pPr>
        <w:pStyle w:val="Tabulky"/>
        <w:rPr/>
      </w:pPr>
      <w:r>
        <w:rPr/>
        <w:t>32.98</w:t>
        <w:tab/>
        <w:tab/>
        <w:t>5b1</w:t>
        <w:tab/>
        <w:t>Laštůvka-96, Albrecht-96</w:t>
        <w:tab/>
        <w:tab/>
        <w:t>AC Prostějov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ab/>
        <w:tab/>
        <w:tab/>
        <w:t>Weinlich, Hubený-97</w:t>
        <w:tab/>
        <w:tab/>
        <w:tab/>
        <w:tab/>
        <w:tab/>
      </w:r>
    </w:p>
    <w:p>
      <w:pPr>
        <w:pStyle w:val="Tabulky"/>
        <w:rPr/>
      </w:pPr>
      <w:r>
        <w:rPr/>
        <w:t>33.46</w:t>
        <w:tab/>
        <w:tab/>
        <w:t>2b2</w:t>
        <w:tab/>
        <w:t>Orava-98, Kučera-97</w:t>
        <w:tab/>
        <w:tab/>
        <w:t>SK Hranice</w:t>
        <w:tab/>
        <w:t>Šumperk</w:t>
        <w:tab/>
        <w:t>1509</w:t>
        <w:tab/>
        <w:t>sž</w:t>
      </w:r>
    </w:p>
    <w:p>
      <w:pPr>
        <w:pStyle w:val="Tabulky"/>
        <w:rPr/>
      </w:pPr>
      <w:r>
        <w:rPr/>
        <w:tab/>
        <w:tab/>
        <w:tab/>
        <w:t>Haša-97, Pepernik-98</w:t>
        <w:tab/>
        <w:tab/>
        <w:tab/>
        <w:tab/>
        <w:tab/>
      </w:r>
    </w:p>
    <w:p>
      <w:pPr>
        <w:pStyle w:val="Tabulky"/>
        <w:rPr/>
      </w:pPr>
      <w:r>
        <w:rPr/>
        <w:t>34.25</w:t>
        <w:tab/>
        <w:tab/>
        <w:t>1b2</w:t>
        <w:tab/>
        <w:t>Matoušek, Válek-96</w:t>
        <w:tab/>
        <w:tab/>
        <w:t>AC Prostějov</w:t>
        <w:tab/>
        <w:t>Olomouc</w:t>
        <w:tab/>
        <w:t>1805</w:t>
        <w:tab/>
        <w:t>sž</w:t>
      </w:r>
    </w:p>
    <w:p>
      <w:pPr>
        <w:pStyle w:val="Tabulky"/>
        <w:rPr/>
      </w:pPr>
      <w:r>
        <w:rPr/>
        <w:tab/>
        <w:tab/>
        <w:tab/>
        <w:t>Weinlich, Zatloukal-96</w:t>
        <w:tab/>
        <w:tab/>
        <w:tab/>
        <w:tab/>
        <w:tab/>
      </w:r>
    </w:p>
    <w:p>
      <w:pPr>
        <w:pStyle w:val="Tabulky"/>
        <w:rPr/>
      </w:pPr>
      <w:r>
        <w:rPr/>
        <w:t>34.32</w:t>
        <w:tab/>
        <w:tab/>
        <w:t>2b2</w:t>
        <w:tab/>
        <w:t>Joch-97, Zatloukal-96</w:t>
        <w:tab/>
        <w:tab/>
        <w:t>AC Prostějov</w:t>
        <w:tab/>
        <w:t>Šumperk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Simandl-97, Jurčík-97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:</w:t>
      </w:r>
    </w:p>
    <w:p>
      <w:pPr>
        <w:pStyle w:val="Tabulky"/>
        <w:rPr/>
      </w:pPr>
      <w:r>
        <w:rPr/>
        <w:t>31.64</w:t>
        <w:tab/>
        <w:tab/>
        <w:t>3r1</w:t>
        <w:tab/>
        <w:t>Šmotek-98, Wiedermann-98</w:t>
        <w:tab/>
        <w:tab/>
        <w:t>Kraj Olomouc</w:t>
        <w:tab/>
        <w:t>Olomouc</w:t>
        <w:tab/>
        <w:t>2406</w:t>
        <w:tab/>
        <w:t>mž</w:t>
      </w:r>
    </w:p>
    <w:p>
      <w:pPr>
        <w:pStyle w:val="Tabulky"/>
        <w:rPr/>
      </w:pPr>
      <w:r>
        <w:rPr/>
        <w:tab/>
        <w:tab/>
        <w:tab/>
        <w:t>Mališka-98, Mikuláček-98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2.25</w:t>
        <w:tab/>
        <w:tab/>
        <w:t>1b1</w:t>
        <w:tab/>
        <w:t>Röder-98. Samuel-98</w:t>
        <w:tab/>
        <w:tab/>
        <w:t>AK Olomouc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Ftačník-99, Žouželka-98</w:t>
        <w:tab/>
        <w:tab/>
        <w:tab/>
        <w:tab/>
        <w:tab/>
      </w:r>
    </w:p>
    <w:p>
      <w:pPr>
        <w:pStyle w:val="Tabulky"/>
        <w:rPr/>
      </w:pPr>
      <w:r>
        <w:rPr/>
        <w:t>33.59</w:t>
        <w:tab/>
        <w:tab/>
        <w:t>1b1</w:t>
        <w:tab/>
        <w:t>Jílek-98, Meissner-98</w:t>
        <w:tab/>
        <w:tab/>
        <w:t>AK Olomouc</w:t>
        <w:tab/>
        <w:t>Uherské Hradiště</w:t>
        <w:tab/>
        <w:t>0210</w:t>
        <w:tab/>
        <w:t>mž</w:t>
      </w:r>
    </w:p>
    <w:p>
      <w:pPr>
        <w:pStyle w:val="Tabulky"/>
        <w:rPr/>
      </w:pPr>
      <w:r>
        <w:rPr/>
        <w:tab/>
        <w:tab/>
        <w:tab/>
        <w:t>Peřina-99, Samuel-98</w:t>
        <w:tab/>
        <w:tab/>
        <w:tab/>
        <w:tab/>
        <w:tab/>
      </w:r>
    </w:p>
    <w:p>
      <w:pPr>
        <w:pStyle w:val="Tabulky"/>
        <w:rPr/>
      </w:pPr>
      <w:r>
        <w:rPr/>
        <w:t>34.68</w:t>
        <w:tab/>
        <w:tab/>
        <w:t>1b2</w:t>
        <w:tab/>
        <w:t>Jílek-98, Vladař-98</w:t>
        <w:tab/>
        <w:tab/>
        <w:t>AK Olomouc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ab/>
        <w:tab/>
        <w:tab/>
        <w:t>Fanta-98, Hradil-98</w:t>
        <w:tab/>
        <w:tab/>
        <w:tab/>
        <w:tab/>
        <w:tab/>
      </w:r>
    </w:p>
    <w:p>
      <w:pPr>
        <w:pStyle w:val="Tabulky"/>
        <w:rPr/>
      </w:pPr>
      <w:r>
        <w:rPr/>
        <w:t>34.84</w:t>
        <w:tab/>
        <w:tab/>
        <w:t>3b2</w:t>
        <w:tab/>
        <w:t>Soušek-98, Hránek</w:t>
        <w:tab/>
        <w:tab/>
        <w:t>AK Olomouc</w:t>
        <w:tab/>
        <w:t>Hranice</w:t>
        <w:tab/>
        <w:t>1809</w:t>
        <w:tab/>
        <w:t>mž</w:t>
      </w:r>
    </w:p>
    <w:p>
      <w:pPr>
        <w:pStyle w:val="Tabulky"/>
        <w:rPr/>
      </w:pPr>
      <w:r>
        <w:rPr/>
        <w:tab/>
        <w:tab/>
        <w:tab/>
        <w:t>Peřina-99, Ilčík</w:t>
        <w:tab/>
        <w:tab/>
        <w:tab/>
        <w:tab/>
        <w:tab/>
      </w:r>
    </w:p>
    <w:p>
      <w:pPr>
        <w:pStyle w:val="Tabulky"/>
        <w:rPr/>
      </w:pPr>
      <w:r>
        <w:rPr/>
        <w:t>34.92</w:t>
        <w:tab/>
        <w:t>?</w:t>
        <w:tab/>
        <w:t>2b1</w:t>
        <w:tab/>
        <w:t>Bílek-99, Krátký</w:t>
        <w:tab/>
        <w:tab/>
        <w:t>AC Prostějov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ab/>
        <w:tab/>
        <w:tab/>
      </w:r>
      <w:r>
        <w:rPr>
          <w:color w:val="FF0000"/>
        </w:rPr>
        <w:t>Jurčík-97,</w:t>
      </w:r>
      <w:r>
        <w:rPr/>
        <w:t xml:space="preserve"> Stískal-98</w:t>
        <w:tab/>
        <w:tab/>
        <w:tab/>
        <w:tab/>
        <w:tab/>
      </w:r>
    </w:p>
    <w:p>
      <w:pPr>
        <w:pStyle w:val="Tabulky"/>
        <w:rPr/>
      </w:pPr>
      <w:r>
        <w:rPr/>
        <w:t>34.96</w:t>
        <w:tab/>
        <w:tab/>
        <w:t>2b1</w:t>
        <w:tab/>
        <w:t>Šimek-98, Kristek-98</w:t>
        <w:tab/>
        <w:tab/>
        <w:t>AK Šternb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ab/>
        <w:tab/>
        <w:tab/>
        <w:t>Mašek, Machalický-98</w:t>
        <w:tab/>
        <w:tab/>
        <w:tab/>
        <w:tab/>
        <w:tab/>
      </w:r>
    </w:p>
    <w:p>
      <w:pPr>
        <w:pStyle w:val="Tabulky"/>
        <w:rPr/>
      </w:pPr>
      <w:r>
        <w:rPr/>
        <w:t>35.34</w:t>
        <w:tab/>
        <w:tab/>
        <w:t>1b2</w:t>
        <w:tab/>
        <w:t>Lang-99, Prachař</w:t>
        <w:tab/>
        <w:tab/>
        <w:t>TJ Šumperk</w:t>
        <w:tab/>
        <w:t>Hranice</w:t>
        <w:tab/>
        <w:t>0206</w:t>
        <w:tab/>
        <w:t>mž</w:t>
      </w:r>
    </w:p>
    <w:p>
      <w:pPr>
        <w:pStyle w:val="Tabulky"/>
        <w:rPr/>
      </w:pPr>
      <w:r>
        <w:rPr/>
        <w:tab/>
        <w:tab/>
        <w:tab/>
        <w:t>Šmotek-98, Scheuter-99</w:t>
        <w:tab/>
        <w:tab/>
        <w:tab/>
        <w:tab/>
        <w:tab/>
      </w:r>
    </w:p>
    <w:p>
      <w:pPr>
        <w:pStyle w:val="Tabulky"/>
        <w:rPr/>
      </w:pPr>
      <w:r>
        <w:rPr/>
        <w:t>35.84</w:t>
        <w:tab/>
        <w:tab/>
        <w:t>3b1</w:t>
        <w:tab/>
        <w:t>Šemet-98, Záhora-99</w:t>
        <w:tab/>
        <w:tab/>
        <w:t>AK Šternberk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ab/>
        <w:tab/>
        <w:tab/>
        <w:t>Šárník-99, Machalický-98</w:t>
        <w:tab/>
        <w:tab/>
        <w:tab/>
        <w:tab/>
        <w:tab/>
      </w:r>
    </w:p>
    <w:p>
      <w:pPr>
        <w:pStyle w:val="Tabulky"/>
        <w:rPr/>
      </w:pPr>
      <w:r>
        <w:rPr/>
        <w:t>36.58</w:t>
        <w:tab/>
        <w:tab/>
        <w:t>4b1</w:t>
        <w:tab/>
        <w:t>Němec, Pobutský-98</w:t>
        <w:tab/>
        <w:tab/>
        <w:t>TJ Šumperk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ab/>
        <w:tab/>
        <w:tab/>
        <w:t>Vavruša-99, Kašpar-99</w:t>
        <w:tab/>
        <w:tab/>
        <w:tab/>
        <w:tab/>
        <w:tab/>
      </w:r>
    </w:p>
    <w:p>
      <w:pPr>
        <w:pStyle w:val="Tabulky"/>
        <w:rPr/>
      </w:pPr>
      <w:r>
        <w:rPr/>
        <w:t>36.60</w:t>
        <w:tab/>
        <w:tab/>
        <w:t>2b2</w:t>
        <w:tab/>
        <w:t>Matyáš-98, Scheuter-99</w:t>
        <w:tab/>
        <w:tab/>
        <w:t>TJ Šumperk</w:t>
        <w:tab/>
        <w:t>Přerov</w:t>
        <w:tab/>
        <w:t>1705</w:t>
        <w:tab/>
        <w:t>mž</w:t>
      </w:r>
    </w:p>
    <w:p>
      <w:pPr>
        <w:pStyle w:val="Tabulky"/>
        <w:rPr/>
      </w:pPr>
      <w:r>
        <w:rPr/>
        <w:tab/>
        <w:tab/>
        <w:tab/>
        <w:t>Müller-98, Volek</w:t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Kategorie"/>
        <w:rPr/>
      </w:pPr>
      <w:r>
        <w:rPr/>
        <w:tab/>
        <w:t>přípravka:</w:t>
      </w:r>
    </w:p>
    <w:p>
      <w:pPr>
        <w:pStyle w:val="Tabulky"/>
        <w:rPr/>
      </w:pPr>
      <w:r>
        <w:rPr/>
        <w:t>37.32</w:t>
        <w:tab/>
        <w:tab/>
        <w:t>1b1</w:t>
        <w:tab/>
        <w:t>Macháček-01, Hrdlička-01</w:t>
        <w:tab/>
        <w:tab/>
        <w:t>TJ Uničov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Žaloudík-01, Dvorský</w:t>
        <w:tab/>
        <w:tab/>
        <w:tab/>
        <w:tab/>
        <w:tab/>
      </w:r>
    </w:p>
    <w:p>
      <w:pPr>
        <w:pStyle w:val="Tabulky"/>
        <w:rPr/>
      </w:pPr>
      <w:r>
        <w:rPr/>
        <w:t>38.27</w:t>
        <w:tab/>
        <w:tab/>
        <w:t>1b1</w:t>
        <w:tab/>
        <w:t>Látal, Vymětal</w:t>
        <w:tab/>
        <w:tab/>
        <w:t>AK Olomouc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Kňáva, Pospíšil</w:t>
        <w:tab/>
        <w:tab/>
        <w:tab/>
        <w:tab/>
        <w:tab/>
      </w:r>
    </w:p>
    <w:p>
      <w:pPr>
        <w:pStyle w:val="Tabulky"/>
        <w:rPr/>
      </w:pPr>
      <w:r>
        <w:rPr/>
        <w:t>39.08</w:t>
        <w:tab/>
        <w:tab/>
        <w:t>3b1</w:t>
        <w:tab/>
        <w:t>Kupka-01, Jurča-00</w:t>
        <w:tab/>
        <w:tab/>
        <w:t>AK Šternb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Kymlička-01, Záhora</w:t>
        <w:tab/>
        <w:tab/>
        <w:tab/>
        <w:tab/>
        <w:tab/>
      </w:r>
    </w:p>
    <w:p>
      <w:pPr>
        <w:pStyle w:val="Tabulky"/>
        <w:rPr/>
      </w:pPr>
      <w:r>
        <w:rPr/>
        <w:t>39.20</w:t>
        <w:tab/>
        <w:tab/>
        <w:t>4b1</w:t>
        <w:tab/>
        <w:t>Karkoška-00, Píšek</w:t>
        <w:tab/>
        <w:tab/>
        <w:t>TJ Šump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Skoumal J.-00, Šváb-00</w:t>
        <w:tab/>
        <w:tab/>
        <w:tab/>
        <w:tab/>
        <w:tab/>
      </w:r>
    </w:p>
    <w:p>
      <w:pPr>
        <w:pStyle w:val="Tabulky"/>
        <w:rPr/>
      </w:pPr>
      <w:r>
        <w:rPr/>
        <w:t>40.65</w:t>
        <w:tab/>
        <w:tab/>
        <w:t>1b2</w:t>
        <w:tab/>
        <w:t>Kleiner J., Kolomazník</w:t>
        <w:tab/>
        <w:tab/>
        <w:t>SK Přerov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Plško, Vylíčil</w:t>
        <w:tab/>
        <w:tab/>
        <w:tab/>
        <w:tab/>
        <w:tab/>
      </w:r>
    </w:p>
    <w:p>
      <w:pPr>
        <w:pStyle w:val="Tabulky"/>
        <w:rPr/>
      </w:pPr>
      <w:r>
        <w:rPr/>
        <w:t>41.15</w:t>
        <w:tab/>
        <w:tab/>
        <w:t>1b2</w:t>
        <w:tab/>
        <w:t>Píšek, Sadil</w:t>
        <w:tab/>
        <w:tab/>
        <w:tab/>
        <w:t>TJ Šump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Kotrlý, Skoumal M.</w:t>
        <w:tab/>
        <w:tab/>
        <w:tab/>
        <w:tab/>
        <w:tab/>
      </w:r>
    </w:p>
    <w:p>
      <w:pPr>
        <w:pStyle w:val="Tabulky"/>
        <w:rPr/>
      </w:pPr>
      <w:r>
        <w:rPr/>
        <w:t>41.31</w:t>
        <w:tab/>
        <w:tab/>
        <w:t>2b2</w:t>
        <w:tab/>
        <w:t>Handl-02, Charvát</w:t>
        <w:tab/>
        <w:tab/>
        <w:t>AK Šternberk</w:t>
        <w:tab/>
        <w:t>Olomouc</w:t>
        <w:tab/>
        <w:t>0806</w:t>
        <w:tab/>
        <w:t>př</w:t>
      </w:r>
    </w:p>
    <w:p>
      <w:pPr>
        <w:pStyle w:val="Tabulky"/>
        <w:rPr/>
      </w:pPr>
      <w:r>
        <w:rPr/>
        <w:tab/>
        <w:tab/>
        <w:tab/>
        <w:t>Skyva, Pařenica</w:t>
        <w:tab/>
        <w:tab/>
        <w:tab/>
        <w:tab/>
        <w:tab/>
      </w:r>
    </w:p>
    <w:p>
      <w:pPr>
        <w:pStyle w:val="Tabulky"/>
        <w:rPr/>
      </w:pPr>
      <w:r>
        <w:rPr/>
        <w:t>45.31</w:t>
        <w:tab/>
        <w:tab/>
        <w:t>3b2</w:t>
        <w:tab/>
        <w:t>Bartoň, Brokeš</w:t>
        <w:tab/>
        <w:tab/>
        <w:t>TJ Šumperk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Březovský, Harapát</w:t>
        <w:tab/>
        <w:tab/>
        <w:tab/>
        <w:tab/>
        <w:tab/>
      </w:r>
    </w:p>
    <w:p>
      <w:pPr>
        <w:pStyle w:val="Tabulky"/>
        <w:rPr/>
      </w:pPr>
      <w:r>
        <w:rPr/>
        <w:t>45.43</w:t>
        <w:tab/>
        <w:tab/>
        <w:t>4b2</w:t>
        <w:tab/>
        <w:t>Hybner, Nýdecký</w:t>
        <w:tab/>
        <w:tab/>
        <w:t>TJ Uničov</w:t>
        <w:tab/>
        <w:t>Šumperk</w:t>
        <w:tab/>
        <w:t>1205</w:t>
        <w:tab/>
        <w:t>př</w:t>
      </w:r>
    </w:p>
    <w:p>
      <w:pPr>
        <w:pStyle w:val="Tabulky"/>
        <w:rPr/>
      </w:pPr>
      <w:r>
        <w:rPr/>
        <w:tab/>
        <w:tab/>
        <w:tab/>
        <w:t>König, Kořalka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45.40</w:t>
        <w:tab/>
        <w:tab/>
        <w:t>1b2</w:t>
        <w:tab/>
        <w:t>Frnka-94, Klapil-94</w:t>
        <w:tab/>
        <w:tab/>
        <w:t>AK Olomouc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Lehnert-89, Vlasák-90</w:t>
        <w:tab/>
        <w:tab/>
        <w:tab/>
        <w:tab/>
        <w:tab/>
      </w:r>
    </w:p>
    <w:p>
      <w:pPr>
        <w:pStyle w:val="Tabulky"/>
        <w:rPr/>
      </w:pPr>
      <w:r>
        <w:rPr/>
        <w:t>45.43</w:t>
        <w:tab/>
        <w:tab/>
        <w:t>4b2</w:t>
        <w:tab/>
        <w:t>Dočkal-92, Pecha-92</w:t>
        <w:tab/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ab/>
        <w:tab/>
        <w:tab/>
        <w:t>Krejčíř-83, Šrom-93</w:t>
        <w:tab/>
        <w:tab/>
        <w:tab/>
        <w:tab/>
        <w:tab/>
      </w:r>
    </w:p>
    <w:p>
      <w:pPr>
        <w:pStyle w:val="Tabulky"/>
        <w:rPr/>
      </w:pPr>
      <w:r>
        <w:rPr/>
        <w:t>46.27</w:t>
        <w:tab/>
        <w:tab/>
        <w:t>1)</w:t>
        <w:tab/>
        <w:t>Kačer, Juráše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ab/>
        <w:tab/>
        <w:tab/>
        <w:t>Dacík, Hedrich-89</w:t>
        <w:tab/>
        <w:tab/>
        <w:tab/>
        <w:tab/>
        <w:tab/>
      </w:r>
    </w:p>
    <w:p>
      <w:pPr>
        <w:pStyle w:val="Tabulky"/>
        <w:rPr/>
      </w:pPr>
      <w:r>
        <w:rPr/>
        <w:t>46.27</w:t>
        <w:tab/>
        <w:tab/>
        <w:t>3b1</w:t>
        <w:tab/>
        <w:t>Račák-91, Pálka-89</w:t>
        <w:tab/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Jurásek-91, Chvátal-92</w:t>
        <w:tab/>
        <w:tab/>
        <w:tab/>
        <w:tab/>
        <w:tab/>
      </w:r>
    </w:p>
    <w:p>
      <w:pPr>
        <w:pStyle w:val="Tabulky"/>
        <w:rPr/>
      </w:pPr>
      <w:r>
        <w:rPr/>
        <w:t>46.35</w:t>
        <w:tab/>
        <w:tab/>
        <w:t>2)</w:t>
        <w:tab/>
        <w:t>Škoda, Valentík</w:t>
        <w:tab/>
        <w:tab/>
        <w:t>UP Olomouc</w:t>
        <w:tab/>
        <w:t>Olomouc</w:t>
        <w:tab/>
        <w:t>2704</w:t>
        <w:tab/>
      </w:r>
    </w:p>
    <w:p>
      <w:pPr>
        <w:pStyle w:val="Tabulky"/>
        <w:rPr/>
      </w:pPr>
      <w:r>
        <w:rPr/>
        <w:tab/>
        <w:tab/>
        <w:tab/>
        <w:t>Zelinka, Ošmera</w:t>
        <w:tab/>
        <w:tab/>
        <w:tab/>
        <w:tab/>
        <w:tab/>
      </w:r>
    </w:p>
    <w:p>
      <w:pPr>
        <w:pStyle w:val="Tabulky"/>
        <w:rPr/>
      </w:pPr>
      <w:r>
        <w:rPr/>
        <w:t>46.45</w:t>
        <w:tab/>
        <w:tab/>
        <w:t>4b1</w:t>
        <w:tab/>
        <w:t>Koňařík-84, Říhošek-85</w:t>
        <w:tab/>
        <w:tab/>
        <w:t>SK Přerov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Kácel-92, Pěček-93</w:t>
        <w:tab/>
        <w:tab/>
        <w:tab/>
        <w:tab/>
        <w:tab/>
      </w:r>
    </w:p>
    <w:p>
      <w:pPr>
        <w:pStyle w:val="Tabulky"/>
        <w:rPr/>
      </w:pPr>
      <w:r>
        <w:rPr/>
        <w:t>46.66</w:t>
        <w:tab/>
        <w:tab/>
        <w:t>1b3</w:t>
        <w:tab/>
        <w:t>Kotzmann A.-93, Kotzmann I.-91</w:t>
        <w:tab/>
        <w:tab/>
        <w:t>TJ Šumperk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Hedrich-89, Klenotič-94</w:t>
        <w:tab/>
        <w:tab/>
        <w:tab/>
        <w:tab/>
        <w:tab/>
      </w:r>
    </w:p>
    <w:p>
      <w:pPr>
        <w:pStyle w:val="Tabulky"/>
        <w:rPr/>
      </w:pPr>
      <w:r>
        <w:rPr/>
        <w:t>46.80</w:t>
        <w:tab/>
        <w:tab/>
        <w:t>2b2</w:t>
        <w:tab/>
        <w:t>Hurta-89, Ježek-95</w:t>
        <w:tab/>
        <w:tab/>
        <w:t>AC Prostějov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Hrazdil-92, Hrabal-87</w:t>
        <w:tab/>
        <w:tab/>
        <w:tab/>
        <w:tab/>
        <w:tab/>
      </w:r>
    </w:p>
    <w:p>
      <w:pPr>
        <w:pStyle w:val="Tabulky"/>
        <w:rPr/>
      </w:pPr>
      <w:r>
        <w:rPr/>
        <w:t>46.95</w:t>
        <w:tab/>
        <w:tab/>
        <w:t>1b1</w:t>
        <w:tab/>
        <w:t>Hampl, Vicenec-93</w:t>
        <w:tab/>
        <w:tab/>
        <w:t>šŠumperk</w:t>
        <w:tab/>
        <w:t>Šumperk</w:t>
        <w:tab/>
        <w:t>2904</w:t>
        <w:tab/>
      </w:r>
    </w:p>
    <w:p>
      <w:pPr>
        <w:pStyle w:val="Tabulky"/>
        <w:rPr/>
      </w:pPr>
      <w:r>
        <w:rPr/>
        <w:tab/>
        <w:tab/>
        <w:tab/>
        <w:t>Chvátal-92, Pavelka-93</w:t>
        <w:tab/>
        <w:tab/>
        <w:tab/>
        <w:tab/>
        <w:tab/>
      </w:r>
    </w:p>
    <w:p>
      <w:pPr>
        <w:pStyle w:val="Tabulky"/>
        <w:rPr/>
      </w:pPr>
      <w:r>
        <w:rPr/>
        <w:t>47.23</w:t>
        <w:tab/>
        <w:tab/>
        <w:t>2b1</w:t>
        <w:tab/>
        <w:t>Čech-83, Masař-84</w:t>
        <w:tab/>
        <w:tab/>
        <w:t>SK Hranice</w:t>
        <w:tab/>
        <w:t>Olomouc</w:t>
        <w:tab/>
        <w:t>2808</w:t>
        <w:tab/>
      </w:r>
    </w:p>
    <w:p>
      <w:pPr>
        <w:pStyle w:val="Tabulky"/>
        <w:rPr/>
      </w:pPr>
      <w:r>
        <w:rPr/>
        <w:tab/>
        <w:tab/>
        <w:tab/>
        <w:t>Mráz-86, Kaspar-87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45.3</w:t>
        <w:tab/>
        <w:tab/>
        <w:t>3b1</w:t>
        <w:tab/>
        <w:t>Hedrich-89, Pálka-89</w:t>
        <w:tab/>
        <w:tab/>
        <w:t>TJ Šumperk</w:t>
        <w:tab/>
        <w:t>Uherské Hradiště</w:t>
        <w:tab/>
        <w:t>1709</w:t>
        <w:tab/>
      </w:r>
    </w:p>
    <w:p>
      <w:pPr>
        <w:pStyle w:val="Tabulky"/>
        <w:rPr/>
      </w:pPr>
      <w:r>
        <w:rPr/>
        <w:tab/>
        <w:tab/>
        <w:tab/>
        <w:t>Chvátal-92, Vicenec-93</w:t>
        <w:tab/>
        <w:tab/>
        <w:tab/>
        <w:tab/>
        <w:tab/>
      </w:r>
    </w:p>
    <w:p>
      <w:pPr>
        <w:pStyle w:val="Tabulky"/>
        <w:rPr/>
      </w:pPr>
      <w:r>
        <w:rPr/>
        <w:t>46.5</w:t>
        <w:tab/>
        <w:tab/>
        <w:t>3b2</w:t>
        <w:tab/>
        <w:t>Čech-83, Masař-84</w:t>
        <w:tab/>
        <w:tab/>
        <w:t>SK Hranice</w:t>
        <w:tab/>
        <w:t>Uherské Hradiště</w:t>
        <w:tab/>
        <w:t>1709</w:t>
        <w:tab/>
      </w:r>
    </w:p>
    <w:p>
      <w:pPr>
        <w:pStyle w:val="Tabulky"/>
        <w:rPr/>
      </w:pPr>
      <w:r>
        <w:rPr/>
        <w:tab/>
        <w:tab/>
        <w:tab/>
        <w:t>Mráz-86, Podjukl-95</w:t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43.08</w:t>
        <w:tab/>
        <w:tab/>
        <w:t>2b1</w:t>
        <w:tab/>
        <w:t>Šmotek*-86, Novotný-89</w:t>
        <w:tab/>
        <w:tab/>
        <w:t>AK Olomouc</w:t>
        <w:tab/>
        <w:t>Třinec</w:t>
        <w:tab/>
        <w:t>2105</w:t>
        <w:tab/>
      </w:r>
    </w:p>
    <w:p>
      <w:pPr>
        <w:pStyle w:val="Tabulky"/>
        <w:rPr/>
      </w:pPr>
      <w:r>
        <w:rPr/>
        <w:tab/>
        <w:tab/>
        <w:tab/>
        <w:t>Nevtípil-90, Lazor*-84</w:t>
        <w:tab/>
        <w:tab/>
        <w:tab/>
        <w:tab/>
        <w:tab/>
      </w:r>
    </w:p>
    <w:p>
      <w:pPr>
        <w:pStyle w:val="Tabulky"/>
        <w:rPr/>
      </w:pPr>
      <w:r>
        <w:rPr/>
        <w:t>45.83</w:t>
        <w:tab/>
        <w:tab/>
        <w:t>1</w:t>
        <w:tab/>
        <w:t>Frnka-94, Bárta*-95</w:t>
        <w:tab/>
        <w:tab/>
        <w:t>AK Olomouc</w:t>
        <w:tab/>
        <w:t>Ostrava</w:t>
        <w:tab/>
        <w:t>0705</w:t>
        <w:tab/>
        <w:t>d</w:t>
      </w:r>
    </w:p>
    <w:p>
      <w:pPr>
        <w:pStyle w:val="Tabulky"/>
        <w:rPr/>
      </w:pPr>
      <w:r>
        <w:rPr/>
        <w:tab/>
        <w:tab/>
        <w:tab/>
        <w:t>Klapil-94, Smička-94</w:t>
        <w:tab/>
        <w:tab/>
        <w:tab/>
        <w:tab/>
        <w:tab/>
      </w:r>
    </w:p>
    <w:p>
      <w:pPr>
        <w:pStyle w:val="Tabulky"/>
        <w:rPr/>
      </w:pPr>
      <w:r>
        <w:rPr/>
        <w:t>45.89</w:t>
        <w:tab/>
        <w:tab/>
        <w:t>2b1</w:t>
        <w:tab/>
        <w:t>Čech-83, Dostál-91</w:t>
        <w:tab/>
        <w:tab/>
        <w:t>SK Hranice</w:t>
        <w:tab/>
        <w:t>Šumperk</w:t>
        <w:tab/>
        <w:t>0406</w:t>
        <w:tab/>
      </w:r>
    </w:p>
    <w:p>
      <w:pPr>
        <w:pStyle w:val="Tabulky"/>
        <w:rPr/>
      </w:pPr>
      <w:r>
        <w:rPr/>
        <w:tab/>
        <w:tab/>
        <w:tab/>
        <w:t>Klíma*-80, Masař-84</w:t>
        <w:tab/>
        <w:tab/>
        <w:tab/>
        <w:tab/>
        <w:tab/>
      </w:r>
    </w:p>
    <w:p>
      <w:pPr>
        <w:pStyle w:val="Tabulky"/>
        <w:rPr/>
      </w:pPr>
      <w:r>
        <w:rPr/>
        <w:t>46.45</w:t>
        <w:tab/>
        <w:tab/>
        <w:t>3b2</w:t>
        <w:tab/>
        <w:t>Pecha-92, Smička-94</w:t>
        <w:tab/>
        <w:tab/>
        <w:t>AK Olomouc</w:t>
        <w:tab/>
        <w:t>Hodonín</w:t>
        <w:tab/>
        <w:t>2708</w:t>
        <w:tab/>
        <w:t>j</w:t>
      </w:r>
    </w:p>
    <w:p>
      <w:pPr>
        <w:pStyle w:val="Tabulky"/>
        <w:rPr/>
      </w:pPr>
      <w:r>
        <w:rPr/>
        <w:tab/>
        <w:tab/>
        <w:tab/>
        <w:t>Šrom-93, Tesař*-95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1:59.37</w:t>
        <w:tab/>
        <w:tab/>
        <w:t>6f1</w:t>
        <w:tab/>
        <w:t>Němeček-96,Mlčuch-96, Sadil J.-96</w:t>
        <w:tab/>
        <w:tab/>
        <w:t>Kraj Olomouc</w:t>
        <w:tab/>
        <w:t>Olomouc</w:t>
        <w:tab/>
        <w:t>2506</w:t>
        <w:tab/>
        <w:t>sž</w:t>
      </w:r>
    </w:p>
    <w:p>
      <w:pPr>
        <w:pStyle w:val="Tabulky"/>
        <w:rPr/>
      </w:pPr>
      <w:r>
        <w:rPr/>
        <w:t>2:08.74</w:t>
        <w:tab/>
        <w:tab/>
        <w:t>3f1</w:t>
        <w:tab/>
        <w:t>Pepernik-98, Machalický-98, Röder-98</w:t>
        <w:tab/>
        <w:tab/>
        <w:t>Kraj Olomouc</w:t>
        <w:tab/>
        <w:t>Olomouc</w:t>
        <w:tab/>
        <w:t>2506</w:t>
        <w:tab/>
        <w:t>m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2:03.96</w:t>
        <w:tab/>
        <w:tab/>
        <w:t>5b1</w:t>
        <w:tab/>
        <w:t>Němeček-96, Laštůvka-96, Kaplánek-96</w:t>
        <w:tab/>
        <w:tab/>
        <w:t>AC Prostějov</w:t>
        <w:tab/>
        <w:t>Nové Město n.Met.</w:t>
        <w:tab/>
        <w:t>0409</w:t>
        <w:tab/>
        <w:t>sž</w:t>
      </w:r>
    </w:p>
    <w:p>
      <w:pPr>
        <w:pStyle w:val="Tabulky"/>
        <w:rPr/>
      </w:pPr>
      <w:r>
        <w:rPr/>
        <w:t>2:05.44</w:t>
        <w:tab/>
        <w:tab/>
        <w:t>2b1</w:t>
        <w:tab/>
        <w:t>Chromec-96, Mlčuch-96, Pánek</w:t>
        <w:tab/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  <w:t>2:10.68</w:t>
        <w:tab/>
        <w:tab/>
        <w:t>1b2</w:t>
        <w:tab/>
        <w:t>Sadil J.-96, Žádník-97, Uhlíř-96</w:t>
        <w:tab/>
        <w:tab/>
        <w:t>AK Šternberk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:11.29</w:t>
        <w:tab/>
        <w:tab/>
        <w:t>3b3</w:t>
        <w:tab/>
        <w:t>Žádník-97, Reich-96, Krejča-96</w:t>
        <w:tab/>
        <w:tab/>
        <w:t>AK Šternberk</w:t>
        <w:tab/>
        <w:t>Nové Město n.Met.</w:t>
        <w:tab/>
        <w:t>0409</w:t>
        <w:tab/>
        <w:t>sž</w:t>
      </w:r>
    </w:p>
    <w:p>
      <w:pPr>
        <w:pStyle w:val="Tabulky"/>
        <w:rPr/>
      </w:pPr>
      <w:r>
        <w:rPr/>
        <w:t>2:13.97</w:t>
        <w:tab/>
        <w:tab/>
        <w:t>2b2</w:t>
        <w:tab/>
        <w:t>Provaz-96, Chromec-96, Šindler-96</w:t>
        <w:tab/>
        <w:tab/>
        <w:t>AK Olomouc</w:t>
        <w:tab/>
        <w:t>Šumperk</w:t>
        <w:tab/>
        <w:t>2509</w:t>
        <w:tab/>
        <w:t>sž</w:t>
      </w:r>
    </w:p>
    <w:p>
      <w:pPr>
        <w:pStyle w:val="Tabulky"/>
        <w:rPr/>
      </w:pPr>
      <w:r>
        <w:rPr/>
        <w:t>2:15.83</w:t>
        <w:tab/>
        <w:tab/>
        <w:t>3b2</w:t>
        <w:tab/>
        <w:t>Kocourek-97, Hudec-97, Šindler-96</w:t>
        <w:tab/>
        <w:tab/>
        <w:t>AK Olomouc</w:t>
        <w:tab/>
        <w:t>Stará Boleslav</w:t>
        <w:tab/>
        <w:t>0810</w:t>
        <w:tab/>
        <w:t>sž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-200-300-400 m</w:t>
      </w:r>
    </w:p>
    <w:p>
      <w:pPr>
        <w:pStyle w:val="Tabulky"/>
        <w:rPr/>
      </w:pPr>
      <w:r>
        <w:rPr/>
        <w:t>2:06.30</w:t>
        <w:tab/>
        <w:tab/>
        <w:t>1b1</w:t>
        <w:tab/>
        <w:t>Svrčina, Skyva-93</w:t>
        <w:tab/>
        <w:tab/>
        <w:t>šŠternb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Charouz-93, Sadil M.-94</w:t>
        <w:tab/>
        <w:tab/>
        <w:tab/>
        <w:tab/>
        <w:tab/>
      </w:r>
    </w:p>
    <w:p>
      <w:pPr>
        <w:pStyle w:val="Tabulky"/>
        <w:rPr/>
      </w:pPr>
      <w:r>
        <w:rPr/>
        <w:t>2:07.15</w:t>
        <w:tab/>
        <w:tab/>
        <w:t>2b1</w:t>
        <w:tab/>
        <w:t>Anděl-95, Vicenec-93</w:t>
        <w:tab/>
        <w:tab/>
        <w:t>TJ Šumperk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Chvátal-92, Timko-94</w:t>
        <w:tab/>
        <w:tab/>
        <w:tab/>
        <w:tab/>
        <w:tab/>
      </w:r>
    </w:p>
    <w:p>
      <w:pPr>
        <w:pStyle w:val="Tabulky"/>
        <w:rPr/>
      </w:pPr>
      <w:r>
        <w:rPr/>
        <w:t>2:07.46</w:t>
        <w:tab/>
        <w:tab/>
        <w:t>3b1</w:t>
        <w:tab/>
        <w:t>Klapil-94, Falta-93</w:t>
        <w:tab/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Dluhý-Smith T.-95, Ryšavý-94</w:t>
        <w:tab/>
        <w:tab/>
        <w:tab/>
        <w:tab/>
        <w:tab/>
      </w:r>
    </w:p>
    <w:p>
      <w:pPr>
        <w:pStyle w:val="Tabulky"/>
        <w:rPr/>
      </w:pPr>
      <w:r>
        <w:rPr/>
        <w:t>2:10.87</w:t>
        <w:tab/>
        <w:tab/>
        <w:t>1</w:t>
        <w:tab/>
        <w:t>Kácel-92, Bortl-92</w:t>
        <w:tab/>
        <w:tab/>
        <w:t>šPřerov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ab/>
        <w:tab/>
        <w:tab/>
        <w:t>Pěček-93, Řezáč-93</w:t>
        <w:tab/>
        <w:tab/>
        <w:tab/>
        <w:tab/>
        <w:tab/>
      </w:r>
    </w:p>
    <w:p>
      <w:pPr>
        <w:pStyle w:val="Tabulky"/>
        <w:rPr/>
      </w:pPr>
      <w:r>
        <w:rPr/>
        <w:t>2:11.05</w:t>
        <w:tab/>
        <w:tab/>
        <w:t>4b1</w:t>
        <w:tab/>
        <w:t>Kovařík-93, Mandinec-92</w:t>
        <w:tab/>
        <w:tab/>
        <w:t>šHranice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Uvízl-95, Michut-93</w:t>
        <w:tab/>
        <w:tab/>
        <w:tab/>
        <w:tab/>
        <w:tab/>
      </w:r>
    </w:p>
    <w:p>
      <w:pPr>
        <w:pStyle w:val="Tabulky"/>
        <w:rPr/>
      </w:pPr>
      <w:r>
        <w:rPr/>
        <w:t>2:12.65</w:t>
        <w:tab/>
        <w:tab/>
        <w:t>3</w:t>
        <w:tab/>
        <w:t>Pecha-92, Poláček</w:t>
        <w:tab/>
        <w:tab/>
        <w:t>šHranice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ab/>
        <w:tab/>
        <w:tab/>
        <w:t>Žerávek, Zezulka</w:t>
        <w:tab/>
        <w:tab/>
        <w:tab/>
        <w:tab/>
        <w:tab/>
      </w:r>
    </w:p>
    <w:p>
      <w:pPr>
        <w:pStyle w:val="Tabulky"/>
        <w:rPr/>
      </w:pPr>
      <w:r>
        <w:rPr/>
        <w:t>2:12.80</w:t>
        <w:tab/>
        <w:tab/>
        <w:t>3b1</w:t>
        <w:tab/>
        <w:t>Dvorský, Švec-96</w:t>
        <w:tab/>
        <w:tab/>
        <w:t>šOlomouc</w:t>
        <w:tab/>
        <w:t>Olomouc</w:t>
        <w:tab/>
        <w:t>2109</w:t>
        <w:tab/>
        <w:t>j</w:t>
      </w:r>
    </w:p>
    <w:p>
      <w:pPr>
        <w:pStyle w:val="Tabulky"/>
        <w:rPr/>
      </w:pPr>
      <w:r>
        <w:rPr/>
        <w:tab/>
        <w:tab/>
        <w:tab/>
        <w:t>Frnka-94, Musil</w:t>
        <w:tab/>
        <w:tab/>
        <w:tab/>
        <w:tab/>
        <w:tab/>
      </w:r>
    </w:p>
    <w:p>
      <w:pPr>
        <w:pStyle w:val="Tabulky"/>
        <w:rPr/>
      </w:pPr>
      <w:r>
        <w:rPr/>
        <w:t>2:13.47</w:t>
        <w:tab/>
        <w:tab/>
        <w:t>4</w:t>
        <w:tab/>
        <w:t>Váhala, Strnadel-92</w:t>
        <w:tab/>
        <w:tab/>
        <w:t>šHranice</w:t>
        <w:tab/>
        <w:t>Přerov</w:t>
        <w:tab/>
        <w:t>2209</w:t>
        <w:tab/>
        <w:t>j</w:t>
      </w:r>
    </w:p>
    <w:p>
      <w:pPr>
        <w:pStyle w:val="Tabulky"/>
        <w:rPr/>
      </w:pPr>
      <w:r>
        <w:rPr/>
        <w:tab/>
        <w:tab/>
        <w:tab/>
        <w:t>Karamon-95, Šváček-92</w:t>
        <w:tab/>
        <w:tab/>
        <w:tab/>
        <w:tab/>
        <w:tab/>
      </w:r>
    </w:p>
    <w:p>
      <w:pPr>
        <w:pStyle w:val="Tabulky"/>
        <w:rPr/>
      </w:pPr>
      <w:r>
        <w:rPr/>
        <w:t>2:13.83</w:t>
        <w:tab/>
        <w:tab/>
        <w:t>5b1</w:t>
        <w:tab/>
        <w:t>Blaha-92, Vasiljev-94</w:t>
        <w:tab/>
        <w:tab/>
        <w:t>šOlomouc</w:t>
        <w:tab/>
        <w:t>Olomouc</w:t>
        <w:tab/>
        <w:t>2709</w:t>
        <w:tab/>
        <w:t>j</w:t>
      </w:r>
    </w:p>
    <w:p>
      <w:pPr>
        <w:pStyle w:val="Tabulky"/>
        <w:rPr/>
      </w:pPr>
      <w:r>
        <w:rPr/>
        <w:tab/>
        <w:tab/>
        <w:tab/>
        <w:t>Grohmann, Hájek-93</w:t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3:35.04</w:t>
        <w:tab/>
        <w:tab/>
        <w:t>1b1</w:t>
        <w:tab/>
        <w:t>Kučera-97, Dostál-91</w:t>
        <w:tab/>
        <w:tab/>
        <w:t>SK Hranice</w:t>
        <w:tab/>
        <w:t>Hranice</w:t>
        <w:tab/>
        <w:t>2205</w:t>
        <w:tab/>
      </w:r>
    </w:p>
    <w:p>
      <w:pPr>
        <w:pStyle w:val="Tabulky"/>
        <w:rPr/>
      </w:pPr>
      <w:r>
        <w:rPr/>
        <w:tab/>
        <w:tab/>
        <w:tab/>
        <w:t>Masař-84, Zatloukal-81</w:t>
        <w:tab/>
        <w:tab/>
        <w:tab/>
        <w:tab/>
        <w:tab/>
      </w:r>
    </w:p>
    <w:p>
      <w:pPr>
        <w:pStyle w:val="Tabulky"/>
        <w:rPr/>
      </w:pPr>
      <w:r>
        <w:rPr/>
        <w:t>3:36.6</w:t>
        <w:tab/>
        <w:tab/>
        <w:t>3b1</w:t>
        <w:tab/>
        <w:t>Hedrich-89, Pálka-89</w:t>
        <w:tab/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ab/>
        <w:tab/>
        <w:tab/>
        <w:t>Timko-94, Chvátal-92</w:t>
        <w:tab/>
        <w:tab/>
        <w:tab/>
        <w:tab/>
        <w:tab/>
      </w:r>
    </w:p>
    <w:p>
      <w:pPr>
        <w:pStyle w:val="Tabulky"/>
        <w:rPr/>
      </w:pPr>
      <w:r>
        <w:rPr/>
        <w:t>3:46.57</w:t>
        <w:tab/>
        <w:tab/>
        <w:t>3</w:t>
        <w:tab/>
        <w:t>Smička-94, Teplý-94</w:t>
        <w:tab/>
        <w:tab/>
        <w:t>AK Olomouc</w:t>
        <w:tab/>
        <w:t>Ostrava</w:t>
        <w:tab/>
        <w:t>1106</w:t>
        <w:tab/>
        <w:t>d</w:t>
      </w:r>
    </w:p>
    <w:p>
      <w:pPr>
        <w:pStyle w:val="Tabulky"/>
        <w:rPr/>
      </w:pPr>
      <w:r>
        <w:rPr/>
        <w:tab/>
        <w:tab/>
        <w:tab/>
        <w:t>Morávek-94, Frnka-94</w:t>
        <w:tab/>
        <w:tab/>
        <w:tab/>
        <w:tab/>
        <w:tab/>
      </w:r>
    </w:p>
    <w:p>
      <w:pPr>
        <w:pStyle w:val="Tabulky"/>
        <w:rPr/>
      </w:pPr>
      <w:r>
        <w:rPr/>
        <w:t>3:46.69</w:t>
        <w:tab/>
        <w:tab/>
        <w:t>4b1</w:t>
        <w:tab/>
        <w:t>Polášek-83, Masař-84</w:t>
        <w:tab/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ab/>
        <w:tab/>
        <w:tab/>
        <w:t>Podjukl-95, Žabíček-93</w:t>
        <w:tab/>
        <w:tab/>
        <w:tab/>
        <w:tab/>
        <w:tab/>
      </w:r>
    </w:p>
    <w:p>
      <w:pPr>
        <w:pStyle w:val="Tabulky"/>
        <w:rPr/>
      </w:pPr>
      <w:r>
        <w:rPr/>
        <w:t>3:51.01</w:t>
        <w:tab/>
        <w:tab/>
        <w:t>2b2</w:t>
        <w:tab/>
        <w:t>Laštůvka-92, Hrivnák-91</w:t>
        <w:tab/>
        <w:tab/>
        <w:t>TJ Šumperk</w:t>
        <w:tab/>
        <w:t>Třinec</w:t>
        <w:tab/>
        <w:t>2506</w:t>
        <w:tab/>
        <w:t>22</w:t>
      </w:r>
    </w:p>
    <w:p>
      <w:pPr>
        <w:pStyle w:val="Tabulky"/>
        <w:rPr/>
      </w:pPr>
      <w:r>
        <w:rPr/>
        <w:tab/>
        <w:tab/>
        <w:tab/>
        <w:t>Jílek-93, Haltmar-95</w:t>
        <w:tab/>
        <w:tab/>
        <w:tab/>
        <w:tab/>
        <w:tab/>
      </w:r>
    </w:p>
    <w:p>
      <w:pPr>
        <w:pStyle w:val="Tabulky"/>
        <w:rPr/>
      </w:pPr>
      <w:r>
        <w:rPr/>
        <w:t>3:54.31</w:t>
        <w:tab/>
        <w:tab/>
        <w:t>1b3</w:t>
        <w:tab/>
        <w:t>Klenotič-94, Kostecký-91</w:t>
        <w:tab/>
        <w:tab/>
        <w:t>TJ Šumperk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ab/>
        <w:tab/>
        <w:tab/>
        <w:t>Kodl-93, Haltmar-95</w:t>
        <w:tab/>
        <w:tab/>
        <w:tab/>
        <w:tab/>
        <w:tab/>
      </w:r>
    </w:p>
    <w:p>
      <w:pPr>
        <w:pStyle w:val="Tabulky"/>
        <w:rPr/>
      </w:pPr>
      <w:r>
        <w:rPr/>
        <w:t>4:00.8</w:t>
        <w:tab/>
        <w:tab/>
        <w:t>5b2</w:t>
        <w:tab/>
        <w:t>Kostecký-91, Valenta-93</w:t>
        <w:tab/>
        <w:tab/>
        <w:t>TJ Šumperk</w:t>
        <w:tab/>
        <w:t>Uherské Hradiště</w:t>
        <w:tab/>
        <w:t>1709</w:t>
        <w:tab/>
        <w:t>22</w:t>
      </w:r>
    </w:p>
    <w:p>
      <w:pPr>
        <w:pStyle w:val="Tabulky"/>
        <w:rPr/>
      </w:pPr>
      <w:r>
        <w:rPr/>
        <w:tab/>
        <w:tab/>
        <w:tab/>
        <w:t>Žanda-91, Hrivnák-91</w:t>
        <w:tab/>
        <w:tab/>
        <w:tab/>
        <w:tab/>
        <w:tab/>
      </w:r>
    </w:p>
    <w:p>
      <w:pPr>
        <w:pStyle w:val="Tabulky"/>
        <w:rPr/>
      </w:pPr>
      <w:r>
        <w:rPr/>
        <w:t>4:04.41</w:t>
        <w:tab/>
        <w:tab/>
        <w:t>3b2</w:t>
        <w:tab/>
        <w:t>Brtník-80, Teplý-94</w:t>
        <w:tab/>
        <w:tab/>
        <w:t>AK Olomouc</w:t>
        <w:tab/>
        <w:t>Hranice</w:t>
        <w:tab/>
        <w:t>2205</w:t>
        <w:tab/>
      </w:r>
    </w:p>
    <w:p>
      <w:pPr>
        <w:pStyle w:val="Tabulky"/>
        <w:rPr/>
      </w:pPr>
      <w:r>
        <w:rPr/>
        <w:tab/>
        <w:tab/>
        <w:tab/>
        <w:t>Vlasák-90, Zeman-95</w:t>
        <w:tab/>
        <w:tab/>
        <w:tab/>
        <w:tab/>
        <w:tab/>
      </w:r>
    </w:p>
    <w:p>
      <w:pPr>
        <w:pStyle w:val="Tabulky"/>
        <w:rPr/>
      </w:pPr>
      <w:r>
        <w:rPr/>
        <w:t>4:17.07</w:t>
        <w:tab/>
        <w:tab/>
        <w:t>6b2</w:t>
        <w:tab/>
        <w:t>Žabíček-67, Rotrekl-95</w:t>
        <w:tab/>
        <w:tab/>
        <w:t>SK Hranice</w:t>
        <w:tab/>
        <w:t>Třinec</w:t>
        <w:tab/>
        <w:t>2506</w:t>
        <w:tab/>
      </w:r>
    </w:p>
    <w:p>
      <w:pPr>
        <w:pStyle w:val="Tabulky"/>
        <w:rPr/>
      </w:pPr>
      <w:r>
        <w:rPr/>
        <w:tab/>
        <w:tab/>
        <w:tab/>
        <w:t>Kaspar-59, Petráš-93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Sestavy s hostujícími atlety:</w:t>
      </w:r>
    </w:p>
    <w:p>
      <w:pPr>
        <w:pStyle w:val="Tabulky"/>
        <w:rPr/>
      </w:pPr>
      <w:r>
        <w:rPr/>
        <w:t>3:34.33</w:t>
        <w:tab/>
        <w:tab/>
        <w:t>5b1</w:t>
        <w:tab/>
        <w:t>Dam-84, Kadula-90</w:t>
        <w:tab/>
        <w:tab/>
        <w:t>AK Olomouc</w:t>
        <w:tab/>
        <w:t>Olomouc</w:t>
        <w:tab/>
        <w:t>0406</w:t>
        <w:tab/>
      </w:r>
    </w:p>
    <w:p>
      <w:pPr>
        <w:pStyle w:val="Tabulky"/>
        <w:rPr/>
      </w:pPr>
      <w:r>
        <w:rPr/>
        <w:tab/>
        <w:tab/>
        <w:tab/>
        <w:t>Sýkora-90, Tesař*-95</w:t>
        <w:tab/>
        <w:tab/>
        <w:tab/>
        <w:tab/>
        <w:tab/>
      </w:r>
    </w:p>
    <w:p>
      <w:pPr>
        <w:pStyle w:val="Tabulky"/>
        <w:rPr/>
      </w:pPr>
      <w:r>
        <w:rPr/>
        <w:t>3:35.21</w:t>
        <w:tab/>
        <w:tab/>
        <w:t>2b1</w:t>
        <w:tab/>
        <w:t>Hrazdil-92, Šišma-89</w:t>
        <w:tab/>
        <w:tab/>
        <w:t>AC Prostějov</w:t>
        <w:tab/>
        <w:t>Hranice</w:t>
        <w:tab/>
        <w:t>2205</w:t>
        <w:tab/>
        <w:t>22</w:t>
      </w:r>
    </w:p>
    <w:p>
      <w:pPr>
        <w:pStyle w:val="Tabulky"/>
        <w:rPr/>
      </w:pPr>
      <w:r>
        <w:rPr/>
        <w:tab/>
        <w:tab/>
        <w:tab/>
        <w:t>Bílek*-93, Hurta-89</w:t>
        <w:tab/>
        <w:tab/>
        <w:tab/>
        <w:tab/>
        <w:tab/>
      </w:r>
    </w:p>
    <w:p>
      <w:pPr>
        <w:pStyle w:val="Tabulky"/>
        <w:rPr/>
      </w:pPr>
      <w:r>
        <w:rPr/>
        <w:t>3:44.52</w:t>
        <w:tab/>
        <w:tab/>
        <w:t>3b1</w:t>
        <w:tab/>
        <w:t>Klenotič-94, Timko-94</w:t>
        <w:tab/>
        <w:tab/>
        <w:t>TJ Šumperk</w:t>
        <w:tab/>
        <w:t>Břeclav</w:t>
        <w:tab/>
        <w:t>2805</w:t>
        <w:tab/>
        <w:t>d</w:t>
      </w:r>
    </w:p>
    <w:p>
      <w:pPr>
        <w:pStyle w:val="Tabulky"/>
        <w:rPr/>
      </w:pPr>
      <w:r>
        <w:rPr/>
        <w:tab/>
        <w:tab/>
        <w:tab/>
        <w:t>Haltmar-95, Kobza*-95</w:t>
        <w:tab/>
        <w:tab/>
        <w:tab/>
        <w:tab/>
        <w:tab/>
      </w:r>
    </w:p>
    <w:p>
      <w:pPr>
        <w:pStyle w:val="Tabulky"/>
        <w:rPr/>
      </w:pPr>
      <w:r>
        <w:rPr/>
        <w:t>3:53.08</w:t>
        <w:tab/>
        <w:tab/>
        <w:t>3b2</w:t>
        <w:tab/>
        <w:t>Valenta-93, Kobza*-95</w:t>
        <w:tab/>
        <w:tab/>
        <w:t>TJ Šumperk</w:t>
        <w:tab/>
        <w:t>Třinec</w:t>
        <w:tab/>
        <w:t>2506</w:t>
        <w:tab/>
      </w:r>
    </w:p>
    <w:p>
      <w:pPr>
        <w:pStyle w:val="Tabulky"/>
        <w:rPr/>
      </w:pPr>
      <w:r>
        <w:rPr/>
        <w:tab/>
        <w:tab/>
        <w:tab/>
        <w:t>Cinegr*-94, Chytil-87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dálka - oštěp 700g - 200m - disk 1,5kg - 1500m) </w:t>
        <w:tab/>
        <w:tab/>
        <w:tab/>
        <w:tab/>
        <w:tab/>
      </w:r>
    </w:p>
    <w:p>
      <w:pPr>
        <w:pStyle w:val="Tabulky"/>
        <w:rPr/>
      </w:pPr>
      <w:r>
        <w:rPr/>
        <w:t>2183</w:t>
        <w:tab/>
        <w:tab/>
        <w:t>1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5.67/ 0.0 - 28.63 - 25.93/-1.3 - 28.73 - 5:26.36)</w:t>
        <w:tab/>
        <w:tab/>
        <w:tab/>
      </w:r>
    </w:p>
    <w:p>
      <w:pPr>
        <w:pStyle w:val="Tabulky"/>
        <w:rPr/>
      </w:pPr>
      <w:r>
        <w:rPr/>
        <w:t>1989</w:t>
        <w:tab/>
        <w:tab/>
        <w:t>1</w:t>
        <w:tab/>
        <w:t>Jan</w:t>
        <w:tab/>
        <w:t>Odstrčil</w:t>
        <w:tab/>
        <w:t>240295</w:t>
        <w:tab/>
        <w:t>AK Olomouc</w:t>
        <w:tab/>
        <w:t>Olomouc</w:t>
        <w:tab/>
        <w:t>1510</w:t>
        <w:tab/>
        <w:t>d</w:t>
      </w:r>
    </w:p>
    <w:p>
      <w:pPr>
        <w:pStyle w:val="Tabulky"/>
        <w:rPr/>
      </w:pPr>
      <w:r>
        <w:rPr/>
        <w:tab/>
        <w:tab/>
        <w:tab/>
        <w:t>(5.03 - 38.18 - 27.11 - 43.64 - 7:43.16)</w:t>
        <w:tab/>
        <w:tab/>
        <w:tab/>
        <w:tab/>
        <w:tab/>
      </w:r>
    </w:p>
    <w:p>
      <w:pPr>
        <w:pStyle w:val="Tabulky"/>
        <w:rPr/>
      </w:pPr>
      <w:r>
        <w:rPr/>
        <w:t>1943</w:t>
        <w:tab/>
        <w:tab/>
        <w:t>2</w:t>
        <w:tab/>
        <w:t>Ondřej</w:t>
        <w:tab/>
        <w:t>Novotný</w:t>
        <w:tab/>
        <w:t>190495</w:t>
        <w:tab/>
        <w:t>AK Olomouc</w:t>
        <w:tab/>
        <w:t>Olomouc</w:t>
        <w:tab/>
        <w:t>1510</w:t>
        <w:tab/>
        <w:t>d</w:t>
      </w:r>
    </w:p>
    <w:p>
      <w:pPr>
        <w:pStyle w:val="Tabulky"/>
        <w:rPr/>
      </w:pPr>
      <w:r>
        <w:rPr/>
        <w:tab/>
        <w:tab/>
        <w:tab/>
        <w:t>(4.44 - 36.10 - 27.22 - 40.55 - 6:25.65)</w:t>
        <w:tab/>
        <w:tab/>
        <w:tab/>
        <w:tab/>
        <w:tab/>
      </w:r>
    </w:p>
    <w:p>
      <w:pPr>
        <w:pStyle w:val="Tabulky"/>
        <w:rPr/>
      </w:pPr>
      <w:r>
        <w:rPr/>
        <w:t>1686</w:t>
        <w:tab/>
        <w:tab/>
        <w:t>3</w:t>
        <w:tab/>
        <w:t>Radim</w:t>
        <w:tab/>
        <w:t>Zapletal</w:t>
        <w:tab/>
        <w:t>300794</w:t>
        <w:tab/>
        <w:t>AK Olomouc</w:t>
        <w:tab/>
        <w:t>Olomouc</w:t>
        <w:tab/>
        <w:t>1510</w:t>
        <w:tab/>
        <w:t>d</w:t>
      </w:r>
    </w:p>
    <w:p>
      <w:pPr>
        <w:pStyle w:val="Tabulky"/>
        <w:rPr/>
      </w:pPr>
      <w:r>
        <w:rPr/>
        <w:tab/>
        <w:tab/>
        <w:tab/>
        <w:t>(4.54 - 13.32 - 27.76 - 24.90 - 5:00.53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junioři</w:t>
      </w:r>
    </w:p>
    <w:p>
      <w:pPr>
        <w:pStyle w:val="Tabulky"/>
        <w:rPr/>
      </w:pPr>
      <w:r>
        <w:rPr>
          <w:b/>
          <w:bCs/>
        </w:rPr>
        <w:t xml:space="preserve">(dálka - oštěp 800g - 200m - disk 1,75kg - 1500m) </w:t>
        <w:tab/>
        <w:tab/>
        <w:tab/>
        <w:tab/>
        <w:tab/>
      </w:r>
    </w:p>
    <w:p>
      <w:pPr>
        <w:pStyle w:val="Tabulky"/>
        <w:rPr/>
      </w:pPr>
      <w:r>
        <w:rPr/>
        <w:t>2157</w:t>
        <w:tab/>
        <w:tab/>
        <w:t>1</w:t>
        <w:tab/>
        <w:t>Lukáš</w:t>
        <w:tab/>
        <w:t>Dočkal</w:t>
        <w:tab/>
        <w:t>040192</w:t>
        <w:tab/>
        <w:t>AK Olomouc</w:t>
        <w:tab/>
        <w:t>Olomouc</w:t>
        <w:tab/>
        <w:t>1510</w:t>
        <w:tab/>
        <w:t>j</w:t>
      </w:r>
    </w:p>
    <w:p>
      <w:pPr>
        <w:pStyle w:val="Tabulky"/>
        <w:rPr/>
      </w:pPr>
      <w:r>
        <w:rPr/>
        <w:tab/>
        <w:tab/>
        <w:tab/>
        <w:t>(6.07 - 37.34 - 24.83 - 22.17 - 6:11.8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dálka - oštěp 800g - 200m - disk 2kg - 1500m)</w:t>
      </w:r>
    </w:p>
    <w:p>
      <w:pPr>
        <w:pStyle w:val="Tabulky"/>
        <w:rPr/>
      </w:pPr>
      <w:r>
        <w:rPr/>
        <w:t>2988</w:t>
        <w:tab/>
        <w:tab/>
        <w:t>6</w:t>
        <w:tab/>
        <w:t>Václav</w:t>
        <w:tab/>
        <w:t>Krejčíř</w:t>
        <w:tab/>
        <w:t>010483</w:t>
        <w:tab/>
        <w:t>AK Olomouc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6.36/-0.4 - 43.83 - 24.80/-2.4 - 38.77 - 5:00.21)</w:t>
        <w:tab/>
        <w:tab/>
        <w:tab/>
      </w:r>
    </w:p>
    <w:p>
      <w:pPr>
        <w:pStyle w:val="Tabulky"/>
        <w:rPr/>
      </w:pPr>
      <w:r>
        <w:rPr/>
        <w:t>2592</w:t>
        <w:tab/>
        <w:tab/>
        <w:t>10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5.87/-0.4 - 42.51 - 25.46/-1.3 - 25.54 - 4:51.76)</w:t>
        <w:tab/>
        <w:tab/>
        <w:tab/>
      </w:r>
    </w:p>
    <w:p>
      <w:pPr>
        <w:pStyle w:val="Tabulky"/>
        <w:rPr/>
      </w:pPr>
      <w:r>
        <w:rPr/>
        <w:t>2557</w:t>
        <w:tab/>
        <w:tab/>
        <w:t>1</w:t>
        <w:tab/>
        <w:t>Michal</w:t>
        <w:tab/>
        <w:t>Poruba</w:t>
        <w:tab/>
        <w:t>260390</w:t>
        <w:tab/>
        <w:t>AK Olomouc</w:t>
        <w:tab/>
        <w:t>Olomouc</w:t>
        <w:tab/>
        <w:t>1510</w:t>
        <w:tab/>
        <w:t>22</w:t>
      </w:r>
    </w:p>
    <w:p>
      <w:pPr>
        <w:pStyle w:val="Tabulky"/>
        <w:rPr/>
      </w:pPr>
      <w:r>
        <w:rPr/>
        <w:tab/>
        <w:tab/>
        <w:tab/>
        <w:t>(5.95 - 33.02 - 24.31 - 27.43 - 5:00.21)</w:t>
        <w:tab/>
        <w:tab/>
        <w:tab/>
        <w:tab/>
        <w:tab/>
      </w:r>
    </w:p>
    <w:p>
      <w:pPr>
        <w:pStyle w:val="Tabulky"/>
        <w:rPr/>
      </w:pPr>
      <w:r>
        <w:rPr/>
        <w:t>2431</w:t>
        <w:tab/>
        <w:tab/>
        <w:t>2</w:t>
        <w:tab/>
        <w:t>Martin</w:t>
        <w:tab/>
        <w:t>Vaverka</w:t>
        <w:tab/>
        <w:t>170379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5.03 - 43.81 - 25.19 - 24.90 - 4:54.83)</w:t>
        <w:tab/>
        <w:tab/>
        <w:tab/>
        <w:tab/>
        <w:tab/>
      </w:r>
    </w:p>
    <w:p>
      <w:pPr>
        <w:pStyle w:val="Tabulky"/>
        <w:rPr/>
      </w:pPr>
      <w:r>
        <w:rPr/>
        <w:t>2096</w:t>
        <w:tab/>
        <w:tab/>
        <w:t>3</w:t>
        <w:tab/>
        <w:t>Michal</w:t>
        <w:tab/>
        <w:t>Maier</w:t>
        <w:tab/>
        <w:t>150488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5.27 - 44.01 - 25.60 - 34.80 - 7:13.40)</w:t>
        <w:tab/>
        <w:tab/>
        <w:tab/>
        <w:tab/>
        <w:tab/>
      </w:r>
    </w:p>
    <w:p>
      <w:pPr>
        <w:pStyle w:val="Tabulky"/>
        <w:rPr/>
      </w:pPr>
      <w:r>
        <w:rPr/>
        <w:t>2069</w:t>
        <w:tab/>
        <w:tab/>
        <w:t>13</w:t>
        <w:tab/>
        <w:t>Petr</w:t>
        <w:tab/>
        <w:t>Mikuláček</w:t>
        <w:tab/>
        <w:t>130995</w:t>
        <w:tab/>
        <w:t>SK Přerov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5.67/ 0.0 - 29.19 - 25.93/-1.3 - 22.44 - 5:26.36)</w:t>
        <w:tab/>
        <w:tab/>
        <w:tab/>
      </w:r>
    </w:p>
    <w:p>
      <w:pPr>
        <w:pStyle w:val="Tabulky"/>
        <w:rPr/>
      </w:pPr>
      <w:r>
        <w:rPr/>
        <w:t>2049</w:t>
        <w:tab/>
        <w:tab/>
        <w:t>4</w:t>
        <w:tab/>
        <w:t>Jiří</w:t>
        <w:tab/>
        <w:t>Tošenovský</w:t>
        <w:tab/>
        <w:t>160787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5.87 - 36.82 - 25.44 - 21.14 - 6:08.18)</w:t>
        <w:tab/>
        <w:tab/>
        <w:tab/>
        <w:tab/>
        <w:tab/>
      </w:r>
    </w:p>
    <w:p>
      <w:pPr>
        <w:pStyle w:val="Tabulky"/>
        <w:rPr/>
      </w:pPr>
      <w:r>
        <w:rPr/>
        <w:t>1907</w:t>
        <w:tab/>
        <w:tab/>
        <w:t>6</w:t>
        <w:tab/>
        <w:t>Jan</w:t>
        <w:tab/>
        <w:t>Chromec</w:t>
        <w:tab/>
        <w:t>270985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5.04 - 27.55 - 25.62 - 26.45 - 5:50.92)</w:t>
        <w:tab/>
        <w:tab/>
        <w:tab/>
        <w:tab/>
        <w:tab/>
      </w:r>
    </w:p>
    <w:p>
      <w:pPr>
        <w:pStyle w:val="Tabulky"/>
        <w:rPr/>
      </w:pPr>
      <w:r>
        <w:rPr/>
        <w:t>1774</w:t>
        <w:tab/>
        <w:tab/>
        <w:t>7</w:t>
        <w:tab/>
        <w:t>David</w:t>
        <w:tab/>
        <w:t>Uhlíř</w:t>
        <w:tab/>
        <w:t>140180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5.37 - 37.46 - 26.74 - 28.90 - 7:46.85)</w:t>
        <w:tab/>
        <w:tab/>
        <w:tab/>
        <w:tab/>
        <w:tab/>
      </w:r>
    </w:p>
    <w:p>
      <w:pPr>
        <w:pStyle w:val="Tabulky"/>
        <w:rPr/>
      </w:pPr>
      <w:r>
        <w:rPr/>
        <w:t>1758</w:t>
        <w:tab/>
        <w:tab/>
        <w:t>8</w:t>
        <w:tab/>
        <w:t>Jiří</w:t>
        <w:tab/>
        <w:t>Trnka</w:t>
        <w:tab/>
        <w:t>060680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5.05 - 37.93 - 29.42 - 31.50 - 6:24.01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460</w:t>
        <w:tab/>
        <w:tab/>
        <w:t>9</w:t>
        <w:tab/>
        <w:t>Dalibor</w:t>
        <w:tab/>
        <w:t>Hon</w:t>
        <w:tab/>
        <w:t>020878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5.05 - 37.60 - 28.99 - 20.58 - 7:03.06)</w:t>
        <w:tab/>
        <w:tab/>
        <w:tab/>
        <w:tab/>
        <w:tab/>
      </w:r>
    </w:p>
    <w:p>
      <w:pPr>
        <w:pStyle w:val="Tabulky"/>
        <w:rPr/>
      </w:pPr>
      <w:r>
        <w:rPr/>
        <w:t>1228</w:t>
        <w:tab/>
        <w:tab/>
        <w:t>10</w:t>
        <w:tab/>
        <w:t>Michal</w:t>
        <w:tab/>
        <w:t>Dorazil</w:t>
        <w:tab/>
        <w:t>031280</w:t>
        <w:tab/>
        <w:t>AK Olomouc</w:t>
        <w:tab/>
        <w:t>Olomouc</w:t>
        <w:tab/>
        <w:t>1510</w:t>
        <w:tab/>
      </w:r>
    </w:p>
    <w:p>
      <w:pPr>
        <w:pStyle w:val="Tabulky"/>
        <w:rPr/>
      </w:pPr>
      <w:r>
        <w:rPr/>
        <w:tab/>
        <w:tab/>
        <w:tab/>
        <w:t>(4.72 - 29.93 - 31.13 - 27.16 - NF)</w:t>
        <w:tab/>
        <w:tab/>
        <w:tab/>
        <w:tab/>
        <w:tab/>
      </w:r>
    </w:p>
    <w:p>
      <w:pPr>
        <w:pStyle w:val="Tabulky"/>
        <w:rPr/>
      </w:pPr>
      <w:r>
        <w:rPr/>
        <w:t>1182</w:t>
        <w:tab/>
        <w:tab/>
        <w:t>14</w:t>
        <w:tab/>
        <w:t>Jiří</w:t>
        <w:tab/>
        <w:t>Tomešek</w:t>
        <w:tab/>
        <w:t>100565</w:t>
        <w:tab/>
        <w:t>Přerov</w:t>
        <w:tab/>
        <w:t>Přerov</w:t>
        <w:tab/>
        <w:t>0105</w:t>
        <w:tab/>
        <w:t>M45</w:t>
      </w:r>
    </w:p>
    <w:p>
      <w:pPr>
        <w:pStyle w:val="Tabulky"/>
        <w:rPr/>
      </w:pPr>
      <w:r>
        <w:rPr/>
        <w:tab/>
        <w:tab/>
        <w:tab/>
        <w:t>(4.48/+0.1 - 25.62 - 29.13/+0.4 - 20.78 - 7:02.80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50m - 60m - 100m ) </w:t>
      </w:r>
    </w:p>
    <w:p>
      <w:pPr>
        <w:pStyle w:val="Tabulky"/>
        <w:rPr/>
      </w:pPr>
      <w:r>
        <w:rPr/>
        <w:t>1317</w:t>
        <w:tab/>
        <w:tab/>
        <w:t>1</w:t>
        <w:tab/>
        <w:t>Rostislav</w:t>
        <w:tab/>
        <w:t>Mališka</w:t>
        <w:tab/>
        <w:t>1806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20/-0.1 - 8.52/-2.2 - 13.22/+0.7)</w:t>
        <w:tab/>
        <w:tab/>
        <w:tab/>
        <w:tab/>
        <w:tab/>
      </w:r>
    </w:p>
    <w:p>
      <w:pPr>
        <w:pStyle w:val="Tabulky"/>
        <w:rPr/>
      </w:pPr>
      <w:r>
        <w:rPr/>
        <w:t>1060</w:t>
        <w:tab/>
        <w:tab/>
        <w:t>2</w:t>
        <w:tab/>
        <w:t>Pavel</w:t>
        <w:tab/>
        <w:t>Mikuláček</w:t>
        <w:tab/>
        <w:t>2406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43/-0.1 - 8.79/-2.2 - 14.04/+0.7)</w:t>
        <w:tab/>
        <w:tab/>
        <w:tab/>
        <w:tab/>
        <w:tab/>
      </w:r>
    </w:p>
    <w:p>
      <w:pPr>
        <w:pStyle w:val="Tabulky"/>
        <w:rPr/>
      </w:pPr>
      <w:r>
        <w:rPr/>
        <w:t>1049</w:t>
        <w:tab/>
        <w:tab/>
        <w:t>3</w:t>
        <w:tab/>
        <w:t>Tomáš</w:t>
        <w:tab/>
        <w:t>Pepernik</w:t>
        <w:tab/>
        <w:t>090198</w:t>
        <w:tab/>
        <w:t>SK Hranice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41/-0.1 - 8.88/-2.2 - 14.01/+0.7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76</w:t>
        <w:tab/>
        <w:tab/>
        <w:t>6</w:t>
        <w:tab/>
        <w:t>Adam</w:t>
        <w:tab/>
        <w:t>Kopec</w:t>
        <w:tab/>
        <w:t>090999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7.97/-0.2 - 9.23/+1.7 - 15.23/-0.7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65</w:t>
        <w:tab/>
        <w:tab/>
        <w:t>4</w:t>
        <w:tab/>
        <w:t>Daniel</w:t>
        <w:tab/>
        <w:t>Pátek</w:t>
        <w:tab/>
        <w:t>1007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98/-0.1 - 9.42/-2.2 - 14.98/+0.7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57</w:t>
        <w:tab/>
        <w:tab/>
        <w:t>7</w:t>
        <w:tab/>
        <w:t>Adam</w:t>
        <w:tab/>
        <w:t>Orava</w:t>
        <w:tab/>
        <w:t>041198</w:t>
        <w:tab/>
        <w:t>SK Hranice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8.03/+0.2 - 9.19/+1.7 - 15.38/-0.7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30</w:t>
        <w:tab/>
        <w:tab/>
        <w:t>5</w:t>
        <w:tab/>
        <w:t>Václav</w:t>
        <w:tab/>
        <w:t>Klvaňa</w:t>
        <w:tab/>
        <w:t>2010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98/-0.1 - 9.47/-2.2 - 15.20/+0.7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244</w:t>
        <w:tab/>
        <w:tab/>
        <w:t>7</w:t>
        <w:tab/>
        <w:t>Jorik</w:t>
        <w:tab/>
        <w:t>Navrátil</w:t>
        <w:tab/>
        <w:t>170900</w:t>
        <w:tab/>
        <w:t>SK Přerov</w:t>
        <w:tab/>
        <w:t>Přerov</w:t>
        <w:tab/>
        <w:t>2809</w:t>
        <w:tab/>
        <w:t>př</w:t>
      </w:r>
    </w:p>
    <w:p>
      <w:pPr>
        <w:pStyle w:val="Tabulky"/>
        <w:rPr/>
      </w:pPr>
      <w:r>
        <w:rPr/>
        <w:tab/>
        <w:tab/>
        <w:tab/>
        <w:t>(8.60/-0.2 - 10.45/-2.7 - 16.57/-2.9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233</w:t>
        <w:tab/>
        <w:tab/>
        <w:t>1</w:t>
        <w:tab/>
        <w:t>Radim</w:t>
        <w:tab/>
        <w:t>Plško</w:t>
        <w:tab/>
        <w:t>0512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8.67/-0.7 - 10.31/+0.2 - 16.83/-1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</w:t>
      </w:r>
      <w:r>
        <w:rPr/>
        <w:t>98</w:t>
        <w:tab/>
        <w:tab/>
        <w:t>9</w:t>
        <w:tab/>
        <w:t>Jan</w:t>
        <w:tab/>
        <w:t>Jemelka</w:t>
        <w:tab/>
        <w:t>301198</w:t>
        <w:tab/>
        <w:t>SK Přerov</w:t>
        <w:tab/>
        <w:t>Přerov</w:t>
        <w:tab/>
        <w:t>0105</w:t>
        <w:tab/>
        <w:t>mž</w:t>
      </w:r>
    </w:p>
    <w:p>
      <w:pPr>
        <w:pStyle w:val="Tabulky"/>
        <w:rPr/>
      </w:pPr>
      <w:r>
        <w:rPr/>
        <w:tab/>
        <w:tab/>
        <w:tab/>
        <w:t>(9.41/-0.2 - 10.42/+1.7 - 17.58/-0.7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:</w:t>
        <w:tab/>
        <w:tab/>
      </w:r>
      <w:r>
        <w:rPr>
          <w:b w:val="false"/>
          <w:sz w:val="20"/>
          <w:szCs w:val="20"/>
        </w:rPr>
        <w:t>(1-8 viz výše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:</w:t>
        <w:tab/>
        <w:tab/>
      </w:r>
      <w:r>
        <w:rPr>
          <w:b w:val="false"/>
          <w:sz w:val="20"/>
          <w:szCs w:val="20"/>
        </w:rPr>
        <w:t>(1-2 viz výše)</w:t>
      </w:r>
    </w:p>
    <w:p>
      <w:pPr>
        <w:pStyle w:val="Tabulky"/>
        <w:rPr/>
      </w:pPr>
      <w:r>
        <w:rPr>
          <w:rFonts w:eastAsia="Arial"/>
        </w:rPr>
        <w:t xml:space="preserve">    </w:t>
      </w:r>
      <w:r>
        <w:rPr/>
        <w:t>62</w:t>
        <w:tab/>
        <w:tab/>
        <w:t>3</w:t>
        <w:tab/>
        <w:t>Matěj</w:t>
        <w:tab/>
        <w:t>Vylíčil</w:t>
        <w:tab/>
        <w:t>310102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40/-1.6 - 10.78/+0.2 - 17.70/-2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</w:t>
      </w:r>
      <w:r>
        <w:rPr/>
        <w:t>47</w:t>
        <w:tab/>
        <w:tab/>
        <w:t>4</w:t>
        <w:tab/>
        <w:t>Tomáš</w:t>
        <w:tab/>
        <w:t>Trojek</w:t>
        <w:tab/>
        <w:t>1310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43/-0.8 - 11.55/+0.2 - 19.38/-2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</w:t>
      </w:r>
      <w:r>
        <w:rPr/>
        <w:t>43</w:t>
        <w:tab/>
        <w:tab/>
        <w:t>5</w:t>
        <w:tab/>
        <w:t>Martin</w:t>
        <w:tab/>
        <w:t>Procházka</w:t>
        <w:tab/>
        <w:t>020700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39/-0.7 - 11.04/+0.2 - 18.27/-1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</w:t>
      </w:r>
      <w:r>
        <w:rPr/>
        <w:t>26</w:t>
        <w:tab/>
        <w:tab/>
        <w:t>6</w:t>
        <w:tab/>
        <w:t>František</w:t>
        <w:tab/>
        <w:t>Rezek</w:t>
        <w:tab/>
        <w:t>090901</w:t>
        <w:tab/>
        <w:t>SK Přerov</w:t>
        <w:tab/>
        <w:t>Přerov</w:t>
        <w:tab/>
        <w:t>0105</w:t>
        <w:tab/>
        <w:t>př</w:t>
      </w:r>
    </w:p>
    <w:p>
      <w:pPr>
        <w:pStyle w:val="Tabulky"/>
        <w:rPr/>
      </w:pPr>
      <w:r>
        <w:rPr/>
        <w:tab/>
        <w:tab/>
        <w:tab/>
        <w:t>(9.43/-0.8 - 11.55/+0.2 - 19.38/-2.1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60m - 100m - 200m ) </w:t>
      </w:r>
    </w:p>
    <w:p>
      <w:pPr>
        <w:pStyle w:val="Tabulky"/>
        <w:rPr/>
      </w:pPr>
      <w:r>
        <w:rPr/>
        <w:t>2265</w:t>
        <w:tab/>
        <w:tab/>
        <w:t>3</w:t>
        <w:tab/>
        <w:t>Robert</w:t>
        <w:tab/>
        <w:t>Novotný</w:t>
        <w:tab/>
        <w:t>271189</w:t>
        <w:tab/>
        <w:t>AK Olomouc</w:t>
        <w:tab/>
        <w:t>Přerov</w:t>
        <w:tab/>
        <w:t>0105</w:t>
        <w:tab/>
        <w:t>22</w:t>
      </w:r>
    </w:p>
    <w:p>
      <w:pPr>
        <w:pStyle w:val="Tabulky"/>
        <w:rPr/>
      </w:pPr>
      <w:r>
        <w:rPr/>
        <w:tab/>
        <w:tab/>
        <w:tab/>
        <w:t>(7.38/+0.2 - 11.60/-1.4 - 23.05/+1.4)</w:t>
        <w:tab/>
        <w:tab/>
        <w:tab/>
        <w:tab/>
        <w:tab/>
      </w:r>
    </w:p>
    <w:p>
      <w:pPr>
        <w:pStyle w:val="Tabulky"/>
        <w:rPr/>
      </w:pPr>
      <w:r>
        <w:rPr/>
        <w:t>2246</w:t>
        <w:tab/>
        <w:tab/>
        <w:t>6</w:t>
        <w:tab/>
        <w:t>Tomáš</w:t>
        <w:tab/>
        <w:t>Hedrich</w:t>
        <w:tab/>
        <w:t>101189</w:t>
        <w:tab/>
        <w:t>TJ Šumperk</w:t>
        <w:tab/>
        <w:t>Hradec Králové</w:t>
        <w:tab/>
        <w:t>0809</w:t>
        <w:tab/>
        <w:t>22</w:t>
      </w:r>
    </w:p>
    <w:p>
      <w:pPr>
        <w:pStyle w:val="Tabulky"/>
        <w:rPr/>
      </w:pPr>
      <w:r>
        <w:rPr/>
        <w:tab/>
        <w:tab/>
        <w:tab/>
        <w:t>(7.13/+1.6 - 11.35/ 0.0 - 24.78/+0.3)</w:t>
        <w:tab/>
        <w:tab/>
        <w:tab/>
        <w:tab/>
        <w:tab/>
      </w:r>
    </w:p>
    <w:p>
      <w:pPr>
        <w:pStyle w:val="Tabulky"/>
        <w:rPr/>
      </w:pPr>
      <w:r>
        <w:rPr/>
        <w:t>2122</w:t>
        <w:tab/>
        <w:tab/>
        <w:t>4</w:t>
        <w:tab/>
        <w:t>Ondřej</w:t>
        <w:tab/>
        <w:t>Hrazdil</w:t>
        <w:tab/>
        <w:t>280492</w:t>
        <w:tab/>
        <w:t>AC Prostěj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7.44/+0.2 - 11.94/-1.4 - 23.63/+1.4)</w:t>
        <w:tab/>
        <w:tab/>
        <w:tab/>
        <w:tab/>
        <w:tab/>
      </w:r>
    </w:p>
    <w:p>
      <w:pPr>
        <w:pStyle w:val="Tabulky"/>
        <w:rPr/>
      </w:pPr>
      <w:r>
        <w:rPr/>
        <w:t>1893</w:t>
        <w:tab/>
        <w:tab/>
        <w:t>9</w:t>
        <w:tab/>
        <w:t>Martin</w:t>
        <w:tab/>
        <w:t>Chvátal</w:t>
        <w:tab/>
        <w:t>141194</w:t>
        <w:tab/>
        <w:t>TJ Šumperk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7.73/+0.2 - 12.37/-1.4 - 24.23/+1.4)</w:t>
        <w:tab/>
        <w:tab/>
        <w:tab/>
        <w:tab/>
        <w:tab/>
      </w:r>
    </w:p>
    <w:p>
      <w:pPr>
        <w:pStyle w:val="Tabulky"/>
        <w:rPr/>
      </w:pPr>
      <w:r>
        <w:rPr/>
        <w:t>1876</w:t>
        <w:tab/>
        <w:tab/>
        <w:t>10</w:t>
        <w:tab/>
        <w:t>Martin</w:t>
        <w:tab/>
        <w:t>Sadil</w:t>
        <w:tab/>
        <w:t>140694</w:t>
        <w:tab/>
        <w:t>AK Šternberk</w:t>
        <w:tab/>
        <w:t>Přerov</w:t>
        <w:tab/>
        <w:t>0105</w:t>
        <w:tab/>
        <w:t>d</w:t>
      </w:r>
    </w:p>
    <w:p>
      <w:pPr>
        <w:pStyle w:val="Tabulky"/>
        <w:rPr/>
      </w:pPr>
      <w:r>
        <w:rPr/>
        <w:tab/>
        <w:tab/>
        <w:tab/>
        <w:t>(7.89/-0.9 - 12.34/-1.0 - 23.94/+1.0)</w:t>
        <w:tab/>
        <w:tab/>
        <w:tab/>
        <w:tab/>
        <w:tab/>
      </w:r>
    </w:p>
    <w:p>
      <w:pPr>
        <w:pStyle w:val="Tabulky"/>
        <w:rPr/>
      </w:pPr>
      <w:r>
        <w:rPr/>
        <w:t>1762</w:t>
        <w:tab/>
        <w:tab/>
        <w:t>12</w:t>
        <w:tab/>
        <w:t>Michal</w:t>
        <w:tab/>
        <w:t>Fojt</w:t>
        <w:tab/>
        <w:t>280892</w:t>
        <w:tab/>
        <w:t>SK Přerov</w:t>
        <w:tab/>
        <w:t>Přerov</w:t>
        <w:tab/>
        <w:t>0105</w:t>
        <w:tab/>
        <w:t>j</w:t>
      </w:r>
    </w:p>
    <w:p>
      <w:pPr>
        <w:pStyle w:val="Tabulky"/>
        <w:rPr/>
      </w:pPr>
      <w:r>
        <w:rPr/>
        <w:tab/>
        <w:tab/>
        <w:tab/>
        <w:t>(7.76/-0.9 - 12.38/-1.0 - 25.64/+1.0)</w:t>
        <w:tab/>
        <w:tab/>
        <w:tab/>
        <w:tab/>
        <w:tab/>
      </w:r>
    </w:p>
    <w:p>
      <w:pPr>
        <w:pStyle w:val="Tabulky"/>
        <w:rPr/>
      </w:pPr>
      <w:r>
        <w:rPr/>
        <w:t>1613</w:t>
        <w:tab/>
        <w:tab/>
        <w:t>14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8.13/-0.9 - 12.69/-1.0 - 25.46/-1.3)</w:t>
        <w:tab/>
        <w:tab/>
        <w:tab/>
        <w:tab/>
        <w:tab/>
      </w:r>
    </w:p>
    <w:p>
      <w:pPr>
        <w:pStyle w:val="Tabulky"/>
        <w:rPr/>
      </w:pPr>
      <w:r>
        <w:rPr/>
        <w:t>1605</w:t>
        <w:tab/>
        <w:tab/>
        <w:t>5</w:t>
        <w:tab/>
        <w:t>Jan</w:t>
        <w:tab/>
        <w:t>Laštůvka</w:t>
        <w:tab/>
        <w:t>090196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04/-1.2 - 12.75/-2.1 - 25.73/+1.3)</w:t>
        <w:tab/>
        <w:tab/>
        <w:tab/>
        <w:tab/>
        <w:tab/>
      </w:r>
    </w:p>
    <w:p>
      <w:pPr>
        <w:pStyle w:val="Tabulky"/>
        <w:rPr/>
      </w:pPr>
      <w:r>
        <w:rPr/>
        <w:t>1449</w:t>
        <w:tab/>
        <w:tab/>
        <w:t>1</w:t>
        <w:tab/>
        <w:t>Matěj</w:t>
        <w:tab/>
        <w:t>Tomešek</w:t>
        <w:tab/>
        <w:t>070195</w:t>
        <w:tab/>
        <w:t>TJ Spartak Přerov</w:t>
        <w:tab/>
        <w:t>Přerov</w:t>
        <w:tab/>
        <w:t>2809</w:t>
        <w:tab/>
        <w:t>d</w:t>
      </w:r>
    </w:p>
    <w:p>
      <w:pPr>
        <w:pStyle w:val="Tabulky"/>
        <w:rPr/>
      </w:pPr>
      <w:r>
        <w:rPr/>
        <w:tab/>
        <w:tab/>
        <w:tab/>
        <w:t>(7.98/-0.2 - 13.14/-0.6 - 27.11/-1.8)</w:t>
        <w:tab/>
        <w:tab/>
        <w:tab/>
        <w:tab/>
        <w:tab/>
      </w:r>
    </w:p>
    <w:p>
      <w:pPr>
        <w:pStyle w:val="Tabulky"/>
        <w:rPr/>
      </w:pPr>
      <w:r>
        <w:rPr/>
        <w:t>1398</w:t>
        <w:tab/>
        <w:tab/>
        <w:t>1</w:t>
        <w:tab/>
        <w:t>Tomáš</w:t>
        <w:tab/>
        <w:t>Wertheimer</w:t>
        <w:tab/>
        <w:t>161292</w:t>
        <w:tab/>
        <w:t>SK Přerov</w:t>
        <w:tab/>
        <w:t>Přerov</w:t>
        <w:tab/>
        <w:t>1406</w:t>
        <w:tab/>
        <w:t>j</w:t>
      </w:r>
    </w:p>
    <w:p>
      <w:pPr>
        <w:pStyle w:val="Tabulky"/>
        <w:rPr/>
      </w:pPr>
      <w:r>
        <w:rPr/>
        <w:tab/>
        <w:tab/>
        <w:tab/>
        <w:t>(8.35/ 0.0 - 13.05/ 0.0 - 26.61/-1.3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353</w:t>
        <w:tab/>
        <w:tab/>
        <w:t>8</w:t>
        <w:tab/>
        <w:t>Jaroslav</w:t>
        <w:tab/>
        <w:t>Žádník</w:t>
        <w:tab/>
        <w:t>.1997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26/-1.2 - 13.30/-2.1 - 27.00/+1.3)</w:t>
        <w:tab/>
        <w:tab/>
        <w:tab/>
        <w:tab/>
        <w:tab/>
      </w:r>
    </w:p>
    <w:p>
      <w:pPr>
        <w:pStyle w:val="Tabulky"/>
        <w:rPr/>
      </w:pPr>
      <w:r>
        <w:rPr/>
        <w:t>1219</w:t>
        <w:tab/>
        <w:tab/>
        <w:t>2</w:t>
        <w:tab/>
        <w:t>Rostislav</w:t>
        <w:tab/>
        <w:t>Mališka</w:t>
        <w:tab/>
        <w:t>180698</w:t>
        <w:tab/>
        <w:t>SK Přerov</w:t>
        <w:tab/>
        <w:t>Přerov</w:t>
        <w:tab/>
        <w:t>1406</w:t>
        <w:tab/>
        <w:t>mž</w:t>
      </w:r>
    </w:p>
    <w:p>
      <w:pPr>
        <w:pStyle w:val="Tabulky"/>
        <w:rPr/>
      </w:pPr>
      <w:r>
        <w:rPr/>
        <w:tab/>
        <w:tab/>
        <w:tab/>
        <w:t>(8.37/-0.5 - 13.46/ 0.0 - 28.12/-1.3)</w:t>
        <w:tab/>
        <w:tab/>
        <w:tab/>
        <w:tab/>
        <w:tab/>
      </w:r>
    </w:p>
    <w:p>
      <w:pPr>
        <w:pStyle w:val="Tabulky"/>
        <w:rPr/>
      </w:pPr>
      <w:r>
        <w:rPr/>
        <w:t>1174</w:t>
        <w:tab/>
        <w:tab/>
        <w:t>10</w:t>
        <w:tab/>
        <w:t>Jan</w:t>
        <w:tab/>
        <w:t>Koplík</w:t>
        <w:tab/>
        <w:t>040496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34/-1.2 - 13.28/-0.4 - 29.37/-1.1)</w:t>
        <w:tab/>
        <w:tab/>
        <w:tab/>
        <w:tab/>
        <w:tab/>
      </w:r>
    </w:p>
    <w:p>
      <w:pPr>
        <w:pStyle w:val="Tabulky"/>
        <w:rPr/>
      </w:pPr>
      <w:r>
        <w:rPr/>
        <w:t>1126</w:t>
        <w:tab/>
        <w:tab/>
        <w:t>11</w:t>
        <w:tab/>
        <w:t>Jiří</w:t>
        <w:tab/>
        <w:t>Odvářka</w:t>
        <w:tab/>
        <w:t>100297</w:t>
        <w:tab/>
        <w:t>AC Prostěj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54/-0.9 - 13.82/-1.7 - 28.03/+1.1)</w:t>
        <w:tab/>
        <w:tab/>
        <w:tab/>
        <w:tab/>
        <w:tab/>
      </w:r>
    </w:p>
    <w:p>
      <w:pPr>
        <w:pStyle w:val="Tabulky"/>
        <w:rPr/>
      </w:pPr>
      <w:r>
        <w:rPr/>
        <w:t>1122</w:t>
        <w:tab/>
        <w:tab/>
        <w:t>2</w:t>
        <w:tab/>
        <w:t>David</w:t>
        <w:tab/>
        <w:t>Rotrekl</w:t>
        <w:tab/>
        <w:t>170695</w:t>
        <w:tab/>
        <w:t>SK Hranice</w:t>
        <w:tab/>
        <w:t>Přerov</w:t>
        <w:tab/>
        <w:t>2809</w:t>
        <w:tab/>
        <w:t>d</w:t>
      </w:r>
    </w:p>
    <w:p>
      <w:pPr>
        <w:pStyle w:val="Tabulky"/>
        <w:rPr/>
      </w:pPr>
      <w:r>
        <w:rPr/>
        <w:tab/>
        <w:tab/>
        <w:tab/>
        <w:t>(8.46/-0.2 - 13.79/-0.6 - 28.48/-1.8)</w:t>
        <w:tab/>
        <w:tab/>
        <w:tab/>
        <w:tab/>
        <w:tab/>
      </w:r>
    </w:p>
    <w:p>
      <w:pPr>
        <w:pStyle w:val="Tabulky"/>
        <w:rPr/>
      </w:pPr>
      <w:r>
        <w:rPr/>
        <w:t>1021</w:t>
        <w:tab/>
        <w:tab/>
        <w:t>13</w:t>
        <w:tab/>
        <w:t>Martin</w:t>
        <w:tab/>
        <w:t>Krejča</w:t>
        <w:tab/>
        <w:t>230996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75/-0.9 - 14.20/-1.7 - 28.03/+1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52</w:t>
        <w:tab/>
        <w:tab/>
        <w:t>14</w:t>
        <w:tab/>
        <w:t>Jan</w:t>
        <w:tab/>
        <w:t>Sadil</w:t>
        <w:tab/>
        <w:t>100396</w:t>
        <w:tab/>
        <w:t>AK Šternberk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97/-0.9 - 14.32/-1.7 - 28.06/+1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35</w:t>
        <w:tab/>
        <w:tab/>
        <w:t>15</w:t>
        <w:tab/>
        <w:t>Michal</w:t>
        <w:tab/>
        <w:t>Richter</w:t>
        <w:tab/>
        <w:t>040997</w:t>
        <w:tab/>
        <w:t>SK Přerov</w:t>
        <w:tab/>
        <w:t>Přerov</w:t>
        <w:tab/>
        <w:t>0105</w:t>
        <w:tab/>
        <w:t>sž</w:t>
      </w:r>
    </w:p>
    <w:p>
      <w:pPr>
        <w:pStyle w:val="Tabulky"/>
        <w:rPr/>
      </w:pPr>
      <w:r>
        <w:rPr/>
        <w:tab/>
        <w:tab/>
        <w:tab/>
        <w:t>(8.71/-0.9 - 14.20/-1.7 - 29.51/+1.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67</w:t>
        <w:tab/>
        <w:tab/>
        <w:t>4</w:t>
        <w:tab/>
        <w:t>Ondřej</w:t>
        <w:tab/>
        <w:t>Vrtěl</w:t>
        <w:tab/>
        <w:t>080497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8.37/-0.2- 13.35/-0.6 - NF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662</w:t>
        <w:tab/>
        <w:tab/>
        <w:t>5</w:t>
        <w:tab/>
        <w:t>Jan</w:t>
        <w:tab/>
        <w:t>Jakubíček</w:t>
        <w:tab/>
        <w:t>120696</w:t>
        <w:tab/>
        <w:t>SK Přerov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9.27/-0.2- 15.00/-0.6 - 30.39/-1.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361</w:t>
        <w:tab/>
        <w:tab/>
        <w:t>3</w:t>
        <w:tab/>
        <w:t>Michal</w:t>
        <w:tab/>
        <w:t>Kašlík</w:t>
        <w:tab/>
        <w:t>211197</w:t>
        <w:tab/>
        <w:t>SK Přerov</w:t>
        <w:tab/>
        <w:t>Přerov</w:t>
        <w:tab/>
        <w:t>1406</w:t>
        <w:tab/>
        <w:t>sž</w:t>
      </w:r>
    </w:p>
    <w:p>
      <w:pPr>
        <w:pStyle w:val="Tabulky"/>
        <w:rPr/>
      </w:pPr>
      <w:r>
        <w:rPr/>
        <w:tab/>
        <w:tab/>
        <w:tab/>
        <w:t>(9.64/-0.5 - 15.80/ 0.0 - 33.80/-1.3)</w:t>
        <w:tab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mlad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3kg - disk 1kg - oštěp 600g)</w:t>
      </w:r>
    </w:p>
    <w:p>
      <w:pPr>
        <w:pStyle w:val="Tabulky"/>
        <w:rPr/>
      </w:pPr>
      <w:r>
        <w:rPr/>
        <w:t>802</w:t>
        <w:tab/>
        <w:tab/>
        <w:t>1</w:t>
        <w:tab/>
        <w:t>Václav</w:t>
        <w:tab/>
        <w:t>Klvaňa</w:t>
        <w:tab/>
        <w:t>201098</w:t>
        <w:tab/>
        <w:t>SK Přerov</w:t>
        <w:tab/>
        <w:t>Přerov</w:t>
        <w:tab/>
        <w:t>2809</w:t>
        <w:tab/>
        <w:t>mž</w:t>
      </w:r>
    </w:p>
    <w:p>
      <w:pPr>
        <w:pStyle w:val="Tabulky"/>
        <w:rPr/>
      </w:pPr>
      <w:r>
        <w:rPr/>
        <w:tab/>
        <w:tab/>
        <w:tab/>
        <w:t>(7.41 - 18.42 - 24.89)</w:t>
        <w:tab/>
        <w:tab/>
        <w:tab/>
        <w:tab/>
        <w:tab/>
      </w:r>
    </w:p>
    <w:p>
      <w:pPr>
        <w:pStyle w:val="Tabulky"/>
        <w:rPr/>
      </w:pPr>
      <w:r>
        <w:rPr/>
        <w:t>682</w:t>
        <w:tab/>
        <w:tab/>
        <w:t>1</w:t>
        <w:tab/>
        <w:t>Pavel</w:t>
        <w:tab/>
        <w:t>Mikuláček</w:t>
        <w:tab/>
        <w:t>240698</w:t>
        <w:tab/>
        <w:t>SK Přerov</w:t>
        <w:tab/>
        <w:t>Přerov</w:t>
        <w:tab/>
        <w:t>0807</w:t>
        <w:tab/>
        <w:t>mž</w:t>
      </w:r>
    </w:p>
    <w:p>
      <w:pPr>
        <w:pStyle w:val="Tabulky"/>
        <w:rPr/>
      </w:pPr>
      <w:r>
        <w:rPr/>
        <w:tab/>
        <w:tab/>
        <w:tab/>
        <w:t>(6.97 - 17.93 - 18.56)</w:t>
        <w:tab/>
        <w:tab/>
        <w:tab/>
        <w:tab/>
        <w:tab/>
      </w:r>
    </w:p>
    <w:p>
      <w:pPr>
        <w:pStyle w:val="Tabulky"/>
        <w:rPr/>
      </w:pPr>
      <w:r>
        <w:rPr/>
        <w:t>332</w:t>
        <w:tab/>
        <w:tab/>
        <w:t>2</w:t>
        <w:tab/>
        <w:t>Adam</w:t>
        <w:tab/>
        <w:t>Kopec</w:t>
        <w:tab/>
        <w:t>090999</w:t>
        <w:tab/>
        <w:t>SK Přerov</w:t>
        <w:tab/>
        <w:t>Přerov</w:t>
        <w:tab/>
        <w:t>2109</w:t>
        <w:tab/>
        <w:t>mž</w:t>
      </w:r>
    </w:p>
    <w:p>
      <w:pPr>
        <w:pStyle w:val="Tabulky"/>
        <w:rPr/>
      </w:pPr>
      <w:r>
        <w:rPr/>
        <w:tab/>
        <w:tab/>
        <w:tab/>
        <w:t>(5.17 - 08.71 - 12.29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4kg - disk 1kg - oštěp 600g)</w:t>
      </w:r>
    </w:p>
    <w:p>
      <w:pPr>
        <w:pStyle w:val="Tabulky"/>
        <w:rPr/>
      </w:pPr>
      <w:r>
        <w:rPr/>
        <w:t>1611</w:t>
        <w:tab/>
        <w:tab/>
        <w:t>1</w:t>
        <w:tab/>
        <w:t>Ondřej</w:t>
        <w:tab/>
        <w:t>Vrtěl</w:t>
        <w:tab/>
        <w:t>080497</w:t>
        <w:tab/>
        <w:t>SK Přerov</w:t>
        <w:tab/>
        <w:t>Přerov</w:t>
        <w:tab/>
        <w:t>2906</w:t>
        <w:tab/>
        <w:t>sž</w:t>
      </w:r>
    </w:p>
    <w:p>
      <w:pPr>
        <w:pStyle w:val="Tabulky"/>
        <w:rPr/>
      </w:pPr>
      <w:r>
        <w:rPr/>
        <w:tab/>
        <w:tab/>
        <w:tab/>
        <w:t>(10.45 - 34.38 - 47.18)</w:t>
        <w:tab/>
        <w:tab/>
        <w:tab/>
        <w:tab/>
        <w:tab/>
      </w:r>
    </w:p>
    <w:p>
      <w:pPr>
        <w:pStyle w:val="Tabulky"/>
        <w:rPr/>
      </w:pPr>
      <w:r>
        <w:rPr/>
        <w:t>1577</w:t>
        <w:tab/>
        <w:tab/>
        <w:t>1</w:t>
        <w:tab/>
        <w:t>Matyáš</w:t>
        <w:tab/>
        <w:t>Řihák</w:t>
        <w:tab/>
        <w:t>141096</w:t>
        <w:tab/>
        <w:t>SK Hranice</w:t>
        <w:tab/>
        <w:t>Přerov</w:t>
        <w:tab/>
        <w:t>2809</w:t>
        <w:tab/>
        <w:t>sž</w:t>
      </w:r>
    </w:p>
    <w:p>
      <w:pPr>
        <w:pStyle w:val="Tabulky"/>
        <w:rPr/>
      </w:pPr>
      <w:r>
        <w:rPr/>
        <w:tab/>
        <w:tab/>
        <w:tab/>
        <w:t>(10.56 - 33.62 - 45.47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01</w:t>
        <w:tab/>
        <w:tab/>
        <w:t>2</w:t>
        <w:tab/>
        <w:t>Michal</w:t>
        <w:tab/>
        <w:t>Richter</w:t>
        <w:tab/>
        <w:t>040997</w:t>
        <w:tab/>
        <w:t>SK Přerov</w:t>
        <w:tab/>
        <w:t>Přerov</w:t>
        <w:tab/>
        <w:t>2906</w:t>
        <w:tab/>
        <w:t>sž</w:t>
      </w:r>
    </w:p>
    <w:p>
      <w:pPr>
        <w:pStyle w:val="Tabulky"/>
        <w:rPr/>
      </w:pPr>
      <w:r>
        <w:rPr/>
        <w:tab/>
        <w:tab/>
        <w:tab/>
        <w:t>(7.86 - 19.33 - 21.57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veteráni M60,65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5kg - disk 1kg - oštěp 600g) </w:t>
      </w:r>
    </w:p>
    <w:p>
      <w:pPr>
        <w:pStyle w:val="Tabulky"/>
        <w:rPr/>
      </w:pPr>
      <w:r>
        <w:rPr/>
        <w:t>1365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809</w:t>
        <w:tab/>
        <w:t>M60</w:t>
      </w:r>
    </w:p>
    <w:p>
      <w:pPr>
        <w:pStyle w:val="Tabulky"/>
        <w:rPr/>
      </w:pPr>
      <w:r>
        <w:rPr/>
        <w:tab/>
        <w:tab/>
        <w:tab/>
        <w:t>(10.72 - 34.38 - 29.01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77</w:t>
        <w:tab/>
        <w:tab/>
        <w:t>1</w:t>
        <w:tab/>
        <w:t>Ivan</w:t>
        <w:tab/>
        <w:t>Kobliha</w:t>
        <w:tab/>
        <w:t>260545</w:t>
        <w:tab/>
        <w:t>SK Přerov</w:t>
        <w:tab/>
        <w:t>Přerov</w:t>
        <w:tab/>
        <w:t>1406</w:t>
        <w:tab/>
        <w:t>M65</w:t>
      </w:r>
    </w:p>
    <w:p>
      <w:pPr>
        <w:pStyle w:val="Tabulky"/>
        <w:rPr/>
      </w:pPr>
      <w:r>
        <w:rPr/>
        <w:tab/>
        <w:tab/>
        <w:tab/>
        <w:t>(8.42 - 25.18 - 23.9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5kg - disk 1,5kg - oštěp 700g) </w:t>
      </w:r>
    </w:p>
    <w:p>
      <w:pPr>
        <w:pStyle w:val="Tabulky"/>
        <w:rPr/>
      </w:pPr>
      <w:r>
        <w:rPr/>
        <w:t>1861</w:t>
        <w:tab/>
        <w:tab/>
        <w:t>1</w:t>
        <w:tab/>
        <w:t>Jan</w:t>
        <w:tab/>
        <w:t>Odstrčil</w:t>
        <w:tab/>
        <w:t>2402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ab/>
        <w:tab/>
        <w:tab/>
        <w:t>(12.89 - 44.92 - 39.50)</w:t>
        <w:tab/>
        <w:tab/>
        <w:tab/>
        <w:tab/>
        <w:tab/>
      </w:r>
    </w:p>
    <w:p>
      <w:pPr>
        <w:pStyle w:val="Tabulky"/>
        <w:rPr/>
      </w:pPr>
      <w:r>
        <w:rPr/>
        <w:t>1838</w:t>
        <w:tab/>
        <w:tab/>
        <w:t>2</w:t>
        <w:tab/>
        <w:t>Tomáš</w:t>
        <w:tab/>
        <w:t>Koudela</w:t>
        <w:tab/>
        <w:t>2305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ab/>
        <w:tab/>
        <w:tab/>
        <w:t>(15.00 - 39.12 - 37.12)</w:t>
        <w:tab/>
        <w:tab/>
        <w:tab/>
        <w:tab/>
        <w:tab/>
      </w:r>
    </w:p>
    <w:p>
      <w:pPr>
        <w:pStyle w:val="Tabulky"/>
        <w:rPr/>
      </w:pPr>
      <w:r>
        <w:rPr/>
        <w:t>1632</w:t>
        <w:tab/>
        <w:tab/>
        <w:t>3</w:t>
        <w:tab/>
        <w:t>Ondřej</w:t>
        <w:tab/>
        <w:t>Novotný</w:t>
        <w:tab/>
        <w:t>1904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ab/>
        <w:tab/>
        <w:tab/>
        <w:t>(11.92 - 43.00 - 30.36)</w:t>
        <w:tab/>
        <w:tab/>
        <w:tab/>
        <w:tab/>
        <w:tab/>
      </w:r>
    </w:p>
    <w:p>
      <w:pPr>
        <w:pStyle w:val="Tabulky"/>
        <w:rPr/>
      </w:pPr>
      <w:r>
        <w:rPr/>
        <w:t>1445</w:t>
        <w:tab/>
        <w:tab/>
        <w:t>4</w:t>
        <w:tab/>
        <w:t>Filip</w:t>
        <w:tab/>
        <w:t>Gavor</w:t>
        <w:tab/>
        <w:t>0706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ab/>
        <w:tab/>
        <w:tab/>
        <w:t>(10.47 - 35.40 - 34.25)</w:t>
        <w:tab/>
        <w:tab/>
        <w:tab/>
        <w:tab/>
        <w:tab/>
      </w:r>
    </w:p>
    <w:p>
      <w:pPr>
        <w:pStyle w:val="Tabulky"/>
        <w:rPr/>
      </w:pPr>
      <w:r>
        <w:rPr/>
        <w:t>1412</w:t>
        <w:tab/>
        <w:tab/>
        <w:t>1</w:t>
        <w:tab/>
        <w:t>Petr</w:t>
        <w:tab/>
        <w:t>Mikuláček</w:t>
        <w:tab/>
        <w:t>130995</w:t>
        <w:tab/>
        <w:t>SK Přerov</w:t>
        <w:tab/>
        <w:t>Přerov</w:t>
        <w:tab/>
        <w:t>2906</w:t>
        <w:tab/>
        <w:t>d</w:t>
      </w:r>
    </w:p>
    <w:p>
      <w:pPr>
        <w:pStyle w:val="Tabulky"/>
        <w:rPr/>
      </w:pPr>
      <w:r>
        <w:rPr/>
        <w:tab/>
        <w:tab/>
        <w:tab/>
        <w:t>(11.64 - 30.99 - 33.11)</w:t>
        <w:tab/>
        <w:tab/>
        <w:tab/>
        <w:tab/>
        <w:tab/>
      </w:r>
    </w:p>
    <w:p>
      <w:pPr>
        <w:pStyle w:val="Tabulky"/>
        <w:rPr/>
      </w:pPr>
      <w:r>
        <w:rPr/>
        <w:t>1329</w:t>
        <w:tab/>
        <w:tab/>
        <w:t>3</w:t>
        <w:tab/>
        <w:t>Radim</w:t>
        <w:tab/>
        <w:t>Hofman</w:t>
        <w:tab/>
        <w:t>181295</w:t>
        <w:tab/>
        <w:t>SK Přerov</w:t>
        <w:tab/>
        <w:t>Přerov</w:t>
        <w:tab/>
        <w:t>2004</w:t>
        <w:tab/>
        <w:t>d</w:t>
      </w:r>
    </w:p>
    <w:p>
      <w:pPr>
        <w:pStyle w:val="Tabulky"/>
        <w:rPr/>
      </w:pPr>
      <w:r>
        <w:rPr/>
        <w:tab/>
        <w:tab/>
        <w:tab/>
        <w:t>(10.26 - 29.23 - 35.59)</w:t>
      </w:r>
    </w:p>
    <w:p>
      <w:pPr>
        <w:pStyle w:val="Tabulky"/>
        <w:rPr/>
      </w:pPr>
      <w:r>
        <w:rPr/>
        <w:t>1019</w:t>
        <w:tab/>
        <w:tab/>
        <w:t>1</w:t>
        <w:tab/>
        <w:t>Matěj</w:t>
        <w:tab/>
        <w:t>Tomešek</w:t>
        <w:tab/>
        <w:t>070195</w:t>
        <w:tab/>
        <w:t>TJ Spartak Přerov</w:t>
        <w:tab/>
        <w:t>Přerov</w:t>
        <w:tab/>
        <w:t>2809</w:t>
        <w:tab/>
        <w:t>d</w:t>
      </w:r>
    </w:p>
    <w:p>
      <w:pPr>
        <w:pStyle w:val="Tabulky"/>
        <w:rPr/>
      </w:pPr>
      <w:r>
        <w:rPr/>
        <w:tab/>
        <w:tab/>
        <w:tab/>
        <w:t>(8.48 - 22.78 - 29.9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veteráni M50,55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6kg - disk 1,5kg - oštěp 700g) </w:t>
      </w:r>
    </w:p>
    <w:p>
      <w:pPr>
        <w:pStyle w:val="Tabulky"/>
        <w:rPr/>
      </w:pPr>
      <w:r>
        <w:rPr/>
        <w:t>1265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906</w:t>
        <w:tab/>
        <w:t>M55</w:t>
      </w:r>
    </w:p>
    <w:p>
      <w:pPr>
        <w:pStyle w:val="Tabulky"/>
        <w:rPr/>
      </w:pPr>
      <w:r>
        <w:rPr/>
        <w:tab/>
        <w:tab/>
        <w:tab/>
        <w:t>(10.27 - 29.56 - 30.52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12</w:t>
        <w:tab/>
        <w:tab/>
        <w:t>1</w:t>
        <w:tab/>
        <w:t>Petr</w:t>
        <w:tab/>
        <w:t>Navrátil</w:t>
        <w:tab/>
        <w:t>010760</w:t>
        <w:tab/>
        <w:t>SK Přerov</w:t>
        <w:tab/>
        <w:t>Přerov</w:t>
        <w:tab/>
        <w:t>2809</w:t>
        <w:tab/>
        <w:t>M50</w:t>
      </w:r>
    </w:p>
    <w:p>
      <w:pPr>
        <w:pStyle w:val="Tabulky"/>
        <w:rPr/>
      </w:pPr>
      <w:r>
        <w:rPr/>
        <w:tab/>
        <w:tab/>
        <w:tab/>
        <w:t>(7.71 - 17.87 - 17.7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junioři</w:t>
      </w:r>
    </w:p>
    <w:p>
      <w:pPr>
        <w:pStyle w:val="Tabulky"/>
        <w:rPr/>
      </w:pPr>
      <w:r>
        <w:rPr>
          <w:b/>
          <w:bCs/>
        </w:rPr>
        <w:t xml:space="preserve">(koule 6kg - disk 1,75kg - oštěp 800g) </w:t>
      </w:r>
    </w:p>
    <w:p>
      <w:pPr>
        <w:pStyle w:val="Tabulky"/>
        <w:rPr/>
      </w:pPr>
      <w:r>
        <w:rPr/>
        <w:t>1918</w:t>
        <w:tab/>
        <w:tab/>
        <w:t>1</w:t>
        <w:tab/>
        <w:t>Jiří</w:t>
        <w:tab/>
        <w:t>Horký</w:t>
        <w:tab/>
        <w:t>050792</w:t>
        <w:tab/>
        <w:t>AK Olomouc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  <w:tab/>
        <w:tab/>
        <w:tab/>
        <w:t>(13.22 - 49.24 - 35.80)</w:t>
        <w:tab/>
        <w:tab/>
        <w:tab/>
        <w:tab/>
        <w:tab/>
      </w:r>
    </w:p>
    <w:p>
      <w:pPr>
        <w:pStyle w:val="Tabulky"/>
        <w:rPr/>
      </w:pPr>
      <w:r>
        <w:rPr/>
        <w:t>1832</w:t>
        <w:tab/>
        <w:tab/>
        <w:t>2</w:t>
        <w:tab/>
        <w:t>Jakub</w:t>
        <w:tab/>
        <w:t>Gavor</w:t>
        <w:tab/>
        <w:t>160293</w:t>
        <w:tab/>
        <w:t>AK Olomouc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  <w:tab/>
        <w:tab/>
        <w:tab/>
        <w:t>(13.80 - 41.10 - 39.0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7,26kg - disk 2kg - oštěp 800g)</w:t>
      </w:r>
    </w:p>
    <w:p>
      <w:pPr>
        <w:pStyle w:val="Tabulky"/>
        <w:rPr/>
      </w:pPr>
      <w:r>
        <w:rPr/>
        <w:t>1559</w:t>
        <w:tab/>
        <w:tab/>
        <w:t>4</w:t>
        <w:tab/>
        <w:t>Evžen</w:t>
        <w:tab/>
        <w:t>Ohlídal</w:t>
        <w:tab/>
        <w:t>150957</w:t>
        <w:tab/>
        <w:t>AC Prostějov</w:t>
        <w:tab/>
        <w:t>Uherské Hradiště</w:t>
        <w:tab/>
        <w:t>2809</w:t>
        <w:tab/>
        <w:t>M50</w:t>
      </w:r>
    </w:p>
    <w:p>
      <w:pPr>
        <w:pStyle w:val="Tabulky"/>
        <w:rPr/>
      </w:pPr>
      <w:r>
        <w:rPr/>
        <w:tab/>
        <w:tab/>
        <w:tab/>
        <w:t>(10.97 - 35.36 - 40.14)</w:t>
        <w:tab/>
        <w:tab/>
        <w:tab/>
        <w:tab/>
        <w:tab/>
      </w:r>
    </w:p>
    <w:p>
      <w:pPr>
        <w:pStyle w:val="Tabulky"/>
        <w:rPr/>
      </w:pPr>
      <w:r>
        <w:rPr/>
        <w:t>1493</w:t>
        <w:tab/>
        <w:tab/>
        <w:t>1</w:t>
        <w:tab/>
        <w:t>Zdeněk</w:t>
        <w:tab/>
        <w:t>Nenadál</w:t>
        <w:tab/>
        <w:t>130989</w:t>
        <w:tab/>
        <w:t>SK Přerov</w:t>
        <w:tab/>
        <w:t>Přerov</w:t>
        <w:tab/>
        <w:t>2809</w:t>
        <w:tab/>
        <w:t>22</w:t>
      </w:r>
    </w:p>
    <w:p>
      <w:pPr>
        <w:pStyle w:val="Tabulky"/>
        <w:rPr/>
      </w:pPr>
      <w:r>
        <w:rPr/>
        <w:tab/>
        <w:tab/>
        <w:tab/>
        <w:t>(11.18 - 27.29 - 45.67)</w:t>
        <w:tab/>
        <w:tab/>
        <w:tab/>
        <w:tab/>
        <w:tab/>
      </w:r>
    </w:p>
    <w:p>
      <w:pPr>
        <w:pStyle w:val="Tabulky"/>
        <w:rPr/>
      </w:pPr>
      <w:r>
        <w:rPr/>
        <w:t>1489</w:t>
        <w:tab/>
        <w:tab/>
        <w:t>2</w:t>
        <w:tab/>
        <w:t>Pavel</w:t>
        <w:tab/>
        <w:t>Kolomazník</w:t>
        <w:tab/>
        <w:t>221073</w:t>
        <w:tab/>
        <w:t>SK Přerov</w:t>
        <w:tab/>
        <w:t>Přerov</w:t>
        <w:tab/>
        <w:t>2809</w:t>
        <w:tab/>
        <w:t>M35</w:t>
      </w:r>
    </w:p>
    <w:p>
      <w:pPr>
        <w:pStyle w:val="Tabulky"/>
        <w:rPr/>
      </w:pPr>
      <w:r>
        <w:rPr/>
        <w:tab/>
        <w:tab/>
        <w:tab/>
        <w:t>(11.53 - 35.16 - 33.20)</w:t>
        <w:tab/>
        <w:tab/>
        <w:tab/>
        <w:tab/>
        <w:tab/>
      </w:r>
    </w:p>
    <w:p>
      <w:pPr>
        <w:pStyle w:val="Tabulky"/>
        <w:rPr/>
      </w:pPr>
      <w:r>
        <w:rPr/>
        <w:t>1378</w:t>
        <w:tab/>
        <w:tab/>
        <w:t>2</w:t>
        <w:tab/>
        <w:t>Tomáš</w:t>
        <w:tab/>
        <w:t>Klvaňa</w:t>
        <w:tab/>
        <w:t>270879</w:t>
        <w:tab/>
        <w:t>SK Přerov</w:t>
        <w:tab/>
        <w:t>Přerov</w:t>
        <w:tab/>
        <w:t>2004</w:t>
        <w:tab/>
      </w:r>
    </w:p>
    <w:p>
      <w:pPr>
        <w:pStyle w:val="Tabulky"/>
        <w:rPr/>
      </w:pPr>
      <w:r>
        <w:rPr/>
        <w:tab/>
        <w:tab/>
        <w:tab/>
        <w:t>(9.16 - 29.05 - 43.75)</w:t>
        <w:tab/>
        <w:tab/>
        <w:tab/>
        <w:tab/>
        <w:tab/>
      </w:r>
    </w:p>
    <w:p>
      <w:pPr>
        <w:pStyle w:val="Tabulky"/>
        <w:rPr/>
      </w:pPr>
      <w:r>
        <w:rPr/>
        <w:t>1286</w:t>
        <w:tab/>
        <w:tab/>
        <w:t>2</w:t>
        <w:tab/>
        <w:t>Aleš</w:t>
        <w:tab/>
        <w:t>Říhošek</w:t>
        <w:tab/>
        <w:t>230185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9.06 - 25.54 - 42.51)</w:t>
        <w:tab/>
        <w:tab/>
        <w:tab/>
        <w:tab/>
        <w:tab/>
      </w:r>
    </w:p>
    <w:p>
      <w:pPr>
        <w:pStyle w:val="Tabulky"/>
        <w:rPr/>
      </w:pPr>
      <w:r>
        <w:rPr/>
        <w:t>1239</w:t>
        <w:tab/>
        <w:tab/>
        <w:t>3</w:t>
        <w:tab/>
        <w:t>Jan</w:t>
        <w:tab/>
        <w:t>Koňařík</w:t>
        <w:tab/>
        <w:t>231184</w:t>
        <w:tab/>
        <w:t>SK Přerov</w:t>
        <w:tab/>
        <w:t>Přerov</w:t>
        <w:tab/>
        <w:t>2809</w:t>
        <w:tab/>
      </w:r>
    </w:p>
    <w:p>
      <w:pPr>
        <w:pStyle w:val="Tabulky"/>
        <w:rPr/>
      </w:pPr>
      <w:r>
        <w:rPr/>
        <w:tab/>
        <w:tab/>
        <w:tab/>
        <w:t>(8.68 - 29.93 - 34.95)</w:t>
        <w:tab/>
        <w:tab/>
        <w:tab/>
        <w:tab/>
        <w:tab/>
      </w:r>
    </w:p>
    <w:p>
      <w:pPr>
        <w:pStyle w:val="Tabulky"/>
        <w:rPr/>
      </w:pPr>
      <w:r>
        <w:rPr/>
        <w:t>1236</w:t>
        <w:tab/>
        <w:tab/>
        <w:t>3</w:t>
        <w:tab/>
        <w:t>Jiří</w:t>
        <w:tab/>
        <w:t>Sahaj</w:t>
        <w:tab/>
        <w:t>240479</w:t>
        <w:tab/>
        <w:t>SK Přerov</w:t>
        <w:tab/>
        <w:t>Přerov</w:t>
        <w:tab/>
        <w:t>0105</w:t>
        <w:tab/>
      </w:r>
    </w:p>
    <w:p>
      <w:pPr>
        <w:pStyle w:val="Tabulky"/>
        <w:rPr/>
      </w:pPr>
      <w:r>
        <w:rPr/>
        <w:tab/>
        <w:tab/>
        <w:tab/>
        <w:t>(9.44 - 26.35 - 36.45)</w:t>
        <w:tab/>
        <w:tab/>
        <w:tab/>
        <w:tab/>
        <w:tab/>
      </w:r>
    </w:p>
    <w:p>
      <w:pPr>
        <w:pStyle w:val="Tabulky"/>
        <w:rPr/>
      </w:pPr>
      <w:r>
        <w:rPr/>
        <w:t>1192</w:t>
        <w:tab/>
        <w:tab/>
        <w:t>4</w:t>
        <w:tab/>
        <w:t>Václav</w:t>
        <w:tab/>
        <w:t>Klvaňa</w:t>
        <w:tab/>
        <w:t>170951</w:t>
        <w:tab/>
        <w:t>SK Přerov</w:t>
        <w:tab/>
        <w:t>Přerov</w:t>
        <w:tab/>
        <w:t>2809</w:t>
        <w:tab/>
        <w:t>M60</w:t>
      </w:r>
    </w:p>
    <w:p>
      <w:pPr>
        <w:pStyle w:val="Tabulky"/>
        <w:rPr/>
      </w:pPr>
      <w:r>
        <w:rPr/>
        <w:tab/>
        <w:tab/>
        <w:tab/>
        <w:t>(9.75 - 26.04 - 32.49)</w:t>
        <w:tab/>
        <w:tab/>
        <w:tab/>
        <w:tab/>
        <w:tab/>
      </w:r>
    </w:p>
    <w:p>
      <w:pPr>
        <w:pStyle w:val="Tabulky"/>
        <w:rPr/>
      </w:pPr>
      <w:r>
        <w:rPr/>
        <w:t>1115</w:t>
        <w:tab/>
        <w:tab/>
        <w:t>6</w:t>
        <w:tab/>
        <w:t>Michal</w:t>
        <w:tab/>
        <w:t>Jančík</w:t>
        <w:tab/>
        <w:t>261184</w:t>
        <w:tab/>
        <w:t>SK Přerov</w:t>
        <w:tab/>
        <w:t>Přerov</w:t>
        <w:tab/>
        <w:t>2809</w:t>
        <w:tab/>
      </w:r>
    </w:p>
    <w:p>
      <w:pPr>
        <w:pStyle w:val="Tabulky"/>
        <w:rPr/>
      </w:pPr>
      <w:r>
        <w:rPr/>
        <w:tab/>
        <w:tab/>
        <w:tab/>
        <w:t>(8.05 - 26.18 - 34.00)</w:t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dorostenci</w:t>
      </w:r>
    </w:p>
    <w:p>
      <w:pPr>
        <w:pStyle w:val="Tabulky"/>
        <w:rPr/>
      </w:pPr>
      <w:r>
        <w:rPr>
          <w:b/>
          <w:bCs/>
        </w:rPr>
        <w:t>(kladivo 5kg - koule 5kg - disk 1,5kg - oštěp 700g)</w:t>
      </w:r>
    </w:p>
    <w:p>
      <w:pPr>
        <w:pStyle w:val="Tabulky"/>
        <w:rPr/>
      </w:pPr>
      <w:r>
        <w:rPr/>
        <w:t>2489</w:t>
        <w:tab/>
        <w:tab/>
        <w:t>1</w:t>
        <w:tab/>
        <w:t>Jan</w:t>
        <w:tab/>
        <w:t>Odstrčil</w:t>
        <w:tab/>
        <w:t>2402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ab/>
        <w:tab/>
        <w:tab/>
        <w:t>(47.07 - 12.89 - 44.92 - 39.50)</w:t>
        <w:tab/>
        <w:tab/>
        <w:tab/>
        <w:tab/>
        <w:tab/>
      </w:r>
    </w:p>
    <w:p>
      <w:pPr>
        <w:pStyle w:val="Tabulky"/>
        <w:rPr/>
      </w:pPr>
      <w:r>
        <w:rPr/>
        <w:t>2464</w:t>
        <w:tab/>
        <w:tab/>
        <w:t>2</w:t>
        <w:tab/>
        <w:t>Tomáš</w:t>
        <w:tab/>
        <w:t>Koudela</w:t>
        <w:tab/>
        <w:t>2305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ab/>
        <w:tab/>
        <w:tab/>
        <w:t>(46.96 - 15.00 - 39.12 - 37.12)</w:t>
        <w:tab/>
        <w:tab/>
        <w:tab/>
        <w:tab/>
        <w:tab/>
      </w:r>
    </w:p>
    <w:p>
      <w:pPr>
        <w:pStyle w:val="Tabulky"/>
        <w:rPr/>
      </w:pPr>
      <w:r>
        <w:rPr/>
        <w:t>2150</w:t>
        <w:tab/>
        <w:tab/>
        <w:t>3</w:t>
        <w:tab/>
        <w:t>Ondřej</w:t>
        <w:tab/>
        <w:t>Novotný</w:t>
        <w:tab/>
        <w:t>190495</w:t>
        <w:tab/>
        <w:t>AK Olomouc</w:t>
        <w:tab/>
        <w:t>Olomouc</w:t>
        <w:tab/>
        <w:t>1708</w:t>
        <w:tab/>
        <w:t>d</w:t>
      </w:r>
    </w:p>
    <w:p>
      <w:pPr>
        <w:pStyle w:val="Tabulky"/>
        <w:rPr/>
      </w:pPr>
      <w:r>
        <w:rPr/>
        <w:tab/>
        <w:tab/>
        <w:tab/>
        <w:t>(40.33 - 11.92 - 43.00 - 30.3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junioři</w:t>
      </w:r>
    </w:p>
    <w:p>
      <w:pPr>
        <w:pStyle w:val="Tabulky"/>
        <w:rPr/>
      </w:pPr>
      <w:r>
        <w:rPr>
          <w:b/>
          <w:bCs/>
        </w:rPr>
        <w:t xml:space="preserve">(kladivo 6kg - koule 6kg - disk 1,75kg - oštěp 800g) </w:t>
      </w:r>
    </w:p>
    <w:p>
      <w:pPr>
        <w:pStyle w:val="Tabulky"/>
        <w:rPr/>
      </w:pPr>
      <w:r>
        <w:rPr/>
        <w:t>2352</w:t>
        <w:tab/>
        <w:tab/>
        <w:t>1</w:t>
        <w:tab/>
        <w:t>Jiří</w:t>
        <w:tab/>
        <w:t>Horký</w:t>
        <w:tab/>
        <w:t>050792</w:t>
        <w:tab/>
        <w:t>AK Olomouc</w:t>
        <w:tab/>
        <w:t>Olomouc</w:t>
        <w:tab/>
        <w:t>1708</w:t>
        <w:tab/>
        <w:t>j</w:t>
      </w:r>
    </w:p>
    <w:p>
      <w:pPr>
        <w:pStyle w:val="Tabulky"/>
        <w:rPr/>
      </w:pPr>
      <w:r>
        <w:rPr/>
        <w:tab/>
        <w:tab/>
        <w:tab/>
        <w:t>(35.19 - 13.22 - 49.24 - 35.8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veteráni M55</w:t>
      </w:r>
    </w:p>
    <w:p>
      <w:pPr>
        <w:pStyle w:val="Tabulky"/>
        <w:rPr>
          <w:b/>
          <w:b/>
        </w:rPr>
      </w:pPr>
      <w:r>
        <w:rPr>
          <w:b/>
        </w:rPr>
        <w:t>(kladivo 6kg - koule 6kg - disk 1,5kg - oštěp 700g – břemeno 11,34kg)</w:t>
      </w:r>
    </w:p>
    <w:p>
      <w:pPr>
        <w:pStyle w:val="Tabulky"/>
        <w:rPr/>
      </w:pPr>
      <w:r>
        <w:rPr/>
        <w:t>2003</w:t>
        <w:tab/>
        <w:tab/>
        <w:tab/>
        <w:t>Radomír</w:t>
        <w:tab/>
        <w:t>Klevar</w:t>
        <w:tab/>
        <w:t>300652</w:t>
        <w:tab/>
        <w:t>TJ Spálov</w:t>
        <w:tab/>
        <w:t>Olomouc</w:t>
        <w:tab/>
        <w:t>0409</w:t>
        <w:tab/>
        <w:t>M55</w:t>
      </w:r>
    </w:p>
    <w:p>
      <w:pPr>
        <w:pStyle w:val="Tabulky"/>
        <w:rPr/>
      </w:pPr>
      <w:r>
        <w:rPr/>
        <w:tab/>
        <w:tab/>
        <w:tab/>
        <w:t>(22.81 -  7.50 - 24.91 - 25.95 -  8.2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11,34kg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28</w:t>
        <w:tab/>
        <w:tab/>
        <w:t>V</w:t>
        <w:tab/>
        <w:t>Radomír</w:t>
        <w:tab/>
        <w:t>Klevar</w:t>
        <w:tab/>
        <w:t>300652</w:t>
        <w:tab/>
        <w:t>TJ Spálov</w:t>
        <w:tab/>
        <w:t>Olomouc</w:t>
        <w:tab/>
        <w:t>0409</w:t>
        <w:tab/>
        <w:t>M5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15,88kg</w:t>
      </w:r>
    </w:p>
    <w:p>
      <w:pPr>
        <w:pStyle w:val="Tabulky"/>
        <w:rPr/>
      </w:pPr>
      <w:r>
        <w:rPr/>
        <w:t>15.25</w:t>
        <w:tab/>
        <w:tab/>
        <w:t>1</w:t>
        <w:tab/>
        <w:t>Michal</w:t>
        <w:tab/>
        <w:t>Skýpala</w:t>
        <w:tab/>
        <w:t>170189</w:t>
        <w:tab/>
        <w:t>TJ Šumperk</w:t>
        <w:tab/>
        <w:t>Brno</w:t>
        <w:tab/>
        <w:t>2408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m chůze – silnice</w:t>
      </w:r>
    </w:p>
    <w:p>
      <w:pPr>
        <w:pStyle w:val="Tabulky"/>
        <w:rPr/>
      </w:pPr>
      <w:r>
        <w:rPr/>
        <w:t>20:30</w:t>
        <w:tab/>
        <w:tab/>
        <w:t>7</w:t>
        <w:tab/>
        <w:t>Václav</w:t>
        <w:tab/>
        <w:t>Dostalík</w:t>
        <w:tab/>
        <w:t>230540</w:t>
        <w:tab/>
        <w:t>AK Olomouc</w:t>
        <w:tab/>
        <w:t>Olomouc</w:t>
        <w:tab/>
        <w:t>1604</w:t>
        <w:tab/>
        <w:t>M7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m chůze – dráha</w:t>
      </w:r>
    </w:p>
    <w:p>
      <w:pPr>
        <w:pStyle w:val="Tabulky"/>
        <w:rPr/>
      </w:pPr>
      <w:r>
        <w:rPr/>
        <w:t>29:36.61</w:t>
        <w:tab/>
        <w:tab/>
        <w:t>3</w:t>
        <w:tab/>
        <w:t>Rostislav</w:t>
        <w:tab/>
        <w:t>Kovář</w:t>
        <w:tab/>
        <w:t>200351</w:t>
        <w:tab/>
        <w:t>AK Olomouc</w:t>
        <w:tab/>
        <w:t>Lignano</w:t>
        <w:tab/>
        <w:t>1209</w:t>
        <w:tab/>
        <w:t>M60</w:t>
      </w:r>
    </w:p>
    <w:p>
      <w:pPr>
        <w:pStyle w:val="Tabulky"/>
        <w:rPr/>
      </w:pPr>
      <w:r>
        <w:rPr/>
        <w:t>29:59.32</w:t>
        <w:tab/>
        <w:tab/>
        <w:t>10</w:t>
        <w:tab/>
        <w:t>Václav</w:t>
        <w:tab/>
        <w:t>Žabíček</w:t>
        <w:tab/>
        <w:t>090867</w:t>
        <w:tab/>
        <w:t>SK Hranice</w:t>
        <w:tab/>
        <w:t xml:space="preserve">Uherské Hradiště </w:t>
        <w:tab/>
        <w:t>1709</w:t>
        <w:tab/>
        <w:t>M4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m chůze – silnice</w:t>
      </w:r>
    </w:p>
    <w:p>
      <w:pPr>
        <w:pStyle w:val="Tabulky"/>
        <w:rPr/>
      </w:pPr>
      <w:r>
        <w:rPr/>
        <w:t>28:22</w:t>
        <w:tab/>
        <w:tab/>
        <w:t>4</w:t>
        <w:tab/>
        <w:t>Rostislav</w:t>
        <w:tab/>
        <w:t>Kovář</w:t>
        <w:tab/>
        <w:t>200351</w:t>
        <w:tab/>
        <w:t>AK Olomouc</w:t>
        <w:tab/>
        <w:t>Poděbrady</w:t>
        <w:tab/>
        <w:t>0904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m chůze – dráha</w:t>
      </w:r>
    </w:p>
    <w:p>
      <w:pPr>
        <w:pStyle w:val="Tabulky"/>
        <w:rPr/>
      </w:pPr>
      <w:r>
        <w:rPr/>
        <w:t>56:56.5</w:t>
        <w:tab/>
        <w:tab/>
        <w:t>6</w:t>
        <w:tab/>
        <w:t>Rostislav</w:t>
        <w:tab/>
        <w:t>Kovář</w:t>
        <w:tab/>
        <w:t>200351</w:t>
        <w:tab/>
        <w:t>AK Olomouc</w:t>
        <w:tab/>
        <w:t>Děčín</w:t>
        <w:tab/>
        <w:t>0105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m chůze – silnice</w:t>
      </w:r>
    </w:p>
    <w:p>
      <w:pPr>
        <w:pStyle w:val="Tabulky"/>
        <w:rPr/>
      </w:pPr>
      <w:r>
        <w:rPr/>
        <w:t>57:43</w:t>
        <w:tab/>
        <w:tab/>
        <w:t>18</w:t>
        <w:tab/>
        <w:t>Rostislav</w:t>
        <w:tab/>
        <w:t>Kovář</w:t>
        <w:tab/>
        <w:t>200351</w:t>
        <w:tab/>
        <w:t>AK Olomouc</w:t>
        <w:tab/>
        <w:t>Brandýs nad Lab.</w:t>
        <w:tab/>
        <w:t>2304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0m chůze – silnice</w:t>
      </w:r>
    </w:p>
    <w:p>
      <w:pPr>
        <w:pStyle w:val="Tabulky"/>
        <w:rPr/>
      </w:pPr>
      <w:r>
        <w:rPr/>
        <w:t>1:55:48</w:t>
        <w:tab/>
        <w:tab/>
        <w:t>9</w:t>
        <w:tab/>
        <w:t>Rostislav</w:t>
        <w:tab/>
        <w:t>Kovář</w:t>
        <w:tab/>
        <w:t>200351</w:t>
        <w:tab/>
        <w:t>AK Olomouc</w:t>
        <w:tab/>
        <w:t>Olomouc</w:t>
        <w:tab/>
        <w:t>1604</w:t>
        <w:tab/>
        <w:t>M6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>
          <w:b/>
          <w:sz w:val="22"/>
          <w:szCs w:val="22"/>
        </w:rPr>
        <w:t xml:space="preserve">Sestavil: Ing.Václav Klvaňa, Svisle 5, 750 02 Přerov; e-mail: </w:t>
      </w:r>
      <w:hyperlink r:id="rId2">
        <w:r>
          <w:rPr>
            <w:rStyle w:val="InternetLink"/>
            <w:b/>
            <w:sz w:val="22"/>
            <w:szCs w:val="22"/>
          </w:rPr>
          <w:t>klvana@szdc.cz</w:t>
        </w:r>
      </w:hyperlink>
      <w:r>
        <w:rPr>
          <w:b/>
          <w:sz w:val="22"/>
          <w:szCs w:val="22"/>
        </w:rPr>
        <w:t>; mobil: 606 721 550</w:t>
      </w:r>
    </w:p>
    <w:p>
      <w:pPr>
        <w:pStyle w:val="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é výsledky:</w:t>
      </w:r>
    </w:p>
    <w:p>
      <w:pPr>
        <w:pStyle w:val="Tabulky"/>
        <w:rPr/>
      </w:pPr>
      <w:r>
        <w:rPr/>
        <w:t>2.1.2011</w:t>
        <w:tab/>
        <w:tab/>
        <w:t>Brno</w:t>
        <w:tab/>
        <w:tab/>
        <w:t>Tuřanský půlmaraton</w:t>
      </w:r>
    </w:p>
    <w:p>
      <w:pPr>
        <w:pStyle w:val="Tabulky"/>
        <w:rPr/>
      </w:pPr>
      <w:r>
        <w:rPr/>
        <w:t>8.1.2011</w:t>
        <w:tab/>
        <w:tab/>
        <w:t>Ustroň</w:t>
        <w:tab/>
        <w:t>Slezská laťka</w:t>
      </w:r>
    </w:p>
    <w:p>
      <w:pPr>
        <w:pStyle w:val="Tabulky"/>
        <w:rPr/>
      </w:pPr>
      <w:r>
        <w:rPr/>
        <w:t>10.1.2011</w:t>
        <w:tab/>
        <w:tab/>
        <w:t>Praha-Strahov</w:t>
        <w:tab/>
        <w:t>Akademické mistrovství ČR</w:t>
      </w:r>
    </w:p>
    <w:p>
      <w:pPr>
        <w:pStyle w:val="Tabulky"/>
        <w:rPr/>
      </w:pPr>
      <w:r>
        <w:rPr/>
        <w:t>15.1.2011</w:t>
        <w:tab/>
        <w:tab/>
        <w:t>Olomouc</w:t>
        <w:tab/>
        <w:t>Okresní přebory M, Ž, Jři, Jky, Dci, Dky+vlož.závod st.žactvo</w:t>
      </w:r>
    </w:p>
    <w:p>
      <w:pPr>
        <w:pStyle w:val="Tabulky"/>
        <w:rPr/>
      </w:pPr>
      <w:r>
        <w:rPr/>
        <w:t>15.1.2011</w:t>
        <w:tab/>
        <w:tab/>
        <w:t>Olomouc</w:t>
        <w:tab/>
        <w:t>Přebor Moravskoslezského kraje ve skoku o tyči</w:t>
      </w:r>
    </w:p>
    <w:p>
      <w:pPr>
        <w:pStyle w:val="Tabulky"/>
        <w:rPr/>
      </w:pPr>
      <w:r>
        <w:rPr/>
        <w:t>15.1.2011</w:t>
        <w:tab/>
        <w:tab/>
        <w:t>Ostrava</w:t>
        <w:tab/>
        <w:t>Lednový vrhačský mítink</w:t>
      </w:r>
    </w:p>
    <w:p>
      <w:pPr>
        <w:pStyle w:val="Tabulky"/>
        <w:rPr/>
      </w:pPr>
      <w:r>
        <w:rPr/>
        <w:t>15.1.2011</w:t>
        <w:tab/>
        <w:tab/>
        <w:t>Praha-Stromovka</w:t>
        <w:tab/>
        <w:t>Pražské víceboje</w:t>
      </w:r>
    </w:p>
    <w:p>
      <w:pPr>
        <w:pStyle w:val="Tabulky"/>
        <w:rPr/>
      </w:pPr>
      <w:r>
        <w:rPr/>
        <w:t>15.1.2011</w:t>
        <w:tab/>
        <w:tab/>
        <w:t>Ostrava</w:t>
        <w:tab/>
        <w:t>Třebovický maraton</w:t>
      </w:r>
    </w:p>
    <w:p>
      <w:pPr>
        <w:pStyle w:val="Tabulky"/>
        <w:rPr/>
      </w:pPr>
      <w:r>
        <w:rPr/>
        <w:t>16.1.2011</w:t>
        <w:tab/>
        <w:tab/>
        <w:t>Bratislava</w:t>
        <w:tab/>
        <w:t>Mládežnícka atletika brána k olympiáde</w:t>
      </w:r>
    </w:p>
    <w:p>
      <w:pPr>
        <w:pStyle w:val="Tabulky"/>
        <w:rPr/>
      </w:pPr>
      <w:r>
        <w:rPr/>
        <w:t>18.1.2011</w:t>
        <w:tab/>
        <w:tab/>
        <w:t>Praha-Stromovka</w:t>
        <w:tab/>
        <w:t>2.veřejné závody PAS</w:t>
      </w:r>
    </w:p>
    <w:p>
      <w:pPr>
        <w:pStyle w:val="Tabulky"/>
        <w:rPr/>
      </w:pPr>
      <w:r>
        <w:rPr/>
        <w:t>20.1.2011</w:t>
        <w:tab/>
        <w:tab/>
        <w:t>Ostrava</w:t>
        <w:tab/>
        <w:t>Ostravská laťka</w:t>
      </w:r>
    </w:p>
    <w:p>
      <w:pPr>
        <w:pStyle w:val="Tabulky"/>
        <w:rPr/>
      </w:pPr>
      <w:r>
        <w:rPr/>
        <w:t>21.1.2011</w:t>
        <w:tab/>
        <w:tab/>
        <w:t>Olomouc</w:t>
        <w:tab/>
        <w:t>Okresní přebor mladšího a staršího žactva</w:t>
      </w:r>
    </w:p>
    <w:p>
      <w:pPr>
        <w:pStyle w:val="Tabulky"/>
        <w:rPr/>
      </w:pPr>
      <w:r>
        <w:rPr/>
        <w:t>22.1.2011</w:t>
        <w:tab/>
        <w:tab/>
        <w:t>Olomouc</w:t>
        <w:tab/>
        <w:t>Přebory Olomouckého kraje M, Jři, Dci, Ž, Jky, Dky</w:t>
      </w:r>
    </w:p>
    <w:p>
      <w:pPr>
        <w:pStyle w:val="Tabulky"/>
        <w:rPr/>
      </w:pPr>
      <w:r>
        <w:rPr/>
        <w:t>22.1.2011</w:t>
        <w:tab/>
        <w:tab/>
        <w:t>Ostrava</w:t>
        <w:tab/>
        <w:t>Přebor Moravskoslezského kraje M, Ž, Jři, Jky, Dci, Dky</w:t>
      </w:r>
    </w:p>
    <w:p>
      <w:pPr>
        <w:pStyle w:val="Tabulky"/>
        <w:rPr/>
      </w:pPr>
      <w:r>
        <w:rPr/>
        <w:t>22.1.2011</w:t>
        <w:tab/>
        <w:tab/>
        <w:t>České Budějovice</w:t>
        <w:tab/>
        <w:t>Maraton</w:t>
      </w:r>
    </w:p>
    <w:p>
      <w:pPr>
        <w:pStyle w:val="Tabulky"/>
        <w:rPr/>
      </w:pPr>
      <w:r>
        <w:rPr/>
        <w:t>23.1.2011</w:t>
        <w:tab/>
        <w:tab/>
        <w:t>Ostrava</w:t>
        <w:tab/>
        <w:t>Přebor Moravskoslezského kraje st.žactva</w:t>
      </w:r>
    </w:p>
    <w:p>
      <w:pPr>
        <w:pStyle w:val="Tabulky"/>
        <w:rPr/>
      </w:pPr>
      <w:r>
        <w:rPr/>
        <w:t>26.1.2011</w:t>
        <w:tab/>
        <w:tab/>
        <w:t>Olomouc</w:t>
        <w:tab/>
        <w:t>Nejvýš-Nejrychleji = jen pro olomoucké školy!!!</w:t>
      </w:r>
    </w:p>
    <w:p>
      <w:pPr>
        <w:pStyle w:val="Tabulky"/>
        <w:rPr/>
      </w:pPr>
      <w:r>
        <w:rPr/>
        <w:t>26.1.2011</w:t>
        <w:tab/>
        <w:tab/>
        <w:t>Třinec</w:t>
        <w:tab/>
        <w:tab/>
        <w:t>Beskydská laťka</w:t>
      </w:r>
    </w:p>
    <w:p>
      <w:pPr>
        <w:pStyle w:val="Tabulky"/>
        <w:rPr/>
      </w:pPr>
      <w:r>
        <w:rPr/>
        <w:t>29.1.2011</w:t>
        <w:tab/>
        <w:tab/>
        <w:t>Hustopeče</w:t>
        <w:tab/>
        <w:t>Hustopečské skákání</w:t>
      </w:r>
    </w:p>
    <w:p>
      <w:pPr>
        <w:pStyle w:val="Tabulky"/>
        <w:rPr/>
      </w:pPr>
      <w:r>
        <w:rPr/>
        <w:t>29.1.2011</w:t>
        <w:tab/>
        <w:tab/>
        <w:t>Bratislava</w:t>
        <w:tab/>
        <w:t>Mezinárodní mítink juniorů</w:t>
      </w:r>
    </w:p>
    <w:p>
      <w:pPr>
        <w:pStyle w:val="Tabulky"/>
        <w:rPr/>
      </w:pPr>
      <w:r>
        <w:rPr/>
        <w:t>29.1.2011</w:t>
        <w:tab/>
        <w:tab/>
        <w:t>Olomouc</w:t>
        <w:tab/>
        <w:t>M Moravy a Slezska ve vícebojích M, Jři, Dci, Ž, Jky, Dky, st.žactvo</w:t>
      </w:r>
    </w:p>
    <w:p>
      <w:pPr>
        <w:pStyle w:val="Tabulky"/>
        <w:rPr/>
      </w:pPr>
      <w:r>
        <w:rPr/>
        <w:t>30.1.2011</w:t>
        <w:tab/>
        <w:tab/>
        <w:t>Bratislava</w:t>
        <w:tab/>
        <w:t>Mezinárodní mítink</w:t>
      </w:r>
    </w:p>
    <w:p>
      <w:pPr>
        <w:pStyle w:val="Tabulky"/>
        <w:rPr/>
      </w:pPr>
      <w:r>
        <w:rPr/>
        <w:t>30.1.2011</w:t>
        <w:tab/>
        <w:tab/>
        <w:t>Olomouc</w:t>
        <w:tab/>
        <w:t>M Moravy a Slezska ve vrhu koulí M, Jři, Dci, Ž, Jky, Dky a st.žactvo</w:t>
      </w:r>
    </w:p>
    <w:p>
      <w:pPr>
        <w:pStyle w:val="Tabulky"/>
        <w:rPr/>
      </w:pPr>
      <w:r>
        <w:rPr/>
        <w:t>1.2.2011</w:t>
        <w:tab/>
        <w:tab/>
        <w:t>Ostrava</w:t>
        <w:tab/>
        <w:t>1.vítkovické halové úterý</w:t>
      </w:r>
    </w:p>
    <w:p>
      <w:pPr>
        <w:pStyle w:val="Tabulky"/>
        <w:rPr/>
      </w:pPr>
      <w:r>
        <w:rPr/>
        <w:t>1.2.2011</w:t>
        <w:tab/>
        <w:tab/>
        <w:t>Wien</w:t>
        <w:tab/>
      </w:r>
    </w:p>
    <w:p>
      <w:pPr>
        <w:pStyle w:val="Tabulky"/>
        <w:rPr/>
      </w:pPr>
      <w:r>
        <w:rPr/>
        <w:t>5.2.2011</w:t>
        <w:tab/>
        <w:tab/>
        <w:t>Bratislava</w:t>
        <w:tab/>
        <w:t>M Moravy a Slezska Jři, Dci, Ž, Jky, Dky a žactva (tyč a 150-3000)</w:t>
      </w:r>
    </w:p>
    <w:p>
      <w:pPr>
        <w:pStyle w:val="Tabulky"/>
        <w:rPr/>
      </w:pPr>
      <w:r>
        <w:rPr/>
        <w:t>5.2.2011</w:t>
        <w:tab/>
        <w:tab/>
        <w:t>Lincoln</w:t>
        <w:tab/>
        <w:t>Frank Sevigne Husker Invitational</w:t>
      </w:r>
    </w:p>
    <w:p>
      <w:pPr>
        <w:pStyle w:val="Tabulky"/>
        <w:rPr/>
      </w:pPr>
      <w:r>
        <w:rPr/>
        <w:t>6.2.2011</w:t>
        <w:tab/>
        <w:tab/>
        <w:t>Apeldoorn</w:t>
        <w:tab/>
        <w:t>Maraton</w:t>
      </w:r>
    </w:p>
    <w:p>
      <w:pPr>
        <w:pStyle w:val="Tabulky"/>
        <w:rPr/>
      </w:pPr>
      <w:r>
        <w:rPr/>
        <w:t>8.2.2011</w:t>
        <w:tab/>
        <w:tab/>
        <w:t>Brno</w:t>
        <w:tab/>
        <w:tab/>
        <w:t>Brněnská laťka Alfa Helicopter</w:t>
      </w:r>
    </w:p>
    <w:p>
      <w:pPr>
        <w:pStyle w:val="Tabulky"/>
        <w:rPr/>
      </w:pPr>
      <w:r>
        <w:rPr/>
        <w:t>8.2.2011</w:t>
        <w:tab/>
        <w:tab/>
        <w:t>Ostrava</w:t>
        <w:tab/>
        <w:t>2.vítkovické halové úterý</w:t>
      </w:r>
    </w:p>
    <w:p>
      <w:pPr>
        <w:pStyle w:val="Tabulky"/>
        <w:rPr/>
      </w:pPr>
      <w:r>
        <w:rPr/>
        <w:t>8.2.2011</w:t>
        <w:tab/>
        <w:tab/>
        <w:t>Praha-Stromovka</w:t>
        <w:tab/>
        <w:t>6.veřejné závody PAS</w:t>
      </w:r>
    </w:p>
    <w:p>
      <w:pPr>
        <w:pStyle w:val="Tabulky"/>
        <w:rPr/>
      </w:pPr>
      <w:r>
        <w:rPr/>
        <w:t>11.2.2011</w:t>
        <w:tab/>
        <w:tab/>
        <w:t>Praha-Stromovka</w:t>
        <w:tab/>
        <w:t>MČR ve vícebojích M,Ž,J,D a st.žactva</w:t>
      </w:r>
    </w:p>
    <w:p>
      <w:pPr>
        <w:pStyle w:val="Tabulky"/>
        <w:rPr/>
      </w:pPr>
      <w:r>
        <w:rPr/>
        <w:t>12.2.2011</w:t>
        <w:tab/>
        <w:tab/>
        <w:t>Praha-Strahov</w:t>
        <w:tab/>
        <w:t>KP Plzeňského a Karlovarského kraje</w:t>
      </w:r>
    </w:p>
    <w:p>
      <w:pPr>
        <w:pStyle w:val="Tabulky"/>
        <w:rPr/>
      </w:pPr>
      <w:r>
        <w:rPr/>
        <w:t>12.2.2011</w:t>
        <w:tab/>
        <w:tab/>
        <w:t>Ostrava</w:t>
        <w:tab/>
        <w:t>Maraton</w:t>
      </w:r>
    </w:p>
    <w:p>
      <w:pPr>
        <w:pStyle w:val="Tabulky"/>
        <w:rPr/>
      </w:pPr>
      <w:r>
        <w:rPr/>
        <w:t>13.2.2011</w:t>
        <w:tab/>
        <w:tab/>
        <w:t>Praha-Stromovka</w:t>
        <w:tab/>
        <w:t>MČR J,D a st.žactva v chůzi</w:t>
      </w:r>
    </w:p>
    <w:p>
      <w:pPr>
        <w:pStyle w:val="Tabulky"/>
        <w:rPr/>
      </w:pPr>
      <w:r>
        <w:rPr/>
        <w:t>15.2.2011</w:t>
        <w:tab/>
        <w:tab/>
        <w:t>Ostrava</w:t>
        <w:tab/>
        <w:t>3.vítkovické halové úterý</w:t>
      </w:r>
    </w:p>
    <w:p>
      <w:pPr>
        <w:pStyle w:val="Tabulky"/>
        <w:rPr/>
      </w:pPr>
      <w:r>
        <w:rPr/>
        <w:t>18.2.2011</w:t>
        <w:tab/>
        <w:tab/>
        <w:t>Olomouc</w:t>
        <w:tab/>
        <w:t>Přebor Olomouckého kraje ml.žactva+vož.závod jun a dor</w:t>
      </w:r>
    </w:p>
    <w:p>
      <w:pPr>
        <w:pStyle w:val="Tabulky"/>
        <w:rPr/>
      </w:pPr>
      <w:r>
        <w:rPr/>
        <w:t>19.2.2011</w:t>
        <w:tab/>
        <w:tab/>
        <w:t>Ostrava</w:t>
        <w:tab/>
        <w:t>M Moravy a Slezska staršího žactva (60,60př,vý,dá)</w:t>
      </w:r>
    </w:p>
    <w:p>
      <w:pPr>
        <w:pStyle w:val="Tabulky"/>
        <w:rPr/>
      </w:pPr>
      <w:r>
        <w:rPr/>
        <w:t>19.2.2011</w:t>
        <w:tab/>
        <w:tab/>
        <w:t>Praha-Stromovka</w:t>
        <w:tab/>
        <w:t>MČR mužů a žen</w:t>
      </w:r>
    </w:p>
    <w:p>
      <w:pPr>
        <w:pStyle w:val="Tabulky"/>
        <w:rPr/>
      </w:pPr>
      <w:r>
        <w:rPr/>
        <w:t>20.2.2011</w:t>
        <w:tab/>
        <w:tab/>
        <w:t>Ostrava</w:t>
        <w:tab/>
        <w:t>Přebor Moravskoslezského kraje ml.žactva</w:t>
      </w:r>
    </w:p>
    <w:p>
      <w:pPr>
        <w:pStyle w:val="Tabulky"/>
        <w:rPr/>
      </w:pPr>
      <w:r>
        <w:rPr/>
        <w:t>22.2.2011</w:t>
        <w:tab/>
        <w:tab/>
        <w:t>Ostrava</w:t>
        <w:tab/>
        <w:t>4.vítkovické halové úterý</w:t>
      </w:r>
    </w:p>
    <w:p>
      <w:pPr>
        <w:pStyle w:val="Tabulky"/>
        <w:rPr/>
      </w:pPr>
      <w:r>
        <w:rPr/>
        <w:t>22.2.2011</w:t>
        <w:tab/>
        <w:tab/>
        <w:t>Praha-Stromovka</w:t>
        <w:tab/>
        <w:t>8.veřejné závody PAS</w:t>
      </w:r>
    </w:p>
    <w:p>
      <w:pPr>
        <w:pStyle w:val="Tabulky"/>
        <w:rPr/>
      </w:pPr>
      <w:r>
        <w:rPr/>
        <w:t>23.2.2011</w:t>
        <w:tab/>
        <w:tab/>
        <w:t>Otrokovice</w:t>
        <w:tab/>
        <w:t>Mezinárodní halový mítink</w:t>
      </w:r>
    </w:p>
    <w:p>
      <w:pPr>
        <w:pStyle w:val="Tabulky"/>
        <w:rPr/>
      </w:pPr>
      <w:r>
        <w:rPr/>
        <w:t>25.2.2011</w:t>
        <w:tab/>
        <w:tab/>
        <w:t>Olomouc</w:t>
        <w:tab/>
        <w:t>Přebor Olomouckého kraje st.žactva</w:t>
      </w:r>
    </w:p>
    <w:p>
      <w:pPr>
        <w:pStyle w:val="Tabulky"/>
        <w:rPr/>
      </w:pPr>
      <w:r>
        <w:rPr/>
        <w:t>26.2.2011</w:t>
        <w:tab/>
        <w:tab/>
        <w:t>Praha-Stromovka</w:t>
        <w:tab/>
        <w:t>MČR juniorů, juniorek, dorostenců a dorostenek</w:t>
      </w:r>
    </w:p>
    <w:p>
      <w:pPr>
        <w:pStyle w:val="Tabulky"/>
        <w:rPr/>
      </w:pPr>
      <w:r>
        <w:rPr/>
        <w:t>2.3.2011</w:t>
        <w:tab/>
        <w:tab/>
        <w:t>Ostrava</w:t>
        <w:tab/>
        <w:t>halová středa žactva</w:t>
      </w:r>
    </w:p>
    <w:p>
      <w:pPr>
        <w:pStyle w:val="Tabulky"/>
        <w:rPr/>
      </w:pPr>
      <w:r>
        <w:rPr/>
        <w:t>5.3.2011</w:t>
        <w:tab/>
        <w:tab/>
        <w:t>Olomouc</w:t>
        <w:tab/>
        <w:t>Oddílové víceboje SK Přerov</w:t>
      </w:r>
    </w:p>
    <w:p>
      <w:pPr>
        <w:pStyle w:val="Tabulky"/>
        <w:rPr/>
      </w:pPr>
      <w:r>
        <w:rPr/>
        <w:t>5.3.2011</w:t>
        <w:tab/>
        <w:tab/>
        <w:t>Ostrava</w:t>
        <w:tab/>
        <w:t>Březnový vrhačský mítink</w:t>
      </w:r>
    </w:p>
    <w:p>
      <w:pPr>
        <w:pStyle w:val="Tabulky"/>
        <w:rPr/>
      </w:pPr>
      <w:r>
        <w:rPr/>
        <w:t>5.3.2011</w:t>
        <w:tab/>
        <w:tab/>
        <w:t>Praha-Stromovka</w:t>
        <w:tab/>
        <w:t>MČR veteránů</w:t>
      </w:r>
    </w:p>
    <w:p>
      <w:pPr>
        <w:pStyle w:val="Tabulky"/>
        <w:rPr/>
      </w:pPr>
      <w:r>
        <w:rPr/>
        <w:t>9.3.2011</w:t>
        <w:tab/>
        <w:tab/>
        <w:t>Olomouc</w:t>
        <w:tab/>
        <w:t>Přebory Olomouckého kraje přípravek</w:t>
      </w:r>
    </w:p>
    <w:p>
      <w:pPr>
        <w:pStyle w:val="Tabulky"/>
        <w:rPr/>
      </w:pPr>
      <w:r>
        <w:rPr/>
        <w:t>11.3.2011</w:t>
        <w:tab/>
        <w:tab/>
        <w:t>Čejkovice</w:t>
        <w:tab/>
        <w:t>Čejkovická laťka</w:t>
      </w:r>
    </w:p>
    <w:p>
      <w:pPr>
        <w:pStyle w:val="Tabulky"/>
        <w:rPr/>
      </w:pPr>
      <w:r>
        <w:rPr/>
        <w:t>12.3.2011</w:t>
        <w:tab/>
        <w:tab/>
        <w:t>Jablonec n.Nis.</w:t>
        <w:tab/>
        <w:t>MČR žactva</w:t>
      </w:r>
    </w:p>
    <w:p>
      <w:pPr>
        <w:pStyle w:val="Tabulky"/>
        <w:rPr/>
      </w:pPr>
      <w:r>
        <w:rPr/>
        <w:t>12.3.2011</w:t>
        <w:tab/>
        <w:tab/>
        <w:t>Valašské Meziříčí</w:t>
        <w:tab/>
        <w:t>Valašská laťka</w:t>
      </w:r>
    </w:p>
    <w:p>
      <w:pPr>
        <w:pStyle w:val="Tabulky"/>
        <w:rPr/>
      </w:pPr>
      <w:r>
        <w:rPr/>
        <w:t>19.3.2011</w:t>
        <w:tab/>
        <w:tab/>
        <w:t>Osek nad Bečvou</w:t>
        <w:tab/>
        <w:t>Osecký půlmaraton</w:t>
      </w:r>
    </w:p>
    <w:p>
      <w:pPr>
        <w:pStyle w:val="Tabulky"/>
        <w:rPr/>
      </w:pPr>
      <w:r>
        <w:rPr/>
        <w:t>25.3.2011</w:t>
        <w:tab/>
        <w:tab/>
        <w:t>Havířov</w:t>
        <w:tab/>
        <w:t>Havířovský atletický čtyřboj</w:t>
      </w:r>
    </w:p>
    <w:p>
      <w:pPr>
        <w:pStyle w:val="Tabulky"/>
        <w:rPr/>
      </w:pPr>
      <w:r>
        <w:rPr/>
        <w:t>25.3.2011</w:t>
        <w:tab/>
        <w:tab/>
        <w:t>Palo Alto</w:t>
        <w:tab/>
        <w:t xml:space="preserve">Stanford University Invitational </w:t>
      </w:r>
    </w:p>
    <w:p>
      <w:pPr>
        <w:pStyle w:val="Tabulky"/>
        <w:rPr/>
      </w:pPr>
      <w:r>
        <w:rPr/>
        <w:t>26.3.2011</w:t>
        <w:tab/>
        <w:tab/>
        <w:t>Dudince</w:t>
        <w:tab/>
        <w:t>Mistrovství ČR v chůzi na 50km mužů</w:t>
      </w:r>
    </w:p>
    <w:p>
      <w:pPr>
        <w:pStyle w:val="Tabulky"/>
        <w:rPr/>
      </w:pPr>
      <w:r>
        <w:rPr/>
        <w:t>27.3.2011</w:t>
        <w:tab/>
        <w:tab/>
        <w:t>Bratislava</w:t>
        <w:tab/>
        <w:t>Maraton</w:t>
      </w:r>
    </w:p>
    <w:p>
      <w:pPr>
        <w:pStyle w:val="Tabulky"/>
        <w:rPr/>
      </w:pPr>
      <w:r>
        <w:rPr/>
        <w:t>2.4.2011</w:t>
        <w:tab/>
        <w:tab/>
        <w:t>Praha</w:t>
        <w:tab/>
        <w:tab/>
        <w:t>Hervis půlmaraton</w:t>
      </w:r>
    </w:p>
    <w:p>
      <w:pPr>
        <w:pStyle w:val="Tabulky"/>
        <w:rPr/>
      </w:pPr>
      <w:r>
        <w:rPr/>
        <w:t>9.4.2011</w:t>
        <w:tab/>
        <w:tab/>
        <w:t>Poděbrady</w:t>
        <w:tab/>
        <w:t>Mistrovství ČR v chůzi na 20km mužů a žen</w:t>
      </w:r>
    </w:p>
    <w:p>
      <w:pPr>
        <w:pStyle w:val="Tabulky"/>
        <w:rPr/>
      </w:pPr>
      <w:r>
        <w:rPr/>
        <w:t>16.4.2011</w:t>
        <w:tab/>
        <w:tab/>
        <w:t>Olomouc</w:t>
        <w:tab/>
        <w:t>MMaS v chůzi na 20km M, 10km Ž,J,D + 1.kolo pro extraligu, I. a II.ligu mužů</w:t>
      </w:r>
    </w:p>
    <w:p>
      <w:pPr>
        <w:pStyle w:val="Tabulky"/>
        <w:rPr/>
      </w:pPr>
      <w:r>
        <w:rPr/>
        <w:t>16.4.2011</w:t>
        <w:tab/>
        <w:tab/>
        <w:t>Pardubice</w:t>
        <w:tab/>
        <w:t>Mistrovství ČR v půlmaratonu mužů a žen</w:t>
      </w:r>
    </w:p>
    <w:p>
      <w:pPr>
        <w:pStyle w:val="Tabulky"/>
        <w:rPr/>
      </w:pPr>
      <w:r>
        <w:rPr/>
        <w:t>20.4.2011</w:t>
        <w:tab/>
        <w:tab/>
        <w:t>Přerov-SK</w:t>
        <w:tab/>
        <w:t>Veřejné a zahajovací závody</w:t>
      </w:r>
    </w:p>
    <w:p>
      <w:pPr>
        <w:pStyle w:val="Tabulky"/>
        <w:rPr/>
      </w:pPr>
      <w:r>
        <w:rPr/>
        <w:t>22.4.2011</w:t>
        <w:tab/>
        <w:tab/>
        <w:t>Šumperk</w:t>
        <w:tab/>
        <w:t>Zahajovací závody</w:t>
      </w:r>
    </w:p>
    <w:p>
      <w:pPr>
        <w:pStyle w:val="Tabulky"/>
        <w:rPr/>
      </w:pPr>
      <w:r>
        <w:rPr/>
        <w:t>23.4.2011</w:t>
        <w:tab/>
        <w:tab/>
        <w:t>Brandýs n.Lab.</w:t>
        <w:tab/>
        <w:t>10km chůze - 2.kolo I.ligy mužů</w:t>
      </w:r>
    </w:p>
    <w:p>
      <w:pPr>
        <w:pStyle w:val="Tabulky"/>
        <w:rPr/>
      </w:pPr>
      <w:r>
        <w:rPr/>
        <w:t>23.4.2011</w:t>
        <w:tab/>
        <w:tab/>
        <w:t>Brandýs n.Lab.</w:t>
        <w:tab/>
        <w:t>10km chůze pro 2.kolo II.ligy mužů</w:t>
      </w:r>
    </w:p>
    <w:p>
      <w:pPr>
        <w:pStyle w:val="Tabulky"/>
        <w:rPr/>
      </w:pPr>
      <w:r>
        <w:rPr/>
        <w:t>23.4.2011</w:t>
        <w:tab/>
        <w:tab/>
        <w:t>Olomouc</w:t>
        <w:tab/>
        <w:t>Hanácký půlmaraton, KP v půlmaratonu, MMaS v půlmaratonu</w:t>
      </w:r>
    </w:p>
    <w:p>
      <w:pPr>
        <w:pStyle w:val="Tabulky"/>
        <w:rPr/>
      </w:pPr>
      <w:r>
        <w:rPr/>
        <w:t>26.4.2011</w:t>
        <w:tab/>
        <w:tab/>
        <w:t>Olomouc</w:t>
        <w:tab/>
        <w:t>Nestlé zlatá liga - 1.kolo</w:t>
      </w:r>
    </w:p>
    <w:p>
      <w:pPr>
        <w:pStyle w:val="Tabulky"/>
        <w:rPr/>
      </w:pPr>
      <w:r>
        <w:rPr/>
        <w:t>26.4.2011</w:t>
        <w:tab/>
        <w:tab/>
        <w:t>Opava</w:t>
        <w:tab/>
        <w:t>Zahajovací závody+víceboje žactva</w:t>
      </w:r>
    </w:p>
    <w:p>
      <w:pPr>
        <w:pStyle w:val="Tabulky"/>
        <w:rPr/>
      </w:pPr>
      <w:r>
        <w:rPr/>
        <w:t>27.4.2011</w:t>
        <w:tab/>
        <w:tab/>
        <w:t>Olomouc</w:t>
        <w:tab/>
        <w:t>Přebory UP a zahajovací závody AK</w:t>
      </w:r>
    </w:p>
    <w:p>
      <w:pPr>
        <w:pStyle w:val="Tabulky"/>
        <w:rPr/>
      </w:pPr>
      <w:r>
        <w:rPr/>
        <w:t>28.4.2011</w:t>
        <w:tab/>
        <w:tab/>
        <w:t>Hranice</w:t>
        <w:tab/>
        <w:t>Otevřené přebory Hranic</w:t>
      </w:r>
    </w:p>
    <w:p>
      <w:pPr>
        <w:pStyle w:val="Tabulky"/>
        <w:rPr/>
      </w:pPr>
      <w:r>
        <w:rPr/>
        <w:t>29.4.2011</w:t>
        <w:tab/>
        <w:tab/>
        <w:t>Šumperk</w:t>
        <w:tab/>
        <w:t>Ščudlův memoriál</w:t>
      </w:r>
    </w:p>
    <w:p>
      <w:pPr>
        <w:pStyle w:val="Tabulky"/>
        <w:rPr/>
      </w:pPr>
      <w:r>
        <w:rPr/>
        <w:t>1.5.2011</w:t>
        <w:tab/>
        <w:tab/>
        <w:t>Přerov-Spartak</w:t>
        <w:tab/>
        <w:t>Přerovský pětiboj, Memoriál Jar.Králíka, VC Přerova na 1500m mužů</w:t>
      </w:r>
    </w:p>
    <w:p>
      <w:pPr>
        <w:pStyle w:val="Tabulky"/>
        <w:rPr/>
      </w:pPr>
      <w:r>
        <w:rPr/>
        <w:t>1.5.2011</w:t>
        <w:tab/>
        <w:tab/>
        <w:t>Uherské Hradiště</w:t>
        <w:tab/>
        <w:t>Slovácká hodinovka</w:t>
      </w:r>
    </w:p>
    <w:p>
      <w:pPr>
        <w:pStyle w:val="Tabulky"/>
        <w:rPr/>
      </w:pPr>
      <w:r>
        <w:rPr/>
        <w:t>3.5.2011</w:t>
        <w:tab/>
        <w:tab/>
        <w:t>Prostějov</w:t>
        <w:tab/>
        <w:t>Kontrolní závody</w:t>
      </w:r>
    </w:p>
    <w:p>
      <w:pPr>
        <w:pStyle w:val="Tabulky"/>
        <w:rPr/>
      </w:pPr>
      <w:r>
        <w:rPr/>
        <w:t>4.5.2011</w:t>
        <w:tab/>
        <w:tab/>
        <w:t>Přerov</w:t>
        <w:tab/>
        <w:t>Svislá laťka</w:t>
      </w:r>
    </w:p>
    <w:p>
      <w:pPr>
        <w:pStyle w:val="Tabulky"/>
        <w:rPr/>
      </w:pPr>
      <w:r>
        <w:rPr/>
        <w:t>7.5.2011</w:t>
        <w:tab/>
        <w:tab/>
        <w:t>Ostrava</w:t>
        <w:tab/>
        <w:t>1.kolo družstev dorostenců a dorostenek, juniorů a juniorek</w:t>
      </w:r>
    </w:p>
    <w:p>
      <w:pPr>
        <w:pStyle w:val="Tabulky"/>
        <w:rPr/>
      </w:pPr>
      <w:r>
        <w:rPr/>
        <w:t>8.5.2011</w:t>
        <w:tab/>
        <w:tab/>
        <w:t>Olomouc</w:t>
        <w:tab/>
        <w:t>MC města Olomouce žactva</w:t>
      </w:r>
    </w:p>
    <w:p>
      <w:pPr>
        <w:pStyle w:val="Tabulky"/>
        <w:rPr/>
      </w:pPr>
      <w:r>
        <w:rPr/>
        <w:t>8.5.2011</w:t>
        <w:tab/>
        <w:tab/>
        <w:t>Olomouc</w:t>
        <w:tab/>
        <w:t>VC města Olomouce-1.mítink pro 3.kolo extraligy mužů a žen</w:t>
      </w:r>
    </w:p>
    <w:p>
      <w:pPr>
        <w:pStyle w:val="Tabulky"/>
        <w:rPr/>
      </w:pPr>
      <w:r>
        <w:rPr/>
        <w:t>8.5.2011</w:t>
        <w:tab/>
        <w:tab/>
        <w:t>Praha</w:t>
        <w:tab/>
        <w:tab/>
        <w:t>Mistrovství ČR v maratonu mužů a žen</w:t>
      </w:r>
    </w:p>
    <w:p>
      <w:pPr>
        <w:pStyle w:val="Tabulky"/>
        <w:rPr/>
      </w:pPr>
      <w:r>
        <w:rPr/>
        <w:t>9.5.2011</w:t>
        <w:tab/>
        <w:tab/>
        <w:t>Olomouc</w:t>
        <w:tab/>
        <w:t>Nestlé zlatá liga - 2.kolo</w:t>
      </w:r>
    </w:p>
    <w:p>
      <w:pPr>
        <w:pStyle w:val="Tabulky"/>
        <w:rPr/>
      </w:pPr>
      <w:r>
        <w:rPr/>
        <w:t>9.5.2011</w:t>
        <w:tab/>
        <w:tab/>
        <w:t>Prostějov</w:t>
        <w:tab/>
        <w:t>Okresní kolo PR - ml.žactvo</w:t>
      </w:r>
    </w:p>
    <w:p>
      <w:pPr>
        <w:pStyle w:val="Tabulky"/>
        <w:rPr/>
      </w:pPr>
      <w:r>
        <w:rPr/>
        <w:t>10.5.2011</w:t>
        <w:tab/>
        <w:tab/>
        <w:t>Hranice</w:t>
        <w:tab/>
        <w:t>Okresní kolo PR - ml. + st.žactvo</w:t>
      </w:r>
    </w:p>
    <w:p>
      <w:pPr>
        <w:pStyle w:val="Tabulky"/>
        <w:rPr/>
      </w:pPr>
      <w:r>
        <w:rPr/>
        <w:t>10.5.2011</w:t>
        <w:tab/>
        <w:tab/>
        <w:t>Prostějov</w:t>
        <w:tab/>
        <w:t>Okresní kolo PR - st.žactvo</w:t>
      </w:r>
    </w:p>
    <w:p>
      <w:pPr>
        <w:pStyle w:val="Tabulky"/>
        <w:rPr/>
      </w:pPr>
      <w:r>
        <w:rPr/>
        <w:t>11.5.2011</w:t>
        <w:tab/>
        <w:tab/>
        <w:t>Olomouc</w:t>
        <w:tab/>
        <w:t>Okresní kolo PR - ml.žactvo</w:t>
      </w:r>
    </w:p>
    <w:p>
      <w:pPr>
        <w:pStyle w:val="Tabulky"/>
        <w:rPr/>
      </w:pPr>
      <w:r>
        <w:rPr/>
        <w:t>11.5.2011</w:t>
        <w:tab/>
        <w:tab/>
        <w:t>Šumperk</w:t>
        <w:tab/>
        <w:t>Okresní kolo PR - ml. + st.žactvo</w:t>
      </w:r>
    </w:p>
    <w:p>
      <w:pPr>
        <w:pStyle w:val="Tabulky"/>
        <w:rPr/>
      </w:pPr>
      <w:r>
        <w:rPr/>
        <w:t>12.5.2011</w:t>
        <w:tab/>
        <w:tab/>
        <w:t>Olomouc</w:t>
        <w:tab/>
        <w:t>Okresní kolo PR - st.žactvo</w:t>
      </w:r>
    </w:p>
    <w:p>
      <w:pPr>
        <w:pStyle w:val="Tabulky"/>
        <w:rPr/>
      </w:pPr>
      <w:r>
        <w:rPr/>
        <w:t>12.5.2011</w:t>
        <w:tab/>
        <w:tab/>
        <w:t>Šumperk</w:t>
        <w:tab/>
        <w:t>1.kolo družstev atletických přípravek (nar.2000 a mladší)</w:t>
      </w:r>
    </w:p>
    <w:p>
      <w:pPr>
        <w:pStyle w:val="Tabulky"/>
        <w:rPr/>
      </w:pPr>
      <w:r>
        <w:rPr/>
        <w:t>14.5.2011</w:t>
        <w:tab/>
        <w:tab/>
        <w:t>Bílina</w:t>
        <w:tab/>
        <w:tab/>
        <w:t>M ČR M,Ž a J v běhu na 10000m</w:t>
      </w:r>
    </w:p>
    <w:p>
      <w:pPr>
        <w:pStyle w:val="Tabulky"/>
        <w:rPr/>
      </w:pPr>
      <w:r>
        <w:rPr/>
        <w:t>14.5.2011</w:t>
        <w:tab/>
        <w:tab/>
        <w:t>Třinec</w:t>
        <w:tab/>
        <w:tab/>
        <w:t>Mistrovství Moravy a Slezska ve vícebojích</w:t>
      </w:r>
    </w:p>
    <w:p>
      <w:pPr>
        <w:pStyle w:val="Tabulky"/>
        <w:rPr/>
      </w:pPr>
      <w:r>
        <w:rPr/>
        <w:t>14.5.2011</w:t>
        <w:tab/>
        <w:tab/>
        <w:t>Uherské Hradiště</w:t>
        <w:tab/>
        <w:t>Hradišťské memoriály</w:t>
      </w:r>
    </w:p>
    <w:p>
      <w:pPr>
        <w:pStyle w:val="Tabulky"/>
        <w:rPr/>
      </w:pPr>
      <w:r>
        <w:rPr/>
        <w:t>17.5.2011</w:t>
        <w:tab/>
        <w:tab/>
        <w:t>Přerov-SK</w:t>
        <w:tab/>
        <w:t>Okresní kolo atletického čtyřboje 2010/2011</w:t>
      </w:r>
    </w:p>
    <w:p>
      <w:pPr>
        <w:pStyle w:val="Tabulky"/>
        <w:rPr/>
      </w:pPr>
      <w:r>
        <w:rPr/>
        <w:t>17.5.2011</w:t>
        <w:tab/>
        <w:tab/>
        <w:t>Přerov-SK</w:t>
        <w:tab/>
        <w:t>1.kolo družstev ml.žactva</w:t>
      </w:r>
    </w:p>
    <w:p>
      <w:pPr>
        <w:pStyle w:val="Tabulky"/>
        <w:rPr/>
      </w:pPr>
      <w:r>
        <w:rPr/>
        <w:t>17.5.2011</w:t>
        <w:tab/>
        <w:tab/>
        <w:t>Brno</w:t>
        <w:tab/>
        <w:tab/>
        <w:t>Velká cena Brna</w:t>
      </w:r>
    </w:p>
    <w:p>
      <w:pPr>
        <w:pStyle w:val="Tabulky"/>
        <w:rPr/>
      </w:pPr>
      <w:r>
        <w:rPr/>
        <w:t>18.5.2011</w:t>
        <w:tab/>
        <w:tab/>
        <w:t>Olomouc</w:t>
        <w:tab/>
        <w:t>1.kolo družstev st.žactva</w:t>
      </w:r>
    </w:p>
    <w:p>
      <w:pPr>
        <w:pStyle w:val="Tabulky"/>
        <w:rPr/>
      </w:pPr>
      <w:r>
        <w:rPr/>
        <w:t>19.5.2011</w:t>
        <w:tab/>
        <w:tab/>
        <w:t>Lipník n.Beč.</w:t>
        <w:tab/>
        <w:t>2.ročník Lipenských štafet</w:t>
      </w:r>
    </w:p>
    <w:p>
      <w:pPr>
        <w:pStyle w:val="Tabulky"/>
        <w:rPr/>
      </w:pPr>
      <w:r>
        <w:rPr/>
        <w:t>21.5.2011</w:t>
        <w:tab/>
        <w:tab/>
        <w:t>Uherské Hradiště</w:t>
        <w:tab/>
        <w:t>1.kolo II.ligy mužů a žen sk.D2</w:t>
      </w:r>
    </w:p>
    <w:p>
      <w:pPr>
        <w:pStyle w:val="Tabulky"/>
        <w:rPr/>
      </w:pPr>
      <w:r>
        <w:rPr/>
        <w:t>21.5.2011</w:t>
        <w:tab/>
        <w:tab/>
        <w:t>Ostrava</w:t>
        <w:tab/>
        <w:t>1.kolo extraligy mužů a žen</w:t>
      </w:r>
    </w:p>
    <w:p>
      <w:pPr>
        <w:pStyle w:val="Tabulky"/>
        <w:rPr/>
      </w:pPr>
      <w:r>
        <w:rPr/>
        <w:t>21.5.2011</w:t>
        <w:tab/>
        <w:tab/>
        <w:t>Třinec</w:t>
        <w:tab/>
        <w:tab/>
        <w:t>1.kolo I.ligy mužů a žen</w:t>
      </w:r>
    </w:p>
    <w:p>
      <w:pPr>
        <w:pStyle w:val="Tabulky"/>
        <w:rPr/>
      </w:pPr>
      <w:r>
        <w:rPr/>
        <w:t>22.5.2011</w:t>
        <w:tab/>
        <w:tab/>
        <w:t>Hranice</w:t>
        <w:tab/>
        <w:t>1.kolo II.ligy mužů a žen sk.D1</w:t>
      </w:r>
    </w:p>
    <w:p>
      <w:pPr>
        <w:pStyle w:val="Tabulky"/>
        <w:rPr/>
      </w:pPr>
      <w:r>
        <w:rPr/>
        <w:t>23.5.2011</w:t>
        <w:tab/>
        <w:tab/>
        <w:t>Olomouc</w:t>
        <w:tab/>
        <w:t>Nestlé zlatá liga - finále</w:t>
      </w:r>
    </w:p>
    <w:p>
      <w:pPr>
        <w:pStyle w:val="Tabulky"/>
        <w:rPr/>
      </w:pPr>
      <w:r>
        <w:rPr/>
        <w:t>24.5.2011</w:t>
        <w:tab/>
        <w:tab/>
        <w:t>Šumperk</w:t>
        <w:tab/>
        <w:t>Krajské kolo Poháru rozhlasu</w:t>
      </w:r>
    </w:p>
    <w:p>
      <w:pPr>
        <w:pStyle w:val="Tabulky"/>
        <w:rPr/>
      </w:pPr>
      <w:r>
        <w:rPr/>
        <w:t>24.5.2011</w:t>
        <w:tab/>
        <w:tab/>
        <w:t>Turnov</w:t>
        <w:tab/>
        <w:t>Memoriál Ludvíka Daňka</w:t>
      </w:r>
    </w:p>
    <w:p>
      <w:pPr>
        <w:pStyle w:val="Tabulky"/>
        <w:rPr/>
      </w:pPr>
      <w:r>
        <w:rPr/>
        <w:t>25.5.2011</w:t>
        <w:tab/>
        <w:tab/>
        <w:t>Prostějov</w:t>
        <w:tab/>
        <w:t>2.kolo družstev atletických přípravek (nar.2000 a mladší)</w:t>
      </w:r>
    </w:p>
    <w:p>
      <w:pPr>
        <w:pStyle w:val="Tabulky"/>
        <w:rPr/>
      </w:pPr>
      <w:r>
        <w:rPr/>
        <w:t>25.5.2011</w:t>
        <w:tab/>
        <w:tab/>
        <w:t>Frýdek-Místek</w:t>
        <w:tab/>
        <w:t>Pětka na dráze</w:t>
      </w:r>
    </w:p>
    <w:p>
      <w:pPr>
        <w:pStyle w:val="Tabulky"/>
        <w:rPr/>
      </w:pPr>
      <w:r>
        <w:rPr/>
        <w:t>27.5.2011</w:t>
        <w:tab/>
        <w:tab/>
        <w:t>Ostrava</w:t>
        <w:tab/>
        <w:t>Čokoládová tretra</w:t>
      </w:r>
    </w:p>
    <w:p>
      <w:pPr>
        <w:pStyle w:val="Tabulky"/>
        <w:rPr/>
      </w:pPr>
      <w:r>
        <w:rPr/>
        <w:t>27.5.2011</w:t>
        <w:tab/>
        <w:tab/>
        <w:t>Praha</w:t>
        <w:tab/>
        <w:tab/>
        <w:t>Mistrovství ČR M, Ž, jun,dor, st.ž a ml.ž. ve vícebojích</w:t>
      </w:r>
    </w:p>
    <w:p>
      <w:pPr>
        <w:pStyle w:val="Tabulky"/>
        <w:rPr/>
      </w:pPr>
      <w:r>
        <w:rPr/>
        <w:t>28.5.2011</w:t>
        <w:tab/>
        <w:tab/>
        <w:t>Břeclav</w:t>
        <w:tab/>
        <w:t>2.kolo družstev dorostenců a dorostenek, juniorů a juniorek</w:t>
      </w:r>
    </w:p>
    <w:p>
      <w:pPr>
        <w:pStyle w:val="Tabulky"/>
        <w:rPr/>
      </w:pPr>
      <w:r>
        <w:rPr/>
        <w:t>31.5.2011</w:t>
        <w:tab/>
        <w:tab/>
        <w:t>Ostrava</w:t>
        <w:tab/>
        <w:t>Mítink IAAF-GP -Zlatá tretra</w:t>
      </w:r>
    </w:p>
    <w:p>
      <w:pPr>
        <w:pStyle w:val="Tabulky"/>
        <w:rPr/>
      </w:pPr>
      <w:r>
        <w:rPr/>
        <w:t>1.6.2011</w:t>
        <w:tab/>
        <w:tab/>
        <w:t>Šumperk</w:t>
        <w:tab/>
        <w:t>2.kolo družstev st.žactva</w:t>
      </w:r>
    </w:p>
    <w:p>
      <w:pPr>
        <w:pStyle w:val="Tabulky"/>
        <w:rPr/>
      </w:pPr>
      <w:r>
        <w:rPr/>
        <w:t>2.6.2011</w:t>
        <w:tab/>
        <w:tab/>
        <w:t>Hranice</w:t>
        <w:tab/>
        <w:t>2.kolo družstev ml.žactva</w:t>
      </w:r>
    </w:p>
    <w:p>
      <w:pPr>
        <w:pStyle w:val="Tabulky"/>
        <w:rPr/>
      </w:pPr>
      <w:r>
        <w:rPr/>
        <w:t>4.6.2011</w:t>
        <w:tab/>
        <w:tab/>
        <w:t>Olomouc</w:t>
        <w:tab/>
        <w:t>2.kolo I.ligy mužů a žen</w:t>
      </w:r>
    </w:p>
    <w:p>
      <w:pPr>
        <w:pStyle w:val="Tabulky"/>
        <w:rPr/>
      </w:pPr>
      <w:r>
        <w:rPr/>
        <w:t>4.6.2011</w:t>
        <w:tab/>
        <w:tab/>
        <w:t>Šumperk</w:t>
        <w:tab/>
        <w:t>2.kolo II.ligy mužů a žen sk.D1</w:t>
      </w:r>
    </w:p>
    <w:p>
      <w:pPr>
        <w:pStyle w:val="Tabulky"/>
        <w:rPr/>
      </w:pPr>
      <w:r>
        <w:rPr/>
        <w:t>4.6.2011</w:t>
        <w:tab/>
        <w:tab/>
        <w:t>Vyškov</w:t>
        <w:tab/>
        <w:t>2.kolo II.ligy mužů a žen sk.D2</w:t>
      </w:r>
    </w:p>
    <w:p>
      <w:pPr>
        <w:pStyle w:val="Tabulky"/>
        <w:rPr/>
      </w:pPr>
      <w:r>
        <w:rPr/>
        <w:t>4.6.2011</w:t>
        <w:tab/>
        <w:tab/>
        <w:t>Přerov</w:t>
        <w:tab/>
        <w:t>49.Přerovská padesátka (20km žen; MČR veteránů na 20km a veteránek na 10km)</w:t>
      </w:r>
    </w:p>
    <w:p>
      <w:pPr>
        <w:pStyle w:val="Tabulky"/>
        <w:rPr/>
      </w:pPr>
      <w:r>
        <w:rPr/>
        <w:t>7.6.2011</w:t>
        <w:tab/>
        <w:tab/>
        <w:t>Domažlice</w:t>
        <w:tab/>
        <w:t>Republikové finále Poháru rozhlasu</w:t>
      </w:r>
    </w:p>
    <w:p>
      <w:pPr>
        <w:pStyle w:val="Tabulky"/>
        <w:rPr/>
      </w:pPr>
      <w:r>
        <w:rPr/>
        <w:t>7.6.2011</w:t>
        <w:tab/>
        <w:tab/>
        <w:t>Praha</w:t>
        <w:tab/>
        <w:tab/>
        <w:t>Praga academica - 2.mítink pro 3.kolo extraligy mužů a žen</w:t>
      </w:r>
    </w:p>
    <w:p>
      <w:pPr>
        <w:pStyle w:val="Tabulky"/>
        <w:rPr/>
      </w:pPr>
      <w:r>
        <w:rPr/>
        <w:t>8.6.2011</w:t>
        <w:tab/>
        <w:tab/>
        <w:t>Olomouc</w:t>
        <w:tab/>
        <w:t>3.kolo družstev atletických přípravek (nar.2000 a mladší)</w:t>
      </w:r>
    </w:p>
    <w:p>
      <w:pPr>
        <w:pStyle w:val="Tabulky"/>
        <w:rPr/>
      </w:pPr>
      <w:r>
        <w:rPr/>
        <w:t>8.6.2011</w:t>
        <w:tab/>
        <w:tab/>
        <w:t>Praha</w:t>
        <w:tab/>
        <w:tab/>
        <w:t>České akademické hry</w:t>
      </w:r>
    </w:p>
    <w:p>
      <w:pPr>
        <w:pStyle w:val="Tabulky"/>
        <w:rPr/>
      </w:pPr>
      <w:r>
        <w:rPr/>
        <w:t>9.6.2011</w:t>
        <w:tab/>
        <w:tab/>
        <w:t>Olomouc</w:t>
        <w:tab/>
        <w:t>Krajské finále-atletický čtyřboj</w:t>
      </w:r>
    </w:p>
    <w:p>
      <w:pPr>
        <w:pStyle w:val="Tabulky"/>
        <w:rPr/>
      </w:pPr>
      <w:r>
        <w:rPr/>
        <w:t>9.6.2011</w:t>
        <w:tab/>
        <w:tab/>
        <w:t>Olomouc</w:t>
        <w:tab/>
        <w:t>Krajské finále-atletický čtyřboj</w:t>
      </w:r>
    </w:p>
    <w:p>
      <w:pPr>
        <w:pStyle w:val="Tabulky"/>
        <w:rPr/>
      </w:pPr>
      <w:r>
        <w:rPr/>
        <w:t>11.6.2011</w:t>
        <w:tab/>
        <w:tab/>
        <w:t>Ostrava</w:t>
        <w:tab/>
        <w:t>Mistrovství Moravy a Slezska mužů, juniorů a dorostenců</w:t>
      </w:r>
    </w:p>
    <w:p>
      <w:pPr>
        <w:pStyle w:val="Tabulky"/>
        <w:rPr/>
      </w:pPr>
      <w:r>
        <w:rPr/>
        <w:t>11.6.2011</w:t>
        <w:tab/>
        <w:tab/>
        <w:t>Ostrava</w:t>
        <w:tab/>
        <w:t>Mistrovství Moravy a Slezska žen, juniorek a dorostenek</w:t>
      </w:r>
    </w:p>
    <w:p>
      <w:pPr>
        <w:pStyle w:val="Tabulky"/>
        <w:rPr/>
      </w:pPr>
      <w:r>
        <w:rPr/>
        <w:t>11.6.2011</w:t>
        <w:tab/>
        <w:tab/>
        <w:t>Veszprém</w:t>
        <w:tab/>
        <w:t>MU Česko-Maďarsko-Slovensko dorostenců a dorostenek</w:t>
      </w:r>
    </w:p>
    <w:p>
      <w:pPr>
        <w:pStyle w:val="Tabulky"/>
        <w:rPr/>
      </w:pPr>
      <w:r>
        <w:rPr/>
        <w:t>12.6.2011</w:t>
        <w:tab/>
        <w:tab/>
        <w:t>Olomouc</w:t>
        <w:tab/>
        <w:t>Mistrovství Moravy a Slezska st.žactva</w:t>
      </w:r>
    </w:p>
    <w:p>
      <w:pPr>
        <w:pStyle w:val="Tabulky"/>
        <w:rPr/>
      </w:pPr>
      <w:r>
        <w:rPr/>
        <w:t>13.6.2011</w:t>
        <w:tab/>
        <w:tab/>
        <w:t>Praha</w:t>
        <w:tab/>
        <w:tab/>
        <w:t>Premium mítink EAA - Odložilův memoriál</w:t>
      </w:r>
    </w:p>
    <w:p>
      <w:pPr>
        <w:pStyle w:val="Tabulky"/>
        <w:rPr/>
      </w:pPr>
      <w:r>
        <w:rPr/>
        <w:t>14.6.2011</w:t>
        <w:tab/>
        <w:tab/>
        <w:t>Přerov-SK</w:t>
        <w:tab/>
        <w:t>Okresní přebory</w:t>
      </w:r>
    </w:p>
    <w:p>
      <w:pPr>
        <w:pStyle w:val="Tabulky"/>
        <w:rPr/>
      </w:pPr>
      <w:r>
        <w:rPr/>
        <w:t>15.6.2011</w:t>
        <w:tab/>
        <w:tab/>
        <w:t>Kladno</w:t>
        <w:tab/>
        <w:t>TNT-Fortuna mítink</w:t>
      </w:r>
    </w:p>
    <w:p>
      <w:pPr>
        <w:pStyle w:val="Tabulky"/>
        <w:rPr/>
      </w:pPr>
      <w:r>
        <w:rPr/>
        <w:t>18.6.2011</w:t>
        <w:tab/>
        <w:tab/>
        <w:t>Ostrava</w:t>
        <w:tab/>
        <w:t xml:space="preserve">Mistrovství ČR juniorů,juniorek,dorostenců a dorostenek </w:t>
      </w:r>
    </w:p>
    <w:p>
      <w:pPr>
        <w:pStyle w:val="Tabulky"/>
        <w:rPr/>
      </w:pPr>
      <w:r>
        <w:rPr/>
        <w:t>18.6.2011</w:t>
        <w:tab/>
        <w:tab/>
        <w:t>Olomouc</w:t>
        <w:tab/>
        <w:t>2.Olomoucký půlmaraton</w:t>
      </w:r>
    </w:p>
    <w:p>
      <w:pPr>
        <w:pStyle w:val="Tabulky"/>
        <w:rPr/>
      </w:pPr>
      <w:r>
        <w:rPr/>
        <w:t>18.6.2011</w:t>
        <w:tab/>
        <w:tab/>
        <w:t>Hranice</w:t>
        <w:tab/>
        <w:t>Hranická míle (žactvo-dorost)</w:t>
      </w:r>
    </w:p>
    <w:p>
      <w:pPr>
        <w:pStyle w:val="Tabulky"/>
        <w:rPr/>
      </w:pPr>
      <w:r>
        <w:rPr/>
        <w:t>18.6.2011</w:t>
        <w:tab/>
        <w:tab/>
        <w:t>Třebíč</w:t>
        <w:tab/>
        <w:t>10km chůze pro 3.kolo I.ligy sk.C, II.ligy sk.D1, D2</w:t>
      </w:r>
    </w:p>
    <w:p>
      <w:pPr>
        <w:pStyle w:val="Tabulky"/>
        <w:rPr/>
      </w:pPr>
      <w:r>
        <w:rPr/>
        <w:t>20.6.2011</w:t>
        <w:tab/>
        <w:tab/>
        <w:t>Bydgoszcz</w:t>
        <w:tab/>
        <w:t>Církevní školy</w:t>
      </w:r>
    </w:p>
    <w:p>
      <w:pPr>
        <w:pStyle w:val="Tabulky"/>
        <w:rPr/>
      </w:pPr>
      <w:r>
        <w:rPr/>
        <w:t>22.6.2011</w:t>
        <w:tab/>
        <w:tab/>
        <w:t>Přerov-SK</w:t>
        <w:tab/>
        <w:t>1.oddílové závody</w:t>
      </w:r>
    </w:p>
    <w:p>
      <w:pPr>
        <w:pStyle w:val="Tabulky"/>
        <w:rPr/>
      </w:pPr>
      <w:r>
        <w:rPr/>
        <w:t>22.6.2011</w:t>
        <w:tab/>
        <w:tab/>
        <w:t>Olomouc</w:t>
        <w:tab/>
        <w:t>Olympiáda dětí a mládeže</w:t>
      </w:r>
    </w:p>
    <w:p>
      <w:pPr>
        <w:pStyle w:val="Tabulky"/>
        <w:rPr/>
      </w:pPr>
      <w:r>
        <w:rPr/>
        <w:t>25.6.2011</w:t>
        <w:tab/>
        <w:tab/>
        <w:t>Opava</w:t>
        <w:tab/>
        <w:t>Celostátní finále atletického čtyřboje</w:t>
      </w:r>
    </w:p>
    <w:p>
      <w:pPr>
        <w:pStyle w:val="Tabulky"/>
        <w:rPr/>
      </w:pPr>
      <w:r>
        <w:rPr/>
        <w:t>25.6.2011</w:t>
        <w:tab/>
        <w:tab/>
        <w:t>Třinec</w:t>
        <w:tab/>
        <w:tab/>
        <w:t>3.kolo II.ligy mužů a žen sk.D1</w:t>
      </w:r>
    </w:p>
    <w:p>
      <w:pPr>
        <w:pStyle w:val="Tabulky"/>
        <w:rPr/>
      </w:pPr>
      <w:r>
        <w:rPr/>
        <w:t>25.6.2011</w:t>
        <w:tab/>
        <w:tab/>
        <w:t>Uherské Hradiště</w:t>
        <w:tab/>
        <w:t>3.kolo II.ligy mužů a žen sk.D2</w:t>
      </w:r>
    </w:p>
    <w:p>
      <w:pPr>
        <w:pStyle w:val="Tabulky"/>
        <w:rPr/>
      </w:pPr>
      <w:r>
        <w:rPr/>
        <w:t>26.6.2011</w:t>
        <w:tab/>
        <w:tab/>
        <w:t>Břeclav</w:t>
        <w:tab/>
        <w:t>3.kolo I.ligy mužů a žen</w:t>
      </w:r>
    </w:p>
    <w:p>
      <w:pPr>
        <w:pStyle w:val="Tabulky"/>
        <w:rPr/>
      </w:pPr>
      <w:r>
        <w:rPr/>
        <w:t>28.6.2011</w:t>
        <w:tab/>
        <w:tab/>
        <w:t>Praha</w:t>
        <w:tab/>
        <w:tab/>
        <w:t>Pražské memoriály - 3.mítink pro 3.kolo extraligy mužů a žen</w:t>
      </w:r>
    </w:p>
    <w:p>
      <w:pPr>
        <w:pStyle w:val="Tabulky"/>
        <w:rPr/>
      </w:pPr>
      <w:r>
        <w:rPr/>
        <w:t>29.6.2011</w:t>
        <w:tab/>
        <w:tab/>
        <w:t>Přerov-SK</w:t>
        <w:tab/>
        <w:t>2.oddílové závody</w:t>
      </w:r>
    </w:p>
    <w:p>
      <w:pPr>
        <w:pStyle w:val="Tabulky"/>
        <w:rPr/>
      </w:pPr>
      <w:r>
        <w:rPr/>
        <w:t>29.6.2011</w:t>
        <w:tab/>
        <w:tab/>
        <w:t>Osijek</w:t>
        <w:tab/>
        <w:tab/>
        <w:t>MU CZE-CRO-HUN-SLO juniorů</w:t>
      </w:r>
    </w:p>
    <w:p>
      <w:pPr>
        <w:pStyle w:val="Tabulky"/>
        <w:rPr/>
      </w:pPr>
      <w:r>
        <w:rPr/>
        <w:t>29.6.2011</w:t>
        <w:tab/>
        <w:tab/>
        <w:t>Olomouc</w:t>
        <w:tab/>
        <w:t>Sedmiboj FTK UP</w:t>
      </w:r>
    </w:p>
    <w:p>
      <w:pPr>
        <w:pStyle w:val="Tabulky"/>
        <w:rPr/>
      </w:pPr>
      <w:r>
        <w:rPr/>
        <w:t>2.7.2011</w:t>
        <w:tab/>
        <w:tab/>
        <w:t>Brno</w:t>
        <w:tab/>
        <w:tab/>
        <w:t>Mistrovství ČR mužů a žen, 2.kolo extraligy mužů a žen</w:t>
      </w:r>
    </w:p>
    <w:p>
      <w:pPr>
        <w:pStyle w:val="Tabulky"/>
        <w:rPr/>
      </w:pPr>
      <w:r>
        <w:rPr/>
        <w:t>5.7.2011</w:t>
        <w:tab/>
        <w:tab/>
        <w:t>Sacramento</w:t>
        <w:tab/>
        <w:t>XII.mistrovství světa veteránů</w:t>
      </w:r>
    </w:p>
    <w:p>
      <w:pPr>
        <w:pStyle w:val="Tabulky"/>
        <w:rPr/>
      </w:pPr>
      <w:r>
        <w:rPr/>
        <w:t>6.7.2011</w:t>
        <w:tab/>
        <w:tab/>
        <w:t>Lille</w:t>
        <w:tab/>
        <w:tab/>
        <w:t>Mistrovství světa do 17let</w:t>
      </w:r>
    </w:p>
    <w:p>
      <w:pPr>
        <w:pStyle w:val="Tabulky"/>
        <w:rPr/>
      </w:pPr>
      <w:r>
        <w:rPr/>
        <w:t>8.7.2011</w:t>
        <w:tab/>
        <w:tab/>
        <w:t>Přerov-SK</w:t>
        <w:tab/>
        <w:t>3.oddílové závody</w:t>
      </w:r>
    </w:p>
    <w:p>
      <w:pPr>
        <w:pStyle w:val="Tabulky"/>
        <w:rPr/>
      </w:pPr>
      <w:r>
        <w:rPr/>
        <w:t>14.7.2011</w:t>
        <w:tab/>
        <w:tab/>
        <w:t>Ostrava</w:t>
        <w:tab/>
        <w:t>Mistrovství Evropy do 22let</w:t>
      </w:r>
    </w:p>
    <w:p>
      <w:pPr>
        <w:pStyle w:val="Tabulky"/>
        <w:rPr/>
      </w:pPr>
      <w:r>
        <w:rPr/>
        <w:t>16.7.2011</w:t>
        <w:tab/>
        <w:tab/>
        <w:t>Jablonec nad Nisou</w:t>
        <w:tab/>
        <w:t>10km chůze pro 4.kolo I.ligy sk.B, C, II.ligy sk.C, D1, D2</w:t>
      </w:r>
    </w:p>
    <w:p>
      <w:pPr>
        <w:pStyle w:val="Tabulky"/>
        <w:rPr/>
      </w:pPr>
      <w:r>
        <w:rPr/>
        <w:t>20.7.2011</w:t>
        <w:tab/>
        <w:tab/>
        <w:t>Olomouc</w:t>
        <w:tab/>
        <w:t>Sedmiboj FTK UP</w:t>
      </w:r>
    </w:p>
    <w:p>
      <w:pPr>
        <w:pStyle w:val="Tabulky"/>
        <w:rPr/>
      </w:pPr>
      <w:r>
        <w:rPr/>
        <w:t>21.7.2011</w:t>
        <w:tab/>
        <w:tab/>
        <w:t>Tallinn</w:t>
        <w:tab/>
        <w:t>Mistrovství Evropy juniorů</w:t>
      </w:r>
    </w:p>
    <w:p>
      <w:pPr>
        <w:pStyle w:val="Tabulky"/>
        <w:rPr/>
      </w:pPr>
      <w:r>
        <w:rPr/>
        <w:t>23.7.2011</w:t>
        <w:tab/>
        <w:tab/>
        <w:t>Nové Město nad Metují</w:t>
        <w:tab/>
        <w:t>VC N.Města n.Met.-4.mítink pro 3.kolo extraligy mužů a žen</w:t>
      </w:r>
    </w:p>
    <w:p>
      <w:pPr>
        <w:pStyle w:val="Tabulky"/>
        <w:rPr/>
      </w:pPr>
      <w:r>
        <w:rPr/>
        <w:t>23.7.2011</w:t>
        <w:tab/>
        <w:tab/>
        <w:t>Otrokovice</w:t>
        <w:tab/>
        <w:t>VIP desetiboj</w:t>
      </w:r>
    </w:p>
    <w:p>
      <w:pPr>
        <w:pStyle w:val="Tabulky"/>
        <w:rPr/>
      </w:pPr>
      <w:r>
        <w:rPr/>
        <w:t>24.7.2011</w:t>
        <w:tab/>
        <w:tab/>
        <w:t>Trabzon</w:t>
        <w:tab/>
        <w:t>Evropský festival olympijských nadějí</w:t>
      </w:r>
    </w:p>
    <w:p>
      <w:pPr>
        <w:pStyle w:val="Tabulky"/>
        <w:rPr/>
      </w:pPr>
      <w:r>
        <w:rPr/>
        <w:t>27.7.2011</w:t>
        <w:tab/>
        <w:tab/>
        <w:t>Přerov-SK</w:t>
        <w:tab/>
        <w:t>4.oddílové závody</w:t>
      </w:r>
    </w:p>
    <w:p>
      <w:pPr>
        <w:pStyle w:val="Tabulky"/>
        <w:rPr/>
      </w:pPr>
      <w:r>
        <w:rPr/>
        <w:t>30.7.2011</w:t>
        <w:tab/>
        <w:tab/>
        <w:t>Tábor</w:t>
        <w:tab/>
        <w:tab/>
        <w:t>VC Tábora-5.mítink pro 3.kolo extraligy mužů a žen</w:t>
      </w:r>
    </w:p>
    <w:p>
      <w:pPr>
        <w:pStyle w:val="Tabulky"/>
        <w:rPr/>
      </w:pPr>
      <w:r>
        <w:rPr/>
        <w:t>3.8.2011</w:t>
        <w:tab/>
        <w:tab/>
        <w:t>Přerov-SK</w:t>
        <w:tab/>
        <w:t>5.oddílové závody</w:t>
      </w:r>
    </w:p>
    <w:p>
      <w:pPr>
        <w:pStyle w:val="Tabulky"/>
        <w:rPr/>
      </w:pPr>
      <w:r>
        <w:rPr/>
        <w:t>6.8.2011</w:t>
        <w:tab/>
        <w:tab/>
        <w:t>Litomyšl</w:t>
        <w:tab/>
        <w:t>Východočeské turné</w:t>
      </w:r>
    </w:p>
    <w:p>
      <w:pPr>
        <w:pStyle w:val="Tabulky"/>
        <w:rPr/>
      </w:pPr>
      <w:r>
        <w:rPr/>
        <w:t>13.8.2011</w:t>
        <w:tab/>
        <w:tab/>
        <w:t>Pardubice</w:t>
        <w:tab/>
        <w:t>Pardubický mítink-6.mítink pro 3.kolo extraligy mužů a žen</w:t>
      </w:r>
    </w:p>
    <w:p>
      <w:pPr>
        <w:pStyle w:val="Tabulky"/>
        <w:rPr/>
      </w:pPr>
      <w:r>
        <w:rPr/>
        <w:t>17.8.2011</w:t>
        <w:tab/>
        <w:tab/>
        <w:t>Shenzhen</w:t>
        <w:tab/>
        <w:t>Světová univerziáda</w:t>
      </w:r>
    </w:p>
    <w:p>
      <w:pPr>
        <w:pStyle w:val="Tabulky"/>
        <w:rPr/>
      </w:pPr>
      <w:r>
        <w:rPr/>
        <w:t>17.8.2011</w:t>
        <w:tab/>
        <w:tab/>
        <w:t>Olomouc</w:t>
        <w:tab/>
        <w:t>Přebor Olomouckého kraje M, Ž, J, D+vlož.st.žactvo</w:t>
      </w:r>
    </w:p>
    <w:p>
      <w:pPr>
        <w:pStyle w:val="Tabulky"/>
        <w:rPr/>
      </w:pPr>
      <w:r>
        <w:rPr/>
        <w:t>20.8.2011</w:t>
        <w:tab/>
        <w:tab/>
        <w:t>Zlín</w:t>
        <w:tab/>
        <w:tab/>
        <w:t>Zlín 2011</w:t>
      </w:r>
    </w:p>
    <w:p>
      <w:pPr>
        <w:pStyle w:val="Tabulky"/>
        <w:rPr/>
      </w:pPr>
      <w:r>
        <w:rPr/>
        <w:t>20.8.2011</w:t>
        <w:tab/>
        <w:tab/>
        <w:t>Jablonec nad Nisou</w:t>
        <w:tab/>
        <w:t>Mladá Evropa 2011 (do 19let)</w:t>
      </w:r>
    </w:p>
    <w:p>
      <w:pPr>
        <w:pStyle w:val="Tabulky"/>
        <w:rPr/>
      </w:pPr>
      <w:r>
        <w:rPr/>
        <w:t>23.8.2011</w:t>
        <w:tab/>
        <w:tab/>
        <w:t>Opava</w:t>
        <w:tab/>
        <w:t>7.sokolské úterý</w:t>
      </w:r>
    </w:p>
    <w:p>
      <w:pPr>
        <w:pStyle w:val="Tabulky"/>
        <w:rPr/>
      </w:pPr>
      <w:r>
        <w:rPr/>
        <w:t>24.8.2011</w:t>
        <w:tab/>
        <w:tab/>
        <w:t>Brno</w:t>
        <w:tab/>
        <w:tab/>
        <w:t>Večerní atletické závody</w:t>
      </w:r>
    </w:p>
    <w:p>
      <w:pPr>
        <w:pStyle w:val="Tabulky"/>
        <w:rPr/>
      </w:pPr>
      <w:r>
        <w:rPr/>
        <w:t>24.8.2011</w:t>
        <w:tab/>
        <w:tab/>
        <w:t>Olomouc</w:t>
        <w:tab/>
        <w:t>Atletická středa</w:t>
      </w:r>
    </w:p>
    <w:p>
      <w:pPr>
        <w:pStyle w:val="Tabulky"/>
        <w:rPr/>
      </w:pPr>
      <w:r>
        <w:rPr/>
        <w:t>27.8.2011</w:t>
        <w:tab/>
        <w:tab/>
        <w:t>Daegu</w:t>
        <w:tab/>
        <w:t>Mistrovství světa</w:t>
      </w:r>
    </w:p>
    <w:p>
      <w:pPr>
        <w:pStyle w:val="Tabulky"/>
        <w:rPr/>
      </w:pPr>
      <w:r>
        <w:rPr/>
        <w:t>27.8.2011</w:t>
        <w:tab/>
        <w:tab/>
        <w:t>Hodonín</w:t>
        <w:tab/>
        <w:t>4.kolo I.ligy mužů a žen</w:t>
      </w:r>
    </w:p>
    <w:p>
      <w:pPr>
        <w:pStyle w:val="Tabulky"/>
        <w:rPr/>
      </w:pPr>
      <w:r>
        <w:rPr/>
        <w:t>27.8.2011</w:t>
        <w:tab/>
        <w:tab/>
        <w:t>Vyškov</w:t>
        <w:tab/>
        <w:t>4.kolo II.ligy mužů a žen sk.D2</w:t>
      </w:r>
    </w:p>
    <w:p>
      <w:pPr>
        <w:pStyle w:val="Tabulky"/>
        <w:rPr/>
      </w:pPr>
      <w:r>
        <w:rPr/>
        <w:t>27.8.2011</w:t>
        <w:tab/>
        <w:tab/>
        <w:t>Pardubice</w:t>
        <w:tab/>
        <w:t>M ČR veteránů na dráze</w:t>
      </w:r>
    </w:p>
    <w:p>
      <w:pPr>
        <w:pStyle w:val="Tabulky"/>
        <w:rPr/>
      </w:pPr>
      <w:r>
        <w:rPr/>
        <w:t>28.8.2011</w:t>
        <w:tab/>
        <w:tab/>
        <w:t>Olomouc</w:t>
        <w:tab/>
        <w:t>4.kolo II.ligy mužů a žen sk.D1</w:t>
      </w:r>
    </w:p>
    <w:p>
      <w:pPr>
        <w:pStyle w:val="Tabulky"/>
        <w:rPr/>
      </w:pPr>
      <w:r>
        <w:rPr/>
        <w:t>1.9.2011</w:t>
        <w:tab/>
        <w:tab/>
        <w:t>Praha</w:t>
        <w:tab/>
        <w:tab/>
        <w:t>Regionální mistrovství železničářů - USIC</w:t>
      </w:r>
    </w:p>
    <w:p>
      <w:pPr>
        <w:pStyle w:val="Tabulky"/>
        <w:rPr/>
      </w:pPr>
      <w:r>
        <w:rPr/>
        <w:t>1.9.2011</w:t>
        <w:tab/>
        <w:tab/>
        <w:t>Olomouc</w:t>
        <w:tab/>
        <w:t>Sedmiboj FTK UP</w:t>
      </w:r>
    </w:p>
    <w:p>
      <w:pPr>
        <w:pStyle w:val="Tabulky"/>
        <w:rPr/>
      </w:pPr>
      <w:r>
        <w:rPr/>
        <w:t>3.9.2011</w:t>
        <w:tab/>
        <w:tab/>
        <w:t>Nové Město nad Metují</w:t>
        <w:tab/>
        <w:t>Mistrovství ČR žáků a žákyň</w:t>
      </w:r>
    </w:p>
    <w:p>
      <w:pPr>
        <w:pStyle w:val="Tabulky"/>
        <w:rPr/>
      </w:pPr>
      <w:r>
        <w:rPr/>
        <w:t>4.9.2011</w:t>
        <w:tab/>
        <w:tab/>
        <w:t>Šumperk</w:t>
        <w:tab/>
        <w:t>Šumperský Šikula</w:t>
      </w:r>
    </w:p>
    <w:p>
      <w:pPr>
        <w:pStyle w:val="Tabulky"/>
        <w:rPr/>
      </w:pPr>
      <w:r>
        <w:rPr/>
        <w:t>4.9.2011</w:t>
        <w:tab/>
        <w:tab/>
        <w:t>Opava</w:t>
        <w:tab/>
        <w:t>Velká cena</w:t>
      </w:r>
    </w:p>
    <w:p>
      <w:pPr>
        <w:pStyle w:val="Tabulky"/>
        <w:rPr/>
      </w:pPr>
      <w:r>
        <w:rPr/>
        <w:t>4.9.2011</w:t>
        <w:tab/>
        <w:tab/>
        <w:t>Olomouc</w:t>
        <w:tab/>
        <w:t>M ČR veteránů ve vrg.5boji</w:t>
      </w:r>
    </w:p>
    <w:p>
      <w:pPr>
        <w:pStyle w:val="Tabulky"/>
        <w:rPr/>
      </w:pPr>
      <w:r>
        <w:rPr/>
        <w:t>6.9.2011</w:t>
        <w:tab/>
        <w:tab/>
        <w:t>Prostějov</w:t>
        <w:tab/>
        <w:t>Podzimní zahajovací závody</w:t>
      </w:r>
    </w:p>
    <w:p>
      <w:pPr>
        <w:pStyle w:val="Tabulky"/>
        <w:rPr/>
      </w:pPr>
      <w:r>
        <w:rPr/>
        <w:t>8.9.2011</w:t>
        <w:tab/>
        <w:tab/>
        <w:t>Hradec Králové</w:t>
        <w:tab/>
        <w:t>VČ turné</w:t>
      </w:r>
    </w:p>
    <w:p>
      <w:pPr>
        <w:pStyle w:val="Tabulky"/>
        <w:rPr/>
      </w:pPr>
      <w:r>
        <w:rPr/>
        <w:t>9.9.2011</w:t>
        <w:tab/>
        <w:tab/>
        <w:t>Olomouc</w:t>
        <w:tab/>
        <w:t>Přebor Olomouckého kraje ve vícebojích st.ž., dor, jun, dosp.</w:t>
      </w:r>
    </w:p>
    <w:p>
      <w:pPr>
        <w:pStyle w:val="Tabulky"/>
        <w:rPr/>
      </w:pPr>
      <w:r>
        <w:rPr/>
        <w:t>10.9.2011</w:t>
        <w:tab/>
        <w:tab/>
        <w:t>Písek</w:t>
        <w:tab/>
        <w:tab/>
        <w:t>Mistrovství ČR mužů a žen do 22 let na dráze</w:t>
      </w:r>
    </w:p>
    <w:p>
      <w:pPr>
        <w:pStyle w:val="Tabulky"/>
        <w:rPr/>
      </w:pPr>
      <w:r>
        <w:rPr/>
        <w:t>10.9.2011</w:t>
        <w:tab/>
        <w:tab/>
        <w:t>Moravská Třebová</w:t>
        <w:tab/>
        <w:t>Moravskotřebské víceboje</w:t>
      </w:r>
    </w:p>
    <w:p>
      <w:pPr>
        <w:pStyle w:val="Tabulky"/>
        <w:rPr/>
      </w:pPr>
      <w:r>
        <w:rPr/>
        <w:t>10.9.2011</w:t>
        <w:tab/>
        <w:tab/>
        <w:t>Lignano</w:t>
        <w:tab/>
        <w:t>II.European Masters Games</w:t>
      </w:r>
    </w:p>
    <w:p>
      <w:pPr>
        <w:pStyle w:val="Tabulky"/>
        <w:rPr/>
      </w:pPr>
      <w:r>
        <w:rPr/>
        <w:t>13.9.2011</w:t>
        <w:tab/>
        <w:tab/>
        <w:t>Brno</w:t>
        <w:tab/>
        <w:tab/>
        <w:t>European kids athletics games (do 15let)</w:t>
      </w:r>
    </w:p>
    <w:p>
      <w:pPr>
        <w:pStyle w:val="Tabulky"/>
        <w:rPr/>
      </w:pPr>
      <w:r>
        <w:rPr/>
        <w:t>13.9.2011</w:t>
        <w:tab/>
        <w:tab/>
        <w:t>Olomouc</w:t>
        <w:tab/>
        <w:t>Hanácká laťka - výška</w:t>
      </w:r>
    </w:p>
    <w:p>
      <w:pPr>
        <w:pStyle w:val="Tabulky"/>
        <w:rPr/>
      </w:pPr>
      <w:r>
        <w:rPr/>
        <w:t>15.9.2011</w:t>
        <w:tab/>
        <w:tab/>
        <w:t>Šumperk</w:t>
        <w:tab/>
        <w:t>3.kolo družstev st.žactva+Přebor Olomouckého kraje st.žactva</w:t>
      </w:r>
    </w:p>
    <w:p>
      <w:pPr>
        <w:pStyle w:val="Tabulky"/>
        <w:rPr/>
      </w:pPr>
      <w:r>
        <w:rPr/>
        <w:t>16.9.2011</w:t>
        <w:tab/>
        <w:tab/>
        <w:t>Prostějov</w:t>
        <w:tab/>
        <w:t>Oddílové víceboje ml.žactva</w:t>
      </w:r>
    </w:p>
    <w:p>
      <w:pPr>
        <w:pStyle w:val="Tabulky"/>
        <w:rPr/>
      </w:pPr>
      <w:r>
        <w:rPr/>
        <w:t>17.9.2011</w:t>
        <w:tab/>
        <w:tab/>
        <w:t>Praha-Juliska</w:t>
        <w:tab/>
        <w:t>MČR družstev mužů a žen</w:t>
      </w:r>
    </w:p>
    <w:p>
      <w:pPr>
        <w:pStyle w:val="Tabulky"/>
        <w:rPr/>
      </w:pPr>
      <w:r>
        <w:rPr/>
        <w:t>17.9.2011</w:t>
        <w:tab/>
        <w:tab/>
        <w:t>Třebíč</w:t>
        <w:tab/>
        <w:t>Prolínací soutěž o účast v extralize mužů a žen</w:t>
      </w:r>
    </w:p>
    <w:p>
      <w:pPr>
        <w:pStyle w:val="Tabulky"/>
        <w:rPr/>
      </w:pPr>
      <w:r>
        <w:rPr/>
        <w:t>17.9.2011</w:t>
        <w:tab/>
        <w:tab/>
        <w:t>Uherské Hradiště</w:t>
        <w:tab/>
        <w:t>Prolínací soutěž o účast v I.lize mužů a žen</w:t>
      </w:r>
    </w:p>
    <w:p>
      <w:pPr>
        <w:pStyle w:val="Tabulky"/>
        <w:rPr/>
      </w:pPr>
      <w:r>
        <w:rPr/>
        <w:t>18.9.2011</w:t>
        <w:tab/>
        <w:tab/>
        <w:t>Hranice</w:t>
        <w:tab/>
        <w:t>Mistrovství Moravy a Slezska ml.žactva</w:t>
      </w:r>
    </w:p>
    <w:p>
      <w:pPr>
        <w:pStyle w:val="Tabulky"/>
        <w:rPr/>
      </w:pPr>
      <w:r>
        <w:rPr/>
        <w:t>19.9.2011</w:t>
        <w:tab/>
        <w:tab/>
        <w:t>Prostějov</w:t>
        <w:tab/>
        <w:t>Okresní kolo CORNY Středoškolského poháru</w:t>
      </w:r>
    </w:p>
    <w:p>
      <w:pPr>
        <w:pStyle w:val="Tabulky"/>
        <w:rPr/>
      </w:pPr>
      <w:r>
        <w:rPr/>
        <w:t>19.9.2011</w:t>
        <w:tab/>
        <w:tab/>
        <w:t>Olomouc</w:t>
        <w:tab/>
        <w:t>Okresní kolo atletického čtyřboje 2011/2012</w:t>
      </w:r>
    </w:p>
    <w:p>
      <w:pPr>
        <w:pStyle w:val="Tabulky"/>
        <w:rPr/>
      </w:pPr>
      <w:r>
        <w:rPr/>
        <w:t>20.9.2011</w:t>
        <w:tab/>
        <w:tab/>
        <w:t>Prostějov</w:t>
        <w:tab/>
        <w:t>3.kolo družstev ml.žactva + Přebor Olomouckého kraje ml.žactva</w:t>
      </w:r>
    </w:p>
    <w:p>
      <w:pPr>
        <w:pStyle w:val="Tabulky"/>
        <w:rPr/>
      </w:pPr>
      <w:r>
        <w:rPr/>
        <w:t>20.9.2011</w:t>
        <w:tab/>
        <w:tab/>
        <w:t>Přerov</w:t>
        <w:tab/>
        <w:t>O Pohár primátora města Přerova ml. a st.žactvo okresu Přerov</w:t>
      </w:r>
    </w:p>
    <w:p>
      <w:pPr>
        <w:pStyle w:val="Tabulky"/>
        <w:rPr/>
      </w:pPr>
      <w:r>
        <w:rPr/>
        <w:t>21.9.2011</w:t>
        <w:tab/>
        <w:tab/>
        <w:t>Šumperk</w:t>
        <w:tab/>
        <w:t>Okresní kolo CORNY Středoškolského poháru</w:t>
      </w:r>
    </w:p>
    <w:p>
      <w:pPr>
        <w:pStyle w:val="Tabulky"/>
        <w:rPr/>
      </w:pPr>
      <w:r>
        <w:rPr/>
        <w:t>21.9.2011</w:t>
        <w:tab/>
        <w:tab/>
        <w:t>Olomouc</w:t>
        <w:tab/>
        <w:t>Okresní kolo CORNY Středoškolského poháru</w:t>
      </w:r>
    </w:p>
    <w:p>
      <w:pPr>
        <w:pStyle w:val="Tabulky"/>
        <w:rPr/>
      </w:pPr>
      <w:r>
        <w:rPr/>
        <w:t>21.9.2011</w:t>
        <w:tab/>
        <w:tab/>
        <w:t>Přerov-SK</w:t>
        <w:tab/>
        <w:t>6.oddílové závody</w:t>
      </w:r>
    </w:p>
    <w:p>
      <w:pPr>
        <w:pStyle w:val="Tabulky"/>
        <w:rPr/>
      </w:pPr>
      <w:r>
        <w:rPr/>
        <w:t>21.9.2011</w:t>
        <w:tab/>
        <w:tab/>
        <w:t>Prostějov</w:t>
        <w:tab/>
        <w:t>Okresní kolo atletického čtyřboje 2011/2012 - st.žactvo</w:t>
      </w:r>
    </w:p>
    <w:p>
      <w:pPr>
        <w:pStyle w:val="Tabulky"/>
        <w:rPr/>
      </w:pPr>
      <w:r>
        <w:rPr/>
        <w:t>22.9.2011</w:t>
        <w:tab/>
        <w:tab/>
        <w:t>Přerov</w:t>
        <w:tab/>
        <w:t>Okresní kolo CORNY Středoškolského poháru</w:t>
      </w:r>
    </w:p>
    <w:p>
      <w:pPr>
        <w:pStyle w:val="Tabulky"/>
        <w:rPr/>
      </w:pPr>
      <w:r>
        <w:rPr/>
        <w:t>22.9.2011</w:t>
        <w:tab/>
        <w:tab/>
        <w:t>Šumperk</w:t>
        <w:tab/>
        <w:t>Okresní kolo atletického čtyřboje 2011/2012</w:t>
      </w:r>
    </w:p>
    <w:p>
      <w:pPr>
        <w:pStyle w:val="Tabulky"/>
        <w:rPr/>
      </w:pPr>
      <w:r>
        <w:rPr/>
        <w:t>23.9.2011</w:t>
        <w:tab/>
        <w:tab/>
        <w:t>Olomouc</w:t>
        <w:tab/>
        <w:t>Oddílové víceboje ml.žactva</w:t>
      </w:r>
    </w:p>
    <w:p>
      <w:pPr>
        <w:pStyle w:val="Tabulky"/>
        <w:rPr/>
      </w:pPr>
      <w:r>
        <w:rPr/>
        <w:t>23.9.2011</w:t>
        <w:tab/>
        <w:tab/>
        <w:t>Prostějov</w:t>
        <w:tab/>
        <w:t>Okresní kolo atletického čtyřboje 2011/2012 - ml.žactvo</w:t>
      </w:r>
    </w:p>
    <w:p>
      <w:pPr>
        <w:pStyle w:val="Tabulky"/>
        <w:rPr/>
      </w:pPr>
      <w:r>
        <w:rPr/>
        <w:t>24.9.2011</w:t>
        <w:tab/>
        <w:tab/>
        <w:t>Opava</w:t>
        <w:tab/>
        <w:t>3.kolo družstev dorostenců a dorostenek, juniorů a juniorek=Sf ČR</w:t>
      </w:r>
    </w:p>
    <w:p>
      <w:pPr>
        <w:pStyle w:val="Tabulky"/>
        <w:rPr/>
      </w:pPr>
      <w:r>
        <w:rPr/>
        <w:t>24.9.2011</w:t>
        <w:tab/>
        <w:tab/>
        <w:t>Ostrava</w:t>
        <w:tab/>
        <w:t>Mistrovství Moravy a Slezska v maratonu</w:t>
      </w:r>
    </w:p>
    <w:p>
      <w:pPr>
        <w:pStyle w:val="Tabulky"/>
        <w:rPr/>
      </w:pPr>
      <w:r>
        <w:rPr/>
        <w:t>25.9.2011</w:t>
        <w:tab/>
        <w:tab/>
        <w:t>Prostějov</w:t>
        <w:tab/>
        <w:t>VC Prostějova</w:t>
      </w:r>
    </w:p>
    <w:p>
      <w:pPr>
        <w:pStyle w:val="Tabulky"/>
        <w:rPr/>
      </w:pPr>
      <w:r>
        <w:rPr/>
        <w:t>25.9.2011</w:t>
        <w:tab/>
        <w:tab/>
        <w:t>Šumperk</w:t>
        <w:tab/>
        <w:t>Mistrovství MaS družstev st.žactva</w:t>
      </w:r>
    </w:p>
    <w:p>
      <w:pPr>
        <w:pStyle w:val="Tabulky"/>
        <w:rPr/>
      </w:pPr>
      <w:r>
        <w:rPr/>
        <w:t>27.9.2011</w:t>
        <w:tab/>
        <w:tab/>
        <w:t>Olomouc</w:t>
        <w:tab/>
        <w:t>Krajské kolo CORNY Středoškolského poháru</w:t>
      </w:r>
    </w:p>
    <w:p>
      <w:pPr>
        <w:pStyle w:val="Tabulky"/>
        <w:rPr/>
      </w:pPr>
      <w:r>
        <w:rPr/>
        <w:t>27.9.2011</w:t>
        <w:tab/>
        <w:tab/>
        <w:t>Šumperk</w:t>
        <w:tab/>
        <w:t>Okresní přebory v pětiboji ml.ž.</w:t>
      </w:r>
    </w:p>
    <w:p>
      <w:pPr>
        <w:pStyle w:val="Tabulky"/>
        <w:rPr/>
      </w:pPr>
      <w:r>
        <w:rPr/>
        <w:t>28.9.2011</w:t>
        <w:tab/>
        <w:tab/>
        <w:t>Přerov-SK</w:t>
        <w:tab/>
        <w:t xml:space="preserve">Oddílové víceboje </w:t>
      </w:r>
    </w:p>
    <w:p>
      <w:pPr>
        <w:pStyle w:val="Tabulky"/>
        <w:rPr/>
      </w:pPr>
      <w:r>
        <w:rPr/>
        <w:t>28.9.2011</w:t>
        <w:tab/>
        <w:tab/>
        <w:t>Uherské Hradiště</w:t>
        <w:tab/>
        <w:t>Burčákové trojboje</w:t>
      </w:r>
    </w:p>
    <w:p>
      <w:pPr>
        <w:pStyle w:val="Tabulky"/>
        <w:rPr/>
      </w:pPr>
      <w:r>
        <w:rPr/>
        <w:t>1.10.2011</w:t>
        <w:tab/>
        <w:tab/>
        <w:t>Praha-Kotlářka</w:t>
        <w:tab/>
        <w:t>MČR veteránů v klas.pětiboji</w:t>
      </w:r>
    </w:p>
    <w:p>
      <w:pPr>
        <w:pStyle w:val="Tabulky"/>
        <w:rPr/>
      </w:pPr>
      <w:r>
        <w:rPr/>
        <w:t>1.10.2011</w:t>
        <w:tab/>
        <w:tab/>
        <w:t>Nitra</w:t>
        <w:tab/>
        <w:tab/>
        <w:t>MU CZE-CRO-HUN-SLO-SVK žáků a žákyň</w:t>
      </w:r>
    </w:p>
    <w:p>
      <w:pPr>
        <w:pStyle w:val="Tabulky"/>
        <w:rPr/>
      </w:pPr>
      <w:r>
        <w:rPr/>
        <w:t>1.10.2011</w:t>
        <w:tab/>
        <w:tab/>
        <w:t>Praha</w:t>
        <w:tab/>
        <w:tab/>
        <w:t>Mistrovství ČR družstev dorostenců a dorostenek</w:t>
      </w:r>
    </w:p>
    <w:p>
      <w:pPr>
        <w:pStyle w:val="Tabulky"/>
        <w:rPr/>
      </w:pPr>
      <w:r>
        <w:rPr/>
        <w:t>1.10.2011</w:t>
        <w:tab/>
        <w:tab/>
        <w:t>Ostrava</w:t>
        <w:tab/>
        <w:t>Mistrovství ČR družstev juniorů a juniorek</w:t>
      </w:r>
    </w:p>
    <w:p>
      <w:pPr>
        <w:pStyle w:val="Tabulky"/>
        <w:rPr/>
      </w:pPr>
      <w:r>
        <w:rPr/>
        <w:t>2.10.2011</w:t>
        <w:tab/>
        <w:tab/>
        <w:t>Uherské Hradiště</w:t>
        <w:tab/>
        <w:t>Finále MaS družstev ml.žactva</w:t>
      </w:r>
    </w:p>
    <w:p>
      <w:pPr>
        <w:pStyle w:val="Tabulky"/>
        <w:rPr/>
      </w:pPr>
      <w:r>
        <w:rPr/>
        <w:t>2.10.2011</w:t>
        <w:tab/>
        <w:tab/>
        <w:t>Košice</w:t>
        <w:tab/>
        <w:t>Mezinárodní maraton míru</w:t>
      </w:r>
    </w:p>
    <w:p>
      <w:pPr>
        <w:pStyle w:val="Tabulky"/>
        <w:rPr/>
      </w:pPr>
      <w:r>
        <w:rPr/>
        <w:t>5.10.2011</w:t>
        <w:tab/>
        <w:tab/>
        <w:t>Přerov-SK</w:t>
        <w:tab/>
        <w:t>Přebor Olomouckého kraje ve vícebojích ml.žactva a  přípravek</w:t>
      </w:r>
    </w:p>
    <w:p>
      <w:pPr>
        <w:pStyle w:val="Tabulky"/>
        <w:rPr/>
      </w:pPr>
      <w:r>
        <w:rPr/>
        <w:t>5.10.2011</w:t>
        <w:tab/>
        <w:tab/>
        <w:t>Brno</w:t>
        <w:tab/>
        <w:tab/>
        <w:t>Vrhačské kontrolní závody</w:t>
      </w:r>
    </w:p>
    <w:p>
      <w:pPr>
        <w:pStyle w:val="Tabulky"/>
        <w:rPr/>
      </w:pPr>
      <w:r>
        <w:rPr/>
        <w:t>8.10.2011</w:t>
        <w:tab/>
        <w:tab/>
        <w:t>Stará Boleslav</w:t>
        <w:tab/>
        <w:t>Mistrovství ČR družstev staršího žactva</w:t>
      </w:r>
    </w:p>
    <w:p>
      <w:pPr>
        <w:pStyle w:val="Tabulky"/>
        <w:rPr/>
      </w:pPr>
      <w:r>
        <w:rPr/>
        <w:t>8.10.2011</w:t>
        <w:tab/>
        <w:tab/>
        <w:t>Vyškov</w:t>
        <w:tab/>
        <w:t>Malečkův memoriál</w:t>
      </w:r>
    </w:p>
    <w:p>
      <w:pPr>
        <w:pStyle w:val="Tabulky"/>
        <w:rPr/>
      </w:pPr>
      <w:r>
        <w:rPr/>
        <w:t>8.10.2011</w:t>
        <w:tab/>
        <w:tab/>
        <w:t>Plzeň</w:t>
        <w:tab/>
        <w:tab/>
        <w:t>Půlmaraton</w:t>
      </w:r>
    </w:p>
    <w:p>
      <w:pPr>
        <w:pStyle w:val="Tabulky"/>
        <w:rPr/>
      </w:pPr>
      <w:r>
        <w:rPr/>
        <w:t>11.10.2011</w:t>
        <w:tab/>
        <w:tab/>
        <w:t>Břeclav</w:t>
        <w:tab/>
        <w:t>Celostátní finále Corny Středoškolského poháru</w:t>
      </w:r>
    </w:p>
    <w:p>
      <w:pPr>
        <w:pStyle w:val="Tabulky"/>
        <w:rPr/>
      </w:pPr>
      <w:r>
        <w:rPr/>
        <w:t>12.10.2011</w:t>
        <w:tab/>
        <w:tab/>
        <w:t>Šumperk</w:t>
        <w:tab/>
        <w:t>Chlapácký běh (hodinovka)</w:t>
      </w:r>
    </w:p>
    <w:p>
      <w:pPr>
        <w:pStyle w:val="Tabulky"/>
        <w:rPr/>
      </w:pPr>
      <w:r>
        <w:rPr/>
        <w:t>13.10.2011</w:t>
        <w:tab/>
        <w:tab/>
        <w:t>Přerov-SK</w:t>
        <w:tab/>
        <w:t>7.oddílové závody</w:t>
      </w:r>
    </w:p>
    <w:p>
      <w:pPr>
        <w:pStyle w:val="Tabulky"/>
        <w:rPr/>
      </w:pPr>
      <w:r>
        <w:rPr/>
        <w:t>15.10.2011</w:t>
        <w:tab/>
        <w:tab/>
        <w:t>Olomouc</w:t>
        <w:tab/>
        <w:t>Olomoucký klasický pětiboj</w:t>
      </w:r>
    </w:p>
    <w:p>
      <w:pPr>
        <w:pStyle w:val="Tabulky"/>
        <w:rPr/>
      </w:pPr>
      <w:r>
        <w:rPr/>
        <w:t>15.10.2011</w:t>
        <w:tab/>
        <w:tab/>
        <w:t>Brno</w:t>
        <w:tab/>
        <w:tab/>
        <w:t>Vrhačská sobota</w:t>
      </w:r>
    </w:p>
    <w:p>
      <w:pPr>
        <w:pStyle w:val="Tabulky"/>
        <w:rPr/>
      </w:pPr>
      <w:r>
        <w:rPr/>
        <w:t>15.10.2011</w:t>
        <w:tab/>
        <w:tab/>
        <w:t>Kroměříž</w:t>
        <w:tab/>
        <w:t>Chřibský maraton</w:t>
      </w:r>
    </w:p>
    <w:p>
      <w:pPr>
        <w:pStyle w:val="Tabulky"/>
        <w:rPr/>
      </w:pPr>
      <w:r>
        <w:rPr/>
        <w:t>18.10.2011</w:t>
        <w:tab/>
        <w:tab/>
        <w:t>Přerov-SK</w:t>
        <w:tab/>
        <w:t>8.oddílové závody</w:t>
      </w:r>
    </w:p>
    <w:p>
      <w:pPr>
        <w:pStyle w:val="Tabulky"/>
        <w:rPr/>
      </w:pPr>
      <w:r>
        <w:rPr/>
        <w:t>19.10.2011</w:t>
        <w:tab/>
        <w:tab/>
        <w:t>Hranice</w:t>
        <w:tab/>
        <w:t>Oddílové víceboje žactva a přípravek</w:t>
      </w:r>
    </w:p>
    <w:p>
      <w:pPr>
        <w:pStyle w:val="Tabulky"/>
        <w:rPr/>
      </w:pPr>
      <w:r>
        <w:rPr/>
        <w:t>21.10.2011</w:t>
        <w:tab/>
        <w:tab/>
        <w:t>Přerov-SK</w:t>
        <w:tab/>
        <w:t>9.oddílové závody</w:t>
      </w:r>
    </w:p>
    <w:p>
      <w:pPr>
        <w:pStyle w:val="Tabulky"/>
        <w:rPr/>
      </w:pPr>
      <w:r>
        <w:rPr/>
        <w:t>22.10.2011</w:t>
        <w:tab/>
        <w:tab/>
        <w:t>Praha</w:t>
        <w:tab/>
        <w:tab/>
        <w:t>Microsoft maraton</w:t>
      </w:r>
    </w:p>
    <w:p>
      <w:pPr>
        <w:pStyle w:val="Tabulky"/>
        <w:rPr/>
      </w:pPr>
      <w:r>
        <w:rPr/>
        <w:t>24.10.2011</w:t>
        <w:tab/>
        <w:tab/>
        <w:t>Olomouc</w:t>
        <w:tab/>
        <w:t>Zamykání stadionu - přípravky</w:t>
      </w:r>
    </w:p>
    <w:p>
      <w:pPr>
        <w:pStyle w:val="Tabulky"/>
        <w:rPr/>
      </w:pPr>
      <w:r>
        <w:rPr/>
        <w:t>5.11.2011</w:t>
        <w:tab/>
        <w:tab/>
        <w:t>Otrokovice</w:t>
        <w:tab/>
        <w:t>Otrokovický půlmaraton</w:t>
      </w:r>
    </w:p>
    <w:p>
      <w:pPr>
        <w:pStyle w:val="Tabulky"/>
        <w:rPr/>
      </w:pPr>
      <w:r>
        <w:rPr/>
        <w:t>11.11.2011</w:t>
        <w:tab/>
        <w:tab/>
        <w:t>Přerov-SK</w:t>
        <w:tab/>
        <w:t>10.oddílové závody</w:t>
      </w:r>
    </w:p>
    <w:p>
      <w:pPr>
        <w:pStyle w:val="Tabulky"/>
        <w:rPr/>
      </w:pPr>
      <w:r>
        <w:rPr/>
        <w:t>25.11.2011</w:t>
        <w:tab/>
        <w:tab/>
        <w:t>Krnov</w:t>
        <w:tab/>
        <w:tab/>
        <w:t>Vánoční laťka - Krnovský trojboj</w:t>
      </w:r>
    </w:p>
    <w:p>
      <w:pPr>
        <w:pStyle w:val="Tabulky"/>
        <w:rPr/>
      </w:pPr>
      <w:r>
        <w:rPr/>
        <w:t>2.12.2011</w:t>
        <w:tab/>
        <w:tab/>
        <w:t>Třinec</w:t>
        <w:tab/>
        <w:tab/>
        <w:t>Vánoční laťka</w:t>
      </w:r>
    </w:p>
    <w:p>
      <w:pPr>
        <w:pStyle w:val="Tabulky"/>
        <w:rPr/>
      </w:pPr>
      <w:r>
        <w:rPr/>
        <w:t>3.12.2011</w:t>
        <w:tab/>
        <w:tab/>
        <w:t>Olomouc</w:t>
        <w:tab/>
        <w:t>1.Vánoční hala vrhačů</w:t>
      </w:r>
    </w:p>
    <w:p>
      <w:pPr>
        <w:pStyle w:val="Tabulky"/>
        <w:rPr/>
      </w:pPr>
      <w:r>
        <w:rPr/>
        <w:t>3.12.2011</w:t>
        <w:tab/>
        <w:tab/>
        <w:t>Olomouc</w:t>
        <w:tab/>
        <w:t>Mikulášský běh</w:t>
      </w:r>
    </w:p>
    <w:p>
      <w:pPr>
        <w:pStyle w:val="Tabulky"/>
        <w:rPr/>
      </w:pPr>
      <w:r>
        <w:rPr/>
        <w:t>9.12.2011</w:t>
        <w:tab/>
        <w:tab/>
        <w:t>Olomouc</w:t>
        <w:tab/>
        <w:t>Meziměstské utkání žactva</w:t>
      </w:r>
    </w:p>
    <w:p>
      <w:pPr>
        <w:pStyle w:val="Tabulky"/>
        <w:rPr/>
      </w:pPr>
      <w:r>
        <w:rPr/>
        <w:t>16.12.2011</w:t>
        <w:tab/>
        <w:tab/>
        <w:t>Ostrava</w:t>
        <w:tab/>
        <w:t>Vánoční hala ml.žactva</w:t>
      </w:r>
    </w:p>
    <w:p>
      <w:pPr>
        <w:pStyle w:val="Tabulky"/>
        <w:rPr/>
      </w:pPr>
      <w:r>
        <w:rPr/>
        <w:t>17.12.2011</w:t>
        <w:tab/>
        <w:tab/>
        <w:t>Ostrava</w:t>
        <w:tab/>
        <w:t>Vánoční hala st.žactva</w:t>
      </w:r>
    </w:p>
    <w:p>
      <w:pPr>
        <w:pStyle w:val="Tabulky"/>
        <w:rPr/>
      </w:pPr>
      <w:r>
        <w:rPr/>
        <w:t>17.12.2011</w:t>
        <w:tab/>
        <w:tab/>
        <w:t>Olomouc</w:t>
        <w:tab/>
        <w:t>2.Vánoční hala vrhačů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5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  <w:t>KAS Olomouc</w:t>
      <w:tab/>
      <w:tab/>
      <w:tab/>
      <w:tab/>
      <w:tab/>
      <w:tab/>
      <w:tab/>
      <w:tab/>
      <w:t xml:space="preserve">     </w:t>
      <w:tab/>
      <w:t xml:space="preserve">  Atletické výkon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y">
    <w:name w:val="tabulky"/>
    <w:basedOn w:val="Normal"/>
    <w:qFormat/>
    <w:pPr>
      <w:tabs>
        <w:tab w:val="clear" w:pos="708"/>
        <w:tab w:val="left" w:pos="0" w:leader="none"/>
        <w:tab w:val="right" w:pos="1134" w:leader="none"/>
        <w:tab w:val="center" w:pos="1418" w:leader="none"/>
        <w:tab w:val="left" w:pos="1701" w:leader="none"/>
        <w:tab w:val="left" w:pos="2835" w:leader="none"/>
        <w:tab w:val="right" w:pos="5387" w:leader="none"/>
        <w:tab w:val="left" w:pos="5670" w:leader="none"/>
        <w:tab w:val="left" w:pos="7371" w:leader="none"/>
        <w:tab w:val="right" w:pos="9639" w:leader="none"/>
        <w:tab w:val="right" w:pos="10093" w:leader="none"/>
      </w:tabs>
    </w:pPr>
    <w:rPr>
      <w:rFonts w:ascii="Arial" w:hAnsi="Arial" w:cs="Arial"/>
      <w:sz w:val="20"/>
    </w:rPr>
  </w:style>
  <w:style w:type="paragraph" w:styleId="Kategorie">
    <w:name w:val="kategorie"/>
    <w:basedOn w:val="Normal"/>
    <w:next w:val="Tabulky"/>
    <w:qFormat/>
    <w:pPr/>
    <w:rPr>
      <w:rFonts w:ascii="Arial" w:hAnsi="Arial" w:cs="Arial"/>
      <w:b/>
      <w:sz w:val="22"/>
    </w:rPr>
  </w:style>
  <w:style w:type="paragraph" w:styleId="Leprunasy">
    <w:name w:val="lepší ruční časy"/>
    <w:basedOn w:val="Tabulky"/>
    <w:next w:val="Tabulky"/>
    <w:qFormat/>
    <w:pPr>
      <w:tabs>
        <w:tab w:val="clear" w:pos="0"/>
        <w:tab w:val="clear" w:pos="1134"/>
        <w:tab w:val="clear" w:pos="1418"/>
        <w:tab w:val="clear" w:pos="1701"/>
        <w:tab w:val="clear" w:pos="2835"/>
        <w:tab w:val="clear" w:pos="5387"/>
        <w:tab w:val="clear" w:pos="5670"/>
        <w:tab w:val="clear" w:pos="7371"/>
        <w:tab w:val="clear" w:pos="9639"/>
        <w:tab w:val="clear" w:pos="10093"/>
      </w:tabs>
    </w:pPr>
    <w:rPr/>
  </w:style>
  <w:style w:type="paragraph" w:styleId="Nzevdisciplny">
    <w:name w:val="Název disciplíny"/>
    <w:basedOn w:val="Normal"/>
    <w:next w:val="Tabulky"/>
    <w:qFormat/>
    <w:pPr/>
    <w:rPr>
      <w:rFonts w:ascii="Arial" w:hAnsi="Arial" w:cs="Arial"/>
      <w:b/>
      <w:sz w:val="32"/>
    </w:rPr>
  </w:style>
  <w:style w:type="paragraph" w:styleId="Re">
    <w:name w:val="re"/>
    <w:basedOn w:val="Tabulky"/>
    <w:qFormat/>
    <w:pPr/>
    <w:rPr>
      <w:b/>
    </w:rPr>
  </w:style>
  <w:style w:type="paragraph" w:styleId="Rekordy">
    <w:name w:val="rekordy"/>
    <w:basedOn w:val="Re"/>
    <w:qFormat/>
    <w:pPr>
      <w:tabs>
        <w:tab w:val="clear" w:pos="1701"/>
        <w:tab w:val="clear" w:pos="2835"/>
        <w:tab w:val="left" w:pos="0" w:leader="none"/>
        <w:tab w:val="right" w:pos="1134" w:leader="none"/>
        <w:tab w:val="center" w:pos="1418" w:leader="none"/>
        <w:tab w:val="left" w:pos="1985" w:leader="none"/>
        <w:tab w:val="left" w:pos="2268" w:leader="none"/>
        <w:tab w:val="right" w:pos="5387" w:leader="none"/>
        <w:tab w:val="left" w:pos="5670" w:leader="none"/>
        <w:tab w:val="left" w:pos="7371" w:leader="none"/>
        <w:tab w:val="right" w:pos="9639" w:leader="none"/>
        <w:tab w:val="right" w:pos="1009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d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57:00Z</dcterms:created>
  <dc:creator>Moje</dc:creator>
  <dc:description/>
  <dc:language>en-US</dc:language>
  <cp:lastModifiedBy>čas</cp:lastModifiedBy>
  <dcterms:modified xsi:type="dcterms:W3CDTF">2012-01-07T08:57:00Z</dcterms:modified>
  <cp:revision>2</cp:revision>
  <dc:subject/>
  <dc:title>TABULKY  OLOMOUCKÉHO  KRAJE  2004</dc:title>
</cp:coreProperties>
</file>