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12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12 </w:t>
        <w:tab/>
        <w:t xml:space="preserve"> 8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adresář vedoucích, termíny, pořadatelé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řídící pracovníci </w:t>
        <w:tab/>
        <w:t xml:space="preserve"> 15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Vzorové časové pořady pro soutěže mládeže</w:t>
        <w:tab/>
        <w:t xml:space="preserve"> 24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 přebor družstev přípravek - Moravskoslezský kraj……………….  2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30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výsledků a statistika</w:t>
        <w:tab/>
        <w:t xml:space="preserve"> 3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zkratek oddílů </w:t>
        <w:tab/>
        <w:t xml:space="preserve"> 39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e ČAS, KAS a soutěžní komise </w:t>
        <w:tab/>
        <w:t xml:space="preserve"> 40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 moravských a slezských oddílů </w:t>
        <w:tab/>
        <w:t xml:space="preserve"> 41</w:t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16" w:footer="187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MÍNOVÁ LISTINA 2012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řez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ab/>
        <w:t>Velká cena v hodu břemenem</w:t>
        <w:tab/>
        <w:tab/>
        <w:tab/>
        <w:tab/>
        <w:t>Pardub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ab/>
        <w:t>2. atletická středa</w:t>
        <w:tab/>
        <w:tab/>
        <w:tab/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>11.ročník Běhu kolem Myslivny</w:t>
        <w:tab/>
        <w:tab/>
        <w:tab/>
        <w:tab/>
        <w:t>MS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4.</w:t>
        <w:tab/>
        <w:tab/>
        <w:t>Slezanský kros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7.</w:t>
        <w:tab/>
        <w:tab/>
        <w:t>Mistrovství MaS v přespolním běhu</w:t>
        <w:tab/>
        <w:tab/>
        <w:tab/>
        <w:t>Přer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-18.</w:t>
        <w:tab/>
        <w:tab/>
        <w:t>EVROPSKÝ ZIMNÍ VRHAČSKÝ POHÁR</w:t>
        <w:tab/>
        <w:tab/>
        <w:tab/>
        <w:t>BAR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.</w:t>
        <w:tab/>
        <w:tab/>
        <w:t>Mistrovství ČR v přespolním běhu mužů, žen, juniorů,</w:t>
        <w:tab/>
        <w:t>Střelské Hošt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juniorek, dorostenců, dorostenek, starších žáků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arších žákyň, mladších žáků a mladších žákyň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strovství ČR v chůzi na 50 km mužů</w:t>
        <w:tab/>
        <w:tab/>
        <w:tab/>
        <w:t>Dudi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9.</w:t>
        <w:tab/>
        <w:tab/>
        <w:t xml:space="preserve">1.závod-Ostravský běžecký pohár mládeže </w:t>
        <w:tab/>
        <w:tab/>
        <w:t>SG Ostra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ávod Běhání se svíčkou</w:t>
        <w:tab/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ab/>
        <w:t>Běh okolo Olešné</w:t>
        <w:tab/>
        <w:tab/>
        <w:tab/>
        <w:tab/>
        <w:tab/>
        <w:tab/>
        <w:t>Frýdek-Místek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Hervis půlmaraton Praha</w:t>
        <w:tab/>
        <w:tab/>
        <w:tab/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b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</w:t>
        <w:tab/>
        <w:tab/>
        <w:t>Mistrovství MaS v chůzi na 20 km mužů a 10km žen</w:t>
        <w:tab/>
        <w:t>Olomou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1.kolo I.ligy mužů sk.C a II.ligy mužů sk. D1 a D2</w:t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</w:t>
        <w:tab/>
        <w:tab/>
        <w:t xml:space="preserve">Běh Porubou,2.závod-Ostravský běžecký pohár mládeže </w:t>
        <w:tab/>
        <w:t>Ostrava-Porub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  <w:tab/>
        <w:tab/>
        <w:t>Zahajovací závody žactva na dráze</w:t>
        <w:tab/>
        <w:tab/>
        <w:tab/>
        <w:tab/>
        <w:t>Brno,Vojto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ajovací závody</w:t>
        <w:tab/>
        <w:tab/>
        <w:tab/>
        <w:tab/>
        <w:tab/>
        <w:tab/>
        <w:t>Brno, Žabovřesky</w:t>
      </w:r>
    </w:p>
    <w:p>
      <w:pPr>
        <w:pStyle w:val="BodyText21"/>
        <w:spacing w:lineRule="exact" w:line="240"/>
        <w:rPr/>
      </w:pPr>
      <w:r>
        <w:rPr>
          <w:rFonts w:cs="Arial"/>
          <w:bCs/>
          <w:szCs w:val="22"/>
        </w:rPr>
        <w:t>14.</w:t>
        <w:tab/>
        <w:tab/>
        <w:t>Mistrovství ČR v půlmaratonu mužů a žen</w:t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8. ročník Běhu Novým Lískovcem</w:t>
        <w:tab/>
        <w:tab/>
        <w:tab/>
        <w:tab/>
        <w:t>Brno, Nový Lískov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ab/>
        <w:t>Trojka TiSu na dráze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řejné a zahajovací závody </w:t>
        <w:tab/>
        <w:tab/>
        <w:tab/>
        <w:tab/>
        <w:t>Přer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1.</w:t>
        <w:tab/>
        <w:tab/>
        <w:t>Mistrovství MaS v půlmaratonu</w:t>
        <w:tab/>
        <w:tab/>
        <w:tab/>
        <w:tab/>
        <w:t>Olomou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.</w:t>
        <w:tab/>
        <w:tab/>
        <w:t>Mistrovství ČR v chůzi na 20 km mužů a žen</w:t>
        <w:tab/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Mezistátní utkání ČR-Bělorusko-Francie-Itálie-</w:t>
        <w:tab/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Německo-Řecko-Slovensko-Švédsko-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Švýcarsko-Ukrajina-Velká Británie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v chůzi na 20 km mužů a žen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Mezistátní utkání ČR-Bělorusko-Francie-Itálie-</w:t>
        <w:tab/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Maďarsko-Německo-Řecko-Slovensko-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Švédsko-Ukrajina-Velká Británie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v chůzi na 10 km juniorů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a juniorek</w:t>
      </w:r>
    </w:p>
    <w:p>
      <w:pPr>
        <w:pStyle w:val="BodyText21"/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Mítink EA v chůzi-Poděbrady 2012</w:t>
        <w:tab/>
        <w:tab/>
        <w:tab/>
        <w:tab/>
        <w:t>Poděbra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ab/>
        <w:t>Otevřené okresní přebory</w:t>
        <w:tab/>
        <w:tab/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ab/>
        <w:t>Zahajovací závody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</w:t>
        <w:tab/>
        <w:tab/>
        <w:t>Mistrovství MaS v silničním běhu na 10km</w:t>
        <w:tab/>
        <w:tab/>
        <w:t>Ostrava-Dolní Lhot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něnské běhy</w:t>
        <w:tab/>
        <w:tab/>
        <w:tab/>
        <w:tab/>
        <w:tab/>
        <w:tab/>
        <w:t>JAC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hajovací závody</w:t>
        <w:tab/>
        <w:tab/>
        <w:tab/>
        <w:tab/>
        <w:tab/>
        <w:tab/>
        <w:t>Brno, Žabovřes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ěte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ab/>
        <w:t>Přerovský pětiboj, Memoriál Jaroslav Králíka ve sprint.trojboji</w:t>
        <w:tab/>
        <w:t>Přer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ájový mítink</w:t>
        <w:tab/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ddílové přebory JAC a BYAC </w:t>
        <w:tab/>
        <w:tab/>
        <w:tab/>
        <w:tab/>
        <w:t>Brno, Horník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</w:t>
        <w:tab/>
        <w:tab/>
        <w:t xml:space="preserve">3.závod-Ostravský běžecký pohár mládeže </w:t>
        <w:tab/>
        <w:tab/>
        <w:t>Ostrava-Hrabová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lo soutěže družstev mladšího žactva JmKAS sk.B</w:t>
        <w:tab/>
        <w:t>Hodoní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přebor ZŠ mladšího žactva</w:t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Mistrovství ČR mužů, žen, juniorů a juniorek</w:t>
        <w:tab/>
        <w:tab/>
        <w:t>Hradec Králové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 běhu na 10000 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. kolo soutěže družstev mládeže</w:t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2. kolo II.ligy mužů sk. D1 a D2</w:t>
        <w:tab/>
        <w:tab/>
        <w:tab/>
        <w:t>Praha-Jižní Měs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ab/>
        <w:t>1. kolo soutěže družstev staršího žactva JmKAS</w:t>
        <w:tab/>
        <w:tab/>
        <w:t>Břeclav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>Májové závody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ab/>
        <w:t>Velká cena Olomouc, Pohár Františka Dvořáka</w:t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. ročník Běhu ulicemi města</w:t>
        <w:tab/>
        <w:tab/>
        <w:tab/>
        <w:tab/>
        <w:t>Bohum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kolské metání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>1.kolo družstev mladšího žactva – sk.A JMK</w:t>
        <w:tab/>
        <w:tab/>
        <w:t>Brno, Laštůvkov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ab/>
        <w:t xml:space="preserve">Mistrovství MaS mužů, juniorů, dorostenců, žen, juniorek a 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stenek na dráze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Arial"/>
          <w:sz w:val="22"/>
          <w:szCs w:val="22"/>
        </w:rPr>
        <w:t>12.-13.</w:t>
        <w:tab/>
        <w:tab/>
        <w:t>SVĚTOVÝ POHÁR V CHŮZI</w:t>
        <w:tab/>
        <w:tab/>
        <w:tab/>
        <w:tab/>
        <w:tab/>
        <w:t>SARANSK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</w:t>
        <w:tab/>
        <w:tab/>
        <w:t>Mistrovství ČR v maratonu mužů a žen</w:t>
        <w:tab/>
        <w:tab/>
        <w:tab/>
        <w:t>Prah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lká cena Brna a Jihomoravského kraje 2012</w:t>
        <w:tab/>
        <w:tab/>
        <w:t>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1. kolo soutěže družstev staršího žactva MSK</w:t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 kolo soutěže družstev staršího žactva Olomouckého kraje</w:t>
        <w:tab/>
        <w:t>Hranice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lo soutěže družstev mladšího žactva JmKAS sk.B</w:t>
        <w:tab/>
        <w:tab/>
        <w:t>Hodoní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á cena Brna a JmJAS</w:t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očník Jäklovské hodinovky</w:t>
        <w:tab/>
        <w:tab/>
        <w:tab/>
        <w:tab/>
        <w:t>Havíř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16.</w:t>
        <w:tab/>
        <w:tab/>
        <w:t>Okresní kola Poháru rozhlasu s Českou spořiteln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ab/>
        <w:t>1. kolo soutěže družstev mladšího žactva MSK</w:t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strovství Brna mladšího žactva</w:t>
        <w:tab/>
        <w:tab/>
        <w:tab/>
        <w:tab/>
        <w:t>Brno, Laštůvko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ab/>
        <w:t>2. kolo soutěže družstev mládeže</w:t>
        <w:tab/>
        <w:tab/>
        <w:tab/>
        <w:tab/>
        <w:t>Olomouc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-20.</w:t>
        <w:tab/>
        <w:tab/>
        <w:t>Mistrovství ČR mužů, žen, juniorů a juniorek</w:t>
        <w:tab/>
        <w:tab/>
        <w:t>Stará Boleslav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vícebojí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20. </w:t>
        <w:tab/>
        <w:tab/>
        <w:t>Mistrovství MaS staršího žactva na dráze</w:t>
        <w:tab/>
        <w:tab/>
        <w:t>Třin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</w:t>
        <w:tab/>
        <w:tab/>
        <w:t>Memoriál Ludvíka Daňka</w:t>
        <w:tab/>
        <w:tab/>
        <w:tab/>
        <w:tab/>
        <w:tab/>
        <w:t>Turn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Krajská kola Poháru rozhlasu s Českou spořiteln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ab/>
        <w:t>Pětka na dráze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okoládová tretra</w:t>
        <w:tab/>
        <w:tab/>
        <w:tab/>
        <w:tab/>
        <w:tab/>
        <w:tab/>
        <w:t>Ostra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4.</w:t>
        <w:tab/>
        <w:tab/>
        <w:t>3. kolo družstev mladšího žactva JmKAS, sk B</w:t>
        <w:tab/>
        <w:tab/>
        <w:t>Hodoní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 kladivem mužů a žen v rámci Zlaté tretry</w:t>
        <w:tab/>
        <w:tab/>
        <w:t>Ostrava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2. kolo družstev mladšího žactva – JmKAS, sk.A </w:t>
        <w:tab/>
        <w:tab/>
        <w:t>Brno, Horníko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5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tink EA</w:t>
        <w:tab/>
        <w:tab/>
        <w:tab/>
        <w:tab/>
        <w:tab/>
        <w:tab/>
        <w:tab/>
        <w:t>Dessau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25.</w:t>
        <w:tab/>
        <w:tab/>
        <w:t>Okresní kola Atletického čtyřbo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</w:t>
        <w:tab/>
        <w:tab/>
        <w:t>1.kolo I.ligy mužů a žen skupina C</w:t>
        <w:tab/>
        <w:tab/>
        <w:tab/>
        <w:tab/>
        <w:t>Břeclav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lo II.ligy mužů a žen skupina D2</w:t>
        <w:tab/>
        <w:tab/>
        <w:tab/>
        <w:t>Uherské Hradiště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Kvalifikační závod na mistrovství Evropy v běhu do vrchu</w:t>
        <w:tab/>
        <w:t>Perná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-27.</w:t>
        <w:tab/>
        <w:tab/>
        <w:t>Evropský pohár mistrovských klubů mužů, sk. A</w:t>
        <w:tab/>
        <w:tab/>
        <w:t>Vila Re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de Santo Antóni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vropský pohár mistrovských klubů žen, sk. B</w:t>
        <w:tab/>
        <w:tab/>
        <w:t>???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-27.</w:t>
        <w:tab/>
        <w:tab/>
        <w:t>Mítink IAAF ve vícebojích</w:t>
        <w:tab/>
        <w:tab/>
        <w:tab/>
        <w:tab/>
        <w:tab/>
        <w:t>Götz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7. </w:t>
        <w:tab/>
        <w:tab/>
        <w:t>1. kolo II.ligy mužů a žen skupina D1</w:t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kolo soutěže družstva staršího žactva JmKAS</w:t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2. kolo I.ligy mužů sk.C</w:t>
        <w:tab/>
        <w:tab/>
        <w:tab/>
        <w:tab/>
        <w:t>Praha-Brandý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7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>Mezinárodní mítink (do 17 let)</w:t>
        <w:tab/>
        <w:tab/>
        <w:tab/>
        <w:tab/>
        <w:t>Schwech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0.</w:t>
        <w:tab/>
        <w:tab/>
        <w:t>2. kolo soutěže družstev staršího žactva MSK</w:t>
        <w:tab/>
        <w:tab/>
        <w:t>Op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1.</w:t>
        <w:tab/>
        <w:tab/>
        <w:t>Mítink Diamantové ligy IAAF</w:t>
        <w:tab/>
        <w:tab/>
        <w:tab/>
        <w:tab/>
        <w:tab/>
        <w:t>Řím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31.</w:t>
        <w:tab/>
        <w:tab/>
        <w:t>Krajská kola Kinderiád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rv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o 1.</w:t>
        <w:tab/>
        <w:tab/>
        <w:t>Okresní kola Odznaku všestrannosti olympijských vítěz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2. kolo I.ligy mužů a žen skupina C</w:t>
        <w:tab/>
        <w:tab/>
        <w:tab/>
        <w:tab/>
        <w:t>Třinec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lo II.ligy mužů a žen skupina D1</w:t>
        <w:tab/>
        <w:tab/>
        <w:tab/>
        <w:t>Šumpe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kolo II.ligy mužů a žen slupina D2</w:t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3.kolo I.ligy mužů sk.C</w:t>
        <w:tab/>
        <w:tab/>
        <w:tab/>
        <w:tab/>
        <w:t>Jablonec nad Nisou</w:t>
      </w:r>
    </w:p>
    <w:p>
      <w:pPr>
        <w:pStyle w:val="TextBody"/>
        <w:widowControl/>
        <w:overflowPunct w:val="false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kolo extraligy mužů a žen</w:t>
        <w:tab/>
        <w:tab/>
        <w:tab/>
        <w:tab/>
        <w:tab/>
        <w:t>???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>EVROPSKÝ POHÁR V BĚHU NA 10000 M</w:t>
        <w:tab/>
        <w:tab/>
        <w:tab/>
        <w:t>PALAFRUGELL</w:t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ab/>
        <w:tab/>
        <w:t>Mítink Diamantové ligy IAAF</w:t>
        <w:tab/>
        <w:tab/>
        <w:tab/>
        <w:tab/>
        <w:tab/>
        <w:t>Eugen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emium mítink EA</w:t>
        <w:tab/>
        <w:tab/>
        <w:tab/>
        <w:tab/>
        <w:tab/>
        <w:tab/>
        <w:t>Bydhošť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emium mítink EA</w:t>
        <w:tab/>
        <w:tab/>
        <w:tab/>
        <w:tab/>
        <w:tab/>
        <w:tab/>
        <w:t>Nanc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3. kolo soutěže družstev staršího žactva JmKAS</w:t>
        <w:tab/>
        <w:tab/>
        <w:t>Znojmo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 mezi náměstími</w:t>
        <w:tab/>
        <w:tab/>
        <w:tab/>
        <w:tab/>
        <w:tab/>
        <w:tab/>
        <w:t>Frýdek.-Místek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ab/>
        <w:t>Mítink EA</w:t>
        <w:tab/>
        <w:tab/>
        <w:tab/>
        <w:tab/>
        <w:tab/>
        <w:tab/>
        <w:tab/>
        <w:t>Chaniá</w:t>
      </w:r>
    </w:p>
    <w:p>
      <w:pPr>
        <w:pStyle w:val="TextBody"/>
        <w:rPr/>
      </w:pPr>
      <w:r>
        <w:rPr>
          <w:rFonts w:cs="Arial"/>
          <w:sz w:val="22"/>
          <w:szCs w:val="22"/>
        </w:rPr>
        <w:t>5.</w:t>
        <w:tab/>
        <w:tab/>
        <w:t>Premium mítink EA</w:t>
        <w:tab/>
        <w:tab/>
        <w:tab/>
        <w:tab/>
        <w:tab/>
        <w:tab/>
        <w:t>Montreuil-sous-Bois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aga Academica 2012</w:t>
        <w:tab/>
        <w:tab/>
        <w:tab/>
        <w:tab/>
        <w:tab/>
        <w:t>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 5.</w:t>
        <w:tab/>
        <w:tab/>
        <w:t>Krajská kola Atletického čtyřboje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Celostátní finále Poháru rozhlasu s Českou spořitelnou</w:t>
        <w:tab/>
        <w:t>Ústí nad Orli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ab/>
        <w:t>Večerní vrhačský mítink</w:t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ab/>
        <w:tab/>
        <w:t>Celostátní finále Kinderiády</w:t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ab/>
        <w:t>2. kolo soutěže družstev mladšího žactva MSK</w:t>
        <w:tab/>
        <w:tab/>
        <w:t>Opava</w:t>
      </w:r>
    </w:p>
    <w:p>
      <w:pPr>
        <w:pStyle w:val="TextBody"/>
        <w:rPr>
          <w:rFonts w:cs="Arial"/>
          <w:bCs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Diamantové ligy IAAF</w:t>
        <w:tab/>
        <w:tab/>
        <w:tab/>
        <w:tab/>
        <w:tab/>
        <w:t>Osl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rPr/>
      </w:pPr>
      <w:r>
        <w:rPr>
          <w:rFonts w:cs="Arial"/>
          <w:iCs/>
          <w:sz w:val="22"/>
          <w:szCs w:val="22"/>
        </w:rPr>
        <w:t>9.</w:t>
        <w:tab/>
        <w:tab/>
      </w:r>
      <w:r>
        <w:rPr>
          <w:rFonts w:cs="Arial"/>
          <w:sz w:val="22"/>
          <w:szCs w:val="22"/>
        </w:rPr>
        <w:t>Mítink Diamantové ligy IAAF</w:t>
        <w:tab/>
        <w:tab/>
        <w:tab/>
        <w:tab/>
        <w:tab/>
        <w:t>New York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>Premium mítink EA</w:t>
        <w:tab/>
        <w:tab/>
        <w:tab/>
        <w:tab/>
        <w:tab/>
        <w:tab/>
        <w:t>Villeneuve ďAscq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İstanbul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ítink EA</w:t>
        <w:tab/>
        <w:tab/>
        <w:tab/>
        <w:tab/>
        <w:tab/>
        <w:tab/>
        <w:tab/>
        <w:t>Sofia</w:t>
      </w:r>
    </w:p>
    <w:p>
      <w:pPr>
        <w:pStyle w:val="TextBody"/>
        <w:ind w:left="1410" w:hanging="141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9.</w:t>
        <w:tab/>
        <w:tab/>
        <w:t>Mezistátní utkání ČR-Chorvatsko-Maďarsko-Slovinsko</w:t>
      </w:r>
    </w:p>
    <w:p>
      <w:pPr>
        <w:pStyle w:val="TextBody"/>
        <w:ind w:left="1410" w:hanging="1410"/>
        <w:rPr>
          <w:rFonts w:cs="Arial"/>
          <w:bCs/>
          <w:i/>
          <w:i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 xml:space="preserve">juniorů a juniorek </w:t>
        <w:tab/>
        <w:tab/>
        <w:tab/>
        <w:tab/>
        <w:tab/>
        <w:tab/>
        <w:t>Slovin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10.</w:t>
        <w:tab/>
        <w:tab/>
        <w:t>Mistrovství MaS ve vícebojích</w:t>
        <w:tab/>
        <w:tab/>
        <w:tab/>
        <w:tab/>
        <w:t>Třinec</w:t>
      </w:r>
    </w:p>
    <w:p>
      <w:pPr>
        <w:pStyle w:val="TextBody"/>
        <w:rPr/>
      </w:pPr>
      <w:r>
        <w:rPr>
          <w:rFonts w:cs="Arial"/>
          <w:sz w:val="22"/>
          <w:szCs w:val="22"/>
        </w:rPr>
        <w:t>9.-10.</w:t>
        <w:tab/>
        <w:tab/>
        <w:t>Mítink IAAF ve vícebojích-TNT-Fortuna mítink</w:t>
        <w:tab/>
        <w:tab/>
        <w:t>Klad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ab/>
        <w:t>Premium mítink EA-Memoriál Josefa Odložila</w:t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ab/>
        <w:t>2. kolo soutěže družstev staršího žactva Olomouckého kraje</w:t>
        <w:tab/>
        <w:t>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  <w:tab/>
        <w:tab/>
        <w:t>Večerní vrhačský mítink</w:t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3.</w:t>
        <w:tab/>
        <w:tab/>
        <w:t>1. atletická tour Brna a Jihomoravského kraje 2012</w:t>
        <w:tab/>
        <w:tab/>
        <w:t>Brno</w:t>
      </w:r>
    </w:p>
    <w:p>
      <w:pPr>
        <w:pStyle w:val="TextBody"/>
        <w:rPr/>
      </w:pPr>
      <w:r>
        <w:rPr>
          <w:rFonts w:cs="Arial"/>
          <w:sz w:val="22"/>
          <w:szCs w:val="22"/>
        </w:rPr>
        <w:t>14.</w:t>
        <w:tab/>
        <w:tab/>
      </w:r>
      <w:r>
        <w:rPr>
          <w:rFonts w:cs="Arial"/>
          <w:bCs/>
          <w:sz w:val="22"/>
          <w:szCs w:val="22"/>
        </w:rPr>
        <w:t>Mítink EA</w:t>
        <w:tab/>
        <w:tab/>
        <w:tab/>
        <w:tab/>
        <w:tab/>
        <w:tab/>
        <w:tab/>
        <w:t>Velenje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4.-15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4.-15.</w:t>
        <w:tab/>
        <w:tab/>
        <w:t>Celostátní finále Atletického čtyřboje</w:t>
        <w:tab/>
        <w:tab/>
        <w:tab/>
        <w:t>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XXXIX. ročník Mezinárodního večerního běhu</w:t>
        <w:tab/>
        <w:tab/>
        <w:t>Bruntál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 15.</w:t>
        <w:tab/>
        <w:tab/>
        <w:t>Krajská kola Odznaku všestrannosti olympijských vítězů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hůze pro 4.kolo II.ligy mužů sk. D1 a D2</w:t>
        <w:tab/>
        <w:tab/>
        <w:tab/>
        <w:t>Třebíč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-17.</w:t>
        <w:tab/>
        <w:tab/>
        <w:t>Mistrovství ČR mužů a žen na dráze</w:t>
        <w:tab/>
        <w:tab/>
        <w:tab/>
        <w:t>Vyškov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ený závod smíšených štafer 4x200 m ZŠ a SŠ</w:t>
        <w:tab/>
        <w:tab/>
        <w:t>Vyško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Vložený závod smíšených štafet 8x100 m přípravek</w:t>
        <w:tab/>
        <w:t>Vyšk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</w:t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</w:t>
        <w:tab/>
        <w:tab/>
        <w:t>3. kolo soutěže družstev staršího žactva MSK</w:t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ab/>
        <w:t>Večerní vrhačský mítink</w:t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>2. atletická tour Brna a Jihomoravského kraje 2012</w:t>
        <w:tab/>
        <w:tab/>
        <w:t>Brno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ažská tyčka 2012</w:t>
        <w:tab/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tevřené přebory města Přerova</w:t>
        <w:tab/>
        <w:tab/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ab/>
        <w:t>3. kolo soutěže družstev mladšího žactva MSK</w:t>
        <w:tab/>
        <w:tab/>
        <w:t>Frýdek-Místek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3.</w:t>
        <w:tab/>
        <w:tab/>
        <w:t>Volkswagen olomoucký půlmaraton</w:t>
        <w:tab/>
        <w:tab/>
        <w:tab/>
        <w:tab/>
        <w:t>Olomou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-24.</w:t>
        <w:tab/>
        <w:tab/>
        <w:t>Mistrovství ČR juniorů, juniorek, dorostenců</w:t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 dorostenek na dráze</w:t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>23.-24.</w:t>
        <w:tab/>
        <w:tab/>
        <w:t>Mezinárodní mítink (do 19 let)</w:t>
        <w:tab/>
        <w:tab/>
        <w:tab/>
        <w:tab/>
        <w:t>Mannhe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</w:t>
        <w:tab/>
        <w:tab/>
        <w:t>Nanukový pětiboj žactva</w:t>
        <w:tab/>
        <w:tab/>
        <w:tab/>
        <w:tab/>
        <w:tab/>
        <w:t>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černí vrhačský mítink</w:t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3. atletická tour Brna a Jihomoravského kraje 2012</w:t>
        <w:tab/>
        <w:tab/>
        <w:t>Brno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Oddílové závody</w:t>
        <w:tab/>
        <w:tab/>
        <w:tab/>
        <w:tab/>
        <w:tab/>
        <w:tab/>
        <w:t>Přerov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2706-0107</w:t>
        <w:tab/>
        <w:t>MISTROVSTVÍ EVROPY</w:t>
        <w:tab/>
        <w:tab/>
        <w:tab/>
        <w:tab/>
        <w:tab/>
        <w:t>HELSINKY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06-0107</w:t>
        <w:tab/>
        <w:t>Mistrovství ČR žáků a žákyň na dráze</w:t>
        <w:tab/>
        <w:tab/>
        <w:tab/>
        <w:t>Olomouc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rven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ab/>
        <w:t>Premium mítink EA</w:t>
        <w:tab/>
        <w:tab/>
        <w:tab/>
        <w:tab/>
        <w:tab/>
        <w:tab/>
        <w:t>Remeš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ab/>
        <w:t>Premium mítink EA</w:t>
        <w:tab/>
        <w:tab/>
        <w:tab/>
        <w:tab/>
        <w:tab/>
        <w:tab/>
        <w:t>Heusden-Zolder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4.</w:t>
        <w:tab/>
        <w:tab/>
        <w:t>4. atletická tour Brna a Jihomoravského kraje 2012</w:t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ab/>
        <w:t>3. kolo I.ligy mužů a žen skupina C</w:t>
        <w:tab/>
        <w:tab/>
        <w:tab/>
        <w:tab/>
        <w:t>Hodoní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lo II.ligy mužů a žen skupina D1</w:t>
        <w:tab/>
        <w:tab/>
        <w:tab/>
        <w:t>Šump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kolo II.ligy mužů a žen skupina D2</w:t>
        <w:tab/>
        <w:tab/>
        <w:tab/>
        <w:t>Uherské Hradiště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ab/>
        <w:t>Mítink Diamantové ligy IAAF</w:t>
        <w:tab/>
        <w:tab/>
        <w:tab/>
        <w:tab/>
        <w:tab/>
        <w:t>Saint-Deni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ab/>
        <w:t>MISTROVSTVÍ EVROPY V BĚHU DO VRCHU</w:t>
        <w:tab/>
        <w:tab/>
        <w:t>DENIZLI-</w:t>
      </w:r>
    </w:p>
    <w:p>
      <w:pPr>
        <w:pStyle w:val="TextBody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PAMUKKALE</w:t>
      </w:r>
    </w:p>
    <w:p>
      <w:pPr>
        <w:pStyle w:val="TextBody"/>
        <w:rPr/>
      </w:pPr>
      <w:r>
        <w:rPr>
          <w:rFonts w:cs="Arial"/>
          <w:sz w:val="22"/>
          <w:szCs w:val="22"/>
        </w:rPr>
        <w:t>7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Rethymno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7.-8.</w:t>
        <w:tab/>
        <w:tab/>
        <w:t xml:space="preserve">Mistrovství ČR dorostenců, </w:t>
      </w:r>
      <w:r>
        <w:rPr>
          <w:rFonts w:cs="Arial" w:ascii="Arial" w:hAnsi="Arial"/>
          <w:sz w:val="22"/>
          <w:szCs w:val="22"/>
        </w:rPr>
        <w:t xml:space="preserve">dorostenek, starších žáků, </w:t>
        <w:tab/>
        <w:t>Třinec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ších žákyň, mladších žáků a mladších žákyň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vícebojích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ab/>
        <w:t>Premium mítink EA</w:t>
        <w:tab/>
        <w:tab/>
        <w:tab/>
        <w:tab/>
        <w:tab/>
        <w:tab/>
        <w:t>Štrasburk</w:t>
      </w:r>
    </w:p>
    <w:p>
      <w:pPr>
        <w:pStyle w:val="TextBody"/>
        <w:rPr/>
      </w:pPr>
      <w:r>
        <w:rPr>
          <w:rFonts w:cs="Arial"/>
          <w:sz w:val="22"/>
          <w:szCs w:val="22"/>
        </w:rPr>
        <w:t>10.</w:t>
        <w:tab/>
        <w:tab/>
        <w:t>Premium mítink EA</w:t>
        <w:tab/>
        <w:tab/>
        <w:tab/>
        <w:tab/>
        <w:tab/>
        <w:tab/>
        <w:t>Sotteville-lès-Rouen</w:t>
      </w:r>
    </w:p>
    <w:p>
      <w:pPr>
        <w:pStyle w:val="TextBody"/>
        <w:ind w:left="708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rněnské atletické úterý</w:t>
        <w:tab/>
        <w:tab/>
        <w:tab/>
        <w:tab/>
        <w:tab/>
        <w:t>Brno, Horník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0.-15.</w:t>
        <w:tab/>
        <w:tab/>
        <w:t>MISTROVSTVÍ SVĚTA JUNIORŮ</w:t>
        <w:tab/>
        <w:tab/>
        <w:tab/>
        <w:tab/>
        <w:t>BARCEL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-14.</w:t>
        <w:tab/>
        <w:tab/>
        <w:t>Mítink Diamantové ligy IAAF</w:t>
        <w:tab/>
        <w:tab/>
        <w:tab/>
        <w:tab/>
        <w:tab/>
        <w:t>Londýn</w:t>
      </w:r>
    </w:p>
    <w:p>
      <w:pPr>
        <w:pStyle w:val="TextBody"/>
        <w:rPr/>
      </w:pPr>
      <w:r>
        <w:rPr>
          <w:rFonts w:cs="Arial"/>
          <w:i/>
          <w:iCs/>
          <w:sz w:val="22"/>
          <w:szCs w:val="22"/>
        </w:rPr>
        <w:t>17.</w:t>
        <w:tab/>
        <w:tab/>
        <w:t>Mezistátní utkání ČR-Maďarsko-Slovensko</w:t>
        <w:tab/>
        <w:tab/>
        <w:tab/>
        <w:t>Slovensko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>dorostenců a dorostenek</w:t>
      </w:r>
    </w:p>
    <w:p>
      <w:pPr>
        <w:pStyle w:val="TextBody"/>
        <w:ind w:left="708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rněnské atletické úterý</w:t>
        <w:tab/>
        <w:tab/>
        <w:tab/>
        <w:tab/>
        <w:tab/>
        <w:t>Brno, Horníkov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7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</w:t>
        <w:tab/>
        <w:tab/>
        <w:t>Mítink Diamantové ligy IAAF</w:t>
        <w:tab/>
        <w:tab/>
        <w:tab/>
        <w:tab/>
        <w:tab/>
        <w:t>Monaco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1.</w:t>
        <w:tab/>
        <w:tab/>
        <w:t>Mítink EA</w:t>
        <w:tab/>
        <w:tab/>
        <w:tab/>
        <w:tab/>
        <w:tab/>
        <w:tab/>
        <w:tab/>
        <w:t>Štětín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23.</w:t>
        <w:tab/>
        <w:tab/>
        <w:t>1. pondělní prázdninový mítink</w:t>
        <w:tab/>
        <w:tab/>
        <w:tab/>
        <w:tab/>
        <w:t>Brno,Vojtov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4.</w:t>
        <w:tab/>
        <w:tab/>
        <w:t>Brněnské atletické úterý</w:t>
        <w:tab/>
        <w:tab/>
        <w:tab/>
        <w:tab/>
        <w:tab/>
        <w:t>Brno, Horn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28. </w:t>
        <w:tab/>
        <w:tab/>
        <w:t>Běh na Lysou horu – 27. ročník</w:t>
        <w:tab/>
        <w:tab/>
        <w:tab/>
        <w:tab/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Mistrovství MaS v běhu do vrchu</w:t>
        <w:tab/>
        <w:tab/>
        <w:tab/>
        <w:tab/>
        <w:t>Nižní Mohelnice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30.</w:t>
        <w:tab/>
        <w:tab/>
        <w:t>2. pondělní prázdninový mítink</w:t>
        <w:tab/>
        <w:tab/>
        <w:tab/>
        <w:tab/>
        <w:t>Brno, Vojtova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Sr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-12.</w:t>
        <w:tab/>
        <w:tab/>
        <w:t>OLYMPIJSKÉ HRY</w:t>
        <w:tab/>
        <w:tab/>
        <w:tab/>
        <w:tab/>
        <w:tab/>
        <w:tab/>
        <w:t>LONDÝ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</w:t>
        <w:tab/>
        <w:tab/>
        <w:t>Kvalifikační závod na mistrovství světa v běhu do vrchu</w:t>
        <w:tab/>
        <w:t>Bobrovník-Šerák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6.</w:t>
        <w:tab/>
        <w:tab/>
        <w:t>3. pondělní prázdninový mítink</w:t>
        <w:tab/>
        <w:tab/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ab/>
        <w:t>Mistrovství MaS v chůzi na 50 km</w:t>
        <w:tab/>
        <w:tab/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4.kolo I.ligy mužů sk.C</w:t>
        <w:tab/>
        <w:tab/>
        <w:tab/>
        <w:tab/>
        <w:t>Přerov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>Velká cena ČEZ</w:t>
        <w:tab/>
        <w:tab/>
        <w:tab/>
        <w:tab/>
        <w:tab/>
        <w:tab/>
        <w:t>Louny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3.</w:t>
        <w:tab/>
        <w:tab/>
        <w:t>4. pondělní prázdninový mítink</w:t>
        <w:tab/>
        <w:tab/>
        <w:tab/>
        <w:tab/>
        <w:t>Brno,Vojt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17.</w:t>
        <w:tab/>
        <w:tab/>
        <w:t>Mítink Diamantové ligy IAAF</w:t>
        <w:tab/>
        <w:tab/>
        <w:tab/>
        <w:tab/>
        <w:tab/>
        <w:t>Stockholm</w:t>
      </w:r>
    </w:p>
    <w:p>
      <w:pPr>
        <w:pStyle w:val="BodyText21"/>
        <w:spacing w:lineRule="exact" w:line="240"/>
        <w:rPr/>
      </w:pPr>
      <w:r>
        <w:rPr>
          <w:rFonts w:cs="Arial"/>
          <w:bCs/>
          <w:szCs w:val="22"/>
        </w:rPr>
        <w:t>18.</w:t>
        <w:tab/>
        <w:tab/>
        <w:t>Mistrovství ČR v běhu do vrchu mužů, žen, juniorů</w:t>
        <w:tab/>
        <w:tab/>
        <w:t>Dolní Morava-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a juniorek</w:t>
        <w:tab/>
        <w:tab/>
        <w:tab/>
        <w:tab/>
        <w:tab/>
        <w:tab/>
        <w:tab/>
        <w:t>Králický Sněž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ab/>
        <w:t>Mítink Zlín  2012</w:t>
        <w:tab/>
        <w:tab/>
        <w:tab/>
        <w:tab/>
        <w:tab/>
        <w:tab/>
        <w:t>Zlí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á cena Nové Města nad Metují</w:t>
        <w:tab/>
        <w:tab/>
        <w:tab/>
        <w:tab/>
        <w:t>Nové Město nad Metují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9.</w:t>
        <w:tab/>
        <w:tab/>
        <w:t>Mladá Evropa 2012 (do 22 let)</w:t>
        <w:tab/>
        <w:tab/>
        <w:tab/>
        <w:tab/>
        <w:t>Jablonec nad Nisou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20.</w:t>
        <w:tab/>
        <w:tab/>
        <w:t>5. pondělní prázdninový mítink</w:t>
        <w:tab/>
        <w:tab/>
        <w:tab/>
        <w:tab/>
        <w:t>Brno,Vojt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1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3.</w:t>
        <w:tab/>
        <w:tab/>
        <w:t>Mítink Diamantové ligy IAAF</w:t>
        <w:tab/>
        <w:tab/>
        <w:tab/>
        <w:tab/>
        <w:tab/>
        <w:t>Lausa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ab/>
        <w:t>4. kolo I.ligy mužů a žen skupina C</w:t>
        <w:tab/>
        <w:tab/>
        <w:tab/>
        <w:tab/>
        <w:t>Olomouc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lo II.ligy mužů a žen skupina D2</w:t>
        <w:tab/>
        <w:tab/>
        <w:tab/>
        <w:t>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ab/>
        <w:t>4. kolo II.ligy mužů a žen skupina D1</w:t>
        <w:tab/>
        <w:tab/>
        <w:tab/>
        <w:t>Třinec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26.</w:t>
        <w:tab/>
        <w:tab/>
        <w:t>Pardubický atletický mítink</w:t>
        <w:tab/>
        <w:tab/>
        <w:tab/>
        <w:tab/>
        <w:tab/>
        <w:t>Pardub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</w:t>
        <w:tab/>
        <w:tab/>
        <w:t>Mítink Diamantové ligy IAAF</w:t>
        <w:tab/>
        <w:tab/>
        <w:tab/>
        <w:tab/>
        <w:tab/>
        <w:t>Birmingham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A</w:t>
        <w:tab/>
        <w:tab/>
        <w:tab/>
        <w:tab/>
        <w:tab/>
        <w:tab/>
        <w:tab/>
        <w:t>Dubnica nad Váh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9.</w:t>
        <w:tab/>
        <w:tab/>
        <w:t>5. atletická tour Brna a Jihomoravského kraje 2012</w:t>
        <w:tab/>
        <w:tab/>
        <w:t>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.</w:t>
        <w:tab/>
        <w:tab/>
        <w:t>Mítink Diamantové ligy IAAF</w:t>
        <w:tab/>
        <w:tab/>
        <w:tab/>
        <w:tab/>
        <w:tab/>
        <w:t>Curych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widowControl/>
        <w:overflowPunct w:val="false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ř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ab/>
        <w:t>Mítink EA</w:t>
        <w:tab/>
        <w:tab/>
        <w:tab/>
        <w:tab/>
        <w:tab/>
        <w:tab/>
        <w:tab/>
        <w:t>Ploaghe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???</w:t>
        <w:tab/>
        <w:tab/>
        <w:t>Celostátní finále Odznaku všestrannosti olympijských</w:t>
        <w:tab/>
        <w:t>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vítězů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-2.</w:t>
        <w:tab/>
        <w:tab/>
        <w:t>Mistrovství ČR mužů a žen do 22 let na dráze</w:t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ab/>
        <w:t>Mistrovství světa v běhu do vrchu</w:t>
        <w:tab/>
        <w:tab/>
        <w:tab/>
        <w:tab/>
        <w:t>Temu-Ponte di Leg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yškovská míle a VC ve skoku vysokém žactva,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Běh naděje</w:t>
        <w:tab/>
        <w:tab/>
        <w:tab/>
        <w:tab/>
        <w:tab/>
        <w:tab/>
        <w:tab/>
        <w:t>Vyšk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ab/>
        <w:t>Mítink EA</w:t>
        <w:tab/>
        <w:tab/>
        <w:tab/>
        <w:tab/>
        <w:tab/>
        <w:tab/>
        <w:tab/>
        <w:t>Mil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6. atletická tour Brna a Jihomoravského kraje 2012</w:t>
        <w:tab/>
        <w:tab/>
        <w:t>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ab/>
        <w:t>Mítink Diamantové ligy IAAF</w:t>
        <w:tab/>
        <w:tab/>
        <w:tab/>
        <w:tab/>
        <w:tab/>
        <w:t>Bruse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Eberstadt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ab/>
        <w:t>Mistrovství ČR družstev mužů a žen</w:t>
        <w:tab/>
        <w:tab/>
        <w:tab/>
        <w:tab/>
        <w:t>Tábor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ttoni Grand Prix Praha</w:t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lká cena</w:t>
        <w:tab/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ab/>
        <w:t>Prolínací soutěž o účast v I.lize</w:t>
        <w:tab/>
        <w:tab/>
        <w:tab/>
        <w:tab/>
        <w:t>vítěz D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ejkovice 2012</w:t>
        <w:tab/>
        <w:tab/>
        <w:tab/>
        <w:tab/>
        <w:tab/>
        <w:tab/>
        <w:t>Čejkov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línací soutěž o účast v extralize mužů a žen</w:t>
        <w:tab/>
        <w:tab/>
        <w:t>Podle vylosov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línací soutěž o účast v I. lize mužů a žen</w:t>
        <w:tab/>
        <w:tab/>
        <w:t>Podle vylosov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-12.</w:t>
        <w:tab/>
        <w:tab/>
        <w:t>European Kids Athletics Games (do 15 let)</w:t>
        <w:tab/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ab/>
        <w:t>Memoriál Zdeňka Procházky ve skoku dalekém</w:t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ab/>
        <w:t>4. kolo soutěže družstev mladšího žactva MSK</w:t>
        <w:tab/>
        <w:tab/>
        <w:t>Třinec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15.</w:t>
        <w:tab/>
        <w:tab/>
        <w:t>Mezistátní utkání ČR-Maďarsko-Slovinsko mužů a žen</w:t>
        <w:tab/>
        <w:tab/>
        <w:t>ČR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>do 22 let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vropský pohár mistrovských klubů juniorů a juniorek,</w:t>
        <w:tab/>
        <w:t>???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k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45. ročník Brněnské pětadvacítky</w:t>
        <w:tab/>
        <w:tab/>
        <w:tab/>
        <w:tab/>
        <w:t>Brno</w:t>
      </w:r>
    </w:p>
    <w:p>
      <w:pPr>
        <w:pStyle w:val="TextBody"/>
        <w:rPr/>
      </w:pPr>
      <w:r>
        <w:rPr>
          <w:rFonts w:cs="Arial"/>
          <w:sz w:val="22"/>
          <w:szCs w:val="22"/>
        </w:rPr>
        <w:t>15.-16.</w:t>
        <w:tab/>
        <w:tab/>
        <w:t>Mítink IAAF ve vícebojích</w:t>
        <w:tab/>
        <w:tab/>
        <w:tab/>
        <w:tab/>
        <w:tab/>
        <w:t>Talen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</w:t>
        <w:tab/>
        <w:tab/>
        <w:t>Prolínací soutěž o účast v II. lize mužů v Čechách</w:t>
        <w:tab/>
        <w:tab/>
        <w:t>Podle vylosov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olkswagen ústecký půlmaraton</w:t>
        <w:tab/>
        <w:tab/>
        <w:tab/>
        <w:tab/>
        <w:t>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ab/>
        <w:t>Slezanská hodinovka</w:t>
        <w:tab/>
        <w:tab/>
        <w:tab/>
        <w:tab/>
        <w:tab/>
        <w:tab/>
        <w:t>Frýdek-Míst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ab/>
        <w:t>4. kolo soutěže družstev staršího žactva MSK</w:t>
        <w:tab/>
        <w:tab/>
        <w:t>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kolo soutěže družstev staršího žactva Olomouckého kraje</w:t>
        <w:tab/>
        <w:t>Šump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.</w:t>
        <w:tab/>
        <w:tab/>
        <w:t xml:space="preserve">5.závod-Ostravský běžecký pohár mládeže </w:t>
        <w:tab/>
        <w:tab/>
        <w:t>Ostrava-Pros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ab/>
        <w:t>28. ročník Morenda mítink s hodinovkou na dráze</w:t>
        <w:tab/>
        <w:tab/>
        <w:t>Brno, Vojtova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Do 21.</w:t>
        <w:tab/>
        <w:tab/>
        <w:t>Okresní kola CORNY Středoškolského pohá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9.</w:t>
        <w:tab/>
        <w:tab/>
        <w:t>3. kolo soutěže družstev mládeže</w:t>
        <w:tab/>
        <w:tab/>
        <w:tab/>
        <w:tab/>
        <w:t>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inále Moravy soutěže družstev staršího žactva</w:t>
        <w:tab/>
        <w:t>Šumpe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istrovství MaS v maratónu</w:t>
        <w:tab/>
        <w:tab/>
        <w:tab/>
        <w:tab/>
        <w:t>Ostrav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ačské víceboje 150 let Sokola</w:t>
        <w:tab/>
        <w:tab/>
        <w:tab/>
        <w:tab/>
        <w:t>Brno, Žabovřesky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ab/>
        <w:tab/>
        <w:t>Mistrovství Čech družstev juniorů a juniorek</w:t>
        <w:tab/>
        <w:tab/>
        <w:t>Kolín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Mistrovství Čech družstev dorostenců a dorostenek</w:t>
        <w:tab/>
        <w:t>Pardubice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Mistrovství Čech družstev starších žáků a starších žákyň</w:t>
        <w:tab/>
        <w:t>Podle vylosování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 xml:space="preserve">22. </w:t>
        <w:tab/>
        <w:tab/>
        <w:t>Budějovický půlmaraton</w:t>
        <w:tab/>
        <w:tab/>
        <w:tab/>
        <w:tab/>
        <w:tab/>
        <w:t>České Buděj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  <w:tab/>
        <w:tab/>
        <w:t>Mistrovství MaS mladšího žactva</w:t>
        <w:tab/>
        <w:tab/>
        <w:tab/>
        <w:tab/>
        <w:t>Znojm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100 minutový 10-boj</w:t>
        <w:tab/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sz w:val="22"/>
          <w:szCs w:val="22"/>
        </w:rPr>
        <w:t>26.</w:t>
        <w:tab/>
        <w:tab/>
      </w:r>
      <w:r>
        <w:rPr>
          <w:rFonts w:cs="Arial"/>
          <w:bCs/>
          <w:iCs/>
          <w:sz w:val="22"/>
          <w:szCs w:val="22"/>
        </w:rPr>
        <w:t>Morenda mítink a memoriál Františka Nemetze</w:t>
        <w:tab/>
        <w:tab/>
        <w:t>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>v hodin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 27.</w:t>
        <w:tab/>
        <w:tab/>
        <w:t>Krajská kola CORNY Středoškolského poháru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28.</w:t>
        <w:tab/>
        <w:tab/>
        <w:t>Mistrovství ČR družstev juniorů a juniorek</w:t>
        <w:tab/>
        <w:tab/>
        <w:tab/>
        <w:t>Praha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Mistrovství ČR družstev dorostenců a dorostenek</w:t>
        <w:tab/>
        <w:tab/>
        <w:t>Jablonec nad Nisou</w:t>
      </w:r>
    </w:p>
    <w:p>
      <w:pPr>
        <w:pStyle w:val="TextBody"/>
        <w:rPr/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Meziměstské utkání mladšího žactva Brno-Praha</w:t>
        <w:tab/>
        <w:tab/>
        <w:t>Brno, Laštůvkova</w:t>
      </w:r>
    </w:p>
    <w:p>
      <w:pPr>
        <w:pStyle w:val="TextBody"/>
        <w:rPr/>
      </w:pPr>
      <w:r>
        <w:rPr>
          <w:rFonts w:cs="Arial"/>
          <w:i/>
          <w:sz w:val="22"/>
          <w:szCs w:val="22"/>
        </w:rPr>
        <w:t>29.</w:t>
        <w:tab/>
        <w:tab/>
      </w:r>
      <w:r>
        <w:rPr>
          <w:rFonts w:cs="Arial"/>
          <w:i/>
          <w:iCs/>
          <w:sz w:val="22"/>
          <w:szCs w:val="22"/>
        </w:rPr>
        <w:t>Mezistátní utkání ČR-Chorvatsko-Maďarsko-Slovensko-</w:t>
        <w:tab/>
        <w:t>Chorvatsko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>-Slovinsko žáků a žákyň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30.</w:t>
        <w:tab/>
        <w:tab/>
        <w:t>Mistrovství ČR v silničním běhu mužů, žen, juniorů</w:t>
        <w:tab/>
        <w:tab/>
        <w:t>Běchovice-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a juniorek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Říj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</w:t>
        <w:tab/>
        <w:tab/>
        <w:t xml:space="preserve">6.závod-Ostravský běžecký pohár mládeže </w:t>
        <w:tab/>
        <w:tab/>
        <w:t>Ostravský h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ab/>
        <w:t>Mistrovství ČR družstev staršího žactva</w:t>
        <w:tab/>
        <w:tab/>
        <w:tab/>
        <w:t>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ISTROVSTVÍ SVĚTA V PŮLMARATONU</w:t>
        <w:tab/>
        <w:tab/>
        <w:tab/>
        <w:t>KAVA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ab/>
        <w:t>Finále Moravy soutěže družstev mladšího žactva</w:t>
        <w:tab/>
        <w:t>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BodyText21"/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-9.</w:t>
        <w:tab/>
        <w:tab/>
        <w:t>Celostátní finále CORNY Středoškolského poháru</w:t>
        <w:tab/>
        <w:tab/>
        <w:t>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>Desítka na dráze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ab/>
        <w:t>40. ročník Chřibský maratón</w:t>
        <w:tab/>
        <w:tab/>
        <w:tab/>
        <w:tab/>
        <w:tab/>
        <w:t>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hačský pětiboj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8.</w:t>
        <w:tab/>
        <w:tab/>
        <w:t xml:space="preserve">7.závod-Ostravský běžecký pohár mládeže </w:t>
        <w:tab/>
        <w:tab/>
        <w:t>SG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ab/>
        <w:t>Štandl kros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hačský pětiboj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ab/>
        <w:t>Sotorana</w:t>
        <w:tab/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ab/>
        <w:t>Přes Valašské kotáry - běh Zlínem</w:t>
        <w:tab/>
        <w:tab/>
        <w:tab/>
        <w:tab/>
        <w:t>Zlí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op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  <w:tab/>
        <w:t xml:space="preserve">8.závod-Ostravský běžecký pohár mládeže </w:t>
        <w:tab/>
        <w:tab/>
        <w:t>Ostrava-Hrabů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Hornická desítka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ab/>
        <w:t>Běh 17. listopadu žactva a dorostu</w:t>
        <w:tab/>
        <w:tab/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ab/>
        <w:t>Běh 17. listopadu dospělí</w:t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ab/>
        <w:t>Vyškovský Mikulášský běh</w:t>
        <w:tab/>
        <w:tab/>
        <w:tab/>
        <w:tab/>
        <w:tab/>
        <w:t>Vyškov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in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ab/>
        <w:t>MISTROVSTVÍ EVROPY V PŘESPOLNÍM BĚHU</w:t>
        <w:tab/>
        <w:t>BUDAPE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dvánoční běh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ab/>
        <w:t>Vánoční laťka</w:t>
        <w:tab/>
        <w:tab/>
        <w:tab/>
        <w:tab/>
        <w:tab/>
        <w:tab/>
        <w:tab/>
        <w:t>Brno, Horník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ab/>
        <w:t>80. ročník Štěpánský běh</w:t>
        <w:tab/>
        <w:tab/>
        <w:tab/>
        <w:tab/>
        <w:tab/>
        <w:t>Ky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ab/>
        <w:t>14. ročník Silvestrovského běhu</w:t>
        <w:tab/>
        <w:tab/>
        <w:tab/>
        <w:tab/>
        <w:t>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ab/>
        <w:t>29.ročník Silvestrovského běhu na 10 km mužů</w:t>
        <w:tab/>
        <w:tab/>
        <w:tab/>
        <w:t>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4. ročník Silvestrovského běhu, Memoriál Richarda Plcha</w:t>
        <w:tab/>
        <w:t>Brno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iCs/>
          <w:color w:val="548DD4"/>
          <w:sz w:val="22"/>
          <w:szCs w:val="22"/>
        </w:rPr>
      </w:pPr>
      <w:r>
        <w:rPr>
          <w:rFonts w:cs="Arial"/>
          <w:b/>
          <w:bCs/>
          <w:iCs/>
          <w:color w:val="548DD4"/>
          <w:sz w:val="22"/>
          <w:szCs w:val="22"/>
        </w:rPr>
        <w:t>* * * * *</w:t>
      </w:r>
    </w:p>
    <w:p>
      <w:pPr>
        <w:pStyle w:val="TextBody"/>
        <w:rPr>
          <w:rFonts w:cs="Arial"/>
          <w:b/>
          <w:b/>
          <w:bCs/>
          <w:iCs/>
          <w:color w:val="548DD4"/>
          <w:sz w:val="22"/>
          <w:szCs w:val="22"/>
        </w:rPr>
      </w:pPr>
      <w:r>
        <w:rPr>
          <w:rFonts w:cs="Arial"/>
          <w:b/>
          <w:bCs/>
          <w:iCs/>
          <w:color w:val="548DD4"/>
          <w:sz w:val="22"/>
          <w:szCs w:val="22"/>
        </w:rPr>
      </w:r>
    </w:p>
    <w:p>
      <w:pPr>
        <w:pStyle w:val="TextBody"/>
        <w:rPr>
          <w:rFonts w:cs="Arial"/>
          <w:bCs/>
          <w:iCs/>
          <w:color w:val="FF0000"/>
          <w:sz w:val="22"/>
          <w:szCs w:val="22"/>
        </w:rPr>
      </w:pPr>
      <w:r>
        <w:rPr>
          <w:rFonts w:cs="Arial"/>
          <w:bCs/>
          <w:iCs/>
          <w:color w:val="FF0000"/>
          <w:sz w:val="22"/>
          <w:szCs w:val="22"/>
        </w:rPr>
      </w:r>
    </w:p>
    <w:p>
      <w:pPr>
        <w:pStyle w:val="TextBody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widowControl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  <w:t>SOUTĚŽNÍ ŘÁD DRUŽSTEV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vodí se podle pravidel atletiky, brožury "Atletické soutěže 2012" a podle ustanovení tohoto soutěžního řádu, který všeobecně platné zásady z výše uvedených předpisů specifikuje pro potřeby krajských svazů na Moravě a ve Slez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Řízení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soutěže řídí soutěžní komise prostřednictvím stanovených řídících pracovníků, kteří organizují soutěž formou zpravodajů zasílaných na adresy vedoucích družstev a v jednom výtisku</w:t>
        <w:br/>
        <w:t>na adresu:</w:t>
        <w:tab/>
        <w:t xml:space="preserve">Vladimír Černý, Hulvácká 26, 700 30 Ostrava-Zábřeh, tel.: 731152 426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vladek.cerny@centrum.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 soutěže I. a II. ligy dospělých na adresu: Jaroslav Kubica, Na Prameni 531, 252 41 Dolní Břežany, tel.: 608 937 831, e-mail: jkubica@sp4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dospělých jsou dlouhodobé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juniorů, juniorek, dorostenců, dorostenek je dlouhodobá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tarších žáků a starších žákyň probíhají v regionech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mladšího žactva probíhají v regionech a končí na úrovni moravského fin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rganizace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pělí:</w:t>
        <w:tab/>
        <w:tab/>
        <w:t>extraliga mužů a žen</w:t>
      </w:r>
    </w:p>
    <w:p>
      <w:pPr>
        <w:pStyle w:val="Heading4"/>
        <w:widowControl/>
        <w:ind w:left="426" w:right="-907" w:hanging="426"/>
        <w:rPr/>
      </w:pPr>
      <w:r>
        <w:rPr/>
        <w:tab/>
        <w:tab/>
        <w:tab/>
        <w:tab/>
      </w:r>
      <w:r>
        <w:rPr>
          <w:b w:val="false"/>
          <w:sz w:val="22"/>
        </w:rPr>
        <w:t>I.liga mužů a ž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liga mužů a ž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ři a juniorky, dorost, starší žactvo: regionální soutěž s postupem do národního finá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actvo: </w:t>
        <w:tab/>
        <w:t>regionální soutěž s postupem do moravského finá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Úhr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užstva startují na náklady vysílající složky. Pořadatel kola, semifinále a finále hradí náklady spojené s pořadatelstvím. Na pořadatelství kola se podílejí ostatní družstva finanční částkou 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říspěvek je ve výši :  pro soutěže mládeže  300, - Kč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 Platba startovního poplatku pro soutěže družstev 2012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za každé přihlášené družstvo v soutěži juniorů a dorostenců zaplatí každý oddíl paušál 1.000,-Kč jako jednorázový poplatek na všechna kola.  Je to tzv. 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konce dubna 20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.ú.: 172966848 / 03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c)   U soutěží družstev žactva v krajích a finále Moravy a Slezska staršího žact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2.9.2012 v Šumperku se příspěvek hradí přímo pořadateli</w:t>
      </w:r>
      <w:r>
        <w:rPr>
          <w:rFonts w:cs="Arial" w:ascii="Arial" w:hAnsi="Arial"/>
          <w:b/>
          <w:sz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)   Pořadatelé jsou povinni zařadit řídícího pracovníka do seznamu rozhodčích a vyplatit mu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venou odměn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i rozdělení do skupin žactva se přihlíží k územnímu uspořádá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řevod závodníka z nižšího do vyššího družstva téhož oddílu je možný kdykoliv po vybojování</w:t>
        <w:br/>
        <w:t>druhého utkání níže zařazeným družstv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Z vyššího do nižšího družstva téhož oddílu lze převést jen závodníka, který za vyšší družstvo nebodoval v individuálních disciplínách.</w:t>
      </w:r>
    </w:p>
    <w:p>
      <w:pPr>
        <w:pStyle w:val="BodyText2"/>
        <w:widowControl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V průběhu soutěžního ročníku může být závodník převeden nejvýše jedn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oprávněnost startu. Při pochybnosti o totožnosti závodníka se závodník prokazuje občanským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ůkazem, mladší 15 let pak jiným doklad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>Družstvo předkládá soupisku dvojmo dle pokynů řídícího pracovníka. Změny v údajích je družstvo povinno ihned sdělit řídícímu pracovníkov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e startu jsou oprávněni závodníci potvrzení na soupis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případě řízení soutěže přes Atletickou kancelář provede kontrolu registrací řídící soutěže. Vydá k tomu pokyny ve zpravodaji před 1. kolem. </w:t>
      </w:r>
    </w:p>
    <w:p>
      <w:pPr>
        <w:pStyle w:val="BodyText2"/>
        <w:widowControl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Při přeřazení závodníka dle ustanovení bodu 6 c) musí oddíl tuto skutečnost písemně sdělit řídícímu pracovníkovi soutěže, ve které závodník dosud startova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Ve finále Moravy a Slezska (SF MČR) družstev staršího žactva družstvo předloží soupisku potvrzenou řídícím pracovníkem krajské soutěž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V krajských finále soutěže družstev mladšího žactva družstvo předloží soupisku.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dospěl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uži a ženy (nar. 1992 a dříve), junioři a juniorky (1994 -1993);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rPr/>
      </w:pPr>
      <w:r>
        <w:rPr>
          <w:b w:val="false"/>
          <w:sz w:val="22"/>
          <w:szCs w:val="22"/>
        </w:rPr>
        <w:t>dorostenci a dorostenky (1996 -1995), starší žáci a žákyně (1998 -1997) jen v rozsahu závodění své věkové kategor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těžích juniorů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junioři a juniorky (1994 -1993), dorostenci a dorostenky (1996 -1995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starší žáci a žákyně (1998 -1997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 soutěžích dorostu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dorostenci a dorostenky (1996 -1995); starší žáci a žákyně (1998 -1997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 soutěžích staršího žactva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starší žáci a žákyně (1998 -1997); mladší žáci a žákyně (2000-1999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rPr/>
      </w:pPr>
      <w:r>
        <w:rPr>
          <w:bCs/>
          <w:sz w:val="22"/>
          <w:szCs w:val="22"/>
        </w:rPr>
        <w:t>S výjimkou 2.a 3. kola extraligy může být v přihlášce družstva ke kolu podle čl. 13 uvedeno maximálně 6 (šest) závodníků, kteří nejsou v soutěžícím oddílu registrováni podle části první Směrnice ČAS č. 8/2009, o registrovaných sportovcích, počítaje v to nejvýše 2 (dva) cizince registrované v soutěžícím oddílu podle ustanovení čl. 19 Směrnice ČAS č. 8/2009, o registrovaných sportovc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tující závodníci musí mít platnou lékařskou prohlídku, v den soutěže ne starší jednoho roku. Za dodržení tohoto ustanovení zodpovídají vysílající oddíl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vinnosti pořad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a)</w:t>
        <w:tab/>
        <w:t>zajistit včas organizačně a technicky uspořádání utkání (pro utkání I. , II. ligy, soutěže juniorů, juniorek, dorostenců a dorostenek  musí být použita  elektrická časomíra a větroměr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střednictvím komise rozhodčích zajistit dostatečný počet rozhodčích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ejpozději 10 dnů před konáním zveřejnit rozpis závodů na dostupných webových stránkách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ddílů, KAS, ČAS, …)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  <w:tab/>
        <w:t>po skončení kola předat na místě řídícímu pracovníkovi doklady o utkání, včetně originálů zápis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jistit výsledky utkání s tabulkou soutěže pro řídícího pracovníka a zúčastněná družstv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I. a II. ligy do 30 minut po skončení utk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lastních soutěží do 3 dnů po utkání.</w:t>
      </w:r>
    </w:p>
    <w:p>
      <w:pPr>
        <w:pStyle w:val="Zkladntextodsazen2"/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  <w:t>pořadatel je povinen zaslat výsledky utkání nejpozději do 7 dnů také příslušným statistikům</w:t>
        <w:br/>
        <w:t>(dle adresáře v této brožuře);</w:t>
      </w:r>
    </w:p>
    <w:p>
      <w:pPr>
        <w:pStyle w:val="Normal"/>
        <w:pBdr>
          <w:right w:val="single" w:sz="4" w:space="4" w:color="000000"/>
        </w:pBdr>
        <w:spacing w:lineRule="exact" w:line="24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pracovní den po skončení utkání odeslat výsledky utkání s tabulkou soutěže elektronickou poštou 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ysledky@atletik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dostaví-li se řídící pracovník, přebírá jeho funkci vedoucí družstva domácí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při psaní výsledků použít zkratek oddílů uvedených v příloze brožu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doporučuje se zajistit občerstvení pro závodníky v prostorách stadionu nebo blízkém okolí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</w:t>
        <w:tab/>
        <w:t>zajistit zdravotní službu</w:t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hodč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egace hlavních rozhodčích a jejich zástupců je prováděna KR krajských atletických svazů.  Ostatní rozhodčí zajistí pořadatel.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>Pokud pořadatel prostřednictvím svého oběžníku nebo zpravodaje řídícího pracovníka požádá družstva ve skupině o zajištění rozhodčích, budou tito zařazeni do funkcí a mají nárok na vyplacení odmě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řístup na hřišt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ávo vstupu na plochu hřiště během utkání mají pouze závodníci, jejichž soutěž probíhá, řídící pracovník, delegovaní rozhodčí, instruktor a činovníci závodu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eložení utk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tkání lze přelož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případě neregulérního stavu hřiště (rozhoduje hlavní rozhodčí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důsledku zásahu vyšší moci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ři nedokončení utkání se v náhradním termínu uskuteční pouze neprovedené disciplíny, přičemž zůstává v platnosti přihláška na příslušné ko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 termínu přeloženého resp. nedokončeného kola rozhoduje řídící pracovník po konzultaci</w:t>
        <w:br/>
        <w:tab/>
        <w:t>s vedoucími družstev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/>
        <w:t>d)</w:t>
        <w:tab/>
        <w:t>přeložit některou disciplínu na jiné místo lze jen výjimečně, a to v případě, kdy hrozí nedokončení utkání. Rozhodnutí o tom přísluší j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Heading3"/>
        <w:widowControl/>
        <w:rPr/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na webové stránce ČAS (</w:t>
      </w:r>
      <w:hyperlink r:id="rId4">
        <w:r>
          <w:rPr>
            <w:rStyle w:val="InternetLink"/>
            <w:rFonts w:cs="Arial"/>
            <w:bCs/>
            <w:szCs w:val="22"/>
          </w:rPr>
          <w:t>http://www.atletika.cz</w:t>
        </w:r>
      </w:hyperlink>
      <w:r>
        <w:rPr>
          <w:bCs/>
        </w:rPr>
        <w:t xml:space="preserve">), v době uvedené ve zpravodaji k danému kolu, nejčastěji do předcházejícího dne do 20.00hodin. </w:t>
      </w:r>
    </w:p>
    <w:p>
      <w:pPr>
        <w:pStyle w:val="BodyText21"/>
        <w:widowControl/>
        <w:rPr/>
      </w:pPr>
      <w:r>
        <w:rPr>
          <w:szCs w:val="22"/>
        </w:rPr>
        <w:t>Při zahájení technické porady obdrží každý vedoucí družstva přehled přihlášených závodníků svého družstva,  do kterého provede konečné úpravy a předá přehled řídícímu soutěže. Řídící soutěže oznámí počty startujících v jednotlivých disciplínách. Předání opraveného přehledu řídícímu soutěže se považuje za uskutečněný start se všemi důsledky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: při tomto způsobu zpracování přihlášky se nepoužívají „kartičky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ozdního příjezdu družstva k utkání, způsobeného vyšší mocí, je řídící pracovník povinen, je-li to technicky možné, přijmout přihlášku k disciplínám, které dosud nezača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Heading2"/>
        <w:widowControl/>
        <w:jc w:val="center"/>
        <w:rPr>
          <w:b/>
          <w:b/>
          <w:u w:val="none"/>
        </w:rPr>
      </w:pPr>
      <w:r>
        <w:rPr>
          <w:b/>
          <w:u w:val="none"/>
        </w:rPr>
        <w:t>Zahájení utk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 xml:space="preserve">Začátek utkání všech soutěží je stanoven na 10.30 hod. (technická porada v 9.30 hod.). Jiný začátek utkání může řídící pracovník stanovit po dohodě se všemi účastníky skupiny. 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louhodobá soutěž družstev juniorů, juniorek, dorostenců a dorostenek má začátek stanoven na 10.00hod. (technická porada v 9.00hod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při počtu 6 a více družstev 10 prvních míst (11-9-8-7-6-5-4-3-2-1),</w:t>
      </w:r>
    </w:p>
    <w:p>
      <w:pPr>
        <w:pStyle w:val="Normal"/>
        <w:tabs>
          <w:tab w:val="clear" w:pos="708"/>
          <w:tab w:val="left" w:pos="709" w:leader="none"/>
          <w:tab w:val="left" w:pos="145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i počtu 5 a méně družstev 6 prvních míst (7-5-4-3-2-1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426" w:leader="none"/>
        </w:tabs>
        <w:jc w:val="left"/>
        <w:rPr/>
      </w:pPr>
      <w:r>
        <w:rPr>
          <w:sz w:val="22"/>
        </w:rPr>
        <w:t>Pořadí závodníků v hladkých bězích, ve kterých se uskuteční rozběhy a finále, se stanoví tak,</w:t>
        <w:br/>
        <w:t xml:space="preserve">že body za první až šesté místo získávají závodníci finále A,  body za sedmé až desáté místo závodníci finále B. </w:t>
        <w:br/>
        <w:t>V ostatních bězích, včetně všech běhů překážkových a štafet, se pořadí závodníků stanoví podle dosažených časů ze všech běh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ořadí při diskvalifikaci závodníka před startem, nenastoupení do finále nebo při vzdání závodu </w:t>
        <w:tab/>
        <w:t>ve finále se neposun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Pro udělení hlavních bodů v každém kole je rozhodující počet družstev do skupiny zařazených, </w:t>
        <w:tab/>
        <w:t>nikoliv počet družstev, který ke kolu skutečně nastoupí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 xml:space="preserve">Plichty na bodovaných místech, jejichž řešení dle pravidel atletiky by si vyžádalo prodloužení </w:t>
        <w:br/>
        <w:t xml:space="preserve">závodů (rozeskakování ve výšce a v tyči, dodatečný pokus při shodnosti výkonů u ostatních </w:t>
        <w:br/>
        <w:t>soutěží v poli, opakovaný závod běžců se stejným časem v různých bězích), se neřeší. Pomocné body se dělí aritmetickým průměrem mezi závodníky, kteří jsou v plicht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Hlavní body se přidělují v opačném pořadí dle počtu družstev zařazených do skupiny,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6</w:t>
      </w:r>
    </w:p>
    <w:p>
      <w:pPr>
        <w:pStyle w:val="Heading3"/>
        <w:widowControl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vláštní technick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řazení závodníků do běhů a rozběhů i určení jejich pořadí v technických disciplínách provádí </w:t>
        <w:br/>
        <w:tab/>
        <w:t>řídící pracovník. Jeho rozhodnutí je konečné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)</w:t>
        <w:tab/>
        <w:t>Závody v hladkých bězích delších než 100 m, v bězích překážkových a ve štafetách se uskuteční přímo jako finále (běhy na čas). Řídící pracovník rozdělí závodníky dle výkonnosti</w:t>
        <w:br/>
        <w:t>do finálových běhů A, B příp. C, D. Konečné pořadí se stanoví dle dosažených časů ze všech běhů. Při dosažení stejných časů v různých bězích na čas se body děl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ři závodech v hladkých bězích na 60 a 100 m, pokud se neběží přímo na čas, se postup do finále řeší dle pravidel atletiky.Ve finále A a B startuje 6 závodníků (na čtyřdráze se uskuteční finále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Finálové běhy se uskutečňují vždy v pořadí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padnou-li plánované rozběhy, uskuteční se finále vždy v čase roz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okud je k disciplíně přihlášen jen jeden závodník, disciplína se neuskuteční. </w:t>
      </w:r>
    </w:p>
    <w:p>
      <w:pPr>
        <w:pStyle w:val="Zkladntextodsazen2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dící pracovník je povinen tuto skutečnost oznámit všem vedoucím družstev, a to ještě před zahájením utkání na technické poradě. Je povinen přijmout případnou další přihlášku na tuto disciplínu, a to i v případě změny sestavy. Nepřihlásí-li se žádný další závodník, může oddíl přehlásit přihlášeného závodníka na jinou disciplínu, pokud je tam mís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kud je jasné, že po rozbězích zbude pro finále B jen jeden závodník, finále B se nekoná, ale </w:t>
        <w:br/>
        <w:tab/>
        <w:t xml:space="preserve">závodník získává pomocné body, jako kdyby závod běžel. Toto ustanovení platí i v případě </w:t>
        <w:br/>
        <w:tab/>
        <w:t>prezentace jednoho závodníka k finále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ákladní výšky a zvyšování pro skok vysoký a skok o tyči určí řídící pracovník dle výkonnosti</w:t>
        <w:br/>
        <w:tab/>
        <w:t>pro každé kolo zvláš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Pro I.a II.ligu přidělí řídící pracovník jednotlivým družstvům startovní čísla. V ostatních soutěžích </w:t>
        <w:br/>
        <w:tab/>
        <w:t>dodá pořadatel čísla dle požadavků řídícího prac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může v jednom kole za družstvo startovat maximálně:</w:t>
      </w:r>
    </w:p>
    <w:p>
      <w:pPr>
        <w:pStyle w:val="Heading1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.liga mužů a žen, II.liga mužů, junioři, juniorky, dorostenci, dorostenky</w:t>
        <w:tab/>
        <w:t>24 závodní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I.liga žen</w:t>
        <w:tab/>
        <w:tab/>
        <w:tab/>
        <w:tab/>
        <w:tab/>
        <w:tab/>
        <w:tab/>
        <w:tab/>
        <w:tab/>
        <w:tab/>
        <w:t xml:space="preserve">22 závodnic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starší žáci, </w:t>
      </w:r>
      <w:r>
        <w:rPr>
          <w:rFonts w:cs="Arial" w:ascii="Arial" w:hAnsi="Arial"/>
          <w:sz w:val="22"/>
          <w:szCs w:val="22"/>
        </w:rPr>
        <w:t>starší žákyně, mladší žáci a mladší žákyně</w:t>
        <w:tab/>
        <w:tab/>
        <w:tab/>
        <w:t>20 závodníků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Při vysokém počtu přihlášených k disciplíně má však řídící </w:t>
        <w:tab/>
        <w:t xml:space="preserve">pracovník právo vyřadit závodníky s nejslabšími výkony. Toto vyřazení musí ihned oznámit vedoucímu družstva a pouze tento závodník může být přihlášen na jinou </w:t>
        <w:tab/>
        <w:t>disciplínu, pokud tam je mís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c)   Muži a ženy (nar. 1992 a dříve), junioři a juniorky (1994 -1993)  mohou v jednom kole startovat nejvýše ve třech individuálních disciplínách. Dorostenci a dorostenky (1996 -1995), starší žáci a žákyně (1998 -1997), příp. mladší žáci a žákyně (1999 -2001) mohou v jednom kole startovat nejvýše ve třech disciplíná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ávodníci kategorií juniorů (1994 -1993) mohou v jednom dni startovat pouze v jednom závodě na tratích delších než 1500 m a závodníci kategorie dorostu a žactva (1995 -2001) mohou v jednom dni startovat pouze v jednom závodě na tratích 800 metrů a delš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e)  Závodník kategorie mládeže (1993 -2001) může startovat za jedno </w:t>
        <w:tab/>
        <w:t xml:space="preserve">družstvo mládežnické kategorie a za jedno družstvo dospělých. Start ve dvou družstvech mládeže v jednom stupni </w:t>
        <w:br/>
        <w:t>soutěže není povol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stupně soutěže se považuj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outěž včetně dlouhodobé soutěže Moravy a Slezska v kategoriích juniorů, juniorek, dorostenců a dorostene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finále Moravy a Slezska staršího žact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rovství ČR všech kategorií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f)  Mladší žactvo (1999-2001) v regionálním finále a ve finále Moravy může startovat v jednom běhu 300 metrů a delší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actvo může startovat v soutěžích družstev za jeden oddíl registrovaný v Č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vinění a trest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Družstvo, jehož vinou dojde k neuskutečnění utkání, se trestá odečtením dvou hlavních bodů a pokutou do výše 10 000,-Kč. Tento pořadatel je navíc povinen uhradit soupeřům, řídícímu pracovníkovi, delegovaným rozhodčím a instruktorovi, kteří se k </w:t>
        <w:tab/>
        <w:t>utkání dostaví, všechny prokázané výlohy. Doklady musí být předloženy předem ke kontrole ekonomické komisi Krajského atletického svaz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jehož vinou dojde k neprovedení některé disciplíny a tím i k nedokončení utkání, se trestá odečtením jednoho hlavního bodu a pokutou do výše 2 000,- Kč. Řídící pracovník stanoví náhradní termín konání této disciplíny na náklady tohoto pořad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se k utkání nedostaví, není klasifikováno a trestá se odečtením jednoho hlavního bodu a pokutou do výše 2 000,- Kč. Při dvou nedostaveních se k utkání se družstvo vylučuje</w:t>
        <w:br/>
        <w:t>ze soutěže.</w:t>
      </w:r>
    </w:p>
    <w:p>
      <w:pPr>
        <w:pStyle w:val="TextBody"/>
        <w:widowControl/>
        <w:tabs>
          <w:tab w:val="clear" w:pos="708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Nedodržení termínů a dalších ustanovení soutěžního řádu se trestá pokutou do výše 500,-Kč, v opakovaném případě do výše 1 000,- Kč. Pokuty vyhlašuje řídící pracovník ve zpravodaji a jsou splatné do 8 dnů. Do termínu zaplacení pokuty má družstvo zastavenou činnost. Zastavení činnosti se však netýká ani dalších družstev oddílu, ani jednotlivc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ružstvo, které v průběhu soutěže vystoupí z extraligy, I. nebo II.ligy, se trestá pokut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o výše 10 000,-Kč. Při vyloučení nebo vystoupení družstva ze soutěže se nemění bodové zisky ostatních družstev v předchozích kolech. Toto družstvo se pro další soutěžní ročník zařadí do soutěže o jeden stupeň nižš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oprávněný start závodníků se trestá ztrátou všech pomocných bodů získaných těmito závodníky (včetně štafety) a navíc odečtením </w:t>
        <w:tab/>
        <w:t>jednoho hlavního bodu za každého neoprávněně startujícího závodníka, a to z upraveného pořadí. Každý neoprávněný start se posuzuje a trestá zvlášť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ým startem se rozumí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- porušení ustanovení bodu 17 c), d) a e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mimo rozsah závodění své věkové kategor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pravidla o doping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který má zastavenou činno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potvrzeného na soupis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vyškrtnutého ze soupisky, ač startoval za družstvo ve vyšš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bo v nižší soutěž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5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rt závodníka dopsaného na startovní listinu (zápis) bez </w:t>
        <w:tab/>
        <w:t>souhlasu řídícího pracovníka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)   Zjistí-li se neoprávněný start závodníka po rozběhu, provede se diskvalifikace a do finále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toupí další závodník. Při zjištění v průběhu technické disciplíny se závodník ihned vylučuje.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roveň se uplatní ustanovení čl. 18 písm. d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ružstvo, za které nastoupí více než povolený počet závodníků </w:t>
        <w:tab/>
        <w:t xml:space="preserve">(rozhoduje počet odevzdaných kartiček), se trestá odečtením </w:t>
        <w:tab/>
        <w:t>pomocných bodů nejlepšího závodníka, a to za každého navíc startujícího závodníka. Dle upraveného bodového součtu pomocných bodů se za každého závodníka startujícího nad povolený počet odečítá jeden hlavní bo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rušení pravidla o dopingu se trestá odečtením všech pomocných bodů získaných provinivším se závodníkem a navíc odečtením jednoho </w:t>
        <w:tab/>
        <w:t xml:space="preserve">hlavního bodu z upraveného pořadí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e všech kolech </w:t>
        <w:tab/>
        <w:t>uskutečněných po datu zastavení činnosti. Bodové zisky ostatních družstev se nem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ednorázové soutěži, kde se hlavní body neudělují, se odečítá deset pomocných bod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jednoho hlavního bodu při uplatnění čl. 18 písm. d) a f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testy, odvolání, námit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 podávání protestů se postupuje dle pravidel atletiky. Případné odvolání proti rozhodnutí vrchníka disciplíny podává písemně vedoucí družstva do rukou hlavního rozhodčího s vkladem 50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ání řeší jury ve složení: řídící pracovník, hlavní rozhodčí a ředitel závodů, která vydá písemné rozho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ým termínem pro podání námitek je technická porada před následujícím kolem. Zahájením následujícího kola je kolo předcházející definitivně ukončeno (s výjimkou ustanovení čl. 18 písm. 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řídící pracovník námitkám nevyhoví, je povinen je do 3 dnů po jejich obdržení postoupit k vyřízení pověřenému pracovníkovi soutěžní komise, jehož rozhodnutí je konečné.</w:t>
      </w:r>
    </w:p>
    <w:p>
      <w:pPr>
        <w:pStyle w:val="BodyText2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0</w:t>
      </w:r>
    </w:p>
    <w:p>
      <w:pPr>
        <w:pStyle w:val="Normal"/>
        <w:pBdr>
          <w:right w:val="single" w:sz="4" w:space="4" w:color="000000"/>
        </w:pBdr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2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2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/>
      </w:pPr>
      <w:r>
        <w:rPr>
          <w:sz w:val="22"/>
        </w:rPr>
        <w:t xml:space="preserve">zhodnotí plnění povinností pořadatele utkání podle ustanovení čl. 9 písm. a) - použití plně automatické časomíry a větroměru, čl. 9 písm. f) - odeslání výsledků utkání elektronickou poštou na adresu </w:t>
      </w:r>
      <w:hyperlink r:id="rId5">
        <w:r>
          <w:rPr>
            <w:rStyle w:val="InternetLink"/>
            <w:sz w:val="22"/>
          </w:rPr>
          <w:t>vysledky@atletika.cz</w:t>
        </w:r>
      </w:hyperlink>
      <w:r>
        <w:rPr>
          <w:sz w:val="22"/>
        </w:rPr>
        <w:t>, a čl. 9 písm. h) - zajištění zdravotní služby,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informuje o případných proviněních a trestech podle ustanovení čl. 18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 a ve spolupráci s pořadatelem zveřejní opravené výsledků na webových stránkách ČAS.</w:t>
      </w:r>
    </w:p>
    <w:p>
      <w:pPr>
        <w:pStyle w:val="TextBody"/>
        <w:numPr>
          <w:ilvl w:val="0"/>
          <w:numId w:val="2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pravodaj se zasílá vedoucím všech družstev, příslušnému pověřenému pracovníkovi STK ČAS, Atletickým listům (Martin Mastný, ČAS, Diskařská 100, 169 00 Praha 6, e-mail: </w:t>
      </w:r>
      <w:r>
        <w:rPr>
          <w:color w:val="0000FF"/>
          <w:sz w:val="22"/>
          <w:szCs w:val="22"/>
          <w:u w:val="single"/>
        </w:rPr>
        <w:t>mmastny</w:t>
      </w:r>
      <w:hyperlink r:id="rId6">
        <w:r>
          <w:rPr>
            <w:rStyle w:val="InternetLink"/>
            <w:sz w:val="22"/>
            <w:szCs w:val="22"/>
          </w:rPr>
          <w:t>@atletika.cz</w:t>
        </w:r>
      </w:hyperlink>
      <w:r>
        <w:rPr>
          <w:sz w:val="22"/>
          <w:szCs w:val="22"/>
        </w:rPr>
        <w:t xml:space="preserve"> ).</w:t>
      </w:r>
    </w:p>
    <w:p>
      <w:pPr>
        <w:pStyle w:val="TextBody"/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1</w:t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upy a sestupy</w:t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y a sestupy soutěží družstev dospělých řeší brožura „Atletické soutěže 2012“ II.čás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muži a ženy: ze skupin D1 a D2  II.ligy postupují do prolínací soutěže vždy prvé až čtvrté družstv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b)</w:t>
        <w:tab/>
        <w:t>junioři, juniorky, dorostenci a dorostenky: ze skupiny prvé až třetí družstvo do finále M Č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>starší žáci a žákyně do finále Moravy postupuj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z Moravskoslezského kraje a Olomouckého kraje 3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Jihomoravského kraje a Zlínského kraje 2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finále Moravy a Slezska prvé až čtvrté družstvo do finále M ČR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i finále MMaS (TJ Šumperk) a na adresu:  Vladimír Černý, Hulvácká 26, 700 30 Ostrava-Zábřeh, e mail: vladek.cerny@centrum.c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)</w:t>
        <w:tab/>
        <w:t>mladší žactvo -</w:t>
        <w:tab/>
        <w:t>postup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o finále Moravy a Slezska postoupí z krajských finále prvý a druhý.</w:t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ující ze základních skupin stanoví STK příslušného kraje a nahlásí je po ukončení krajské soutěže pořadateli finále Moravy a Slezska 2012 (AK PSK Zlín).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sah závodění</w:t>
      </w:r>
    </w:p>
    <w:p>
      <w:pPr>
        <w:pStyle w:val="Normal"/>
        <w:ind w:left="2124" w:hanging="1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10m př., 300m př.(D), 400m př.(J), 2000m př.*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junioři poběží ve 3.kole 3000m př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00m př., 300m př.(D), 400m př.(J ),1500m př.(Dky)**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/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juniorky poběží ve 3.kole 3000m př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 starší žáci a starší žákyně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: disciplíny v jednotlivých kolech určí krajské atletické svazy.</w:t>
      </w:r>
    </w:p>
    <w:p>
      <w:pPr>
        <w:pStyle w:val="Normal"/>
        <w:rPr/>
      </w:pPr>
      <w:r>
        <w:rPr>
          <w:rFonts w:cs="Arial" w:ascii="Arial" w:hAnsi="Arial"/>
          <w:sz w:val="22"/>
        </w:rPr>
        <w:t>Krajské finále: 60m, 150m, 300m, 800m, 1500m, 4x60m, 3x300m, 100m př., 200m př.,  1500mpř. (žáci), výška, dálka, tyč, koule, disk, oštěp, kladiv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e:   60m, 150m, 300m, 800m, 1500m (žáci), 60m př., výška, dálka, koule 3kg, míček, 4x 6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a)Výklad tohoto řádu provádí soutěžní komise, jeho změny a doplňky schvalují výkonné výbory K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ento řád nabývá účinnosti dnem  14.března 2012.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řazení družstev, adresář vedoucích, řídící pracovní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mu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Zdeněk RAKOWSKI,  tř.17. 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140 357, e-mail: rakowski@centrum.cz</w:t>
      </w:r>
    </w:p>
    <w:p>
      <w:pPr>
        <w:pStyle w:val="Normal"/>
        <w:rPr/>
      </w:pPr>
      <w:r>
        <w:rPr>
          <w:rFonts w:cs="Arial" w:ascii="Arial" w:hAnsi="Arial"/>
        </w:rPr>
        <w:t>AC Moravská Slavia Brno</w:t>
        <w:tab/>
        <w:t>Ladislav ZOUHAR, Kamínky 8, BRNO, 634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24 697 446, e-mail: </w:t>
      </w:r>
      <w:hyperlink r:id="rId7">
        <w:r>
          <w:rPr>
            <w:rStyle w:val="InternetLink"/>
            <w:rFonts w:cs="Arial" w:ascii="Arial" w:hAnsi="Arial"/>
            <w:color w:val="000000"/>
          </w:rPr>
          <w:t>zouhar@tepl-brno.cz</w:t>
        </w:r>
      </w:hyperlink>
      <w:r>
        <w:rPr>
          <w:rFonts w:cs="Arial" w:ascii="Arial" w:hAnsi="Arial"/>
        </w:rPr>
        <w:t>, zouhar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>AK PSK Zlín, Hradská 854, ZLÍN, 761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Ing. Jiří LESÁK, Nerudova 31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772 444, e-mail: jiri.lesak@worlonlin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AO Slávia Havířov, Astronautů 2, HAVÍŘOV-MĚSTO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570 818, e-mail: atletika@mesto-haviro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 „B"</w:t>
        <w:tab/>
        <w:t>Mgr. Leona Ondráčková, Stránského 18, BRNO, 61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 403 63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Květoslav VYKYDAL, Prievidzská 10, ŠUMPERK, 787 01, mobil: 607 879 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kvetos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J Slezan Opava</w:t>
        <w:tab/>
        <w:tab/>
        <w:t>Miroslav MAŘÁDEK, B.Němcové 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228 404, e-mail: slezan.opava@volny.cz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AK Olomouc „B“</w:t>
        <w:tab/>
        <w:t>David UHLÍŘ, tř. 17.listopadu 3, OLOMOUC, 772 00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mobil: 737 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Vladislav KASPAR, Žáčkova 2128, HRANICE, 753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l: v.kaspar@dez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kl Karviná</w:t>
        <w:tab/>
        <w:tab/>
        <w:tab/>
        <w:t>Michal BRODA, Hraničářská 1951, KARVINÁ-HRANICE, 73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779 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 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Martin OLŠER, Krasnoarmějců 5, OSTRAVA-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mols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Ing. Václav KLVAŇA, Svisle 459/5, PŘEROV, 750 02, mobil: 606 721 55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 Čejkovice</w:t>
        <w:tab/>
        <w:tab/>
        <w:tab/>
        <w:t>František LUPAČ, Na Padělkách 562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2 734 585, e-mail:fera.lupac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J Sl.Sl. Uh. Hradiště</w:t>
        <w:tab/>
        <w:t>Stanislav KOČENDA, HUŠTĚNOVICE 245, 687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525 081, e-mail: kocenda.pat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>Arnošt RYŠAVÝ, Vojtova 12, BRNO, 639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37463 325, e-mail: </w:t>
      </w:r>
      <w:hyperlink r:id="rId8">
        <w:r>
          <w:rPr>
            <w:rStyle w:val="InternetLink"/>
            <w:rFonts w:cs="Arial" w:ascii="Arial" w:hAnsi="Arial"/>
            <w:color w:val="000000"/>
          </w:rPr>
          <w:t>zouhar@tepl-brno.cz</w:t>
        </w:r>
      </w:hyperlink>
      <w:r>
        <w:rPr>
          <w:rFonts w:cs="Arial" w:ascii="Arial" w:hAnsi="Arial"/>
        </w:rPr>
        <w:t>, zouhar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Ing.Luboš STLOUKAL, Osvobození 21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47 161, e-mail: lubos.stloukal@magnum.cz</w:t>
      </w:r>
    </w:p>
    <w:p>
      <w:pPr>
        <w:pStyle w:val="Normal"/>
        <w:rPr/>
      </w:pPr>
      <w:r>
        <w:rPr>
          <w:rFonts w:cs="Arial" w:ascii="Arial" w:hAnsi="Arial"/>
        </w:rPr>
        <w:t>Sokol Žabovřesky</w:t>
        <w:tab/>
        <w:tab/>
        <w:t>Radim JETELINA, Tábor 2, BRNO, 616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200 178, e-mail: radim.jetelina@unista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144 824, 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21 550, 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skra Otrokovice</w:t>
        <w:tab/>
        <w:tab/>
        <w:t>Martin PODHAJSKÝ, Dobrovolného 6192, OTROKOVICE, 765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5 639 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Aleš PRUDKÝ, Nový stadion 1297, OTROKOVICE, 765 02, mobil: 605 155 15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AK Olomouc</w:t>
        <w:tab/>
        <w:t>Pavel VRZALA, tř.17.listopadu 3, OLOMOUC, 772 00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obil: 608 033 120, e-mail: vrzala@visi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7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Ing Jiří PROCH, Oblá 79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J Sl.Sl. Uh. Hradiště</w:t>
        <w:tab/>
        <w:t>Květoslav TICHAVSKÝ, Moravní nám. 397, UHERSKÉ HRADIŠTĚ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86 01, mobil: 602 578 552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kvetoslav.tichavsky@mesto-uh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liga ženy s. D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: </w:t>
        <w:tab/>
        <w:t>Jarmila HYNKOVÁ, Dobrovského 29, ŠUMPERK, 787 , mobil: 777 687 844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>e-mail: hynkovaj@iv-zs-sumperk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 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>Ing. Luboš STLOUKAL, Osvobození 21.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47 161, e-mail: lubos.stloukal@magn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459/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721 550, e-mail: klvana@szdc.c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Petr OSINA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101 659, e-mail: petr.osi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ioř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Zdeněk Rakowski,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77 140 357, e-mail: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VSK Universita Brno</w:t>
        <w:tab/>
        <w:t>Mgr. Leona ONDRÁČKOVÁ, Stránského 18, BRNO, 618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 774 165 35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/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AO Slávia Havířov, Astronautů 2, HAVÍŘOV-MĚSTO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570 818, e-mail: atletika@mesto-havirov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J Sl.Sl. Uh. Hradiště</w:t>
        <w:tab/>
        <w:t>Květoslav TICHAVSKÝ, Moravní nám. 397, UHERSKÉ HRADIŠTĚ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86 01, mobil: 602 578 552, e-mail: </w:t>
      </w:r>
      <w:hyperlink r:id="rId10">
        <w:r>
          <w:rPr>
            <w:rStyle w:val="InternetLink"/>
            <w:rFonts w:cs="Arial" w:ascii="Arial" w:hAnsi="Arial"/>
            <w:color w:val="000000"/>
          </w:rPr>
          <w:t>kvetoslav.tichavsky@mesto-uh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nio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byněk CHLUMECKÝ, Dělnická 4, BŘECLAV, 691 41, mobil: 777 604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zbyně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A“</w:t>
        <w:tab/>
        <w:tab/>
        <w:t>Josef SEČKÁR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40 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B“</w:t>
        <w:tab/>
        <w:tab/>
        <w:t>Josef SEČKÁŘ, Rerychova 10, BRNO, 635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2 840 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C“</w:t>
        <w:tab/>
        <w:tab/>
        <w:t>Josef SEČKÁŘ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: 732 840 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>Stanislav LACIGA, AK PSK Zlín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 668 673, e-mail: 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ste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Libor KALAS, tř.17.listopadu 3, OLOMOUC, 772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1 138 405, e-mail: libor.kalas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AO Slávia Havířov, Astronautů 2, HAVÍŘOV-MĚSTO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570 818, e-mail: atletika@mesto-haviro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Leona Ondráčková, Stránského 18, BRNO, 61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165 354, e-mail: leonao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/>
      </w:pPr>
      <w:r>
        <w:rPr>
          <w:rFonts w:cs="Arial" w:ascii="Arial" w:hAnsi="Arial"/>
        </w:rPr>
        <w:t>AK PSK Zlín</w:t>
        <w:tab/>
        <w:tab/>
        <w:tab/>
        <w:t>Stanislav LACIGA, AK PSK Zlín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 668 673, e-mail: 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byněk CHLUMECKÝ, Dělnická 4, BŘECLAV, 691 41, mobil: 777 604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zbyně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Eva KOCIÁNOVÁ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835 460, e-mail: evakocian@seznam.cz</w:t>
      </w:r>
    </w:p>
    <w:p>
      <w:pPr>
        <w:pStyle w:val="Normal"/>
        <w:rPr/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P Olymp Brno </w:t>
        <w:tab/>
        <w:tab/>
        <w:t>Josef SEČKÁR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40 494, e-mail: acp.olymp.brno@sezan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7 572 927, e-mail: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omotiva Břeclav</w:t>
        <w:tab/>
        <w:tab/>
        <w:t>Mgr. Jiří PETRJÁNOŠ, Riegerova33, BŘECLA, 69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76 999, e-mail: jipetrjanos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Josef PAZOUREK, Sobůlky 45, KYJOV 697 01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Mgr. Petr KOTYZA, VRANOV U BRNA 16, 22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9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7 572 927, e-mail: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  <w:r>
        <w:rPr>
          <w:rFonts w:cs="Arial" w:ascii="Arial" w:hAnsi="Arial"/>
        </w:rPr>
        <w:t xml:space="preserve"> nebo pmorgn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Zlín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48 894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deněk D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A“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B“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/>
      </w:pPr>
      <w:r>
        <w:rPr>
          <w:rFonts w:cs="Arial" w:ascii="Arial" w:hAnsi="Arial"/>
        </w:rPr>
        <w:t>TJ Krnov</w:t>
        <w:tab/>
        <w:tab/>
        <w:tab/>
        <w:t>Jana HOMOLOVÁ, ZŠ Smetanův okruh 4, KRNOV, 794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Jan POLÁŠEK, Jílová 1587/3, HAVÍŘOV 1, 73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4 793 968, e-mail: jendapo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ab/>
        <w:tab/>
        <w:t>Marek WITOSZEK, Kosmonautů 633, KARVINÁ-RÁJ, 73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442 33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Alois VRBOVSKÝ, J.Úprky 885, KYJOV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omotiva Břeclav</w:t>
        <w:tab/>
        <w:tab/>
        <w:t>Mgr. Jiří PETRJÁNOŠ, Riegerova33, BŘECLA, 690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76 999, e-mail: jipetrjanos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K Olomouc</w:t>
        <w:tab/>
        <w:tab/>
        <w:tab/>
        <w:t>Zdeněk RAKOWSKI, tř.17.listopadu 3 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140 357, e-mail: 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1 589 544, e-mail: ivetajanku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  <w:r>
        <w:rPr>
          <w:rFonts w:cs="Arial" w:ascii="Arial" w:hAnsi="Arial"/>
        </w:rPr>
        <w:t xml:space="preserve"> nebo pmorgn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4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Zlín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48 894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Moravskoslezský kraj: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Zdeněk D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A“</w:t>
        <w:tab/>
        <w:tab/>
        <w:t>Petr Mička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862 087, e-mail: p.micka@seznam.cz</w:t>
      </w:r>
    </w:p>
    <w:p>
      <w:pPr>
        <w:pStyle w:val="Normal"/>
        <w:rPr/>
      </w:pPr>
      <w:r>
        <w:rPr>
          <w:rFonts w:cs="Arial" w:ascii="Arial" w:hAnsi="Arial"/>
        </w:rPr>
        <w:t>TJ Sokol Opava „B“</w:t>
        <w:tab/>
        <w:tab/>
        <w:t>Petr Mička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862 087, e-mail: p.mic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Andrea CHUDÁRKOVÁ, ZŠ Smetanův okruh 4, KRNOV, 794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/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Jan POLÁŠEK, Jílová 1587/3, HAVÍŘOV 1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793 968, e-mail: jendapol@centrum.cz</w:t>
      </w:r>
    </w:p>
    <w:p>
      <w:pPr>
        <w:pStyle w:val="Normal"/>
        <w:rPr/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ladší žáci Jihomoravský kraj - 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onika OLEJNÍČKOVÁ, Špirkova 11, BRNO, 620 00</w:t>
      </w:r>
    </w:p>
    <w:p>
      <w:pPr>
        <w:pStyle w:val="Normal"/>
        <w:rPr/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 atletika Brno</w:t>
        <w:tab/>
        <w:tab/>
        <w:t>Jan CACEK, Drásovská 291, ČEBÍN, 664 23, mobil: 777 605 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acek@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</w:t>
      </w:r>
    </w:p>
    <w:p>
      <w:pPr>
        <w:pStyle w:val="Normal"/>
        <w:rPr/>
      </w:pPr>
      <w:r>
        <w:rPr>
          <w:rFonts w:cs="Arial" w:ascii="Arial" w:hAnsi="Arial"/>
        </w:rPr>
        <w:t>AK Blansko, Dvorská</w:t>
        <w:tab/>
        <w:tab/>
        <w:t>Mgr. Martin WEINHÖFER Ph.D., Podlesí 11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222 432, e-mail: ak-bd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- 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Podlužan Prušánky</w:t>
        <w:tab/>
        <w:tab/>
        <w:t>Alena KRISTLOVÁ, PRUŠÁNKY 317, 696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 157 203, e-mail: kristovaale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Jan BĚLOHOUBEK, MIKULČICE 133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Mgr. Ivana ŘEZÁČOVÁ, Ježov 182, JEŽOV, 696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- 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- skupina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Jana Trnečková, 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tel: 585 224 676, e-mail: info@atletikaolomou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5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  <w:r>
        <w:rPr>
          <w:rFonts w:cs="Arial" w:ascii="Arial" w:hAnsi="Arial"/>
        </w:rPr>
        <w:t xml:space="preserve"> nebo pmorgn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Jitka FRÝDLOVÁ, ZŠ Smetanův okruh 4 KRNOV, 794 01</w:t>
      </w:r>
    </w:p>
    <w:p>
      <w:pPr>
        <w:pStyle w:val="Normal"/>
        <w:rPr/>
      </w:pPr>
      <w:r>
        <w:rPr>
          <w:rFonts w:cs="Arial" w:ascii="Arial" w:hAnsi="Arial"/>
        </w:rPr>
        <w:t>TJ Sokol Opava</w:t>
        <w:tab/>
        <w:tab/>
        <w:t>David BEDNÁŘ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53 124, e-mail: david.bedna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Jan POLÁŠEK, Jílová 1587/3, HAVÍŘOV 1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793 968, e-mail: jendapo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 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48 894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- kraj 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onika OLEJNÍČKOVÁ, Špirkova 11, BRNO, 62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 atletika Brno</w:t>
        <w:tab/>
        <w:tab/>
        <w:t>Jan CACEK, Drásovská 291, ČEBÍN, 664 23, mobil: 777 605 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acek@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- kraj 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Podlužan Prušánky</w:t>
        <w:tab/>
        <w:tab/>
        <w:t>Alena KRISTLOVÁ, PRUŠÁNKY 317, 696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 157 203, e-mail: kristovaale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Jan BĚLOHOUBEK, MIKULČICE 133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Mgr. Ivana ŘEZÁČOVÁ, Ježov 182, JEŽOV, 696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- kraj 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- kraj skupina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tř.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7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  <w:r>
        <w:rPr>
          <w:rFonts w:cs="Arial" w:ascii="Arial" w:hAnsi="Arial"/>
        </w:rPr>
        <w:t xml:space="preserve"> nebo pmorgn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Drahomíra RAŠKOVÁ, ZŠ Smetanův okruh 4, KRNOV, 79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Vladěna HRBÁČOVÁ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977 897, e-mail: vladena.hrbacova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Jan POLÁŠEK, Jílová 1587/3, HAVÍŘOV 1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793 968, e-mail: jendapo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 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48 894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idělení k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liga muži skupina C</w:t>
        <w:tab/>
        <w:tab/>
        <w:tab/>
        <w:tab/>
        <w:tab/>
        <w:tab/>
        <w:t>I.liga ženy skupina 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osef ŠOBA</w:t>
        <w:tab/>
        <w:tab/>
        <w:tab/>
        <w:tab/>
        <w:tab/>
        <w:tab/>
        <w:tab/>
        <w:t>Aleš PRUDK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 Přehradou 2, 66902 Znojmo</w:t>
        <w:tab/>
        <w:tab/>
        <w:tab/>
        <w:tab/>
        <w:t>Nový stadion 129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il: 728 782 579</w:t>
        <w:tab/>
        <w:tab/>
        <w:tab/>
        <w:tab/>
        <w:tab/>
        <w:tab/>
        <w:t>765 02 OTRO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19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>mobil: 605 155 15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e-mail: prudky11@seznam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Hodonín</w:t>
        <w:tab/>
        <w:tab/>
        <w:tab/>
        <w:tab/>
        <w:tab/>
        <w:t>3. – 5.7.</w:t>
        <w:tab/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SK Universita Brno „B“</w:t>
        <w:tab/>
        <w:tab/>
        <w:tab/>
        <w:t>2. - 2.6.  a)</w:t>
        <w:tab/>
        <w:t>TJ TŽ Třine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Olomouc</w:t>
        <w:tab/>
        <w:tab/>
        <w:tab/>
        <w:tab/>
        <w:tab/>
        <w:t>4. – 25.8.</w:t>
        <w:tab/>
        <w:t>AK 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PSK Zlín</w:t>
        <w:tab/>
        <w:tab/>
        <w:tab/>
        <w:tab/>
        <w:tab/>
        <w:tab/>
        <w:tab/>
        <w:t>Sl.Sl.Uh.Hradiště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Lokomotiva Břeclav</w:t>
        <w:tab/>
        <w:tab/>
        <w:tab/>
        <w:tab/>
        <w:t>1. - 26.5.</w:t>
        <w:tab/>
        <w:tab/>
        <w:t>J Lokomotiva 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lavia Havířov</w:t>
        <w:tab/>
        <w:tab/>
        <w:tab/>
        <w:tab/>
        <w:tab/>
        <w:tab/>
        <w:t>Jiskra Otrokov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</w:t>
        <w:tab/>
        <w:t>2.kolo upořádá  TJ TŽ Třinec společ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liga mužů skupina D1</w:t>
        <w:tab/>
        <w:tab/>
        <w:tab/>
        <w:tab/>
        <w:tab/>
        <w:t>II.liga žen skupina D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větoslav VYKYDAL</w:t>
        <w:tab/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vidzská 10</w:t>
        <w:tab/>
        <w:tab/>
        <w:tab/>
        <w:tab/>
        <w:tab/>
        <w:tab/>
        <w:tab/>
        <w:t>Dobrovského 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7 01 Šumperk</w:t>
        <w:tab/>
        <w:tab/>
        <w:tab/>
        <w:tab/>
        <w:tab/>
        <w:tab/>
        <w:t>78701 Šumper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obil: 607 879 286</w:t>
        <w:tab/>
        <w:tab/>
        <w:tab/>
        <w:tab/>
        <w:tab/>
        <w:tab/>
        <w:t>mobil: 777 687 8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kvetos.v@seznam.cz</w:t>
        <w:tab/>
        <w:tab/>
        <w:tab/>
        <w:tab/>
        <w:tab/>
        <w:t>e-mail: hynkovaj@iv-zs-sumperk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Bohum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Olomouc „B“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Šumperk</w:t>
        <w:tab/>
        <w:tab/>
        <w:tab/>
        <w:t>2. – 2.6.</w:t>
        <w:tab/>
        <w:t>3. – 5.7.</w:t>
        <w:tab/>
        <w:t>TJ Šump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lezan Frýdek-Místek</w:t>
        <w:tab/>
        <w:tab/>
        <w:tab/>
        <w:tab/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K Hranice</w:t>
        <w:tab/>
        <w:tab/>
        <w:tab/>
        <w:tab/>
        <w:tab/>
        <w:t>1. – 27.5. b)</w:t>
        <w:tab/>
        <w:t>SK Hran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Jäkl Karviná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TŽ Třinec</w:t>
        <w:tab/>
        <w:tab/>
        <w:tab/>
        <w:tab/>
        <w:tab/>
        <w:t>4. – 26.8. 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zan Opa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</w:t>
        <w:tab/>
        <w:t>1.kolo v neděli 27.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3.kolo upořádá TJ TŽ Třinec společné v neděli 26.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D2</w:t>
        <w:tab/>
        <w:tab/>
        <w:tab/>
        <w:tab/>
        <w:tab/>
        <w:t>II.liga žen skupina 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áclav KLVAŇA</w:t>
        <w:tab/>
        <w:tab/>
        <w:tab/>
        <w:tab/>
        <w:tab/>
        <w:tab/>
        <w:t>Milan Čeč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sle 5, PŘEROV, 750 02</w:t>
        <w:tab/>
        <w:tab/>
        <w:tab/>
        <w:tab/>
        <w:tab/>
        <w:t>nám.Padlých hrdinů 3</w:t>
      </w:r>
    </w:p>
    <w:p>
      <w:pPr>
        <w:pStyle w:val="Normal"/>
        <w:rPr/>
      </w:pPr>
      <w:r>
        <w:rPr>
          <w:rFonts w:cs="Arial" w:ascii="Arial" w:hAnsi="Arial"/>
        </w:rPr>
        <w:t xml:space="preserve">mobil: 606 721 550, e-mail: </w:t>
      </w:r>
      <w:hyperlink r:id="rId20">
        <w:r>
          <w:rPr>
            <w:rStyle w:val="InternetLink"/>
            <w:rFonts w:cs="Arial" w:ascii="Arial" w:hAnsi="Arial"/>
            <w:color w:val="000000"/>
          </w:rPr>
          <w:t>klvana@szg.cz</w:t>
        </w:r>
      </w:hyperlink>
      <w:r>
        <w:rPr>
          <w:rFonts w:cs="Arial" w:ascii="Arial" w:hAnsi="Arial"/>
        </w:rPr>
        <w:tab/>
        <w:tab/>
        <w:tab/>
        <w:t>PROSTĚJOV, 796 0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obil: 606 144 824,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-mail: cecman@quick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Moravská Slavia Brno „B“</w:t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lovácká Slavia Uherské Hradiště </w:t>
        <w:tab/>
        <w:t>1. – 26.5. a 3.– 5.7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Jiskra Otrokovice</w:t>
        <w:tab/>
        <w:tab/>
        <w:tab/>
        <w:tab/>
        <w:tab/>
        <w:tab/>
        <w:t>AK Kroměří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HA Vyškov</w:t>
        <w:tab/>
        <w:tab/>
        <w:tab/>
        <w:tab/>
        <w:t>2. - 2.6. a 4.– 25.8.</w:t>
        <w:tab/>
        <w:t>AHA Vyš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ol Brno-Žabovřes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Čej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kra Otro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línací soutěž 9. 9. uspořádají vítězové skupiny D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nioři</w:t>
        <w:tab/>
        <w:tab/>
        <w:tab/>
        <w:tab/>
        <w:tab/>
        <w:tab/>
        <w:tab/>
        <w:tab/>
        <w:t>Junior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an ČEČMAN</w:t>
        <w:tab/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m.Padlých hrdinů 3</w:t>
        <w:tab/>
        <w:tab/>
        <w:tab/>
        <w:tab/>
        <w:tab/>
        <w:tab/>
        <w:t>Dělnická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6 01 Prostějov</w:t>
        <w:tab/>
        <w:tab/>
        <w:tab/>
        <w:tab/>
        <w:tab/>
        <w:tab/>
        <w:t>691 41 Břecla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obil: 606 144 824</w:t>
        <w:tab/>
        <w:tab/>
        <w:tab/>
        <w:tab/>
        <w:tab/>
        <w:tab/>
        <w:t>mobil: 777 604 58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-mail: </w:t>
      </w:r>
      <w:hyperlink r:id="rId21">
        <w:r>
          <w:rPr>
            <w:rStyle w:val="InternetLink"/>
            <w:rFonts w:cs="Arial" w:ascii="Arial" w:hAnsi="Arial"/>
            <w:color w:val="000000"/>
          </w:rPr>
          <w:t>cerman@quick.cz</w:t>
        </w:r>
      </w:hyperlink>
      <w:r>
        <w:rPr>
          <w:rFonts w:cs="Arial" w:ascii="Arial" w:hAnsi="Arial"/>
          <w:color w:val="000000"/>
        </w:rPr>
        <w:tab/>
        <w:tab/>
        <w:tab/>
        <w:tab/>
        <w:tab/>
        <w:t>e-mail: zbynek.c@seznam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K Universita Brno</w:t>
        <w:tab/>
        <w:tab/>
        <w:tab/>
        <w:tab/>
        <w:tab/>
        <w:tab/>
        <w:t>Lokomotiva 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Olomouc</w:t>
        <w:tab/>
        <w:tab/>
        <w:tab/>
        <w:tab/>
        <w:tab/>
        <w:t>2. – 19.5.  d)</w:t>
        <w:tab/>
        <w:t>AK PSK Zlí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SSK Vítkovice</w:t>
        <w:tab/>
        <w:tab/>
        <w:tab/>
        <w:tab/>
        <w:t>1. –   5. 5.</w:t>
        <w:tab/>
        <w:t>AK SSK Vít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TŽ Třinec</w:t>
        <w:tab/>
        <w:tab/>
        <w:tab/>
        <w:tab/>
        <w:tab/>
        <w:tab/>
        <w:tab/>
        <w:t>TJ TŽ Třine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okol Opava</w:t>
        <w:tab/>
        <w:tab/>
        <w:tab/>
        <w:tab/>
        <w:tab/>
        <w:tab/>
        <w:t>AK Olymp Brno „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O Slavia Havířov</w:t>
        <w:tab/>
        <w:tab/>
        <w:tab/>
        <w:tab/>
        <w:tab/>
        <w:tab/>
        <w:t>AK Olymp Brno „B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Lokomotiva Břeclav</w:t>
        <w:tab/>
        <w:tab/>
        <w:tab/>
        <w:tab/>
        <w:t>3. – 22. 9.</w:t>
        <w:tab/>
        <w:t>AK Olymp Brno „C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ácká Slavia 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2.kolo uspořádá AK Olomouc společ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rostenci</w:t>
        <w:tab/>
        <w:tab/>
        <w:tab/>
        <w:tab/>
        <w:tab/>
        <w:tab/>
        <w:tab/>
        <w:t>Dorosten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an ČEČMAN</w:t>
        <w:tab/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K Universita Brno</w:t>
        <w:tab/>
        <w:tab/>
        <w:tab/>
        <w:tab/>
        <w:tab/>
        <w:tab/>
        <w:t>AK Olymp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Olomouc</w:t>
        <w:tab/>
        <w:tab/>
        <w:tab/>
        <w:tab/>
        <w:tab/>
        <w:tab/>
        <w:tab/>
        <w:t>AK 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lavia Havířov</w:t>
        <w:tab/>
        <w:tab/>
        <w:tab/>
        <w:tab/>
        <w:tab/>
        <w:tab/>
        <w:t>TJ Slezan 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PSK Zl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ihomorav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AC Brno</w:t>
        <w:tab/>
        <w:tab/>
        <w:tab/>
        <w:tab/>
        <w:tab/>
        <w:tab/>
        <w:tab/>
        <w:t>JAC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Hodonín</w:t>
        <w:tab/>
        <w:tab/>
        <w:tab/>
        <w:tab/>
        <w:tab/>
        <w:tab/>
        <w:tab/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Lokomotiva Břeclav</w:t>
        <w:tab/>
        <w:tab/>
        <w:tab/>
        <w:t>1. –   6. 5.</w:t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HA Vyškov</w:t>
        <w:tab/>
        <w:tab/>
        <w:tab/>
        <w:tab/>
        <w:t>2. – 27. 5.</w:t>
        <w:tab/>
        <w:tab/>
        <w:t>AHA Vyšk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Znojmo</w:t>
        <w:tab/>
        <w:tab/>
        <w:tab/>
        <w:tab/>
        <w:t>3. –   3. 6. e)</w:t>
        <w:tab/>
        <w:tab/>
        <w:t>TJ 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Čejkovice</w:t>
        <w:tab/>
        <w:tab/>
        <w:tab/>
        <w:tab/>
        <w:tab/>
        <w:tab/>
        <w:tab/>
        <w:t>Jiskra Otrokov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Kyjov</w:t>
        <w:tab/>
        <w:tab/>
        <w:tab/>
        <w:tab/>
        <w:tab/>
        <w:tab/>
        <w:tab/>
        <w:t>AK Ky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3. kolo v neděli 3.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omoucký a Zlín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Olomouc</w:t>
        <w:tab/>
        <w:tab/>
        <w:tab/>
        <w:tab/>
        <w:t>2. – 12.6.</w:t>
        <w:tab/>
        <w:tab/>
        <w:t>AK Olomou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Šumperk</w:t>
        <w:tab/>
        <w:tab/>
        <w:tab/>
        <w:tab/>
        <w:t>3. – 18.9</w:t>
        <w:tab/>
        <w:tab/>
        <w:t>TJ Šump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TJ Unič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 Hranice</w:t>
        <w:tab/>
        <w:tab/>
        <w:tab/>
        <w:tab/>
        <w:t>1. – 15.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ravskoslez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SSK Vítkovice</w:t>
        <w:tab/>
        <w:tab/>
        <w:tab/>
        <w:t>1. – 15.5.</w:t>
        <w:tab/>
        <w:tab/>
        <w:t>AK SSK Vítkov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okol Opava „A“</w:t>
        <w:tab/>
        <w:tab/>
        <w:tab/>
        <w:t>2. -   30.5.</w:t>
        <w:tab/>
        <w:tab/>
        <w:t>TJ Sokol Opava „A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okol Opava „B“</w:t>
        <w:tab/>
        <w:tab/>
        <w:tab/>
        <w:tab/>
        <w:tab/>
        <w:tab/>
        <w:t>TJ Sokol Opava „B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lezan Frýdek-Místek</w:t>
        <w:tab/>
        <w:tab/>
        <w:t>3. – 19.6.</w:t>
        <w:tab/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TŽ Třinec</w:t>
        <w:tab/>
        <w:tab/>
        <w:tab/>
        <w:tab/>
        <w:t xml:space="preserve">4. – </w:t>
      </w:r>
      <w:r>
        <w:rPr>
          <w:rFonts w:cs="Arial" w:ascii="Arial" w:hAnsi="Arial"/>
        </w:rPr>
        <w:t>18.9.</w:t>
      </w:r>
      <w:r>
        <w:rPr>
          <w:rFonts w:cs="Arial" w:ascii="Arial" w:hAnsi="Arial"/>
          <w:color w:val="000000"/>
        </w:rPr>
        <w:tab/>
        <w:tab/>
        <w:t>TJ TŽ Třine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äkl Karviná</w:t>
        <w:tab/>
        <w:tab/>
        <w:tab/>
        <w:tab/>
        <w:tab/>
        <w:tab/>
        <w:tab/>
        <w:t>AK Bohum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Krnov</w:t>
        <w:tab/>
        <w:tab/>
        <w:tab/>
        <w:tab/>
        <w:tab/>
        <w:tab/>
        <w:tab/>
        <w:t>TJ Krn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inále Moravy a Slezska</w:t>
        <w:tab/>
        <w:tab/>
        <w:t>22.9.</w:t>
        <w:tab/>
        <w:tab/>
        <w:tab/>
        <w:t>Šumper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ihomorav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 skupina A</w:t>
        <w:tab/>
        <w:tab/>
        <w:tab/>
        <w:tab/>
        <w:tab/>
        <w:tab/>
        <w:t>Mladší žákyně skupina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JAC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AC Brno</w:t>
        <w:tab/>
        <w:tab/>
        <w:tab/>
        <w:tab/>
        <w:tab/>
        <w:tab/>
        <w:tab/>
        <w:t>BYAC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peed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 atletika Brno</w:t>
        <w:tab/>
        <w:tab/>
        <w:tab/>
        <w:tab/>
        <w:tab/>
        <w:tab/>
        <w:t>MC atletika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 skupina B</w:t>
        <w:tab/>
        <w:tab/>
        <w:tab/>
        <w:tab/>
        <w:tab/>
        <w:tab/>
        <w:t>Mladší žákyně skupina B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Kyjov</w:t>
        <w:tab/>
        <w:tab/>
        <w:tab/>
        <w:tab/>
        <w:tab/>
        <w:tab/>
        <w:tab/>
        <w:t>AK Ky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užan Prušánky</w:t>
        <w:tab/>
        <w:tab/>
        <w:tab/>
        <w:tab/>
        <w:tab/>
        <w:tab/>
        <w:t>Podlužan Prušán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Hodonín</w:t>
        <w:tab/>
        <w:tab/>
        <w:tab/>
        <w:tab/>
        <w:tab/>
        <w:t>f)</w:t>
        <w:tab/>
        <w:tab/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Lokomotiva Břeclav</w:t>
        <w:tab/>
        <w:tab/>
        <w:tab/>
        <w:tab/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Mikulčice</w:t>
        <w:tab/>
        <w:tab/>
        <w:tab/>
        <w:tab/>
        <w:tab/>
        <w:tab/>
        <w:tab/>
        <w:t>AK Mikulč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1.kolo 3. 5.; 2.kolo 15. 5., 3.kolo 24. 5. vše v Hodoní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 skupina C</w:t>
        <w:tab/>
        <w:tab/>
        <w:tab/>
        <w:tab/>
        <w:tab/>
        <w:tab/>
        <w:t>Mladší žákyně skupina 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HA Vyškov</w:t>
        <w:tab/>
        <w:tab/>
        <w:tab/>
        <w:tab/>
        <w:tab/>
        <w:tab/>
        <w:tab/>
        <w:t>AHA Vyš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 skupina D</w:t>
        <w:tab/>
        <w:tab/>
        <w:tab/>
        <w:tab/>
        <w:tab/>
        <w:tab/>
        <w:t>Mladší žákyně skupina 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ále mladšího žactva JmKAS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ostup: ze skupin A a B 2 družstev, ze skupin C a D 1 družst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omouc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Olomouc</w:t>
        <w:tab/>
        <w:tab/>
        <w:tab/>
        <w:tab/>
        <w:tab/>
        <w:tab/>
        <w:tab/>
        <w:t>AK 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ravskoslez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SSK Vítkovice</w:t>
        <w:tab/>
        <w:tab/>
        <w:tab/>
        <w:tab/>
        <w:t>1. – 17. 5.</w:t>
        <w:tab/>
        <w:t>AK SSK Vítkov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okol Opava</w:t>
        <w:tab/>
        <w:tab/>
        <w:tab/>
        <w:tab/>
        <w:t>2. -   7. 6.</w:t>
        <w:tab/>
        <w:t>TJ Sokol 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lezan Frýdek-Místek</w:t>
        <w:tab/>
        <w:tab/>
        <w:tab/>
        <w:t>3. – 21. 6.</w:t>
        <w:tab/>
        <w:t>TJ Slezan 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TŽ Třinec</w:t>
        <w:tab/>
        <w:tab/>
        <w:tab/>
        <w:tab/>
        <w:tab/>
        <w:t>4. – 13. 9</w:t>
        <w:tab/>
        <w:t>TJ TŽ Třin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Krnov</w:t>
        <w:tab/>
        <w:tab/>
        <w:tab/>
        <w:tab/>
        <w:tab/>
        <w:tab/>
        <w:tab/>
        <w:t>TJ Krn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Bohum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lín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Zlín</w:t>
        <w:tab/>
        <w:tab/>
        <w:tab/>
        <w:tab/>
        <w:tab/>
        <w:tab/>
        <w:tab/>
        <w:tab/>
        <w:t>AK Zl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kra Otrokovice</w:t>
        <w:tab/>
        <w:tab/>
        <w:tab/>
        <w:tab/>
        <w:tab/>
        <w:tab/>
        <w:t>Jiskra Otro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Časový program pro soutěž juniorů, juniorek, dorostenců a dorostenek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.kolo Vítkovice 5.5. a 2.kolo Olomouc 19.5.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15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nebo 4x400  Dky+Jky         </w:t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nebo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.kolo 22.9. – Břeclav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Chůze 3000m Dky+Dci   tyč Dci+Jři</w:t>
        <w:tab/>
        <w:t xml:space="preserve">dálka Dky   výška Dci 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>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>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>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</w:t>
        <w:tab/>
        <w:t xml:space="preserve">400m  Jři                                            </w:t>
        <w:tab/>
        <w:t xml:space="preserve">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1500m př. D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>3000m př.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4.1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>30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1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2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30 </w:t>
        <w:tab/>
        <w:t>400m př. Jky</w:t>
        <w:tab/>
        <w:tab/>
        <w:tab/>
        <w:tab/>
        <w:t xml:space="preserve">      </w:t>
        <w:tab/>
        <w:t xml:space="preserve">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4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5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10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20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30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4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5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7.05</w:t>
        <w:tab/>
        <w:t>1500m Jři</w:t>
        <w:tab/>
        <w:tab/>
        <w:tab/>
        <w:t>trojskok Dky+Jky</w:t>
        <w:tab/>
        <w:tab/>
        <w:t xml:space="preserve">     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15  </w:t>
        <w:tab/>
        <w:t>4x100  Jky+Dky</w:t>
        <w:tab/>
        <w:tab/>
        <w:tab/>
        <w:tab/>
        <w:t xml:space="preserve">     </w:t>
        <w:tab/>
        <w:tab/>
        <w:t xml:space="preserve">     disk Dci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25  </w:t>
        <w:tab/>
        <w:t>4x100</w:t>
        <w:tab/>
        <w:t>Jři+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40  </w:t>
        <w:tab/>
        <w:t xml:space="preserve">4x400  Dky+Jky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50 </w:t>
        <w:tab/>
        <w:t>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RAJSKÝ PŘEBOR DRUŽSTEV PŘÍPRAVEK</w:t>
      </w:r>
    </w:p>
    <w:p>
      <w:pPr>
        <w:pStyle w:val="Heading8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ORAVSKOSLEZSKÉHO KRAJ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8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OUTĚŽNÍ ŘÁD PRO ROK 2012</w:t>
      </w:r>
    </w:p>
    <w:p>
      <w:pPr>
        <w:pStyle w:val="Normal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odí se podle pravidel atletiky a podle tohoto soutěžního řád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 je celoroční a vítězné družstvo obdrží pohár, medaile a titul krajského přeborníka družstev přípravek. Družstva na druhém a třetím místě získávají pohár a medaile. Vyhlašování proběhne na posledním závodu přeboru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55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oprávněnost startu. Soupiska se odevzdává před 1.kole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 xml:space="preserve">Družstvo předkládá soupisku dvojmo dle pokynů řídícího pracovník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tartu jsou oprávněni závodníci potvrzení na soupisce. Doplnění soupisky provádí družstvo na  doplňkové soupisce, kdykoliv před zahájením dalšího kola.  Není dovoleno doplňovat soupisku až po utk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těžích startují žáci a žákyně ročníky 2001-2002 /mohou startovat děti ročník 2003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dle propozic vydaných pořadatelem každého kol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 za 10 prvních míst (11-9-8-7-6-5-4-3-2-1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řespolním běhu a víceboji se udělují pomocné body za prvních 25 míst /30-27-24-22-21-20-19-18.…..1) - zvlášť děvčata a zvlášť chlapc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Hlavní body se přidělují v opačném pořadí dle počtu zařazených družstev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i může v jednom kole za družstvo startovat maximálně 10 děvčat a 10 chlapců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 Závodník může startovat v 1 kole na dráze max. ve dvou disciplínách a štafetě. Může startovat maximálně v 1 běhu 300 m a delším. 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9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2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zhodnotí plnění povinností pořadatele utkání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rFonts w:cs="Arial"/>
          <w:sz w:val="22"/>
          <w:szCs w:val="22"/>
        </w:rPr>
      </w:pPr>
      <w:r>
        <w:rPr>
          <w:sz w:val="22"/>
          <w:szCs w:val="22"/>
        </w:rPr>
        <w:t>Zpravodaj se zasílá vedoucím všech družstev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 xml:space="preserve">Rozsah závodě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>
          <w:rFonts w:cs="Arial" w:ascii="Arial" w:hAnsi="Arial"/>
          <w:sz w:val="22"/>
        </w:rPr>
        <w:t xml:space="preserve">dráha:   60m, 150 m, 300 m, 1x 500 m, 1x 600, 1x 800 m, dálka, míček,  4x 60m /2 chlapci,2 dívky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>
          <w:rFonts w:cs="Arial" w:ascii="Arial" w:hAnsi="Arial"/>
          <w:sz w:val="22"/>
        </w:rPr>
        <w:t>čtyřboj:  60 m, 600 m, dálka, míček - medicimb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polní běh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 xml:space="preserve">Jednotlivá kola: </w:t>
        <w:tab/>
      </w:r>
      <w:r>
        <w:rPr>
          <w:rFonts w:cs="Arial" w:ascii="Arial" w:hAnsi="Arial"/>
          <w:sz w:val="22"/>
        </w:rPr>
        <w:t xml:space="preserve">pořadatelé rozešlou podrobné propozice na jednotlivá kol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kolo</w:t>
        <w:tab/>
        <w:t>31. března. 2012</w:t>
        <w:tab/>
        <w:t>přespolní běh</w:t>
        <w:tab/>
        <w:tab/>
        <w:t>Běh okolo Olešné</w:t>
        <w:tab/>
        <w:tab/>
        <w:t>Frýdek-Místek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kolo</w:t>
        <w:tab/>
        <w:t>26. dubna 2012</w:t>
        <w:tab/>
        <w:t>přespolní běh</w:t>
        <w:tab/>
        <w:tab/>
        <w:t>Běh okolo Stříbrného jezera</w:t>
        <w:tab/>
        <w:t>Opa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kolo</w:t>
        <w:tab/>
        <w:t>10. května 2012</w:t>
        <w:tab/>
        <w:t>dráha</w:t>
        <w:tab/>
        <w:tab/>
        <w:tab/>
        <w:t>střídající disciplíny - 600</w:t>
        <w:tab/>
        <w:t>Vítkovic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kolo</w:t>
        <w:tab/>
        <w:t>14. června 2012</w:t>
        <w:tab/>
        <w:t>čtyřboj</w:t>
        <w:tab/>
        <w:tab/>
        <w:tab/>
        <w:t>60 - 600 - dálka - míček</w:t>
        <w:tab/>
        <w:t>Opa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. Kolo </w:t>
        <w:tab/>
        <w:t>20. června 2012</w:t>
        <w:tab/>
        <w:t>čtyřboj</w:t>
        <w:tab/>
        <w:tab/>
        <w:tab/>
        <w:t>60 - 600 - dálka - míček</w:t>
        <w:tab/>
        <w:t>Porub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kolo</w:t>
        <w:tab/>
        <w:t>25. září 2012</w:t>
        <w:tab/>
        <w:tab/>
        <w:t>dráha</w:t>
        <w:tab/>
        <w:tab/>
        <w:tab/>
        <w:t>střídající disciplíny - 500</w:t>
        <w:tab/>
        <w:t>Třine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kolo</w:t>
        <w:tab/>
        <w:t xml:space="preserve">  9. října 2012</w:t>
        <w:tab/>
        <w:tab/>
        <w:t>dráha</w:t>
        <w:tab/>
        <w:tab/>
        <w:tab/>
        <w:t>střídající disciplíny - 800</w:t>
        <w:tab/>
        <w:t>Frýdek-Míste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informace - propozice jednotlivých kol a výsledky zasílejte rovněž na adresu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Josef Nejezchleba, Na příkopě 1159, 738 01 Frýdek-Místek,  </w:t>
      </w:r>
      <w:hyperlink r:id="rId22">
        <w:r>
          <w:rPr>
            <w:rStyle w:val="InternetLink"/>
            <w:rFonts w:cs="Arial" w:ascii="Arial" w:hAnsi="Arial"/>
            <w:sz w:val="22"/>
          </w:rPr>
          <w:t>josef.nej</w:t>
        </w:r>
        <w:r>
          <w:rPr>
            <w:rStyle w:val="InternetLink"/>
            <w:rFonts w:cs="Arial" w:ascii="Arial" w:hAnsi="Arial"/>
            <w:sz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</w:rPr>
          <w:t>seznam.cz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ě tel 606 257 4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12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1992 a dřív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1994 -1993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1996 -1995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1998 -1997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0 -1999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 xml:space="preserve">- startují závodníci a závodnice, kteří mají platný registrační průkaz a platnou </w:t>
        <w:br/>
        <w:tab/>
        <w:t xml:space="preserve">lékařskou prohlídku v den závodu ne starší jednoho roku. Za platnost je zodpovědný vysílající </w:t>
        <w:br/>
        <w:tab/>
        <w:t>oddí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>po ukončení prezentace (čas zahájení první disciplíny) může pořadatel vybírat pokuty</w:t>
        <w:br/>
        <w:tab/>
        <w:t xml:space="preserve">za nenastoupené starty jen za ty závodníky (-ice), kteří sice byli prezentováni, ale k přihlášené </w:t>
        <w:br/>
        <w:tab/>
        <w:t xml:space="preserve">disciplíně vůbec nenastoupili a svou absenci neomluvili potvrzením lékaře závodů. </w:t>
        <w:br/>
        <w:tab/>
        <w:t>Pokuta za nenastoupený start činí 30,- Kč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ězích na 60m, 100m, 100m př. a 110m př. se budou konat rozběhy s postupem do finále</w:t>
        <w:br/>
        <w:t xml:space="preserve">A a B. </w:t>
      </w:r>
    </w:p>
    <w:p>
      <w:pPr>
        <w:pStyle w:val="TextBody"/>
        <w:widowControl/>
        <w:ind w:left="709" w:hanging="0"/>
        <w:rPr>
          <w:sz w:val="22"/>
        </w:rPr>
      </w:pPr>
      <w:r>
        <w:rPr>
          <w:sz w:val="22"/>
        </w:rPr>
        <w:t>Při malém počtu přihlášených se poběží pouze finále v čase pro rozběhy. V bězích na 150 m</w:t>
        <w:br/>
        <w:t>a delších se běží na ča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/>
          <w:sz w:val="22"/>
        </w:rPr>
        <w:t>.</w:t>
        <w:tab/>
        <w:t xml:space="preserve">Protesty - </w:t>
      </w:r>
      <w:r>
        <w:rPr>
          <w:rFonts w:cs="Arial" w:ascii="Arial" w:hAnsi="Arial"/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ab/>
        <w:t>Ve štafetách získává titul oddíl. Vítězové a závodníci na 2. a 3. místě obdrží medaili a diplom.</w:t>
        <w:br/>
        <w:tab/>
        <w:t>U štafet obdrží medaili všichni členové štafety. Pořadatel zajistí předávání medailí a diplomů</w:t>
        <w:br/>
        <w:tab/>
        <w:t>v průběhu závodů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na</w:t>
        <w:br/>
        <w:t>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>- pořadatel má právo podle počtu přihlášených upravit časový pořad</w:t>
        <w:br/>
        <w:t xml:space="preserve">tak, aby zajistil hladký a důstojný průběh závodů. Sled disciplín zůstane zachován. V případě, že se neuskuteční rozběhy, proběhne finále v čase pro rozběh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řespolním běh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SK Přerov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 xml:space="preserve">sobota 17. března 2012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Přerov, Alšova ulice 2a, stadion SK Pře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činovní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ávodů:  Bc. Jan Koňaří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hodčí: Ing. Václav Klvaň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lvana@szdc.cz</w:t>
        </w:r>
      </w:hyperlink>
      <w:r>
        <w:rPr>
          <w:rFonts w:cs="Arial" w:ascii="Arial" w:hAnsi="Arial"/>
          <w:sz w:val="22"/>
          <w:szCs w:val="22"/>
        </w:rPr>
        <w:t xml:space="preserve">  nejpozději 15.3.2012. Případně je možno i na startu, nejpozději 30 minut před startem příslušné kategor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Muži, ženy, veteráni, muži mílaři, junioři, juniorky, dorostenci, dorostenky, starší žáci, starší žákyně, mladší žáci a mladší žákyně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 se nepla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ní kancelá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otevřena v sobotu 17.3.2012 od 8:30 hodin v místě konání závodů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Běžecká trať  </w:t>
      </w:r>
      <w:r>
        <w:rPr>
          <w:rFonts w:cs="Arial" w:ascii="Arial" w:hAnsi="Arial"/>
          <w:sz w:val="22"/>
          <w:szCs w:val="22"/>
        </w:rPr>
        <w:t>–  umělohmotný a travnatý povrch pro kategorie žactva – je možno použít tretry; od dorosteneckých kategorií i asfalt či beton, není možno použít tretry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asový pořad:</w:t>
      </w:r>
      <w:r>
        <w:rPr>
          <w:rFonts w:cs="Arial" w:ascii="Arial" w:hAnsi="Arial"/>
          <w:sz w:val="22"/>
          <w:szCs w:val="22"/>
        </w:rPr>
        <w:tab/>
        <w:t>10.10</w:t>
        <w:tab/>
        <w:tab/>
        <w:t>1100m</w:t>
        <w:tab/>
        <w:tab/>
        <w:t>mladší žákyně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</w:t>
        <w:tab/>
        <w:tab/>
        <w:t>1100m</w:t>
        <w:tab/>
        <w:tab/>
        <w:t>mladší žá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ab/>
        <w:t>1400m</w:t>
        <w:tab/>
        <w:tab/>
        <w:t>starší žákyně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ab/>
        <w:t>1400m</w:t>
        <w:tab/>
        <w:tab/>
        <w:t>starší žá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ab/>
        <w:t>3100m</w:t>
        <w:tab/>
        <w:tab/>
        <w:t>dorostenk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</w:t>
        <w:tab/>
        <w:tab/>
        <w:t>3100m</w:t>
        <w:tab/>
        <w:tab/>
        <w:t>juniork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>3800m</w:t>
        <w:tab/>
        <w:tab/>
        <w:t>dorosten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0</w:t>
        <w:tab/>
        <w:tab/>
        <w:t>3800m</w:t>
        <w:tab/>
        <w:tab/>
        <w:t>junioř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>3800m</w:t>
        <w:tab/>
        <w:tab/>
        <w:t>žen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>7900m</w:t>
        <w:tab/>
        <w:tab/>
        <w:t>muž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ání bude probíhat průběžn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left" w:pos="426" w:leader="none"/>
          <w:tab w:val="left" w:pos="5955" w:leader="none"/>
        </w:tabs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STROVSTVÍ MORAVY A SLEZSKA v chůzi </w:t>
      </w:r>
    </w:p>
    <w:p>
      <w:pPr>
        <w:pStyle w:val="Heading5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left" w:pos="426" w:leader="none"/>
          <w:tab w:val="left" w:pos="5955" w:leader="none"/>
        </w:tabs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20km mužů a 10km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sobota 7.dubna 2012 v Olomouci</w:t>
      </w:r>
    </w:p>
    <w:p>
      <w:pPr>
        <w:pStyle w:val="Vchoz"/>
        <w:jc w:val="both"/>
        <w:rPr/>
      </w:pPr>
      <w:r>
        <w:rPr>
          <w:rFonts w:cs="Arial" w:ascii="Arial" w:hAnsi="Arial"/>
          <w:b/>
          <w:sz w:val="22"/>
          <w:szCs w:val="22"/>
        </w:rPr>
        <w:t>Hlavní činovníci:</w:t>
      </w:r>
      <w:r>
        <w:rPr>
          <w:rFonts w:cs="Arial" w:ascii="Arial" w:hAnsi="Arial"/>
          <w:sz w:val="22"/>
          <w:szCs w:val="22"/>
        </w:rPr>
        <w:tab/>
        <w:t>Ředitel závodu:</w:t>
        <w:tab/>
        <w:t>Jaroslav Polák</w:t>
      </w:r>
    </w:p>
    <w:p>
      <w:pPr>
        <w:pStyle w:val="Vchoz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lavní rozhodčí:</w:t>
        <w:tab/>
        <w:t xml:space="preserve">RNDr. Ludmila Pudilová </w:t>
      </w:r>
    </w:p>
    <w:p>
      <w:pPr>
        <w:pStyle w:val="Vchoz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chník chůze:</w:t>
        <w:tab/>
        <w:t xml:space="preserve">Alois Lajčík  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 w:bidi="cs-CZ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2. dubna 2012 do pátku 6. dubna 2012 do 12:00 hodin.  Přihláška v den závodu minimálně  60 minut před startem závodu  za poplatek 150 Kč,-.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v hudebním pavilonu ve Smetanových sadech od 8.30 hodin.   </w:t>
      </w:r>
    </w:p>
    <w:p>
      <w:pPr>
        <w:pStyle w:val="Vchoz"/>
        <w:tabs>
          <w:tab w:val="left" w:pos="708" w:leader="none"/>
          <w:tab w:val="left" w:pos="49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:     </w:t>
      </w:r>
      <w:r>
        <w:rPr>
          <w:rFonts w:cs="Arial" w:ascii="Arial" w:hAnsi="Arial"/>
          <w:sz w:val="22"/>
          <w:szCs w:val="22"/>
        </w:rPr>
        <w:t>asfaltový okruh na kolonádě Smetanových sadů.</w:t>
      </w:r>
    </w:p>
    <w:p>
      <w:pPr>
        <w:pStyle w:val="Vchoz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Vcho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bytovna Rooseveltova 34 </w:t>
        <w:tab/>
        <w:tab/>
        <w:t>tel.: 585222278, mobil: 602784306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bytování – koleje Šmeralova </w:t>
        <w:tab/>
        <w:t xml:space="preserve">tel.:585226057 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tel Sigma - </w:t>
        <w:tab/>
        <w:tab/>
        <w:tab/>
        <w:tab/>
        <w:t>tel.:585 232 076</w:t>
      </w:r>
    </w:p>
    <w:p>
      <w:pPr>
        <w:pStyle w:val="Vchoz"/>
        <w:tabs>
          <w:tab w:val="left" w:pos="708" w:leader="none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 xml:space="preserve"> 1.kolo 1.ligy mužů na 20km a 1.kolo 2.ligy mužů na 10km, muži i ženy 5 km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asový pořad :</w:t>
        <w:tab/>
      </w:r>
      <w:r>
        <w:rPr>
          <w:rFonts w:cs="Arial" w:ascii="Arial" w:hAnsi="Arial"/>
          <w:sz w:val="22"/>
          <w:szCs w:val="22"/>
        </w:rPr>
        <w:t xml:space="preserve">9.45  </w:t>
        <w:tab/>
        <w:tab/>
        <w:t xml:space="preserve">3 km žactvo, veteráni, příchozí       </w:t>
        <w:tab/>
        <w:t xml:space="preserve">       </w:t>
      </w:r>
    </w:p>
    <w:p>
      <w:pPr>
        <w:pStyle w:val="Vchoz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10.15 </w:t>
        <w:tab/>
        <w:t xml:space="preserve">  </w:t>
        <w:tab/>
        <w:t xml:space="preserve">5  km ženy a muži 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 xml:space="preserve">11.00  </w:t>
        <w:tab/>
        <w:tab/>
        <w:t>20 km muži  i ženy a 10 km muži i ženy</w:t>
      </w:r>
    </w:p>
    <w:p>
      <w:pPr>
        <w:pStyle w:val="Vchoz"/>
        <w:jc w:val="both"/>
        <w:rPr/>
      </w:pPr>
      <w:r>
        <w:rPr>
          <w:rFonts w:cs="Arial" w:ascii="Arial" w:hAnsi="Arial"/>
          <w:b/>
          <w:sz w:val="22"/>
          <w:szCs w:val="22"/>
        </w:rPr>
        <w:t>Informace:</w:t>
      </w:r>
      <w:r>
        <w:rPr>
          <w:rFonts w:cs="Arial" w:ascii="Arial" w:hAnsi="Arial"/>
          <w:sz w:val="22"/>
          <w:szCs w:val="22"/>
        </w:rPr>
        <w:tab/>
        <w:t xml:space="preserve">AK Olomouc, tř. 17. listopadu 3, tel: 585 224 167, e-mail: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 w:bidi="cs-CZ"/>
          </w:rPr>
          <w:t>plocek.jarda@seznam.cz</w:t>
        </w:r>
      </w:hyperlink>
    </w:p>
    <w:p>
      <w:pPr>
        <w:pStyle w:val="Vchoz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čerstvení:  </w:t>
      </w:r>
      <w:r>
        <w:rPr>
          <w:rFonts w:cs="Arial" w:ascii="Arial" w:hAnsi="Arial"/>
          <w:sz w:val="22"/>
          <w:szCs w:val="22"/>
        </w:rPr>
        <w:t>občerstvovací stanice v průběhu závodu a čaj v cíli závodu</w:t>
      </w:r>
    </w:p>
    <w:p>
      <w:pPr>
        <w:pStyle w:val="Vchoz"/>
        <w:tabs>
          <w:tab w:val="left" w:pos="708" w:leader="none"/>
          <w:tab w:val="left" w:pos="7776" w:leader="none"/>
        </w:tabs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ut:              </w:t>
      </w:r>
      <w:r>
        <w:rPr>
          <w:rFonts w:cs="Arial" w:ascii="Arial" w:hAnsi="Arial"/>
          <w:sz w:val="22"/>
          <w:szCs w:val="22"/>
        </w:rPr>
        <w:t xml:space="preserve"> bude uspořádán pro všechny závodníky po skončení závodu</w:t>
      </w:r>
    </w:p>
    <w:p>
      <w:pPr>
        <w:pStyle w:val="Vchoz"/>
        <w:tabs>
          <w:tab w:val="left" w:pos="708" w:leader="none"/>
          <w:tab w:val="left" w:pos="7776" w:leader="none"/>
        </w:tabs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pozornění:   </w:t>
      </w:r>
      <w:r>
        <w:rPr>
          <w:rFonts w:cs="Arial" w:ascii="Arial" w:hAnsi="Arial"/>
          <w:sz w:val="22"/>
          <w:szCs w:val="22"/>
        </w:rPr>
        <w:t>všichni závodníci startují na vlastní nebezpečí.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Šatny:         </w:t>
      </w:r>
      <w:r>
        <w:rPr>
          <w:rFonts w:cs="Arial" w:ascii="Arial" w:hAnsi="Arial"/>
          <w:sz w:val="22"/>
          <w:szCs w:val="22"/>
        </w:rPr>
        <w:t xml:space="preserve">    atletická hala TJ Lokomotiva – tř. 17. listopadu3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  <w:tab/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prvních třech </w:t>
        <w:tab/>
        <w:tab/>
        <w:t>místech, hodnocených do Mistrovství Moravy a Slez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ůlmaratonu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/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klub  AK Olomouc.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 xml:space="preserve">sobota 21.dubna </w:t>
      </w:r>
      <w:r>
        <w:rPr>
          <w:rFonts w:cs="Arial" w:ascii="Arial" w:hAnsi="Arial"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Olomouc - areál TJ Lokomotiva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Vedoucí činovníci: </w:t>
        <w:tab/>
      </w:r>
      <w:r>
        <w:rPr>
          <w:rFonts w:cs="Arial" w:ascii="Arial" w:hAnsi="Arial"/>
          <w:sz w:val="22"/>
          <w:szCs w:val="22"/>
        </w:rPr>
        <w:t>Ředitel závodu:</w:t>
        <w:tab/>
        <w:tab/>
        <w:t>Otakar HRADIL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Hlavní rozhodčí:</w:t>
        <w:tab/>
        <w:tab/>
        <w:t>Ing. Bohuš ŠIMÁČEK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>Technický ředitel:</w:t>
        <w:tab/>
        <w:tab/>
        <w:t>David UHLÍŘ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Závodní kancelář:</w:t>
        <w:tab/>
        <w:tab/>
        <w:t>Jaroslav POLÁK</w:t>
      </w:r>
    </w:p>
    <w:p>
      <w:pPr>
        <w:pStyle w:val="Vcho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>Lékař:</w:t>
        <w:tab/>
        <w:tab/>
        <w:tab/>
        <w:tab/>
        <w:t>MUDr. Jiří VESELÝ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 w:bidi="cs-CZ"/>
          </w:rPr>
          <w:t>akol@centrum.cz</w:t>
        </w:r>
      </w:hyperlink>
      <w:r>
        <w:rPr>
          <w:rFonts w:cs="Arial" w:ascii="Arial" w:hAnsi="Arial"/>
          <w:sz w:val="22"/>
          <w:szCs w:val="22"/>
        </w:rPr>
        <w:t xml:space="preserve"> do pátku 20.4.2012 do 14.00 hodin.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Muži </w:t>
        <w:tab/>
        <w:t>– A,B,C,D,E</w:t>
      </w:r>
    </w:p>
    <w:p>
      <w:pPr>
        <w:pStyle w:val="Vchoz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Ženy   – F,G,H</w:t>
      </w:r>
    </w:p>
    <w:p>
      <w:pPr>
        <w:pStyle w:val="Vcho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actvo</w:t>
        <w:tab/>
        <w:tab/>
        <w:tab/>
        <w:tab/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ab/>
        <w:t>60,- Kč za start. Žactvo startovné neplatí.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>Závodní kancelář:</w:t>
        <w:tab/>
      </w:r>
      <w:r>
        <w:rPr>
          <w:rFonts w:cs="Arial" w:ascii="Arial" w:hAnsi="Arial"/>
          <w:sz w:val="22"/>
          <w:szCs w:val="22"/>
        </w:rPr>
        <w:t>Bude otevřena v atletické hale  od 8.30 hodin v místě konání závodů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nový asfaltový povrch v parku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tart žactva</w:t>
        <w:tab/>
        <w:tab/>
        <w:t>10.00 hodin</w:t>
        <w:tab/>
        <w:t>1 000 m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rt půlmaratónu:</w:t>
        <w:tab/>
        <w:t>10.15 hodin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prvních třech místech, </w:t>
        <w:tab/>
        <w:t>hodnocených do Mistrovství Moravy a Slez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silničním běhu na 10km mužů a že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společnost LIFTCOMP a.s., ve spolupráci s atletickým  klubem SSK Vítkovi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>sobota 28.dubna 2012 v 10.00 hodi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 xml:space="preserve">Ostrava – Dolní Lhota – sportovní areá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edoucí činovníci: </w:t>
        <w:tab/>
      </w:r>
      <w:r>
        <w:rPr>
          <w:rFonts w:cs="Arial" w:ascii="Arial" w:hAnsi="Arial"/>
          <w:sz w:val="22"/>
          <w:szCs w:val="22"/>
        </w:rPr>
        <w:t>Ředitel závodu:</w:t>
        <w:tab/>
        <w:tab/>
        <w:t>Aleš Mi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Hlavní rozhodčí:</w:t>
        <w:tab/>
        <w:tab/>
        <w:t>Oldřich Jurá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les.miko@liftcomp.cz</w:t>
        </w:r>
      </w:hyperlink>
      <w:r>
        <w:rPr>
          <w:rFonts w:cs="Arial" w:ascii="Arial" w:hAnsi="Arial"/>
          <w:sz w:val="22"/>
          <w:szCs w:val="22"/>
        </w:rPr>
        <w:t xml:space="preserve"> do středy 25.dubna 2012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 : </w:t>
      </w:r>
      <w:r>
        <w:rPr>
          <w:rFonts w:cs="Arial" w:ascii="Arial" w:hAnsi="Arial"/>
          <w:sz w:val="22"/>
          <w:szCs w:val="22"/>
        </w:rPr>
        <w:t>muži a ženy ročník narození 1992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ávodní kancelář:</w:t>
        <w:tab/>
      </w:r>
      <w:r>
        <w:rPr>
          <w:rFonts w:cs="Arial" w:ascii="Arial" w:hAnsi="Arial"/>
          <w:sz w:val="22"/>
          <w:szCs w:val="22"/>
        </w:rPr>
        <w:t>bude otevřena v sobotu 28.března 2012 od 8.00 hodin v místě konání závodů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100,- Kč za start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závod proběhne na uzavřené trati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e: </w:t>
        <w:tab/>
        <w:tab/>
      </w:r>
      <w:r>
        <w:rPr>
          <w:rFonts w:cs="Arial" w:ascii="Arial" w:hAnsi="Arial"/>
          <w:sz w:val="22"/>
          <w:szCs w:val="22"/>
        </w:rPr>
        <w:t>Aleš Miko, mobil 60757173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itul :      </w:t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</w:t>
        <w:tab/>
        <w:t>prvních třech místech, hodnocených do Mistrovství Moravy a Slezska.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0" w:right="1473" w:hanging="0"/>
        <w:rPr>
          <w:szCs w:val="22"/>
        </w:rPr>
      </w:pPr>
      <w:r>
        <w:rPr>
          <w:szCs w:val="22"/>
        </w:rPr>
        <w:t>MISTROVSTVÍ MORAVY A SLEZSKA mužů, žen, juniorů, juniorek,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adatel :  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</w:t>
        <w:tab/>
        <w:t xml:space="preserve">         a zlínského kraje zajišťuje atletický oddíl AK SSK Vítkovice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>: sobota 12.května 2012 v 9.30 hodin na Městském stadionu v Ostravě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(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, </w:t>
        <w:tab/>
        <w:t xml:space="preserve">a to od pondělí 7.května 2012 do čtvrtku 10.května 2012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na stadionu, až do ukončení závodů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Ředitel závodů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  </w:t>
        <w:tab/>
        <w:t>Oldřich Zvoláne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avní rozhodčí : </w:t>
        <w:tab/>
      </w:r>
      <w:r>
        <w:rPr>
          <w:rFonts w:cs="Arial" w:ascii="Arial" w:hAnsi="Arial"/>
          <w:bCs/>
          <w:sz w:val="22"/>
          <w:szCs w:val="22"/>
        </w:rPr>
        <w:t>František Fial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označené šatny v areálu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(Ž,Jky,Dky,Dci), 5000m(M,Jři), 100m př., 110m př., 300m př.(Dci, Dky), 400m př., 1500m př.(Dky), 2000m př.(Dci), 3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ab/>
        <w:tab/>
        <w:tab/>
        <w:tab/>
        <w:tab/>
        <w:tab/>
        <w:tab/>
        <w:t xml:space="preserve">disk Dci  </w:t>
        <w:tab/>
        <w:t>kladivo Dky+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 xml:space="preserve">100m př. Dky F    </w:t>
        <w:tab/>
        <w:t>dálka Dci</w:t>
        <w:tab/>
        <w:t>výška Dky</w:t>
        <w:tab/>
        <w:t>tyč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00m př. Jky+Ž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 </w:t>
        <w:tab/>
        <w:t>110m př. Dci 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10m př. Jři F</w:t>
        <w:tab/>
        <w:tab/>
        <w:tab/>
        <w:tab/>
        <w:tab/>
        <w:tab/>
        <w:t>disk Jři+M</w:t>
        <w:tab/>
        <w:t>kladivo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10m př. M 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>100m Dky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m Jky+Ž 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</w:t>
        <w:tab/>
        <w:t>100m Dci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</w:t>
        <w:tab/>
        <w:t>100m Jři R</w:t>
        <w:tab/>
        <w:tab/>
        <w:t>dálka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</w:t>
        <w:tab/>
        <w:t>100m M R</w:t>
        <w:tab/>
        <w:tab/>
        <w:tab/>
        <w:tab/>
        <w:t>výška Jky+Ž</w:t>
        <w:tab/>
        <w:t xml:space="preserve">disk Dky </w:t>
        <w:tab/>
        <w:t>kladivo Jři+M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>800m Dk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5</w:t>
        <w:tab/>
        <w:t>800m Jky+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5 </w:t>
        <w:tab/>
        <w:t>800m Dc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5 </w:t>
        <w:tab/>
        <w:t>800m Jři+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>100m Dky F</w:t>
        <w:tab/>
        <w:tab/>
        <w:tab/>
        <w:tab/>
        <w:tab/>
        <w:tab/>
        <w:t>disk Jky+Ž</w:t>
        <w:tab/>
        <w:t>koule Dky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0</w:t>
        <w:tab/>
        <w:t>100m Ž+Jky F</w:t>
        <w:tab/>
        <w:tab/>
        <w:tab/>
        <w:tab/>
        <w:tab/>
        <w:tab/>
        <w:t>tyč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50 </w:t>
        <w:tab/>
        <w:t xml:space="preserve">100m Dci F </w:t>
        <w:tab/>
        <w:tab/>
        <w:t>dálka Dky+Jky+Ž*</w:t>
        <w:tab/>
        <w:t xml:space="preserve">výška M+Jři 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00m Jři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</w:t>
        <w:tab/>
        <w:t>100m M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Dky+Jky+Ž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5 </w:t>
        <w:tab/>
        <w:t>400m Dci</w:t>
        <w:tab/>
        <w:tab/>
        <w:tab/>
        <w:tab/>
        <w:tab/>
        <w:tab/>
        <w:t>oštěp Dci</w:t>
        <w:tab/>
        <w:t>koule 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400m Jři+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</w:t>
        <w:tab/>
        <w:t>4x1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 xml:space="preserve">4x100m Dci+Jři+M </w:t>
        <w:tab/>
        <w:t>trojskok Dci+Jři+M*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4.40</w:t>
        <w:tab/>
        <w:t>1500m př. Dky</w:t>
        <w:tab/>
        <w:tab/>
        <w:tab/>
        <w:tab/>
        <w:t>oštěp Dky</w:t>
        <w:tab/>
        <w:t xml:space="preserve">koule M+Jři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</w:t>
        <w:tab/>
        <w:t>20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>3000m př. Ž+Jky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0</w:t>
        <w:tab/>
        <w:t xml:space="preserve">3000m př. J+M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</w:t>
        <w:tab/>
        <w:t>300m př. Dky</w:t>
        <w:tab/>
        <w:tab/>
        <w:tab/>
        <w:tab/>
        <w:t>výška Dci</w:t>
        <w:tab/>
        <w:t>oštěp M+Jři</w:t>
        <w:tab/>
        <w:t>koule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3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5</w:t>
        <w:tab/>
        <w:t>400m př.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400m př. Jři+M</w:t>
        <w:tab/>
        <w:t>trojskok Dky+Jky+Ž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30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3000m Dci</w:t>
        <w:tab/>
        <w:tab/>
        <w:tab/>
        <w:tab/>
        <w:tab/>
        <w:tab/>
        <w:t>oštěp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>50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0</w:t>
        <w:tab/>
        <w:t>2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5</w:t>
        <w:tab/>
        <w:t>200m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5</w:t>
        <w:tab/>
        <w:t>2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</w:t>
        <w:tab/>
        <w:t>15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0</w:t>
        <w:tab/>
        <w:t>1500m Dci+Jři+M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8.20</w:t>
        <w:tab/>
        <w:t>4x4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30 </w:t>
        <w:tab/>
        <w:t>4x400m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outěž proběhne na dvou sektore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soutěže proběhnou na rozcvičovacím stadiónu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OVSTVÍ MORAVY A SLEZSKA star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TJ TŽ Třinec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20.května 2012 od 10.00 hodin  Městský stadion na Lesní v Třinci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>podávají atletické oddíly a kluby na webové stránce ČAS (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  a to od pondělí 14.května 2012 do čtvrtku 17.května 2012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starší žáci a žákyně, mladší žáci a žákyně dle rozhodnutí pořadatele. Pořadatel zveřejní v pátek 18.května nevybrané závodníky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: </w:t>
      </w:r>
      <w:r>
        <w:rPr>
          <w:rFonts w:cs="Arial" w:ascii="Arial" w:hAnsi="Arial"/>
          <w:sz w:val="22"/>
          <w:szCs w:val="22"/>
        </w:rPr>
        <w:t>60m, 150m, 300m, 800m, 1500m, 3000 m,(Žci) 1500m př.(Žci), 100m př., 200m př., 4x60m, 3x300m, výška, dálka, tyč, koule, disk, oštěp, kladivo, 3000 m chůz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výška a zvyšov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     tyč :</w:t>
        <w:tab/>
        <w:t>220-240-260-280-290-30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>155-160-165-170-173-176-179-181 a dále po 2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yně tyč :</w:t>
        <w:tab/>
        <w:t>180-200-220-240-25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 xml:space="preserve">145-150-155-158-161-164-167-169 a dále po 2c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3000m chůze H+D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00m př. DR</w:t>
        <w:tab/>
        <w:tab/>
        <w:t>výška H</w:t>
        <w:tab/>
        <w:t>dálka D</w:t>
        <w:tab/>
        <w:t>tyč H</w:t>
        <w:tab/>
        <w:t>kladivo H</w:t>
        <w:tab/>
        <w:t>oštěp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 </w:t>
        <w:tab/>
        <w:t>100m př.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>60m D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60m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8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0 </w:t>
        <w:tab/>
        <w:t>8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</w:t>
        <w:tab/>
        <w:t>100 m př. DF</w:t>
        <w:tab/>
        <w:tab/>
        <w:tab/>
        <w:tab/>
        <w:tab/>
        <w:tab/>
        <w:tab/>
        <w:t xml:space="preserve"> oštěp H </w:t>
        <w:tab/>
        <w:t>kladivo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 m př. HF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60 m DF A-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</w:t>
        <w:tab/>
        <w:t>60 m HF A-B</w:t>
        <w:tab/>
        <w:tab/>
        <w:t>dálka H</w:t>
        <w:tab/>
        <w:t>výška D</w:t>
        <w:tab/>
        <w:t>tyč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>30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5 </w:t>
        <w:tab/>
        <w:t>300 m H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500 m př. HF</w:t>
        <w:tab/>
        <w:tab/>
        <w:tab/>
        <w:tab/>
        <w:tab/>
        <w:tab/>
        <w:tab/>
        <w:t>koule H</w:t>
        <w:tab/>
        <w:t>disk D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>3000 m H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</w:t>
        <w:tab/>
        <w:t>200m př. D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200m př.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15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>150m HF</w:t>
        <w:tab/>
        <w:tab/>
        <w:tab/>
        <w:tab/>
        <w:tab/>
        <w:tab/>
        <w:tab/>
        <w:t>disk H</w:t>
        <w:tab/>
        <w:tab/>
        <w:t>koule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1500 m DF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15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x6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x60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0 </w:t>
        <w:tab/>
        <w:t>3x3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0 </w:t>
        <w:tab/>
        <w:t>3x300m 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2268" w:right="2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mužů, žen, juniorů, juniorek, dorostenců, dorostenek, žáků a žákyň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>sobota 9.a neděle 10.června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ní činovníci:</w:t>
      </w:r>
      <w:r>
        <w:rPr>
          <w:rFonts w:cs="Arial" w:ascii="Arial" w:hAnsi="Arial"/>
          <w:sz w:val="22"/>
          <w:szCs w:val="22"/>
        </w:rPr>
        <w:tab/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Hlavní rozhodčí: </w:t>
        <w:tab/>
        <w:t>Galuszka Josef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>bude otevřena v závodní kanceláři na tribuně stadionu v sobotu 9.června  a v neděli 10.června 2012 od 8:30 hodin. Prezentace končí 60 minut před 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ab/>
        <w:t>sedmiboj starší žákyně (1998-97) zač. – so 11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dorostenky (1996-95) – zač. – so 11.15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juniorky (1994-93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ženy (1992 a starší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vítiboj starší žáci (1998-97) – zač. – so – 10.40, ne – 10.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dorostenci (1996-95)- zač. – so – 10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junioři (1994-93) – zač. – so – 10.15, ne – 10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muži (1992 a starší) – zač. – so – 10.15, ne – 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ětiboj mladší žákyně (1999-2000) – zač. so – 1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ětiboj mladších žáků (1999-2000) – zač. ne – 12.00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4.června  do čtvrtka 7.června 2012 do 24.00 hodin.  Případně se lze přihlásit přímo na místě do 11:30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tělovýchovném domu STARS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tel Steel  - nám. Svobody 527, 739 61 Třinec – tel. 556 200 11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(e-mail: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hotelstee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steel.cz</w:t>
        </w:r>
      </w:hyperlink>
      <w:r>
        <w:rPr>
          <w:rFonts w:cs="Arial" w:ascii="Arial" w:hAnsi="Arial"/>
          <w:sz w:val="22"/>
          <w:szCs w:val="22"/>
        </w:rPr>
        <w:t xml:space="preserve">), Hotel Třinec, Pod břehem 796 – tel. 558 333 333, 606 707 050 (e-mail.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Penzion a ubytovna Svět 2, Lidická 624, tel. 608 975 666, 773 136 996, e-mail: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>, 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9.června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00 m Dci</w:t>
        <w:tab/>
        <w:t>9-boj Žcist.</w:t>
        <w:tab/>
        <w:t>7-boj ŽS</w:t>
        <w:tab/>
        <w:t>10-boj MS</w:t>
        <w:tab/>
        <w:t>5-boj – ml. ža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100 m př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 m př 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100 m př Dky</w:t>
        <w:tab/>
        <w:tab/>
        <w:tab/>
        <w:tab/>
        <w:tab/>
        <w:t>dálka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 m př Jky+Ž disk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ab/>
        <w:tab/>
        <w:tab/>
        <w:t>výš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ab/>
        <w:tab/>
        <w:tab/>
        <w:tab/>
        <w:t>koule Dci</w:t>
        <w:tab/>
        <w:t>míček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ab/>
        <w:t>tyč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ab/>
        <w:tab/>
        <w:tab/>
        <w:tab/>
        <w:tab/>
        <w:tab/>
        <w:t>koule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Žkym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>koule Žkyst.+Dky výška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</w:t>
        <w:tab/>
        <w:tab/>
        <w:tab/>
        <w:tab/>
        <w:tab/>
        <w:t>koule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150 m Žkyst.</w:t>
        <w:tab/>
        <w:t>oštěp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200 m 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200 m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800 m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400 m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4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10.června 201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10 m př Dci</w:t>
        <w:tab/>
        <w:tab/>
        <w:tab/>
        <w:t>dál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10 m př 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110 m př M</w:t>
        <w:tab/>
        <w:tab/>
        <w:tab/>
        <w:tab/>
        <w:tab/>
        <w:t>disk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</w:t>
        <w:tab/>
        <w:t>6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ab/>
        <w:tab/>
        <w:tab/>
        <w:tab/>
        <w:tab/>
        <w:tab/>
        <w:t>disk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ab/>
        <w:t>dálka Žcist.</w:t>
        <w:tab/>
        <w:t>oštěp Ž+Jky+Dky+Žkyst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ab/>
        <w:tab/>
        <w:tab/>
        <w:t xml:space="preserve">tyč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>koule Žcist.</w:t>
        <w:tab/>
        <w:tab/>
        <w:tab/>
        <w:tab/>
        <w:tab/>
        <w:t>míček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800 m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ml. Žciml.</w:t>
        <w:tab/>
        <w:t>výška Žcist.</w:t>
        <w:tab/>
        <w:tab/>
        <w:t>oštěp I.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ab/>
        <w:tab/>
        <w:tab/>
        <w:tab/>
        <w:tab/>
        <w:tab/>
        <w:t>oštěp II.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>100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 xml:space="preserve">800 m </w:t>
        <w:tab/>
        <w:t>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 xml:space="preserve">1500 m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y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 pořadatel si vyhrazuje právo upravit časový pořad na základě počtu přihlášených závodník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ínského kraje zajišťuje atletický oddíl TJ JÄKL Karviná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>sobota 28. července  2012 v 15.00 hodin, Nižní Mohelnice, restaurace Zlatní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Ředitel závodu: </w:t>
      </w:r>
      <w:r>
        <w:rPr>
          <w:rFonts w:cs="Arial" w:ascii="Arial" w:hAnsi="Arial"/>
          <w:sz w:val="22"/>
          <w:szCs w:val="22"/>
        </w:rPr>
        <w:t>Jaroslav Chalup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26.července 2012 na adresu: Jaroslav Chalupa, V.Klicpery 4/288, 736 01 Havířov-Šumbark,  e-mail: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rchal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  <w:tab/>
      </w:r>
      <w:r>
        <w:rPr>
          <w:rFonts w:cs="Arial" w:ascii="Arial" w:hAnsi="Arial"/>
          <w:sz w:val="22"/>
          <w:szCs w:val="22"/>
        </w:rPr>
        <w:t>muži a ženy roč. nar. 1992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nioři a juniorky roč. nar. 1994 a 1993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>Nižní Mohelnice, restaurace Zlatník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2268" w:right="1756" w:hanging="0"/>
        <w:jc w:val="center"/>
        <w:rPr>
          <w:szCs w:val="22"/>
        </w:rPr>
      </w:pPr>
      <w:r>
        <w:rPr>
          <w:szCs w:val="22"/>
        </w:rPr>
        <w:t xml:space="preserve">MISTROVSTVÍ MORAVY A SLEZSKA v chůzi na 50k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ořadatel: </w:t>
      </w:r>
      <w:r>
        <w:rPr>
          <w:rFonts w:cs="Arial" w:ascii="Arial" w:hAnsi="Arial"/>
          <w:sz w:val="22"/>
        </w:rPr>
        <w:t>z pověření atletických svazů jihomoravského, olomouckého, moravskoslezského a zlínského kraje zajišťuje atletický oddíl Spartak Přerov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 : </w:t>
      </w:r>
      <w:r>
        <w:rPr>
          <w:rFonts w:cs="Arial" w:ascii="Arial" w:hAnsi="Arial"/>
          <w:sz w:val="22"/>
        </w:rPr>
        <w:t>sobota 18. srpna 2012,  start v 9.00 hodin u lávky U Loděnice v Přerov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řihlášky : </w:t>
      </w:r>
      <w:r>
        <w:rPr>
          <w:rFonts w:cs="Arial" w:ascii="Arial" w:hAnsi="Arial"/>
          <w:sz w:val="22"/>
        </w:rPr>
        <w:t xml:space="preserve">zasílají oddíly nejpozději do 16.srpna 2012 na adresu: Ing. Miloš Přidal, Velká Dlážka 22,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</w:rPr>
        <w:t xml:space="preserve">750 02 PŘEROV  tel.: 581331261, mobil 732 339 751, e-mail: pridalmilos@seznam.cz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vodní kancelář </w:t>
      </w:r>
      <w:r>
        <w:rPr>
          <w:rFonts w:cs="Arial" w:ascii="Arial" w:hAnsi="Arial"/>
          <w:sz w:val="22"/>
          <w:szCs w:val="22"/>
        </w:rPr>
        <w:t>bude otevřena v loděnici Spartaku Přerov, Bezručova 4 od 8.00hodin.</w:t>
        <w:br/>
      </w:r>
      <w:r>
        <w:rPr>
          <w:rFonts w:cs="Arial" w:ascii="Arial" w:hAnsi="Arial"/>
          <w:b/>
          <w:sz w:val="22"/>
        </w:rPr>
        <w:t xml:space="preserve">Úhrada : </w:t>
      </w:r>
      <w:r>
        <w:rPr>
          <w:rFonts w:cs="Arial" w:ascii="Arial" w:hAnsi="Arial"/>
          <w:sz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Titul : </w:t>
      </w:r>
      <w:r>
        <w:rPr>
          <w:rFonts w:cs="Arial" w:ascii="Arial" w:hAnsi="Arial"/>
          <w:sz w:val="22"/>
        </w:rPr>
        <w:t xml:space="preserve">pořadatel zajistí předání medailí a diplomů závodníkům na prvních třech místech, hodnocený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Mistrovství Moravy a Slezska.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szCs w:val="22"/>
        </w:rPr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zlínského kraje zajišťuje atletický oddíl Maraton klub Seitl Ostrava ve spoluprá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s AK SSK Vítkovice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sobota 22. září 2012 v 10.00 hodin v Ostravě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řihlášky:  </w:t>
      </w:r>
      <w:r>
        <w:rPr>
          <w:rFonts w:cs="Arial" w:ascii="Arial" w:hAnsi="Arial"/>
          <w:sz w:val="22"/>
          <w:szCs w:val="22"/>
        </w:rPr>
        <w:t xml:space="preserve">nejpozději do 20. září 2012 na adresu :Otto SEITL, Gen.Sochora 1206, 708 00 OSTRAVA-PORUBA, tel. 596 938 341, e- mail: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k.seitl@volny.cz</w:t>
        </w:r>
      </w:hyperlink>
      <w:r>
        <w:rPr>
          <w:rFonts w:cs="Arial" w:ascii="Arial" w:hAnsi="Arial"/>
          <w:sz w:val="22"/>
          <w:szCs w:val="22"/>
        </w:rPr>
        <w:t>, www.volny.cz/mk.seitl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OVSTVÍ MORAVY A SLEZSK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TJ Znojmo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: </w:t>
      </w:r>
      <w:r>
        <w:rPr>
          <w:rFonts w:cs="Arial" w:ascii="Arial" w:hAnsi="Arial"/>
          <w:sz w:val="22"/>
        </w:rPr>
        <w:t>neděle 23.září od  10.30. hodin na stadionu ve Znojm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>Podmínky účasti:</w:t>
      </w:r>
      <w:r>
        <w:rPr>
          <w:rFonts w:cs="Arial" w:ascii="Arial" w:hAnsi="Arial"/>
          <w:sz w:val="22"/>
        </w:rPr>
        <w:t xml:space="preserve"> startují mladší žáci a žákyně 12-13 let (1999-2000) atletických oddílů a klubů jihomoravského, olomouckého, moravskoslezského a zlínského kraje, kteří mají platnou lékařskou prohlídku v 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 xml:space="preserve">podávají atletické oddíly a kluby na webové stránce ČAS </w:t>
      </w:r>
      <w:r>
        <w:rPr>
          <w:rFonts w:cs="Arial" w:ascii="Arial" w:hAnsi="Arial"/>
          <w:sz w:val="22"/>
          <w:szCs w:val="22"/>
        </w:rPr>
        <w:t>(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</w:rPr>
        <w:t>, a to od pondělí 17.září do čtvrtku 20.září 2012 do 24.00 hodin. Způsob přihlášky je stejný jako na Mistrovství ČR, nebude se provádět prezentace, jen změn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 výjimečných případech nejpozději do 12.9.2012 e mailem na adresu: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soba@c-box.cz</w:t>
        </w:r>
      </w:hyperlink>
      <w:r>
        <w:rPr>
          <w:rFonts w:cs="Arial" w:ascii="Arial" w:hAnsi="Arial"/>
          <w:sz w:val="22"/>
          <w:szCs w:val="22"/>
        </w:rPr>
        <w:t>. V  přihlášce nezapomeňte uvádět u závodníků celé datum narození a u běhů rovněž dosažený výkon, kvůli nasazení do rozběhů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Prezentace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>v závodní kanceláři v tribuně stadiónu se budou provádět pouze změny v přihláškách od 9.00 hodin do 10.00 hodin. Prezentace závodníků bude u vrchníků soutěží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Ředitel závodu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Hlavní rozhodčí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Discipliny: </w:t>
        <w:tab/>
      </w:r>
      <w:r>
        <w:rPr>
          <w:rFonts w:cs="Arial" w:ascii="Arial" w:hAnsi="Arial"/>
          <w:bCs/>
          <w:kern w:val="2"/>
          <w:sz w:val="22"/>
          <w:szCs w:val="22"/>
        </w:rPr>
        <w:t xml:space="preserve">60m př., 60m, 150m, 300m, 800m, 1 500m(Žci), výška, dálka, koule, kriket, </w:t>
      </w:r>
    </w:p>
    <w:p>
      <w:pPr>
        <w:pStyle w:val="Normal"/>
        <w:widowControl w:val="false"/>
        <w:overflowPunct w:val="false"/>
        <w:autoSpaceDE w:val="false"/>
        <w:ind w:left="708"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štafeta 4x 60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Ceny:</w:t>
        <w:tab/>
        <w:tab/>
      </w:r>
      <w:r>
        <w:rPr>
          <w:rFonts w:cs="Arial" w:ascii="Arial" w:hAnsi="Arial"/>
          <w:bCs/>
          <w:kern w:val="2"/>
          <w:sz w:val="22"/>
          <w:szCs w:val="22"/>
        </w:rPr>
        <w:t>závodníci na prvních třech místech v každé disciplině obdrží diplomy a medail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a a zvyšování: </w:t>
      </w:r>
      <w:r>
        <w:rPr>
          <w:rFonts w:cs="Arial" w:ascii="Arial" w:hAnsi="Arial"/>
          <w:sz w:val="22"/>
          <w:szCs w:val="22"/>
        </w:rPr>
        <w:t xml:space="preserve">budou stanoveny podle počtu přihlášených na místě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asový program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30 hod.</w:t>
        <w:tab/>
      </w:r>
      <w:r>
        <w:rPr>
          <w:rFonts w:cs="Arial" w:ascii="Arial" w:hAnsi="Arial"/>
          <w:kern w:val="2"/>
          <w:sz w:val="22"/>
          <w:szCs w:val="22"/>
        </w:rPr>
        <w:t>60m př. H F</w:t>
        <w:tab/>
        <w:tab/>
        <w:t xml:space="preserve">výška H F </w:t>
        <w:tab/>
        <w:tab/>
        <w:t>dálka D F</w:t>
        <w:tab/>
        <w:tab/>
        <w:t xml:space="preserve">kriket H F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40 hod.</w:t>
        <w:tab/>
      </w:r>
      <w:r>
        <w:rPr>
          <w:rFonts w:cs="Arial" w:ascii="Arial" w:hAnsi="Arial"/>
          <w:kern w:val="2"/>
          <w:sz w:val="22"/>
          <w:szCs w:val="22"/>
        </w:rPr>
        <w:t>60m př. D F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50 hod.</w:t>
        <w:tab/>
      </w:r>
      <w:r>
        <w:rPr>
          <w:rFonts w:cs="Arial" w:ascii="Arial" w:hAnsi="Arial"/>
          <w:kern w:val="2"/>
          <w:sz w:val="22"/>
          <w:szCs w:val="22"/>
        </w:rPr>
        <w:t>60m R H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05 hod.</w:t>
      </w:r>
      <w:r>
        <w:rPr>
          <w:rFonts w:cs="Arial" w:ascii="Arial" w:hAnsi="Arial"/>
          <w:kern w:val="2"/>
          <w:sz w:val="22"/>
          <w:szCs w:val="22"/>
        </w:rPr>
        <w:tab/>
        <w:t>60m R 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20 hod.</w:t>
        <w:tab/>
      </w:r>
      <w:r>
        <w:rPr>
          <w:rFonts w:cs="Arial" w:ascii="Arial" w:hAnsi="Arial"/>
          <w:kern w:val="2"/>
          <w:sz w:val="22"/>
          <w:szCs w:val="22"/>
        </w:rPr>
        <w:t>800m H F</w:t>
        <w:tab/>
        <w:tab/>
        <w:tab/>
        <w:tab/>
        <w:tab/>
        <w:tab/>
        <w:tab/>
        <w:tab/>
        <w:t>koule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30 hod.</w:t>
        <w:tab/>
      </w:r>
      <w:r>
        <w:rPr>
          <w:rFonts w:cs="Arial" w:ascii="Arial" w:hAnsi="Arial"/>
          <w:kern w:val="2"/>
          <w:sz w:val="22"/>
          <w:szCs w:val="22"/>
        </w:rPr>
        <w:t xml:space="preserve">800m D F 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40 hod.</w:t>
        <w:tab/>
      </w:r>
      <w:r>
        <w:rPr>
          <w:rFonts w:cs="Arial" w:ascii="Arial" w:hAnsi="Arial"/>
          <w:kern w:val="2"/>
          <w:sz w:val="22"/>
          <w:szCs w:val="22"/>
        </w:rPr>
        <w:t>1 500 H F</w:t>
        <w:tab/>
        <w:tab/>
        <w:tab/>
        <w:tab/>
        <w:tab/>
        <w:tab/>
        <w:tab/>
        <w:tab/>
        <w:t>kriket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5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H</w:t>
        <w:tab/>
        <w:tab/>
        <w:t>výška D F</w:t>
        <w:tab/>
        <w:tab/>
        <w:t>dálka H F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0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10 hod.</w:t>
      </w:r>
      <w:r>
        <w:rPr>
          <w:rFonts w:cs="Arial" w:ascii="Arial" w:hAnsi="Arial"/>
          <w:kern w:val="2"/>
          <w:sz w:val="22"/>
          <w:szCs w:val="22"/>
        </w:rPr>
        <w:tab/>
        <w:t>300m H F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25 hod.</w:t>
      </w:r>
      <w:r>
        <w:rPr>
          <w:rFonts w:cs="Arial" w:ascii="Arial" w:hAnsi="Arial"/>
          <w:kern w:val="2"/>
          <w:sz w:val="22"/>
          <w:szCs w:val="22"/>
        </w:rPr>
        <w:tab/>
        <w:t>300m D F</w:t>
        <w:tab/>
        <w:tab/>
        <w:tab/>
        <w:tab/>
        <w:tab/>
        <w:tab/>
        <w:tab/>
        <w:tab/>
        <w:t>koule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40 hod</w:t>
      </w:r>
      <w:r>
        <w:rPr>
          <w:rFonts w:cs="Arial" w:ascii="Arial" w:hAnsi="Arial"/>
          <w:kern w:val="2"/>
          <w:sz w:val="22"/>
          <w:szCs w:val="22"/>
        </w:rPr>
        <w:tab/>
        <w:t>15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55 hod.</w:t>
      </w:r>
      <w:r>
        <w:rPr>
          <w:rFonts w:cs="Arial" w:ascii="Arial" w:hAnsi="Arial"/>
          <w:kern w:val="2"/>
          <w:sz w:val="22"/>
          <w:szCs w:val="22"/>
        </w:rPr>
        <w:tab/>
        <w:t>150m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10 hod.</w:t>
        <w:tab/>
      </w:r>
      <w:r>
        <w:rPr>
          <w:rFonts w:cs="Arial" w:ascii="Arial" w:hAnsi="Arial"/>
          <w:kern w:val="2"/>
          <w:sz w:val="22"/>
          <w:szCs w:val="22"/>
        </w:rPr>
        <w:t>4x6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25 hod.</w:t>
      </w:r>
      <w:r>
        <w:rPr>
          <w:rFonts w:cs="Arial" w:ascii="Arial" w:hAnsi="Arial"/>
          <w:kern w:val="2"/>
          <w:sz w:val="22"/>
          <w:szCs w:val="22"/>
        </w:rPr>
        <w:tab/>
        <w:t>4x60m D F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ledky, zpracované jakoukoliv jinou formou, posílejte na tyto adresy:</w:t>
      </w:r>
    </w:p>
    <w:p>
      <w:pPr>
        <w:pStyle w:val="Normal"/>
        <w:tabs>
          <w:tab w:val="clear" w:pos="708"/>
          <w:tab w:val="left" w:pos="426" w:leader="none"/>
        </w:tabs>
        <w:ind w:hanging="1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Ročenku Moravy a Slezska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ské složky: </w:t>
        <w:tab/>
        <w:t>JUDr. Bohumil Vrána, Vršava 4471, Zlín, 760 01, b.vrana@wo.cz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ženské složky:</w:t>
        <w:tab/>
        <w:t>Miroslav Ondruška, Husova 793, Zlín, 763 02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2.</w:t>
        <w:tab/>
        <w:t>výsledky vícebojů všech kategorií na adresu:</w:t>
      </w:r>
    </w:p>
    <w:p>
      <w:pPr>
        <w:pStyle w:val="TextBody"/>
        <w:widowControl/>
        <w:ind w:left="1416" w:firstLine="708"/>
        <w:rPr/>
      </w:pPr>
      <w:r>
        <w:rPr>
          <w:sz w:val="22"/>
        </w:rPr>
        <w:t xml:space="preserve">Ing. Václav Klvaňa, Svisle 5, Přerov, 750 02, 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mobil 606721550, e-mail: </w:t>
      </w:r>
      <w:hyperlink r:id="rId41">
        <w:r>
          <w:rPr>
            <w:rStyle w:val="InternetLink"/>
            <w:sz w:val="22"/>
            <w:szCs w:val="22"/>
            <w:u w:val="none"/>
          </w:rPr>
          <w:t>klvana@mail.cd.cz</w:t>
        </w:r>
      </w:hyperlink>
    </w:p>
    <w:p>
      <w:pPr>
        <w:pStyle w:val="TextBody"/>
        <w:widowControl/>
        <w:rPr/>
      </w:pPr>
      <w:r>
        <w:rPr>
          <w:color w:val="000000"/>
          <w:sz w:val="22"/>
        </w:rPr>
        <w:t>3.   výsledky veteránů na adresu: Petr Gybas, P. Valčíka 1163, Otrokovice, 765 02</w:t>
      </w:r>
    </w:p>
    <w:p>
      <w:pPr>
        <w:pStyle w:val="TextBody"/>
        <w:widowControl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</w:t>
      </w:r>
      <w:r>
        <w:rPr>
          <w:color w:val="000000"/>
          <w:sz w:val="22"/>
        </w:rPr>
        <w:t>e-mail: gybas@trexima.cz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"/>
        <w:widowControl/>
        <w:rPr/>
      </w:pPr>
      <w:r>
        <w:rPr/>
        <w:t>S E Z N A M    Z K R A T E K    O D D Í L 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b/>
          <w:sz w:val="22"/>
        </w:rPr>
        <w:t>Zkratka</w:t>
        <w:tab/>
        <w:tab/>
        <w:t>Název oddílu</w:t>
        <w:tab/>
        <w:tab/>
        <w:tab/>
        <w:tab/>
        <w:t xml:space="preserve">    Zkratka</w:t>
        <w:tab/>
        <w:t xml:space="preserve">      Název oddílu</w:t>
      </w:r>
    </w:p>
    <w:p>
      <w:pPr>
        <w:pStyle w:val="Normal"/>
        <w:ind w:left="567" w:right="-6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2"/>
          <w:type w:val="nextPage"/>
          <w:pgSz w:w="11906" w:h="16838"/>
          <w:pgMar w:left="1021" w:right="907" w:gutter="0" w:header="0" w:top="1021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-654" w:hanging="142"/>
        <w:jc w:val="both"/>
        <w:rPr/>
      </w:pPr>
      <w:r>
        <w:rPr>
          <w:rFonts w:cs="Arial" w:ascii="Arial" w:hAnsi="Arial"/>
          <w:sz w:val="22"/>
        </w:rPr>
        <w:t>AACBR</w:t>
        <w:tab/>
        <w:tab/>
        <w:t>AAC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OLY</w:t>
        <w:tab/>
        <w:t>AK Olymp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MKR</w:t>
        <w:tab/>
        <w:t>AC Moravský Kruml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AVY</w:t>
        <w:tab/>
        <w:t>AHA Vyšk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AKHOD</w:t>
        <w:tab/>
        <w:tab/>
        <w:t>AK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LOL</w:t>
        <w:tab/>
        <w:t>AK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STE</w:t>
        <w:tab/>
        <w:t>AK Šternb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ZLI</w:t>
        <w:tab/>
        <w:t>AK Zl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</w:t>
        <w:tab/>
        <w:t>Atletické přípravky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BR</w:t>
        <w:tab/>
        <w:t>Athletic Runners Club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US</w:t>
        <w:tab/>
        <w:t>SK Atletika Hustopeče, o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KHOD</w:t>
        <w:tab/>
        <w:t>Běžecký klub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S</w:t>
        <w:tab/>
        <w:t>ASK Blansk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DV       </w:t>
        <w:tab/>
        <w:t>Atl. klub Blansko Dvorsk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BOHUM</w:t>
        <w:tab/>
        <w:t>AK Bohum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CL</w:t>
        <w:tab/>
        <w:t>TJ Lokomotiva Břecla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T</w:t>
        <w:tab/>
        <w:t>TJ Olympia Bruntál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ACB</w:t>
        <w:tab/>
        <w:t>BYAC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JKO</w:t>
        <w:tab/>
        <w:t>AC Čej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VME</w:t>
        <w:tab/>
        <w:t>TJ DD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VS</w:t>
        <w:tab/>
        <w:t>Atletický klub ELIM Vset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ST</w:t>
        <w:tab/>
        <w:t>TJ Slezan Frýdek-Míste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AK</w:t>
        <w:tab/>
        <w:t>Havířovský atletický klub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I</w:t>
        <w:tab/>
        <w:t>SK Hranice</w:t>
      </w:r>
    </w:p>
    <w:p>
      <w:pPr>
        <w:pStyle w:val="Normal"/>
        <w:ind w:left="1843" w:right="-654" w:hanging="1276"/>
        <w:jc w:val="both"/>
        <w:rPr/>
      </w:pPr>
      <w:r>
        <w:rPr>
          <w:rFonts w:cs="Arial" w:ascii="Arial" w:hAnsi="Arial"/>
          <w:sz w:val="22"/>
        </w:rPr>
        <w:t>JACBR</w:t>
        <w:tab/>
        <w:t xml:space="preserve">    JAC Brno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VI</w:t>
        <w:tab/>
        <w:tab/>
        <w:t>TJ Jäkl Karvin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KOBER</w:t>
        <w:tab/>
        <w:t>TJ Sokol Kobeř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NOV</w:t>
        <w:tab/>
        <w:t>TJ Krn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E</w:t>
        <w:tab/>
        <w:t>AK Kroměříž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JOV</w:t>
        <w:tab/>
        <w:t>Atletický klub Ky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BKKO</w:t>
        <w:tab/>
        <w:t>Lašský běžecký klub Kopřivnice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IGOL</w:t>
        <w:tab/>
        <w:t>TJ Liga stovkařů Olomouc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OOST</w:t>
        <w:tab/>
        <w:t>TJ Lokomotiva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ABR</w:t>
        <w:tab/>
        <w:t>MC atletika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MIKUL</w:t>
        <w:tab/>
        <w:t>AK Mikulč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OST</w:t>
        <w:tab/>
        <w:t>Maraton klub Seitl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NV</w:t>
        <w:tab/>
        <w:t>ŠSK Klokan Mor.Nová Ves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HRA</w:t>
        <w:tab/>
        <w:t>TJ Sokol Nová Hradečná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BR</w:t>
        <w:tab/>
        <w:tab/>
        <w:t>AC Moravská Slavia Brno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ORLOV</w:t>
        <w:tab/>
        <w:tab/>
        <w:t>TJ Orlová-Lutyně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LAV</w:t>
        <w:tab/>
        <w:t>TJ Oslav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K</w:t>
        <w:tab/>
        <w:t>TJ Jiskra Otrokov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PERNA</w:t>
        <w:tab/>
        <w:tab/>
        <w:t>Atletický klub Perná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B</w:t>
        <w:tab/>
        <w:tab/>
        <w:t>Atletika Poruba o.s.</w:t>
      </w:r>
    </w:p>
    <w:p>
      <w:pPr>
        <w:pStyle w:val="Normal"/>
        <w:ind w:left="1985" w:right="-654" w:hanging="1418"/>
        <w:jc w:val="both"/>
        <w:rPr/>
      </w:pPr>
      <w:r>
        <w:rPr>
          <w:rFonts w:cs="Arial" w:ascii="Arial" w:hAnsi="Arial"/>
          <w:sz w:val="22"/>
        </w:rPr>
        <w:t>PREOP</w:t>
        <w:tab/>
        <w:tab/>
        <w:t>SK PRESTAR Opava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BO</w:t>
        <w:tab/>
        <w:tab/>
        <w:t>ŠSK Příbor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N</w:t>
        <w:tab/>
        <w:tab/>
        <w:t>TJ Sokol Přísnot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</w:t>
        <w:tab/>
        <w:t>Atletický klub Prostě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USA</w:t>
        <w:tab/>
        <w:t>TJ Podlužan Prušánk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KKY</w:t>
        <w:tab/>
        <w:t>Slovácký BK Ky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KOPR</w:t>
        <w:tab/>
        <w:t>Sportovní klub Kopřiv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MVM</w:t>
        <w:tab/>
        <w:t>SK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PRE</w:t>
        <w:tab/>
        <w:t>SK Přer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PA</w:t>
        <w:tab/>
        <w:t>ŠK Gymnázium Šlapa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OP</w:t>
        <w:tab/>
        <w:t>TJ Slezan Opava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SLHAV</w:t>
        <w:tab/>
        <w:t>AO Slávia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P</w:t>
        <w:tab/>
        <w:t>TJ Sokol Op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BR</w:t>
        <w:tab/>
        <w:t>SK Speed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PRE</w:t>
        <w:tab/>
        <w:t>TJ Spartak Přer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THAV</w:t>
        <w:tab/>
        <w:tab/>
        <w:t>TJ Start Havíř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UMPE</w:t>
        <w:tab/>
        <w:tab/>
        <w:t>TJ Šump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ISNO</w:t>
        <w:tab/>
        <w:t>AK Tišn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JVME</w:t>
        <w:tab/>
        <w:t>TJ Valašské Meziříčí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 xml:space="preserve">TJZNO </w:t>
        <w:tab/>
        <w:t>TJ Znojm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RFBR</w:t>
        <w:tab/>
        <w:t>AC T&amp;F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ZTRI</w:t>
        <w:tab/>
        <w:t>TJ TŽ Třinec</w:t>
      </w:r>
    </w:p>
    <w:p>
      <w:pPr>
        <w:pStyle w:val="Normal"/>
        <w:ind w:left="2835" w:right="-654" w:hanging="2268"/>
        <w:jc w:val="both"/>
        <w:rPr/>
      </w:pPr>
      <w:r>
        <w:rPr>
          <w:rFonts w:cs="Arial" w:ascii="Arial" w:hAnsi="Arial"/>
          <w:sz w:val="22"/>
        </w:rPr>
        <w:t>UHHRA             AC SS Uherské Hradiště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BR</w:t>
        <w:tab/>
        <w:tab/>
        <w:t>VSK Univerzit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O</w:t>
        <w:tab/>
        <w:t>TJ Unič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VITKO</w:t>
        <w:tab/>
        <w:t>AK SSK Vít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C</w:t>
        <w:tab/>
        <w:t>TJ Vysoč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OST</w:t>
        <w:tab/>
        <w:t>X-AIR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BR</w:t>
        <w:tab/>
        <w:t>Sokol Brno-Žabovřesk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TBR</w:t>
        <w:tab/>
        <w:t>TJ Zetor Brno-Židen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ZIDLO</w:t>
        <w:tab/>
        <w:tab/>
        <w:t>ŠAK Židlochovice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73" w:hanging="0"/>
        <w:rPr/>
      </w:pPr>
      <w:r>
        <w:rPr/>
        <w:t>A D R E S Á Ř     -      Českého atletického svazu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 00</w:t>
        <w:tab/>
        <w:t>PRAHA 6 - STRAHOV, Diskařská 100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telefon:</w:t>
        <w:tab/>
        <w:tab/>
        <w:t>242 429 267</w:t>
        <w:tab/>
        <w:tab/>
        <w:t>sekretariát ČAS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fax:</w:t>
        <w:tab/>
        <w:tab/>
        <w:t>242 429 268</w:t>
        <w:tab/>
        <w:tab/>
        <w:t>sekretariát ČAS</w:t>
      </w:r>
    </w:p>
    <w:p>
      <w:pPr>
        <w:pStyle w:val="Normal"/>
        <w:ind w:left="2550" w:right="651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2 429 266</w:t>
        <w:tab/>
        <w:tab/>
        <w:t>tiskové oddělení</w:t>
        <w:tab/>
        <w:tab/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atletika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ATLETIKA  s.r.o.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00</w:t>
        <w:tab/>
        <w:t>PRAHA 4, 5.května 9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41 400 305</w:t>
        <w:tab/>
        <w:tab/>
        <w:tab/>
        <w:tab/>
        <w:t>sekretariát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61 218 227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fax:</w:t>
        <w:tab/>
        <w:t>241 400 305, 261 218 227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ceska-atletika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JIHOMORAVSKÉHO KRAJE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73</w:t>
        <w:tab/>
        <w:t>BRNO, Zámečnická 2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542 211 812-15</w:t>
        <w:tab/>
        <w:tab/>
        <w:t>ústředna ČeSTV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AVSKOSLEZSKÝ KRAJ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 00</w:t>
        <w:tab/>
        <w:t>OSTRAVA, stadion SSK Vítkovice, Závodní 2891/86</w:t>
      </w:r>
    </w:p>
    <w:p>
      <w:pPr>
        <w:pStyle w:val="Normal"/>
        <w:ind w:left="1134" w:right="651" w:hanging="0"/>
        <w:rPr/>
      </w:pPr>
      <w:r>
        <w:rPr>
          <w:rFonts w:cs="Arial" w:ascii="Arial" w:hAnsi="Arial"/>
          <w:sz w:val="22"/>
        </w:rPr>
        <w:t>telefon:</w:t>
        <w:tab/>
        <w:t>595 783 259</w:t>
        <w:tab/>
        <w:t>sekretariát SSK Vítkovice, e-mail: ssk.vitkovic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KRAJSKÝ ATLETICKÝ SVAZ OLOMOUC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772 00 Olomouc, Legionářská 12, tel.,fax.: 585204450, 585225030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-mail : 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kol@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ZLÍNSKÉH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Hradská 854, 760 01 Zlín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614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 D R E S Á Ř    soutěžní komise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Šoba</w:t>
        <w:tab/>
        <w:tab/>
        <w:tab/>
        <w:t>669 02</w:t>
        <w:tab/>
        <w:t>ZNOJMO, Nad Přehradou 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515 242 397, mobil   728 782 579 , e-mail: </w:t>
      </w:r>
      <w:hyperlink r:id="rId44">
        <w:r>
          <w:rPr>
            <w:rStyle w:val="InternetLink"/>
            <w:rFonts w:cs="Arial" w:ascii="Arial" w:hAnsi="Arial"/>
            <w:color w:val="000000"/>
            <w:sz w:val="22"/>
          </w:rPr>
          <w:t>jsoba@c-box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Černý</w:t>
        <w:tab/>
        <w:tab/>
        <w:t>700 30</w:t>
        <w:tab/>
        <w:t xml:space="preserve">OSTRAVA-Zábřeh, Hulvácká 26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mobil  731152 426, e-mail: </w:t>
      </w:r>
      <w:hyperlink r:id="rId45">
        <w:r>
          <w:rPr>
            <w:rStyle w:val="InternetLink"/>
            <w:rFonts w:cs="Arial" w:ascii="Arial" w:hAnsi="Arial"/>
            <w:color w:val="000000"/>
            <w:sz w:val="22"/>
          </w:rPr>
          <w:t>vladek.cerny@centru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Klvaňa</w:t>
        <w:tab/>
        <w:tab/>
        <w:t>750 02 PŘEROV, Svisle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domů: 581 204  668, </w:t>
        <w:tab/>
        <w:t xml:space="preserve">zam. 972741725, mobil 606721550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: </w:t>
      </w:r>
      <w:hyperlink r:id="rId46">
        <w:r>
          <w:rPr>
            <w:rStyle w:val="InternetLink"/>
            <w:rFonts w:cs="Arial" w:ascii="Arial" w:hAnsi="Arial"/>
            <w:sz w:val="22"/>
          </w:rPr>
          <w:t>klvana@szdc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anislav Laciga   </w:t>
        <w:tab/>
        <w:tab/>
        <w:t>760 01 ZLÍN, B.Němcové 344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 604 668 673, e-mail: </w:t>
      </w:r>
      <w:hyperlink r:id="rId47">
        <w:r>
          <w:rPr>
            <w:rStyle w:val="InternetLink"/>
            <w:rFonts w:cs="Arial" w:ascii="Arial" w:hAnsi="Arial"/>
            <w:color w:val="000000"/>
            <w:sz w:val="22"/>
          </w:rPr>
          <w:t>standa.laciga@seznam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18"/>
        <w:ind w:left="709" w:right="3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D R E S Á Ř  -  moravských atletických oddílů, sestavený podle přihlášek oddílů k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L A N S K O 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Blansk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1</w:t>
        <w:tab/>
        <w:tab/>
        <w:t>Libor KONEČNÝ</w:t>
        <w:tab/>
        <w:t>678 01</w:t>
        <w:tab/>
        <w:t>Blansko, Chelčiského 39</w:t>
        <w:tab/>
        <w:t>mobil 606 720 66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NS)</w:t>
        <w:tab/>
        <w:tab/>
        <w:tab/>
        <w:tab/>
        <w:tab/>
        <w:tab/>
        <w:tab/>
        <w:tab/>
        <w:tab/>
        <w:t>e-mail: kolia@iol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50245563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420567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Blansko Dvorsk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in Weihhöfer</w:t>
        <w:tab/>
        <w:t>678 01</w:t>
        <w:tab/>
        <w:t>Blansko, Podlesí 11</w:t>
        <w:tab/>
        <w:t>mobil 7212224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DV)</w:t>
        <w:tab/>
        <w:tab/>
        <w:tab/>
        <w:tab/>
        <w:tab/>
        <w:tab/>
        <w:tab/>
        <w:tab/>
        <w:t>e-mail: ak-bd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 xml:space="preserve">ČÚBS: 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ysoč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0</w:t>
        <w:tab/>
        <w:tab/>
        <w:t>Ing. Jana ŠEVČÍKOVÁ</w:t>
        <w:tab/>
        <w:t xml:space="preserve">679 13  Sloup, Vysočany 20  </w:t>
        <w:tab/>
        <w:tab/>
        <w:t>731 507 75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VYSOC)</w:t>
        <w:tab/>
        <w:tab/>
        <w:tab/>
        <w:tab/>
        <w:tab/>
        <w:tab/>
        <w:tab/>
        <w:tab/>
        <w:t>e-mail: zabloudilova@seznam.cz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ČÚBS: 136212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886129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N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á Slavia 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6</w:t>
        <w:tab/>
        <w:tab/>
        <w:t>AC Moravská Slavia Brno  639 00  Brno, Vojtova 12</w:t>
        <w:tab/>
        <w:tab/>
        <w:t>545 162 63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MOSBR)</w:t>
        <w:tab/>
        <w:tab/>
        <w:t>mobil 724697446</w:t>
        <w:tab/>
        <w:t xml:space="preserve">e-mail: mslavia@email.cz </w:t>
        <w:tab/>
        <w:t>www.mslavi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2876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851000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demický atletický club Brno 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03</w:t>
        <w:tab/>
        <w:tab/>
        <w:t>AAC</w:t>
        <w:tab/>
        <w:tab/>
        <w:tab/>
        <w:t>602 00</w:t>
        <w:tab/>
        <w:t>Brno, Grohova 56a</w:t>
        <w:tab/>
        <w:t>mobil  602 702 03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ACBR)</w:t>
        <w:tab/>
        <w:tab/>
        <w:tab/>
        <w:tab/>
        <w:tab/>
        <w:tab/>
        <w:tab/>
        <w:tab/>
        <w:t>e-mail: malatin@ohlz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49547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8268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hletic Runners club Brno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0</w:t>
        <w:tab/>
        <w:tab/>
        <w:t>Jiří SEQUENT</w:t>
        <w:tab/>
        <w:tab/>
        <w:t>612 00</w:t>
        <w:tab/>
        <w:t>Brno, Fibichova 45</w:t>
        <w:tab/>
        <w:tab/>
        <w:t>549 211 06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RCBR)</w:t>
        <w:tab/>
        <w:tab/>
        <w:tab/>
        <w:tab/>
        <w:tab/>
        <w:tab/>
        <w:tab/>
        <w:tab/>
        <w:tab/>
        <w:t>jirisequent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506466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1 596 07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mp Athletic Club Brno (JAC)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2</w:t>
        <w:tab/>
        <w:tab/>
        <w:t>JAC Brno</w:t>
        <w:tab/>
        <w:tab/>
        <w:t>664 06</w:t>
        <w:tab/>
        <w:t xml:space="preserve">Viničné Šumice, Kovalovice 206 </w:t>
        <w:tab/>
        <w:t>mobil  602 728 03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JACBR)</w:t>
        <w:tab/>
        <w:tab/>
        <w:tab/>
        <w:tab/>
        <w:tab/>
        <w:t xml:space="preserve">mail: </w:t>
      </w:r>
      <w:hyperlink r:id="rId48">
        <w:r>
          <w:rPr>
            <w:rStyle w:val="InternetLink"/>
            <w:rFonts w:cs="Arial" w:ascii="Arial" w:hAnsi="Arial"/>
            <w:color w:val="000000"/>
          </w:rPr>
          <w:t>cibasport@cibasport.cz</w:t>
        </w:r>
      </w:hyperlink>
      <w:r>
        <w:rPr>
          <w:rFonts w:cs="Arial" w:ascii="Arial" w:hAnsi="Arial"/>
        </w:rPr>
        <w:tab/>
        <w:tab/>
        <w:t>www: cibasport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03709514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519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ymp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7</w:t>
        <w:tab/>
        <w:tab/>
        <w:t>AK Olymp Brno</w:t>
        <w:tab/>
        <w:tab/>
        <w:t>635 00</w:t>
        <w:tab/>
        <w:t>Brno, Rerychova 10</w:t>
        <w:tab/>
        <w:tab/>
        <w:t>732 840 49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OLY)</w:t>
        <w:tab/>
        <w:tab/>
        <w:tab/>
        <w:tab/>
        <w:tab/>
        <w:tab/>
        <w:tab/>
        <w:tab/>
        <w:t>e-mail: acp.olymp.brno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182-134563336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45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TRACK&amp;FIELD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Karel Walter</w:t>
        <w:tab/>
        <w:tab/>
        <w:t>635 00</w:t>
        <w:tab/>
        <w:t>Brno, Filipova 19</w:t>
        <w:tab/>
        <w:tab/>
        <w:t>77622708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RFBR)</w:t>
        <w:tab/>
        <w:tab/>
        <w:tab/>
        <w:tab/>
        <w:tab/>
        <w:tab/>
        <w:tab/>
        <w:tab/>
        <w:t>e-mail: walter@agenturawalter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rno-Žabovřes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9</w:t>
        <w:tab/>
        <w:tab/>
        <w:t>Ing.Radim JETELINA</w:t>
        <w:tab/>
        <w:t>616 00</w:t>
        <w:tab/>
        <w:t>Brno, Tábor 278</w:t>
        <w:tab/>
        <w:t>mobil  605 200 17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ZABBR)</w:t>
        <w:tab/>
        <w:tab/>
        <w:tab/>
        <w:tab/>
        <w:t xml:space="preserve">e-mail: </w:t>
      </w:r>
      <w:hyperlink r:id="rId49">
        <w:r>
          <w:rPr>
            <w:rStyle w:val="InternetLink"/>
            <w:rFonts w:cs="Arial" w:ascii="Arial" w:hAnsi="Arial"/>
            <w:color w:val="000000"/>
          </w:rPr>
          <w:t>zabbr@seznam.cz</w:t>
        </w:r>
      </w:hyperlink>
      <w:r>
        <w:rPr>
          <w:rFonts w:cs="Arial" w:ascii="Arial" w:hAnsi="Arial"/>
        </w:rPr>
        <w:tab/>
        <w:t>radim.jetelina@unista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56220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9570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K Univerzita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8</w:t>
        <w:tab/>
        <w:tab/>
        <w:t xml:space="preserve">VSK Universita </w:t>
        <w:tab/>
        <w:tab/>
        <w:t>602 00</w:t>
        <w:tab/>
        <w:t>Brno, Heinrichova 24</w:t>
        <w:tab/>
        <w:tab/>
        <w:t>mobil 606 333 99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NIBR)</w:t>
        <w:tab/>
        <w:tab/>
        <w:tab/>
        <w:tab/>
        <w:t xml:space="preserve">e-mail: </w:t>
      </w:r>
      <w:hyperlink r:id="rId50">
        <w:r>
          <w:rPr>
            <w:rStyle w:val="InternetLink"/>
            <w:rFonts w:cs="Arial" w:ascii="Arial" w:hAnsi="Arial"/>
            <w:color w:val="000000"/>
          </w:rPr>
          <w:t>kotyza@fsps.muni.cz</w:t>
        </w:r>
      </w:hyperlink>
      <w:r>
        <w:rPr>
          <w:rFonts w:cs="Arial" w:ascii="Arial" w:hAnsi="Arial"/>
        </w:rPr>
        <w:tab/>
        <w:tab/>
        <w:t>www.vsk.muni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41890309/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605608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 atletika Brno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0</w:t>
        <w:tab/>
        <w:tab/>
        <w:t>PhDr. Jan CACEK, Ph.D. 66423 ČEBÍN 291</w:t>
        <w:tab/>
        <w:tab/>
        <w:tab/>
        <w:t>Mobil: 777 605 049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MCABR)</w:t>
        <w:tab/>
        <w:tab/>
        <w:tab/>
        <w:tab/>
        <w:tab/>
        <w:tab/>
        <w:tab/>
        <w:tab/>
        <w:tab/>
        <w:t xml:space="preserve">e-mail: </w:t>
      </w:r>
      <w:hyperlink r:id="rId51">
        <w:r>
          <w:rPr>
            <w:rStyle w:val="InternetLink"/>
            <w:rFonts w:cs="Arial" w:ascii="Arial" w:hAnsi="Arial"/>
            <w:color w:val="000000"/>
          </w:rPr>
          <w:t>jan.cacek@gmail.c</w:t>
        </w:r>
      </w:hyperlink>
      <w:r>
        <w:rPr>
          <w:rFonts w:cs="Arial" w:ascii="Arial" w:hAnsi="Arial"/>
        </w:rPr>
        <w:t>om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8235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320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slav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2</w:t>
        <w:tab/>
        <w:tab/>
        <w:t>Martina VÉVODOVÁ</w:t>
        <w:tab/>
        <w:t>664 12</w:t>
        <w:tab/>
        <w:t>Oslavany, 1.máje 60</w:t>
        <w:tab/>
        <w:tab/>
        <w:t>546 423 520</w:t>
        <w:tab/>
        <w:t>546 423 50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SLAV)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7811552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4643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rc Young Athletic Club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1</w:t>
        <w:tab/>
        <w:tab/>
        <w:t>BYAC Brno</w:t>
        <w:tab/>
        <w:tab/>
        <w:t>635 00</w:t>
        <w:tab/>
        <w:t>Brno, Laštůvkova 77</w:t>
        <w:tab/>
        <w:tab/>
        <w:t>546 224 09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YACB)</w:t>
        <w:tab/>
        <w:tab/>
        <w:tab/>
        <w:tab/>
        <w:tab/>
        <w:t>mobil: 777 639 169</w:t>
        <w:tab/>
        <w:t>e-mail: lastuvkova@iol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48974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73001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ísnot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5</w:t>
        <w:tab/>
        <w:tab/>
        <w:t>František NĚMEC</w:t>
        <w:tab/>
        <w:t>644 63</w:t>
        <w:tab/>
        <w:t>Žabčice, Přísnotice 261</w:t>
        <w:tab/>
        <w:tab/>
        <w:t>547 234 7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SN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7689155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4803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peed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6</w:t>
        <w:tab/>
        <w:tab/>
        <w:t>SK Speed Brno</w:t>
        <w:tab/>
        <w:tab/>
        <w:t>639 00</w:t>
        <w:tab/>
        <w:t xml:space="preserve">Brno, Vojtova 21 </w:t>
        <w:tab/>
        <w:t>mobil: 739 405 86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PEBR)</w:t>
        <w:tab/>
        <w:tab/>
        <w:tab/>
        <w:tab/>
        <w:tab/>
        <w:tab/>
        <w:tab/>
        <w:tab/>
        <w:t>e-mail:skspeedbrno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43508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6534022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Tišn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38</w:t>
        <w:tab/>
        <w:tab/>
        <w:t>AK Tišnov</w:t>
        <w:tab/>
        <w:tab/>
        <w:t>666 01 Tišnov, Alšova 976</w:t>
        <w:tab/>
        <w:t>mobil  608 080 59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TISNO)</w:t>
        <w:tab/>
        <w:tab/>
        <w:tab/>
        <w:tab/>
        <w:tab/>
        <w:tab/>
        <w:tab/>
        <w:t xml:space="preserve">e-mail: </w:t>
      </w:r>
      <w:hyperlink r:id="rId52">
        <w:r>
          <w:rPr>
            <w:rStyle w:val="InternetLink"/>
            <w:rFonts w:cs="Arial" w:ascii="Arial" w:hAnsi="Arial"/>
            <w:color w:val="000000"/>
          </w:rPr>
          <w:t>martin.sebera@email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862435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9954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etor Brno-Žide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5</w:t>
        <w:tab/>
        <w:tab/>
        <w:t>Jaroslav HOVORKA</w:t>
        <w:tab/>
        <w:t>627 00</w:t>
        <w:tab/>
        <w:t>Brno,Langrova 17</w:t>
        <w:tab/>
        <w:tab/>
        <w:t>545 218 0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ETBR)</w:t>
        <w:tab/>
      </w: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K Židloch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Lukáš Přichystal</w:t>
        <w:tab/>
        <w:t>66701 Židlochovice, Sídliště Družba 654</w:t>
        <w:tab/>
        <w:t>73614463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IDLO)</w:t>
        <w:tab/>
        <w:tab/>
        <w:tab/>
        <w:tab/>
        <w:tab/>
        <w:tab/>
        <w:tab/>
        <w:tab/>
        <w:t>e-mail: lp.zszidlo@volny.cz</w:t>
      </w:r>
    </w:p>
    <w:p>
      <w:pPr>
        <w:pStyle w:val="Normal"/>
        <w:ind w:left="1416"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Atletika Hustopeče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áder Zbyněkl</w:t>
        <w:tab/>
        <w:tab/>
        <w:t>693 01 Hustopeče, Na Výsluní 9</w:t>
        <w:tab/>
        <w:t>mobil 60663763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THUS)</w:t>
        <w:tab/>
        <w:tab/>
        <w:tab/>
        <w:tab/>
        <w:tab/>
        <w:tab/>
        <w:tab/>
        <w:tab/>
        <w:t>e-mail: hader@hustopece-city.cz</w:t>
      </w:r>
    </w:p>
    <w:p>
      <w:pPr>
        <w:pStyle w:val="Normal"/>
        <w:ind w:left="1416"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Ř E C L A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Břecla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0</w:t>
        <w:tab/>
        <w:tab/>
        <w:t>Zbyněk CHLUMECKÝ</w:t>
        <w:tab/>
        <w:t>691 41</w:t>
        <w:tab/>
        <w:t>Břeclav, Dělnická 4</w:t>
        <w:tab/>
        <w:tab/>
        <w:t>mobil: 777 604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ECL)</w:t>
        <w:tab/>
        <w:tab/>
        <w:tab/>
        <w:tab/>
        <w:tab/>
        <w:tab/>
        <w:tab/>
        <w:tab/>
        <w:tab/>
        <w:t>e-mail:zbynek.c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90256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51183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er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3</w:t>
        <w:tab/>
        <w:tab/>
        <w:t>Antonín KOPECKÝ</w:t>
        <w:tab/>
        <w:t>691 86</w:t>
        <w:tab/>
        <w:t>Perná 275</w:t>
        <w:tab/>
        <w:tab/>
        <w:tab/>
        <w:t>519 517 3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NA)</w:t>
        <w:tab/>
        <w:tab/>
        <w:tab/>
        <w:tab/>
        <w:tab/>
        <w:tab/>
        <w:tab/>
        <w:tab/>
        <w:tab/>
        <w:t>mobil  777 864 099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7276823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7028461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Klokan Mor. Nová Ves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8</w:t>
        <w:tab/>
        <w:tab/>
        <w:t>Mgr.Jiří KOMÍNEK</w:t>
        <w:tab/>
        <w:t>691 55</w:t>
        <w:tab/>
        <w:t xml:space="preserve">Moravská Nová Ves, Školní 396 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RNV)</w:t>
        <w:tab/>
        <w:tab/>
        <w:tab/>
        <w:tab/>
        <w:tab/>
        <w:t>mobil 775 373 121</w:t>
        <w:tab/>
        <w:t xml:space="preserve">e-mail: </w:t>
      </w:r>
      <w:hyperlink r:id="rId53">
        <w:r>
          <w:rPr>
            <w:rStyle w:val="InternetLink"/>
            <w:rFonts w:cs="Arial" w:ascii="Arial" w:hAnsi="Arial"/>
          </w:rPr>
          <w:t>ssk.klokan@post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 O D O N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 Čejkovice </w:t>
      </w:r>
    </w:p>
    <w:p>
      <w:pPr>
        <w:pStyle w:val="Normal"/>
        <w:ind w:right="-795" w:hanging="0"/>
        <w:rPr>
          <w:rFonts w:ascii="Arial" w:hAnsi="Arial" w:cs="Arial"/>
        </w:rPr>
      </w:pPr>
      <w:r>
        <w:rPr>
          <w:rFonts w:cs="Arial" w:ascii="Arial" w:hAnsi="Arial"/>
        </w:rPr>
        <w:t>1121</w:t>
        <w:tab/>
        <w:tab/>
        <w:t>AC Čejkovice</w:t>
        <w:tab/>
        <w:tab/>
        <w:t>696 15</w:t>
        <w:tab/>
        <w:t>Čejkovice, U Studýnky 199</w:t>
        <w:tab/>
        <w:t>mobil  728 707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EJKO)</w:t>
        <w:tab/>
        <w:tab/>
        <w:tab/>
        <w:tab/>
        <w:t xml:space="preserve">e-mail: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petr.damborsky@quick.cz</w:t>
        </w:r>
      </w:hyperlink>
      <w:r>
        <w:rPr>
          <w:rFonts w:cs="Arial" w:ascii="Arial" w:hAnsi="Arial"/>
        </w:rPr>
        <w:tab/>
      </w:r>
      <w:hyperlink r:id="rId55">
        <w:r>
          <w:rPr>
            <w:rStyle w:val="InternetLink"/>
            <w:rFonts w:cs="Arial" w:ascii="Arial" w:hAnsi="Arial"/>
            <w:color w:val="000000"/>
          </w:rPr>
          <w:t>www.accejkovice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ÚBS: 8733671/0100</w:t>
        <w:tab/>
        <w:tab/>
        <w:tab/>
        <w:t>IČO: 00533017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Kyj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4</w:t>
        <w:tab/>
        <w:tab/>
        <w:t>Alois VRBOVSKÝ</w:t>
        <w:tab/>
        <w:t>697 01</w:t>
        <w:tab/>
        <w:t xml:space="preserve">Kyjov, Úprkova 885 </w:t>
        <w:tab/>
        <w:tab/>
        <w:t>mobil  736 487 074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YJOV)</w:t>
        <w:tab/>
        <w:tab/>
        <w:tab/>
        <w:tab/>
        <w:t>e-mail: a</w:t>
      </w:r>
      <w:hyperlink r:id="rId56">
        <w:r>
          <w:rPr>
            <w:rStyle w:val="InternetLink"/>
            <w:rFonts w:cs="Arial" w:ascii="Arial" w:hAnsi="Arial"/>
            <w:color w:val="000000"/>
          </w:rPr>
          <w:t>vrbovsky@seznam.cz</w:t>
        </w:r>
      </w:hyperlink>
      <w:r>
        <w:rPr>
          <w:rFonts w:cs="Arial" w:ascii="Arial" w:hAnsi="Arial"/>
        </w:rPr>
        <w:tab/>
        <w:tab/>
        <w:t>www.akkyjo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2824819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6868806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Podlužan Prušán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34</w:t>
        <w:tab/>
        <w:tab/>
        <w:t>Alena KRISTOVÁ</w:t>
        <w:tab/>
        <w:t>696 21</w:t>
        <w:tab/>
        <w:t>Prušánky 317</w:t>
        <w:tab/>
        <w:t>TZ 518 374 151 mobil: 724 157 20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RUSA)</w:t>
        <w:tab/>
        <w:tab/>
        <w:tab/>
        <w:tab/>
        <w:tab/>
        <w:tab/>
        <w:tab/>
        <w:t>e-mail: kristovaalen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440386319/08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Hodon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2</w:t>
        <w:tab/>
        <w:tab/>
        <w:t>Petr ŠÍMA</w:t>
        <w:tab/>
        <w:tab/>
        <w:t>695 01</w:t>
        <w:tab/>
        <w:t xml:space="preserve">Hodonín, Měšťanská 16 </w:t>
        <w:tab/>
        <w:t>mobil  606 394 44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HOD)</w:t>
        <w:tab/>
        <w:tab/>
        <w:tab/>
        <w:tab/>
        <w:t xml:space="preserve">e-mail. </w:t>
      </w:r>
      <w:hyperlink r:id="rId57">
        <w:r>
          <w:rPr>
            <w:rStyle w:val="InternetLink"/>
            <w:rFonts w:cs="Arial" w:ascii="Arial" w:hAnsi="Arial"/>
            <w:color w:val="000000"/>
          </w:rPr>
          <w:t>petrs.sprint@tiscali.cz</w:t>
        </w:r>
      </w:hyperlink>
      <w:r>
        <w:rPr>
          <w:rFonts w:cs="Arial" w:ascii="Arial" w:hAnsi="Arial"/>
        </w:rPr>
        <w:tab/>
        <w:tab/>
        <w:t>www.akhodonin.com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1397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61017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ecký klub Hodon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3</w:t>
        <w:tab/>
        <w:tab/>
        <w:t>Pavel BÍLA</w:t>
        <w:tab/>
        <w:tab/>
        <w:t>695 03</w:t>
        <w:tab/>
        <w:t>Hodonín, Sukova 11</w:t>
        <w:tab/>
        <w:tab/>
        <w:t>mobil  606 156 93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KHOD)</w:t>
        <w:tab/>
        <w:tab/>
        <w:tab/>
        <w:tab/>
        <w:tab/>
        <w:t xml:space="preserve">e-mail: </w:t>
      </w:r>
      <w:hyperlink r:id="rId58">
        <w:r>
          <w:rPr>
            <w:rStyle w:val="InternetLink"/>
            <w:rFonts w:cs="Arial" w:ascii="Arial" w:hAnsi="Arial"/>
          </w:rPr>
          <w:t>bila@bkhod.cz</w:t>
        </w:r>
      </w:hyperlink>
      <w:r>
        <w:rPr>
          <w:rFonts w:cs="Arial" w:ascii="Arial" w:hAnsi="Arial"/>
        </w:rPr>
        <w:tab/>
        <w:tab/>
        <w:t>www.bkhod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66615023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44792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MOGUL Vacen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</w:t>
        <w:tab/>
        <w:tab/>
        <w:t>Eva BAŘÁKOVÁ</w:t>
        <w:tab/>
        <w:t>696 06</w:t>
        <w:tab/>
        <w:t>Vacenovice 290</w:t>
        <w:tab/>
        <w:tab/>
        <w:t>518 376 16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VACEN)</w:t>
        <w:tab/>
        <w:tab/>
        <w:tab/>
        <w:tab/>
        <w:t>mobil  723 758 513</w:t>
        <w:tab/>
        <w:t>e-mail: atletika.vacenovice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0313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375761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Mikulč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5</w:t>
        <w:tab/>
        <w:tab/>
        <w:t>Jan BĚLOHOUBEK</w:t>
        <w:tab/>
        <w:t>696 19</w:t>
        <w:tab/>
        <w:t>Mikulčice 133</w:t>
        <w:tab/>
        <w:tab/>
        <w:tab/>
        <w:t>518 357 5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KUL)</w:t>
        <w:tab/>
        <w:tab/>
        <w:tab/>
        <w:tab/>
        <w:tab/>
        <w:tab/>
        <w:tab/>
        <w:t xml:space="preserve">e-mail: </w:t>
      </w:r>
      <w:hyperlink r:id="rId59">
        <w:r>
          <w:rPr>
            <w:rStyle w:val="InternetLink"/>
            <w:rFonts w:cs="Arial" w:ascii="Arial" w:hAnsi="Arial"/>
            <w:color w:val="000000"/>
          </w:rPr>
          <w:t>akmikulcice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773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67061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ácký BK Kyjov</w:t>
      </w:r>
    </w:p>
    <w:p>
      <w:pPr>
        <w:pStyle w:val="Normal"/>
        <w:ind w:right="-907" w:firstLine="1"/>
        <w:jc w:val="both"/>
        <w:rPr/>
      </w:pPr>
      <w:r>
        <w:rPr>
          <w:rFonts w:cs="Arial" w:ascii="Arial" w:hAnsi="Arial"/>
        </w:rPr>
        <w:t>1146</w:t>
        <w:tab/>
        <w:tab/>
        <w:t>Radim MATYÁŠ</w:t>
        <w:tab/>
        <w:t>697 01</w:t>
        <w:tab/>
        <w:t xml:space="preserve">KYJOV, Za stadionem 1188 </w:t>
        <w:tab/>
        <w:t>mobil  777 132 21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BKKY)</w:t>
        <w:tab/>
        <w:tab/>
        <w:tab/>
        <w:tab/>
        <w:tab/>
        <w:tab/>
        <w:tab/>
        <w:t xml:space="preserve">e-mail: </w:t>
      </w:r>
      <w:hyperlink r:id="rId60">
        <w:r>
          <w:rPr>
            <w:rStyle w:val="InternetLink"/>
            <w:rFonts w:cs="Arial" w:ascii="Arial" w:hAnsi="Arial"/>
            <w:color w:val="000000"/>
          </w:rPr>
          <w:t>radim.matyas@seznam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Y Š K O V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A Vyšk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1</w:t>
        <w:tab/>
        <w:tab/>
        <w:t>AHA Vyškov</w:t>
        <w:tab/>
        <w:tab/>
        <w:tab/>
        <w:t>682 01</w:t>
        <w:tab/>
        <w:t>Vyškov, Tyršova 15b</w:t>
        <w:tab/>
        <w:t>721 715 071  725  593  39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HAVY)</w:t>
        <w:tab/>
        <w:tab/>
        <w:tab/>
        <w:tab/>
        <w:tab/>
        <w:tab/>
        <w:tab/>
        <w:tab/>
        <w:tab/>
        <w:t>e-mail: jm.aha@atla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3385319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055300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 N O J M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ý Kruml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9</w:t>
        <w:tab/>
        <w:tab/>
        <w:t>Zuzana MARKOVÁ</w:t>
        <w:tab/>
        <w:t>672 01</w:t>
        <w:tab/>
        <w:t xml:space="preserve">Moravský Krumlov, Nádražní 710 </w:t>
        <w:tab/>
        <w:t>mobil  732 125 44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CMKR)</w:t>
        <w:tab/>
        <w:tab/>
        <w:tab/>
        <w:tab/>
        <w:tab/>
        <w:tab/>
        <w:tab/>
        <w:tab/>
        <w:t>e-mail: markzu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0858459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38115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nojm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44</w:t>
        <w:tab/>
        <w:tab/>
        <w:t>Josef ŠOBA</w:t>
        <w:tab/>
        <w:tab/>
        <w:t>669 02</w:t>
        <w:tab/>
        <w:t>Znojmo, Nad Přehradou 2</w:t>
        <w:tab/>
        <w:tab/>
        <w:t>515 242 39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TJZNO)</w:t>
        <w:tab/>
        <w:tab/>
        <w:t xml:space="preserve">mobil  728 782 579 </w:t>
        <w:tab/>
        <w:t xml:space="preserve">e-mail: </w:t>
      </w:r>
      <w:hyperlink r:id="rId61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</w:rPr>
        <w:tab/>
        <w:tab/>
        <w:t>www.atletikaznojmo.ty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160001625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5970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OMOUC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 R O S T Ě J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rostěj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8</w:t>
        <w:tab/>
        <w:tab/>
        <w:t>AC Prostějov</w:t>
        <w:tab/>
        <w:t>796 01</w:t>
        <w:tab/>
        <w:t xml:space="preserve">Prostějov, Sportovní 1 </w:t>
        <w:tab/>
        <w:tab/>
        <w:tab/>
        <w:t>mobil: 606 144 82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ST)</w:t>
        <w:tab/>
        <w:tab/>
        <w:tab/>
        <w:tab/>
        <w:tab/>
        <w:tab/>
        <w:tab/>
        <w:tab/>
        <w:tab/>
        <w:t xml:space="preserve">e-mail: </w:t>
      </w:r>
      <w:hyperlink r:id="rId62">
        <w:r>
          <w:rPr>
            <w:rStyle w:val="InternetLink"/>
            <w:rFonts w:cs="Arial" w:ascii="Arial" w:hAnsi="Arial"/>
          </w:rPr>
          <w:t>atletika.pv@volny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ÚBS: 153271661/0300</w:t>
        <w:tab/>
        <w:tab/>
        <w:t>IČO: 4792086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Ř E R O 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 Hranice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3</w:t>
        <w:tab/>
        <w:tab/>
        <w:t>Mgr. Klára ÚLEHLOVÁ</w:t>
        <w:tab/>
        <w:t>753 61</w:t>
        <w:tab/>
        <w:t>Drahotuše, Tyršova 306</w:t>
        <w:tab/>
        <w:t>mobil: 777 212 41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RANI)</w:t>
        <w:tab/>
        <w:tab/>
        <w:tab/>
        <w:tab/>
        <w:tab/>
        <w:tab/>
        <w:tab/>
        <w:tab/>
        <w:t xml:space="preserve">e-mail: </w:t>
      </w:r>
      <w:hyperlink r:id="rId63">
        <w:r>
          <w:rPr>
            <w:rStyle w:val="InternetLink"/>
            <w:rFonts w:cs="Arial" w:ascii="Arial" w:hAnsi="Arial"/>
          </w:rPr>
          <w:t>atletika.hranice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86-7353900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58218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9</w:t>
        <w:tab/>
        <w:tab/>
        <w:t>Ing. Václav KLVAŇA</w:t>
        <w:tab/>
        <w:t>750 02</w:t>
        <w:tab/>
        <w:t>Přerov, Svisle 5</w:t>
        <w:tab/>
        <w:tab/>
        <w:tab/>
        <w:t>972 741 725</w:t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PRE)</w:t>
        <w:tab/>
        <w:tab/>
        <w:tab/>
        <w:tab/>
        <w:t>mobil  606 721 550</w:t>
        <w:tab/>
        <w:tab/>
        <w:t>e-mail: klvana@szdc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1532-831/0100 v.s. 1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53396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ta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</w:t>
        <w:tab/>
        <w:tab/>
        <w:t>Ing. Miloš PŘIDAL</w:t>
        <w:tab/>
        <w:t>750 02</w:t>
        <w:tab/>
        <w:t>Přerov, Velká Dlážka 22</w:t>
        <w:tab/>
      </w:r>
    </w:p>
    <w:p>
      <w:pPr>
        <w:pStyle w:val="Normal"/>
        <w:ind w:right="-90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PPRE)</w:t>
        <w:tab/>
        <w:tab/>
        <w:tab/>
        <w:tab/>
        <w:tab/>
        <w:t>mobil  732 339 751</w:t>
        <w:tab/>
        <w:t>e-mail: pridalmilos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 53493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L O M O U C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5</w:t>
        <w:tab/>
        <w:tab/>
        <w:t>AK Olomouc</w:t>
        <w:tab/>
        <w:tab/>
        <w:t>772 00</w:t>
        <w:tab/>
        <w:t>Olomouc, tř. 17.listopadu 3</w:t>
        <w:tab/>
        <w:t>585 224 676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AKLOL)</w:t>
        <w:tab/>
        <w:tab/>
        <w:tab/>
        <w:tab/>
        <w:t xml:space="preserve">e-mail: </w:t>
      </w:r>
      <w:hyperlink r:id="rId64">
        <w:r>
          <w:rPr>
            <w:rStyle w:val="InternetLink"/>
            <w:rFonts w:cs="Arial" w:ascii="Arial" w:hAnsi="Arial"/>
            <w:color w:val="000000"/>
          </w:rPr>
          <w:t>akol@centrum.cz</w:t>
        </w:r>
      </w:hyperlink>
      <w:r>
        <w:rPr>
          <w:rFonts w:cs="Arial" w:ascii="Arial" w:hAnsi="Arial"/>
        </w:rPr>
        <w:tab/>
        <w:t>www.atletika.olomouc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3438811/01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1031369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tletické přípravky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 Dalibor</w:t>
        <w:tab/>
        <w:tab/>
        <w:t>779 00</w:t>
        <w:tab/>
        <w:t>Olomouc, Pražská 1</w:t>
        <w:tab/>
        <w:t>mobil 6057592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POLO)</w:t>
        <w:tab/>
        <w:tab/>
        <w:tab/>
        <w:tab/>
        <w:t>e-mail: info@atletickepripravky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iga stovkařů Olomouc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6</w:t>
        <w:tab/>
        <w:tab/>
        <w:t>TJ Liga stovkařů</w:t>
        <w:tab/>
        <w:t>771 11</w:t>
        <w:tab/>
        <w:t>Olomouc 1, Masarykova třída 32</w:t>
        <w:tab/>
        <w:t>mobil. 602 752 44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IGOL)</w:t>
        <w:tab/>
      </w:r>
      <w:r>
        <w:rPr>
          <w:rFonts w:cs="Arial" w:ascii="Arial" w:hAnsi="Arial"/>
          <w:u w:val="single"/>
        </w:rPr>
        <w:t>ČÚBS: 1804251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74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Unič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14</w:t>
        <w:tab/>
        <w:tab/>
        <w:t>Iveta JANKŮ</w:t>
        <w:tab/>
        <w:tab/>
        <w:t>783 91</w:t>
        <w:tab/>
        <w:t xml:space="preserve">Uničov, Na Nivách 1364 </w:t>
        <w:tab/>
        <w:t>mobil: 731 859 544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NICO)</w:t>
        <w:tab/>
        <w:tab/>
        <w:tab/>
        <w:tab/>
        <w:t xml:space="preserve">e-mail: </w:t>
      </w:r>
      <w:hyperlink r:id="rId65">
        <w:r>
          <w:rPr>
            <w:rStyle w:val="InternetLink"/>
            <w:rFonts w:cs="Arial" w:ascii="Arial" w:hAnsi="Arial"/>
          </w:rPr>
          <w:t>ivetajanku@email.cz</w:t>
        </w:r>
      </w:hyperlink>
      <w:r>
        <w:rPr>
          <w:rFonts w:cs="Arial" w:ascii="Arial" w:hAnsi="Arial"/>
        </w:rPr>
        <w:tab/>
        <w:t>www.atletrikaunici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03339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57712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Šternberk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11</w:t>
        <w:tab/>
        <w:tab/>
        <w:t>AK Šternberk</w:t>
        <w:tab/>
        <w:tab/>
        <w:t xml:space="preserve">785 01 Šternberk, Lidická 17 </w:t>
        <w:tab/>
        <w:t>mobil 739 061 88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STE)</w:t>
        <w:tab/>
        <w:tab/>
        <w:tab/>
        <w:tab/>
        <w:t xml:space="preserve">e-mail: </w:t>
      </w:r>
      <w:hyperlink r:id="rId66">
        <w:r>
          <w:rPr>
            <w:rStyle w:val="InternetLink"/>
            <w:rFonts w:cs="Arial" w:ascii="Arial" w:hAnsi="Arial"/>
            <w:color w:val="000000"/>
          </w:rPr>
          <w:t>aksternberk@centrum.cz</w:t>
        </w:r>
      </w:hyperlink>
      <w:r>
        <w:rPr>
          <w:rFonts w:cs="Arial" w:ascii="Arial" w:hAnsi="Arial"/>
        </w:rPr>
        <w:tab/>
        <w:t>e-mail: sadil@centru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3920618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5058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Nová Hradeč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el KALUS</w:t>
        <w:tab/>
        <w:tab/>
        <w:t>783 84 Nová Hradečná</w:t>
        <w:tab/>
        <w:tab/>
        <w:tab/>
        <w:t>mobil: 720 685 35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67">
        <w:r>
          <w:rPr>
            <w:rStyle w:val="InternetLink"/>
            <w:rFonts w:cs="Arial" w:ascii="Arial" w:hAnsi="Arial"/>
            <w:color w:val="000000"/>
          </w:rPr>
          <w:t>kalus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u w:val="single"/>
        </w:rPr>
        <w:t>IČO: 4523871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1</w:t>
        <w:tab/>
        <w:tab/>
        <w:t>Petr MORGNER</w:t>
        <w:tab/>
        <w:t>757 01</w:t>
        <w:tab/>
        <w:t>Valašské Meziříčí, Vsetínská 457  571 694 31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MVM)</w:t>
        <w:tab/>
        <w:tab/>
        <w:t>mobil 603 257 667</w:t>
        <w:tab/>
        <w:t xml:space="preserve">e-mail: </w:t>
      </w:r>
      <w:hyperlink r:id="rId68">
        <w:r>
          <w:rPr>
            <w:rStyle w:val="InternetLink"/>
            <w:rFonts w:cs="Arial" w:ascii="Arial" w:hAnsi="Arial"/>
            <w:color w:val="000000"/>
          </w:rPr>
          <w:t>p.morgner@prodez.cz</w:t>
        </w:r>
      </w:hyperlink>
      <w:r>
        <w:rPr>
          <w:rFonts w:cs="Arial" w:ascii="Arial" w:hAnsi="Arial"/>
        </w:rPr>
        <w:tab/>
        <w:t>jkadl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7737839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39823</w:t>
      </w:r>
    </w:p>
    <w:p>
      <w:pPr>
        <w:pStyle w:val="Normal"/>
        <w:ind w:right="-907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 U M P E R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Šump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3</w:t>
        <w:tab/>
        <w:tab/>
        <w:t>Jarmila HYNKOVÁ</w:t>
        <w:tab/>
        <w:t>787 01</w:t>
        <w:tab/>
        <w:t>Šumperk, Dobrovského 28</w:t>
        <w:tab/>
        <w:t>777 687 84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UMPE)</w:t>
        <w:tab/>
        <w:tab/>
        <w:tab/>
        <w:tab/>
        <w:tab/>
        <w:tab/>
        <w:tab/>
        <w:tab/>
        <w:t>e-mail:hynkova.jark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900335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7790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RAVSKOSLEZ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U N T Á L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Krn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2</w:t>
        <w:tab/>
        <w:tab/>
        <w:t xml:space="preserve">Monika Hajdová </w:t>
        <w:tab/>
        <w:t>794 00</w:t>
        <w:tab/>
        <w:t>Krnov, Smetanův okruh 4</w:t>
        <w:tab/>
        <w:t>mobil: 77455407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RNOV)</w:t>
        <w:tab/>
        <w:tab/>
        <w:tab/>
        <w:tab/>
        <w:tab/>
        <w:tab/>
        <w:tab/>
        <w:tab/>
        <w:t>e-mail: cechtj@tiscali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45353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3131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lympia Bruntál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2</w:t>
        <w:tab/>
        <w:tab/>
        <w:t>Jan URBAN</w:t>
        <w:tab/>
        <w:tab/>
        <w:t>792 11</w:t>
        <w:tab/>
        <w:t>Bruntál, OV ČSTV, Zahradní 1</w:t>
        <w:tab/>
        <w:t>mobil: 606 840 17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RUNT)</w:t>
        <w:tab/>
        <w:tab/>
        <w:tab/>
        <w:tab/>
        <w:t xml:space="preserve">e-mail: </w:t>
      </w:r>
      <w:hyperlink r:id="rId69">
        <w:r>
          <w:rPr>
            <w:rStyle w:val="InternetLink"/>
            <w:rFonts w:cs="Arial" w:ascii="Arial" w:hAnsi="Arial"/>
          </w:rPr>
          <w:t>cstv.bruntal@iol.cz</w:t>
        </w:r>
      </w:hyperlink>
      <w:r>
        <w:rPr>
          <w:rFonts w:cs="Arial" w:ascii="Arial" w:hAnsi="Arial"/>
        </w:rPr>
        <w:tab/>
        <w:t>www:olympiabruntal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35-711262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30244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R Ý D E K - M Í S T E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Frýdek-Míst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3</w:t>
        <w:tab/>
        <w:tab/>
        <w:t>Josef NEJEZCHLEBA</w:t>
        <w:tab/>
        <w:t>738 01</w:t>
        <w:tab/>
        <w:t>Frýdek-Místek, Na Příkopě 1159   mobil 606 257 45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FMIST)</w:t>
        <w:tab/>
        <w:tab/>
        <w:tab/>
        <w:tab/>
        <w:t xml:space="preserve">e-mail: </w:t>
      </w:r>
      <w:hyperlink r:id="rId70">
        <w:r>
          <w:rPr>
            <w:rStyle w:val="InternetLink"/>
            <w:rFonts w:cs="Arial" w:ascii="Arial" w:hAnsi="Arial"/>
          </w:rPr>
          <w:t>slezanfm@email.cz</w:t>
        </w:r>
      </w:hyperlink>
      <w:r>
        <w:rPr>
          <w:rFonts w:cs="Arial" w:ascii="Arial" w:hAnsi="Arial"/>
        </w:rPr>
        <w:tab/>
        <w:t>www.slezanfm.naproti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50412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495824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TŽ Třine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6</w:t>
        <w:tab/>
        <w:tab/>
        <w:t>AO TJ TŽ, atletika</w:t>
        <w:tab/>
        <w:t>739 61</w:t>
        <w:tab/>
        <w:t>Třinec I., Tyršova 214, PO BOX 252  558 993 324</w:t>
      </w:r>
    </w:p>
    <w:p>
      <w:pPr>
        <w:pStyle w:val="Normal"/>
        <w:ind w:left="2124" w:right="-907" w:hanging="2124"/>
        <w:jc w:val="both"/>
        <w:rPr/>
      </w:pPr>
      <w:r>
        <w:rPr>
          <w:rFonts w:cs="Arial" w:ascii="Arial" w:hAnsi="Arial"/>
        </w:rPr>
        <w:t>(TZTRI)</w:t>
        <w:tab/>
        <w:tab/>
        <w:tab/>
        <w:t xml:space="preserve">e-mail: </w:t>
      </w:r>
      <w:hyperlink r:id="rId71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  <w:r>
        <w:rPr>
          <w:rFonts w:cs="Arial" w:ascii="Arial" w:hAnsi="Arial"/>
        </w:rPr>
        <w:tab/>
        <w:t>www.sweb.cz/atletikatrinec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825900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5538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A R V I N Á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ávia Havíř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4</w:t>
        <w:tab/>
        <w:tab/>
        <w:t>Slávia Havířov, atletika</w:t>
        <w:tab/>
        <w:t>736 01</w:t>
        <w:tab/>
        <w:t>Havířov-město, Astronautů 2</w:t>
        <w:tab/>
        <w:t>mobil: 734 570 81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HAV)</w:t>
        <w:tab/>
        <w:tab/>
        <w:tab/>
        <w:tab/>
        <w:tab/>
        <w:tab/>
        <w:tab/>
        <w:tab/>
        <w:tab/>
        <w:t xml:space="preserve">e-mail: </w:t>
      </w:r>
      <w:hyperlink r:id="rId72">
        <w:r>
          <w:rPr>
            <w:rStyle w:val="InternetLink"/>
            <w:rFonts w:cs="Arial" w:ascii="Arial" w:hAnsi="Arial"/>
            <w:color w:val="000000"/>
          </w:rPr>
          <w:t>info@ac-havirov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ÚBS: </w:t>
      </w:r>
      <w:r>
        <w:rPr>
          <w:rFonts w:cs="Arial" w:ascii="Arial" w:hAnsi="Arial"/>
          <w:u w:val="single"/>
        </w:rPr>
        <w:t>1727424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32113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tart Havíř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6</w:t>
        <w:tab/>
        <w:tab/>
        <w:t>TJ Start</w:t>
        <w:tab/>
        <w:tab/>
        <w:tab/>
        <w:t>736 01</w:t>
        <w:tab/>
        <w:t>Havířov-Město, M.Kudeříková 14 mobil:777 755 81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THAV)</w:t>
        <w:tab/>
        <w:tab/>
        <w:tab/>
        <w:tab/>
        <w:t xml:space="preserve">e-mail: oncova@seznam.cz </w:t>
        <w:tab/>
        <w:t>www.atletikakuderikova.estranky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9942763/3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33134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ířovský atletický klu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lastimil JURAČKA</w:t>
        <w:tab/>
        <w:t>736 01</w:t>
        <w:tab/>
        <w:t>Havířov-Město, Dlouhá 59</w:t>
        <w:tab/>
        <w:t>mobil:77480174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HAVAK)</w:t>
        <w:tab/>
        <w:tab/>
        <w:tab/>
        <w:tab/>
        <w:tab/>
        <w:tab/>
        <w:tab/>
        <w:t xml:space="preserve">e-mail: juravl@volný.cz </w:t>
        <w:tab/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äkl Karvi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7</w:t>
        <w:tab/>
        <w:tab/>
        <w:t>Jiljí KARTOUS</w:t>
        <w:tab/>
        <w:tab/>
        <w:t>733 01</w:t>
        <w:tab/>
        <w:t>Karviná-Hranice, Slovenská 294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ARVI)</w:t>
        <w:tab/>
        <w:tab/>
        <w:tab/>
        <w:tab/>
        <w:tab/>
        <w:t>mobil: 605 002 827</w:t>
        <w:tab/>
        <w:t>e-mail: ikoosov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5119891309/4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424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rlová Lutyně</w:t>
      </w:r>
    </w:p>
    <w:p>
      <w:pPr>
        <w:pStyle w:val="TextBodyIndent"/>
        <w:rPr>
          <w:rFonts w:cs="Arial"/>
          <w:b w:val="false"/>
          <w:b w:val="false"/>
        </w:rPr>
      </w:pPr>
      <w:r>
        <w:rPr>
          <w:rFonts w:cs="Arial"/>
          <w:b w:val="false"/>
        </w:rPr>
        <w:t>1319</w:t>
        <w:tab/>
        <w:tab/>
        <w:t>Jan BARDAS</w:t>
        <w:tab/>
        <w:tab/>
        <w:t>735 14</w:t>
        <w:tab/>
        <w:t>Orlová Lutyně, Kpt. Jaroše 765</w:t>
        <w:tab/>
        <w:t>737 928 85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RLOV)</w:t>
        <w:tab/>
        <w:tab/>
        <w:tab/>
        <w:tab/>
        <w:tab/>
        <w:tab/>
        <w:tab/>
        <w:tab/>
        <w:t>e-mail:atletikaorlova@centru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427903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9192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Bohum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1</w:t>
        <w:tab/>
        <w:tab/>
        <w:t>Mgr. Zdeněk VESELÝ</w:t>
        <w:tab/>
        <w:t>735 81</w:t>
        <w:tab/>
        <w:t>Bohumín, Komenského 1150</w:t>
        <w:tab/>
        <w:t>737 962 49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OHUM)</w:t>
        <w:tab/>
        <w:tab/>
        <w:tab/>
        <w:tab/>
        <w:tab/>
        <w:tab/>
        <w:tab/>
        <w:tab/>
        <w:t>e-mail: zves.kronika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22378420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6834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O V Ý   J I Č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klub Kopřivnice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Irena ŠÁDKOVÁ</w:t>
        <w:tab/>
        <w:t>742 21</w:t>
        <w:tab/>
        <w:t>Kopřivnice, Osvoboditelů 1214</w:t>
        <w:tab/>
        <w:t>606 529 21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KOPR)</w:t>
        <w:tab/>
        <w:tab/>
        <w:tab/>
        <w:tab/>
        <w:tab/>
        <w:tab/>
        <w:tab/>
        <w:tab/>
        <w:tab/>
        <w:t>e-mail: irasad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šský běžecký klub Kopřiv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iří HARAŠTA</w:t>
        <w:tab/>
        <w:tab/>
        <w:t>742 21</w:t>
        <w:tab/>
        <w:t xml:space="preserve">Kopřivnice, kpt.Nálepky 1073 </w:t>
        <w:tab/>
        <w:t>mobil:</w:t>
        <w:tab/>
        <w:t>73125502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BKKO)</w:t>
        <w:tab/>
        <w:tab/>
        <w:tab/>
        <w:tab/>
        <w:tab/>
        <w:tab/>
        <w:tab/>
        <w:tab/>
        <w:tab/>
        <w:t>e-mail: jiri.harasta@ktknet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Příbor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4</w:t>
        <w:tab/>
        <w:tab/>
        <w:t>Stanislav MACEK</w:t>
        <w:tab/>
        <w:t>742 58</w:t>
        <w:tab/>
        <w:t>Příbor, Zd.Nejedlého 1499</w:t>
        <w:tab/>
        <w:t>73190509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BO)</w:t>
        <w:tab/>
        <w:tab/>
        <w:tab/>
        <w:tab/>
        <w:tab/>
        <w:tab/>
        <w:tab/>
        <w:tab/>
        <w:tab/>
        <w:t>e.mail: zs-loma@applet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2520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P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6</w:t>
        <w:tab/>
        <w:tab/>
        <w:t>TJ Slezan, atletika</w:t>
        <w:tab/>
        <w:t>746 01</w:t>
        <w:tab/>
        <w:t>Opava, B.Němcové 20</w:t>
        <w:tab/>
        <w:tab/>
        <w:t>775 228 40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EOP)</w:t>
        <w:tab/>
        <w:tab/>
        <w:tab/>
        <w:tab/>
        <w:tab/>
        <w:tab/>
        <w:tab/>
        <w:tab/>
        <w:tab/>
        <w:t>e-mail: slezan.opava@volny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</w:rPr>
        <w:t xml:space="preserve">ČÚBS: </w:t>
      </w:r>
      <w:r>
        <w:rPr>
          <w:rFonts w:cs="Arial" w:ascii="Arial" w:hAnsi="Arial"/>
          <w:u w:val="single"/>
        </w:rPr>
        <w:t>1815084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286919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7</w:t>
        <w:tab/>
        <w:tab/>
        <w:t>TJ Sokol, atletika</w:t>
        <w:tab/>
        <w:t>746 01</w:t>
        <w:tab/>
        <w:t xml:space="preserve"> Opava 1, B.Němcové 22</w:t>
        <w:tab/>
        <w:t>553 615 73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OKOP)</w:t>
        <w:tab/>
        <w:tab/>
        <w:tab/>
        <w:tab/>
        <w:t xml:space="preserve">e-mail: </w:t>
      </w:r>
      <w:hyperlink r:id="rId73">
        <w:r>
          <w:rPr>
            <w:rStyle w:val="InternetLink"/>
            <w:rFonts w:cs="Arial" w:ascii="Arial" w:hAnsi="Arial"/>
            <w:color w:val="000000"/>
          </w:rPr>
          <w:t>sokolopava@tiscali.cz</w:t>
        </w:r>
      </w:hyperlink>
      <w:r>
        <w:rPr>
          <w:rFonts w:cs="Arial" w:ascii="Arial" w:hAnsi="Arial"/>
        </w:rPr>
        <w:tab/>
        <w:tab/>
        <w:t>www:volny.cz/sokolopava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41202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431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Kobeř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8</w:t>
        <w:tab/>
        <w:tab/>
        <w:t>Hubert JAŠEK</w:t>
        <w:tab/>
        <w:tab/>
        <w:t>747 27</w:t>
        <w:tab/>
        <w:t>Kobeřice, Osmilány 629</w:t>
        <w:tab/>
        <w:t xml:space="preserve">  </w:t>
        <w:tab/>
        <w:t>553 657 201</w:t>
        <w:tab/>
        <w:t>553 657 47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OBER)</w:t>
        <w:tab/>
        <w:tab/>
        <w:tab/>
        <w:tab/>
        <w:tab/>
        <w:t>mobil 602 563 298</w:t>
        <w:tab/>
        <w:t>e-mail: uctarna@koberice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47021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5967</w:t>
      </w:r>
      <w:r>
        <w:rPr>
          <w:rFonts w:cs="Arial" w:ascii="Arial" w:hAnsi="Arial"/>
        </w:rPr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RESTAR Op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5</w:t>
        <w:tab/>
        <w:tab/>
        <w:t>Jiří MALYSA</w:t>
        <w:tab/>
        <w:tab/>
        <w:t>747 05</w:t>
        <w:tab/>
        <w:t>Opava 5, U Dráhy 10</w:t>
        <w:tab/>
        <w:tab/>
        <w:t>608 863 1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EOP)</w:t>
        <w:tab/>
      </w:r>
      <w:r>
        <w:rPr>
          <w:rFonts w:cs="Arial" w:ascii="Arial" w:hAnsi="Arial"/>
          <w:u w:val="single"/>
        </w:rPr>
        <w:t>ČÚBS: 1655711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9419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S T R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 klub SEITL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2</w:t>
        <w:tab/>
        <w:tab/>
        <w:t>Maraton klub SEITL</w:t>
        <w:tab/>
        <w:t>708 00</w:t>
        <w:tab/>
        <w:t>Ostrava-Poruba, Gen.Sochora 1206  mobil: 737755953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MKOST)</w:t>
        <w:tab/>
        <w:tab/>
        <w:tab/>
        <w:tab/>
        <w:tab/>
        <w:t>e-mail:mk.seitl@volny.cz</w:t>
        <w:tab/>
      </w:r>
      <w:hyperlink r:id="rId74">
        <w:r>
          <w:rPr>
            <w:rStyle w:val="InternetLink"/>
            <w:rFonts w:cs="Arial" w:ascii="Arial" w:hAnsi="Arial"/>
          </w:rPr>
          <w:t>www.mk.seitl</w:t>
        </w:r>
      </w:hyperlink>
      <w:r>
        <w:rPr>
          <w:rFonts w:cs="Arial" w:ascii="Arial" w:hAnsi="Arial"/>
          <w:u w:val="single"/>
        </w:rPr>
        <w:t>.blogspot.com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2888540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18106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SSK Vít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5</w:t>
        <w:tab/>
        <w:tab/>
        <w:t>AK SSK Vítkovice</w:t>
        <w:tab/>
        <w:t>706 03</w:t>
        <w:tab/>
        <w:t>Ostrava 6, Závodní 1411</w:t>
        <w:tab/>
        <w:t>595 701 066</w:t>
        <w:tab/>
        <w:t>724 094 79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VITKO)</w:t>
        <w:tab/>
        <w:tab/>
        <w:tab/>
        <w:tab/>
        <w:t xml:space="preserve">e-mail: </w:t>
      </w:r>
      <w:hyperlink r:id="rId75">
        <w:r>
          <w:rPr>
            <w:rStyle w:val="InternetLink"/>
            <w:rFonts w:cs="Arial" w:ascii="Arial" w:hAnsi="Arial"/>
            <w:color w:val="000000"/>
          </w:rPr>
          <w:t>ssk.vitkovice@volny.cz</w:t>
        </w:r>
      </w:hyperlink>
      <w:r>
        <w:rPr>
          <w:rFonts w:cs="Arial" w:ascii="Arial" w:hAnsi="Arial"/>
        </w:rPr>
        <w:tab/>
        <w:tab/>
        <w:t>www.ssk-vitkovice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05066222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454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Poruba o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31</w:t>
        <w:tab/>
        <w:tab/>
        <w:tab/>
        <w:tab/>
        <w:tab/>
        <w:t>708 00</w:t>
        <w:tab/>
        <w:t xml:space="preserve">Ostrava-Poruba, Porubská 832 </w:t>
        <w:tab/>
        <w:tab/>
        <w:t>mobil: 733 383 01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ORUB)</w:t>
        <w:tab/>
        <w:tab/>
        <w:tab/>
        <w:tab/>
        <w:t>e-mail:aletika-poruba@seznam.cz</w:t>
        <w:tab/>
        <w:t>www.atletikaporub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63394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9198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Ostr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21</w:t>
        <w:tab/>
        <w:tab/>
        <w:t>Antonín KONEČNÝ</w:t>
        <w:tab/>
        <w:t>700 30</w:t>
        <w:tab/>
        <w:t>Ostrava-Hrabůvka, J.Kotase 25</w:t>
        <w:tab/>
        <w:tab/>
        <w:t>mobil: 608 872 680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OOST)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456952-76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73972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AIR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bor BEDNARZ</w:t>
        <w:tab/>
        <w:t>702 00</w:t>
        <w:tab/>
        <w:t>OSTRAVA, Přívozská 36</w:t>
        <w:tab/>
        <w:t>737 708 95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XAOST)</w:t>
        <w:tab/>
        <w:tab/>
        <w:tab/>
        <w:tab/>
        <w:tab/>
        <w:tab/>
        <w:tab/>
        <w:t>e-mail: libor.bednarz@volny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LÍN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R O M Ě Ř Í Ž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Kroměříž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3</w:t>
        <w:tab/>
        <w:tab/>
        <w:t>Ota ŠEDÝ</w:t>
        <w:tab/>
        <w:tab/>
        <w:t>767 01</w:t>
        <w:tab/>
        <w:t>Kroměříž, Páleníčkova 2882</w:t>
        <w:tab/>
        <w:t>573 332 88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KROME)</w:t>
        <w:tab/>
        <w:tab/>
        <w:tab/>
        <w:tab/>
        <w:tab/>
        <w:t>mobil  739 412 831</w:t>
        <w:tab/>
        <w:t xml:space="preserve">e-mail: </w:t>
      </w:r>
      <w:hyperlink r:id="rId76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4428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18918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 H E R S K É   H R A D I Š T Ě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Slovácká Slávia Uherské Hradiště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6</w:t>
        <w:tab/>
        <w:tab/>
        <w:t>Květoslav TICHAVSKÝ</w:t>
        <w:tab/>
        <w:t>686 01</w:t>
        <w:tab/>
        <w:t>Uh. Hradiště, Moravní nám. 397  572 525 11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HHRA)</w:t>
        <w:tab/>
        <w:tab/>
        <w:t>mobil: 602 578 552</w:t>
        <w:tab/>
        <w:t>e-mail: k</w:t>
      </w:r>
      <w:hyperlink r:id="rId77">
        <w:r>
          <w:rPr>
            <w:rStyle w:val="InternetLink"/>
            <w:rFonts w:cs="Arial" w:ascii="Arial" w:hAnsi="Arial"/>
            <w:color w:val="000000"/>
          </w:rPr>
          <w:t>tichavsky@seznam.cz</w:t>
        </w:r>
      </w:hyperlink>
      <w:r>
        <w:rPr>
          <w:rFonts w:cs="Arial" w:ascii="Arial" w:hAnsi="Arial"/>
        </w:rPr>
        <w:tab/>
        <w:tab/>
        <w:t>www.acuh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676568253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6956808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 E T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DD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6</w:t>
        <w:tab/>
        <w:tab/>
        <w:t>PaedDr. Jan KOCIÁN  756 61</w:t>
        <w:tab/>
        <w:t>Rožnov pod Radh., Kulturní 1771  571 614 764i fax</w:t>
        <w:tab/>
        <w:t>777 807 64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DVME)</w:t>
        <w:tab/>
        <w:tab/>
        <w:tab/>
        <w:tab/>
        <w:tab/>
        <w:tab/>
        <w:tab/>
        <w:tab/>
        <w:tab/>
        <w:t xml:space="preserve">   e-mail: skola@zsmasarykov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754956-80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89847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alašské Meziříčí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9</w:t>
        <w:tab/>
        <w:tab/>
        <w:t>Zuzka HADAŠOVÁ</w:t>
        <w:tab/>
        <w:t>757 01</w:t>
        <w:tab/>
        <w:t xml:space="preserve">Valašské Meziříčí, Tolstého 143 </w:t>
        <w:tab/>
        <w:t>mobil 603 322 7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VME)</w:t>
        <w:tab/>
        <w:tab/>
        <w:tab/>
        <w:tab/>
        <w:tab/>
        <w:tab/>
        <w:tab/>
        <w:tab/>
        <w:t xml:space="preserve">e-mail: </w:t>
      </w:r>
      <w:hyperlink r:id="rId78">
        <w:r>
          <w:rPr>
            <w:rStyle w:val="InternetLink"/>
            <w:rFonts w:cs="Arial" w:ascii="Arial" w:hAnsi="Arial"/>
            <w:color w:val="000000"/>
          </w:rPr>
          <w:t>hady.m@tiscali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3502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510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ELIM Vset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tletický klub ELIM Vsetín,  75501 Horní Jasénka 119 </w:t>
        <w:tab/>
        <w:tab/>
        <w:t>mobil: 7316177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LIVS)</w:t>
        <w:tab/>
        <w:tab/>
        <w:tab/>
        <w:tab/>
        <w:tab/>
        <w:tab/>
        <w:tab/>
        <w:tab/>
        <w:t>e-mail: ester.savkova@elimvsetin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L Í 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PSK Zl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</w:t>
        <w:tab/>
        <w:tab/>
        <w:t>AK PSK Zlín</w:t>
        <w:tab/>
        <w:tab/>
        <w:t>760 05</w:t>
        <w:tab/>
        <w:t>Zlín, Hradská 854,</w:t>
        <w:tab/>
        <w:tab/>
        <w:t>577 210 14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ZLI)</w:t>
        <w:tab/>
        <w:tab/>
        <w:tab/>
        <w:tab/>
        <w:t>mobil 728 345 551</w:t>
        <w:tab/>
        <w:t xml:space="preserve">e-mail: </w:t>
      </w:r>
      <w:hyperlink r:id="rId79">
        <w:r>
          <w:rPr>
            <w:rStyle w:val="InternetLink"/>
            <w:rFonts w:cs="Arial" w:ascii="Arial" w:hAnsi="Arial"/>
            <w:color w:val="000000"/>
          </w:rPr>
          <w:t>akzlin@email.cz</w:t>
        </w:r>
      </w:hyperlink>
      <w:r>
        <w:rPr>
          <w:rFonts w:cs="Arial" w:ascii="Arial" w:hAnsi="Arial"/>
        </w:rPr>
        <w:tab/>
        <w:tab/>
        <w:t>www.akzlin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080002302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35083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iskra Otro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4</w:t>
        <w:tab/>
        <w:tab/>
        <w:t>TJ Jiska Otrokovice</w:t>
        <w:tab/>
        <w:t>765 02</w:t>
        <w:tab/>
        <w:t>Otrokovice, Nový stadion 1297</w:t>
        <w:tab/>
        <w:t>577 925 10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TROK)</w:t>
        <w:tab/>
        <w:tab/>
        <w:tab/>
        <w:tab/>
        <w:t>mobil  777 784 413</w:t>
        <w:tab/>
        <w:t xml:space="preserve">e-mail: </w:t>
      </w:r>
      <w:hyperlink r:id="rId80">
        <w:r>
          <w:rPr>
            <w:rStyle w:val="InternetLink"/>
            <w:rFonts w:cs="Arial" w:ascii="Arial" w:hAnsi="Arial"/>
            <w:color w:val="000000"/>
          </w:rPr>
          <w:t>prudky11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05344359/0800 v.s.00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ČO: 18152805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soutěží družstev  Josef Šoba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stravě  14.3.2012</w:t>
        <w:tab/>
        <w:tab/>
        <w:tab/>
        <w:tab/>
        <w:tab/>
        <w:t>zpracoval   Vladimír Černý</w:t>
      </w:r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St14z0">
    <w:name w:val="WW8NumSt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ovodkaz">
    <w:name w:val="Internetový odkaz"/>
    <w:basedOn w:val="Standardnpsmoodstavce"/>
    <w:qFormat/>
    <w:rPr>
      <w:color w:val="0000FF"/>
      <w:u w:val="single"/>
      <w:lang w:val="cs-CZ" w:bidi="cs-CZ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22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ysledky@atletika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vysledky@atletika.cz" TargetMode="External"/><Relationship Id="rId6" Type="http://schemas.openxmlformats.org/officeDocument/2006/relationships/hyperlink" Target="mailto:tklempir@atletika.cz" TargetMode="External"/><Relationship Id="rId7" Type="http://schemas.openxmlformats.org/officeDocument/2006/relationships/hyperlink" Target="mailto:zouhar@tepl-brno.cz" TargetMode="External"/><Relationship Id="rId8" Type="http://schemas.openxmlformats.org/officeDocument/2006/relationships/hyperlink" Target="mailto:zouhar@tepl-brno.cz" TargetMode="External"/><Relationship Id="rId9" Type="http://schemas.openxmlformats.org/officeDocument/2006/relationships/hyperlink" Target="mailto:kvetoslav.tichavsky@mesto-uh.cz" TargetMode="External"/><Relationship Id="rId10" Type="http://schemas.openxmlformats.org/officeDocument/2006/relationships/hyperlink" Target="mailto:kvetoslav.tichavsky@mesto-uh.cz" TargetMode="External"/><Relationship Id="rId11" Type="http://schemas.openxmlformats.org/officeDocument/2006/relationships/hyperlink" Target="mailto:jkadla@seznam.cz" TargetMode="External"/><Relationship Id="rId12" Type="http://schemas.openxmlformats.org/officeDocument/2006/relationships/hyperlink" Target="mailto:sadil@centrum.cz" TargetMode="External"/><Relationship Id="rId13" Type="http://schemas.openxmlformats.org/officeDocument/2006/relationships/hyperlink" Target="mailto:jkadla@seznam.cz" TargetMode="External"/><Relationship Id="rId14" Type="http://schemas.openxmlformats.org/officeDocument/2006/relationships/hyperlink" Target="mailto:sadil@centrum.cz" TargetMode="External"/><Relationship Id="rId15" Type="http://schemas.openxmlformats.org/officeDocument/2006/relationships/hyperlink" Target="mailto:sadil@centrum.cz" TargetMode="External"/><Relationship Id="rId16" Type="http://schemas.openxmlformats.org/officeDocument/2006/relationships/hyperlink" Target="mailto:jkadla@seznam.cz" TargetMode="External"/><Relationship Id="rId17" Type="http://schemas.openxmlformats.org/officeDocument/2006/relationships/hyperlink" Target="mailto:sadil@centrum.cz" TargetMode="External"/><Relationship Id="rId18" Type="http://schemas.openxmlformats.org/officeDocument/2006/relationships/hyperlink" Target="mailto:jkadla@seznam.cz" TargetMode="External"/><Relationship Id="rId19" Type="http://schemas.openxmlformats.org/officeDocument/2006/relationships/hyperlink" Target="mailto:jsoba@c-box.cz" TargetMode="External"/><Relationship Id="rId20" Type="http://schemas.openxmlformats.org/officeDocument/2006/relationships/hyperlink" Target="mailto:klvana@szg.cz" TargetMode="External"/><Relationship Id="rId21" Type="http://schemas.openxmlformats.org/officeDocument/2006/relationships/hyperlink" Target="mailto:cerman@quick.cz" TargetMode="External"/><Relationship Id="rId22" Type="http://schemas.openxmlformats.org/officeDocument/2006/relationships/hyperlink" Target="mailto:josef.nej@seznam.cz" TargetMode="External"/><Relationship Id="rId23" Type="http://schemas.openxmlformats.org/officeDocument/2006/relationships/hyperlink" Target="mailto:klvana@szdc.cz" TargetMode="External"/><Relationship Id="rId24" Type="http://schemas.openxmlformats.org/officeDocument/2006/relationships/hyperlink" Target="http://www.atletika.cz/" TargetMode="External"/><Relationship Id="rId25" Type="http://schemas.openxmlformats.org/officeDocument/2006/relationships/hyperlink" Target="mailto:plocek.jarda@seznam.cz" TargetMode="External"/><Relationship Id="rId26" Type="http://schemas.openxmlformats.org/officeDocument/2006/relationships/hyperlink" Target="mailto:akol@centrum.cz" TargetMode="External"/><Relationship Id="rId27" Type="http://schemas.openxmlformats.org/officeDocument/2006/relationships/hyperlink" Target="mailto:ales.miko@liftcomp.cz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hyperlink" Target="mailto:info@hotelsteel.cz" TargetMode="External"/><Relationship Id="rId32" Type="http://schemas.openxmlformats.org/officeDocument/2006/relationships/hyperlink" Target="http://www.hotelsteel.cz/" TargetMode="External"/><Relationship Id="rId33" Type="http://schemas.openxmlformats.org/officeDocument/2006/relationships/hyperlink" Target="mailto:recepce@hoteltrinec.cz" TargetMode="External"/><Relationship Id="rId34" Type="http://schemas.openxmlformats.org/officeDocument/2006/relationships/hyperlink" Target="http://www.hoteltrinec.cz/" TargetMode="External"/><Relationship Id="rId35" Type="http://schemas.openxmlformats.org/officeDocument/2006/relationships/hyperlink" Target="mailto:penzionaubytovnasvet@seznam.cz" TargetMode="External"/><Relationship Id="rId36" Type="http://schemas.openxmlformats.org/officeDocument/2006/relationships/hyperlink" Target="http://www.penzionsvet.estranky.cz/" TargetMode="External"/><Relationship Id="rId37" Type="http://schemas.openxmlformats.org/officeDocument/2006/relationships/hyperlink" Target="mailto:jarchal@seznam.cz" TargetMode="External"/><Relationship Id="rId38" Type="http://schemas.openxmlformats.org/officeDocument/2006/relationships/hyperlink" Target="mailto:mk.seitl@volny.cz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jsoba@c-box.cz" TargetMode="External"/><Relationship Id="rId41" Type="http://schemas.openxmlformats.org/officeDocument/2006/relationships/hyperlink" Target="mailto:klvana@szg.olc.cd.cz" TargetMode="External"/><Relationship Id="rId42" Type="http://schemas.openxmlformats.org/officeDocument/2006/relationships/footer" Target="footer2.xml"/><Relationship Id="rId43" Type="http://schemas.openxmlformats.org/officeDocument/2006/relationships/hyperlink" Target="mailto:akol@centrum.cz" TargetMode="External"/><Relationship Id="rId44" Type="http://schemas.openxmlformats.org/officeDocument/2006/relationships/hyperlink" Target="mailto:jsoba@c-box.cz" TargetMode="External"/><Relationship Id="rId45" Type="http://schemas.openxmlformats.org/officeDocument/2006/relationships/hyperlink" Target="mailto:vladek.cerny@centrum.cz" TargetMode="External"/><Relationship Id="rId46" Type="http://schemas.openxmlformats.org/officeDocument/2006/relationships/hyperlink" Target="mailto:klvana@szdc.cz" TargetMode="External"/><Relationship Id="rId47" Type="http://schemas.openxmlformats.org/officeDocument/2006/relationships/hyperlink" Target="mailto:standa.laciga@seznam.cz" TargetMode="External"/><Relationship Id="rId48" Type="http://schemas.openxmlformats.org/officeDocument/2006/relationships/hyperlink" Target="mailto:cibasport@cibasport.cz" TargetMode="External"/><Relationship Id="rId49" Type="http://schemas.openxmlformats.org/officeDocument/2006/relationships/hyperlink" Target="mailto:zabbr@seznam.cz" TargetMode="External"/><Relationship Id="rId50" Type="http://schemas.openxmlformats.org/officeDocument/2006/relationships/hyperlink" Target="mailto:kotyza@fsps.muni.cz" TargetMode="External"/><Relationship Id="rId51" Type="http://schemas.openxmlformats.org/officeDocument/2006/relationships/hyperlink" Target="mailto:jan.cacek@gmail.c" TargetMode="External"/><Relationship Id="rId52" Type="http://schemas.openxmlformats.org/officeDocument/2006/relationships/hyperlink" Target="mailto:martin.sebera@email.cz" TargetMode="External"/><Relationship Id="rId53" Type="http://schemas.openxmlformats.org/officeDocument/2006/relationships/hyperlink" Target="mailto:ssk.klokan@post.cz" TargetMode="External"/><Relationship Id="rId54" Type="http://schemas.openxmlformats.org/officeDocument/2006/relationships/hyperlink" Target="mailto:petr.damborsky@quick.cz" TargetMode="External"/><Relationship Id="rId55" Type="http://schemas.openxmlformats.org/officeDocument/2006/relationships/hyperlink" Target="http://www.accejkovice.cz/" TargetMode="External"/><Relationship Id="rId56" Type="http://schemas.openxmlformats.org/officeDocument/2006/relationships/hyperlink" Target="mailto:vrbovsky@seznam.cz" TargetMode="External"/><Relationship Id="rId57" Type="http://schemas.openxmlformats.org/officeDocument/2006/relationships/hyperlink" Target="mailto:petrs.sprint@tiscali.cz" TargetMode="External"/><Relationship Id="rId58" Type="http://schemas.openxmlformats.org/officeDocument/2006/relationships/hyperlink" Target="mailto:bila@bkhod.cz" TargetMode="External"/><Relationship Id="rId59" Type="http://schemas.openxmlformats.org/officeDocument/2006/relationships/hyperlink" Target="mailto:akmikulcice@seznam.cz" TargetMode="External"/><Relationship Id="rId60" Type="http://schemas.openxmlformats.org/officeDocument/2006/relationships/hyperlink" Target="mailto:radim.matyas@seznam.cz" TargetMode="External"/><Relationship Id="rId61" Type="http://schemas.openxmlformats.org/officeDocument/2006/relationships/hyperlink" Target="mailto:jsoba@c-box.cz" TargetMode="External"/><Relationship Id="rId62" Type="http://schemas.openxmlformats.org/officeDocument/2006/relationships/hyperlink" Target="mailto:atletika.pv@volny.cz" TargetMode="External"/><Relationship Id="rId63" Type="http://schemas.openxmlformats.org/officeDocument/2006/relationships/hyperlink" Target="mailto:atletika.hranice@seznam.cz" TargetMode="External"/><Relationship Id="rId64" Type="http://schemas.openxmlformats.org/officeDocument/2006/relationships/hyperlink" Target="mailto:akol@centrum.cz" TargetMode="External"/><Relationship Id="rId65" Type="http://schemas.openxmlformats.org/officeDocument/2006/relationships/hyperlink" Target="mailto:ivetajanku@email.cz" TargetMode="External"/><Relationship Id="rId66" Type="http://schemas.openxmlformats.org/officeDocument/2006/relationships/hyperlink" Target="mailto:aksternberk@centrum.cz" TargetMode="External"/><Relationship Id="rId67" Type="http://schemas.openxmlformats.org/officeDocument/2006/relationships/hyperlink" Target="mailto:kalus@seznam.cz" TargetMode="External"/><Relationship Id="rId68" Type="http://schemas.openxmlformats.org/officeDocument/2006/relationships/hyperlink" Target="mailto:p.morgner@prodez.cz" TargetMode="External"/><Relationship Id="rId69" Type="http://schemas.openxmlformats.org/officeDocument/2006/relationships/hyperlink" Target="mailto:cstv.bruntal@iol.cz" TargetMode="External"/><Relationship Id="rId70" Type="http://schemas.openxmlformats.org/officeDocument/2006/relationships/hyperlink" Target="mailto:slezanfm@email.cz" TargetMode="External"/><Relationship Id="rId71" Type="http://schemas.openxmlformats.org/officeDocument/2006/relationships/hyperlink" Target="mailto:atletikatrinec@centrum.cz" TargetMode="External"/><Relationship Id="rId72" Type="http://schemas.openxmlformats.org/officeDocument/2006/relationships/hyperlink" Target="mailto:info@ac-havirov.cz" TargetMode="External"/><Relationship Id="rId73" Type="http://schemas.openxmlformats.org/officeDocument/2006/relationships/hyperlink" Target="mailto:sokolopava@tiscali.cz" TargetMode="External"/><Relationship Id="rId74" Type="http://schemas.openxmlformats.org/officeDocument/2006/relationships/hyperlink" Target="http://www.mk.seitl/" TargetMode="External"/><Relationship Id="rId75" Type="http://schemas.openxmlformats.org/officeDocument/2006/relationships/hyperlink" Target="mailto:ssk.vitkovice@volny.cz" TargetMode="External"/><Relationship Id="rId76" Type="http://schemas.openxmlformats.org/officeDocument/2006/relationships/hyperlink" Target="mailto:ota.sedy@post.cz" TargetMode="External"/><Relationship Id="rId77" Type="http://schemas.openxmlformats.org/officeDocument/2006/relationships/hyperlink" Target="mailto:tichavsky@seznam.cz" TargetMode="External"/><Relationship Id="rId78" Type="http://schemas.openxmlformats.org/officeDocument/2006/relationships/hyperlink" Target="mailto:hady.m@tiscali.cz" TargetMode="External"/><Relationship Id="rId79" Type="http://schemas.openxmlformats.org/officeDocument/2006/relationships/hyperlink" Target="mailto:akzlin@email.cz" TargetMode="External"/><Relationship Id="rId80" Type="http://schemas.openxmlformats.org/officeDocument/2006/relationships/hyperlink" Target="mailto:prudky11@seznam.cz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8:00Z</dcterms:created>
  <dc:creator>Josef Šoba</dc:creator>
  <dc:description/>
  <dc:language>en-US</dc:language>
  <cp:lastModifiedBy>čas</cp:lastModifiedBy>
  <cp:lastPrinted>2012-01-04T08:45:00Z</cp:lastPrinted>
  <dcterms:modified xsi:type="dcterms:W3CDTF">2012-03-14T10:18:00Z</dcterms:modified>
  <cp:revision>2</cp:revision>
  <dc:subject/>
  <dc:title>O B S A H</dc:title>
</cp:coreProperties>
</file>